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破坏与神关系之元凶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与神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会继续讲「尽心尽性爱神」的系列。今天我主要说一个重点，一开始把它说出来，以致大家能够清楚捉到这重点、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爱，基本上是一件人际关系的事情，希望大家能够了解这方面。要有爱的话，是要双方面能够有一个紧密的关系，然后才可以孕育出爱。我们要明白，爱不是在一个真空的关系里面，不知从哪里生出来。爱是需要有一个肥沃的土壤，在上面扎根、成长。而这个肥沃的土壤就是人与人之间，或者在这里来说，就是人与神之间的关系。而这土壤是良好的话，当然这份关系也是良好的。若关系不良好的时候，当中怎么会有爱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主要说：究竟你和神之间，现在的关系是如何呢？若你要去描写，形容你与神之间的关系，你会怎样形容呢？会不会可以形容为一个很甜蜜的关系呢？又或者是一个很紧密、很密切的关系呢？如果你这两种关系、两种质素也有的话，在当中能够孕育出这份爱并不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恐怕的情况就是，根本上我们没有这个基础，与神的关系谈不上甜蜜和密切。所以，为什么你会发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试过便会知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要学习爱神，为什么这么困难呢？怎样去爱他呢？因为在真空里，不可以生发到任何事出来。所以，我们必须要好好的审视我们与神之间的关系，你可以说这是一个先决条件。我们说要学习爱，但我们不太知道爱其实并非一件很简单的事，是一件非常不容易的事情。而学习去爱，是必须要先解决、处理很多事情，例如是一些成见、一些误会、一些隔膜。如果有这些存在，又怎能生发出爱呢？这是必须要看清楚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与神之间的关系是一个怎样的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带领我们行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我们所说的这份甜蜜、密切的关系亦有深、有浅；很多事情不能够一步登天到很密切、很甜蜜的地步。例如，摩西与神之间那份密切关系的程度，我们当然是「望尘莫及」，不要说能够可以达到，即使是看他的「尘」，仍然差很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他已经行了很远，但我们还未看得到那些「尘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摩西与神之间的关系，根据出埃及记</w:t>
      </w:r>
      <w:r>
        <w:rPr/>
        <w:t>33:11</w:t>
      </w:r>
      <w:r>
        <w:rPr>
          <w:rFonts w:ascii="PMingLiU;新細明體" w:hAnsi="PMingLiU;新細明體" w:cs="PMingLiU;新細明體" w:eastAsia="PMingLiU;新細明體"/>
        </w:rPr>
        <w:t>记载，摩西与神面对面说话，就像人与老朋友谈话一样。这当然对于我们来说，还差很远的程度。然而什么关系也好，也是由浅入深，我们不需要觉得：「我与摩西差很远，即是没有希望了。」不是的，由浅入深，一步一步去做，最少有个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我们可以由较浅的程度开始，先看罗马书所说一些基本的关系。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：「因为凡被神的灵引导的，都是神的儿子。你们所受的，不是奴仆的心，仍旧害怕；所受的，乃是儿子的心，因此我们呼叫：『阿爸！父！』圣灵与我们的心同证我们是神的儿女」。这里提及几件基本的事情，为什么我说是基本呢？因为如果我们是神的儿女，这些就应该已在我们身上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是什么？就是被神的灵去引导我们、带领我们。当我们要做决定、在我们要行事、我们要做主的工作、服事各方面，都是在神的灵带领里面。而在这份带领里面，在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说神的灵亦同时向我们见证，叫我们能够肯定、能够有一个确据：「我们是神的儿女」。你要知道这个确据不是自己编出来，而是从圣灵而来，是他给我们的，这就是我们与神的关系，是可以有这程度的沟通。我们可以被神的灵带领我们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在中间这节，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说到「我们的心」，亦即是我们的灵、我们里面的灵，在灵里面呼喊：「阿爸！父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</w:t>
      </w:r>
      <w:r>
        <w:rPr/>
        <w:t xml:space="preserve">Daddy) </w:t>
      </w:r>
      <w:r>
        <w:rPr>
          <w:rFonts w:ascii="PMingLiU;新細明體" w:hAnsi="PMingLiU;新細明體" w:cs="PMingLiU;新細明體" w:eastAsia="PMingLiU;新細明體"/>
        </w:rPr>
        <w:t>，很明显这是一个很甜蜜的关系。你与神之间的关系很亲密、很甜蜜的，是可以在心里面，不是在口里面，在心里面真的很清楚神对你那份爱，你对他那份依靠，完全的向着他、完全靠赖他：「阿爸，父亲，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！」所以这些也是我们学习的地方、可以去经历的地方，所以，可以从这方面开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破坏与神之间的关系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害怕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今天我要说，有些事情常常破坏我们、妨碍我们与神之间的关系，你可以说这些就是破坏信徒与神之间关系的元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日我会说三件事，这里提到第一件是什么？什么令到我们不能够与神建立很亲密的关系，使我们不能够很亲切地叫他「阿爸，父」？这里说是什么？它的相反是什么？就是害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8:15) </w:t>
      </w:r>
      <w:r>
        <w:rPr>
          <w:rFonts w:ascii="PMingLiU;新細明體" w:hAnsi="PMingLiU;新細明體" w:cs="PMingLiU;新細明體" w:eastAsia="PMingLiU;新細明體"/>
        </w:rPr>
        <w:t>。能够与神有很甜蜜的关系的相反就是很害怕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试想，当你亲近神的时候、当你想起神的时候，你觉得神是很甜蜜的，还是很害怕他呢？很怕得罪他、很怕被他责备、很怕被他惩罚，情况就像想起你上司一样。当你想起你上司的时候，是很甜蜜的，还是很害怕？「最希望的就是今天回到办公室，看不到上司，那便最好了。这样在办公室的时候就会很自由。哦，原来他今天出差了，那天就很好！」你会挂念他吗？挂念上司什么时候回来？不会了。很明显，你害怕一个人的时候，你会敬而远之。你也会尊重他，他是你上司，你必恭必敬，但最好别太亲密。所以，为什么我们与神的关系不亲密呢？惧怕。你怕他的话，你不可能与他亲密。你走到他十步之前，已经足够，不能太接近，太接近就不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如果你很害怕一个人的时候，你怎会爱他？你很怕他，你很难去爱他吧？在他面前，你根本上没有安全感，只有恐惧感。我们看另一节经文说到有关爱与害怕，约翰一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「爱里没有惧怕；爱既完全，就把惧怕除去。因为惧怕里含着刑罚，惧怕的人在爱里未得完全。」这里一口气说了四次「惧怕」。这里说得很清楚：「爱里面没有惧怕」。如果你有惧怕，很明显你不可以在爱里面，若你仍然惧怕的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管教人是出于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可以将惧怕驱走。当然，这意思不是说，神不会去管教他的儿女，这点我们要很清楚明白约翰说什么，不要像普遍的传统教会观念一样：「一次得救就永远得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子民、儿女犯了罪也不打紧，神会彻底宽恕一切的罪，不会去责罚他们、不会去管教他们，只会纵容他们」。这当然完全不是圣经所说的。如果神不管教他的儿女，他就不是一个公义的神、他不是圣洁的神、甚至他不是爱我们的神，因为纵容不是爱，纵容是害他，害他不是爱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会管教我们。但如果在爱里面，你是不会惧怕，这你需要经历过，才知道是什么一回事。因为有很多人未经历过，他无法掌握，以为爱和管教是对敌的、相反的，完全不是。就像父母，当你是孩子的时候，父母也会管教你，这是很正常的事情。但你不会因为父母管教你，而破坏了儿女与父母的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很多时候，当母亲要责备儿子、要去处罚他的时候，他是怎样的呢？他还是挨着妈妈，即使在哭，他仍然抱着妈妈。在被责罚的时候，他抱着妈妈，还可以得到一些安慰。当他被管教时，他仍然可以感受到这是出于一份爱的管教，所以他会继续信任他父母，不会因为受罚而疏远妈妈。不会，他反而抱着妈妈哭过不停，不会因此而令两者的关系有一个距离。这是爱里所做的事情，不会因此而对父母有一份惧怕、恐惧，以致他远离父母、不敢再找父母，这是一个错误的反应。正常的反应不是这样。正常的反应是不会影响他与父母同在时的一份安全感；反而父母不在，才会失去安全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卫被神管教，仍完全信任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事情我想用一个例子去说明。用小孩子来说明，可能你觉得小孩子是这样，长大后就会不同。所以，我想用发生在大卫身上的一个例子来说明。大卫常常令我们感到很惊讶，他是一个很特别、很奇妙的人，他对神的那份信任、那份爱完全不受影响。如果你看圣经，你会知道大卫一次又一次被神管教。大卫不是没有被管教，但在管教中，他仍然很信任神，仍然觉得神是很可信、很甜蜜，这是很奇妙的一件事情！因为他的心态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段经文，在历代志上记载的一件事情。由历代志上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开始：「大卫就吩咐约押和民中的首领说：『你们去数点以色列人，从别是巴直到但，回来告诉我，我好知道他们的数目。』」相信很多人认识这个故事，大卫的国家当时已经非常强盛，大卫就骄傲起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大卫有很多弱点，这是其中一个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他骄傲起来，要数算自己的功业、自己的成就，他不是很谦卑的看到这一切是出于神，其实不是自己的力量。所以在这里，大卫犯了一个骄傲自大的罪，甚至这件事，那个元帅也知道。在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，元帅亦劝他不要做这些事情，做这些事情是会使以色列人陷在罪里面。但是大卫不听劝告，大卫也有很大的弱点，所以神不喜悦这件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点算人民，发现在以色列国中，共有一百五十多万士兵，这在当时来说是一个很厉害的数字。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说：「神不喜悦这数点百姓的事，便降灾给以色列人」。神不喜悦大卫骄傲、自己居功，就像箴言所说：「考究自己的荣耀也是可厌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25:27) </w:t>
      </w:r>
      <w:r>
        <w:rPr>
          <w:rFonts w:ascii="PMingLiU;新細明體" w:hAnsi="PMingLiU;新細明體" w:cs="PMingLiU;新細明體" w:eastAsia="PMingLiU;新細明體"/>
        </w:rPr>
        <w:t>。他想起自己有什么优胜的地方，计算一下、盘点一下：「我自己很厉害！」在神的面前，这是一件可厌的事情。大卫终于知道自己的愚昧。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，大卫知道自己有大罪，求神说：「我行这事大有罪了！现在求你除掉仆人的罪孽，因我所行的甚是愚昧。」知道自己犯了大罪，求神宽恕他的罪，知道自己所作的是一件非常愚蠢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怎会去考究自己的荣耀呢？他所得的一切不是全都出于神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后，因为这个罪，神要管教大卫。而神的管教也很特别，第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节：「耶和华吩咐大卫的先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先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迦得说：『你去告诉大卫说，耶和华如此说：我有三样灾，随你选择一样，我好降与你。』」这里很特别，给他选择三样惩罚，让他自己选择。有时候父母也会这样对孩子说：「你想我怎样罚你？」三种惩罚：第一种是三年的饥荒；或者三个月被敌人追杀；或者三日瘟疫。这三种都是很严重的事情。神要管教他，每一种也不简单。若果是你，三种你会选哪一种呢？三年、三个月、三日，不同的处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大卫的回应却令人很惊奇。大卫怎样回应先知迦得呢？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大卫对迦得说：『我甚为难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三种要选一种，当然很难选拣，最后他的答案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我愿落在耶和华的手里，因为他有丰盛的怜悯；我不愿落在人的手里。』」从这里，你看到大卫对神的心真的是非常不同。他在说什么？他现在要面对去选择一个很严厉的惩罚，神要罚他。但他怎么说？他愿意落在神的手里面。你不是说笑吧？落在神手里面是一件非常可怕的事情。新约希伯来书对我们说，落在神手里面是非常可怕的一件事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 xml:space="preserve">10:31) </w:t>
      </w:r>
      <w:r>
        <w:rPr>
          <w:rFonts w:ascii="PMingLiU;新細明體" w:hAnsi="PMingLiU;新細明體" w:cs="PMingLiU;新細明體" w:eastAsia="PMingLiU;新細明體"/>
        </w:rPr>
        <w:t>。但他怎样说？他仍然相信神有怜悯，不单止有怜悯，更是丰盛的怜悯。神要罚他，没有改变他对神的看法，因为他知道很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错，神是有怜悯的神，他爱人的时候有怜悯，他罚人的时候也有怜悯，他的怜悯是不变的。就像孩子信任母亲一样，被她责打的时候，仍然会奔向他母亲，仍然会依靠、信赖母亲，不会因为这样而对母亲有份恐惧、不敢走近她。在这里，大卫仍然选择神，因为他对神的信任是完完全全，即使是惩罚，他也宁愿被神罚。「因为他是有丰盛怜悯的神，我不想任何其他人罚我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就是他的心情。在爱里面，他爱神，他没有惧怕，他不怕神；即使神罚他，他仍然觉得神有慈爱。这就是「爱里没有惧怕」的例子。他发觉被惩罚当中，神仍然是可信赖的，神仍然是他的保障。这就是与神有一份很亲密、没有隔阂、没有任何阻隔的关系，很亲密的关系，一份完全信任他的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爱里没有惧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时候，我们都不信任神。当有不如意的事情发生、不好的事情发生，我们对神就有很多不好的印象。到了被神管教的时候，情况就更坏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这里之外，还有一处，但是中文圣经翻译不出它的意思，英文圣经的翻译较准确。在约伯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里，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有一句很奇妙的说话，很多年我也不明白它的意思。这经文说：</w:t>
      </w:r>
      <w:r>
        <w:rPr/>
        <w:t>“</w:t>
      </w:r>
      <w:r>
        <w:rPr/>
        <w:t>Though he slay me, I shall trust in him.”</w:t>
      </w:r>
      <w:r>
        <w:rPr>
          <w:rFonts w:ascii="PMingLiU;新細明體" w:hAnsi="PMingLiU;新細明體" w:cs="PMingLiU;新細明體" w:eastAsia="PMingLiU;新細明體"/>
        </w:rPr>
        <w:t>「即使神杀我，我仍要信任、信靠他」。你发现这可能吗？「即使他杀我，我都要信他。」你发觉他是傻了，你会这样想吧？这就是约伯说的话。以约伯所承受的，他说这句话是可以理解的，他这样说不是无的放矢。他所受的与杀他差不多。「即使杀我，我也不会恐惧他，我也不会怕神会害我，我都不会惧怕，我仍然信任他，因为他是为我的好处而做。」可不可以达到这一个地步呢？这样的信任是不是真的很难、高不可攀呢？细心想，也不是真的这么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使人与人之间也可以做到，不要说是对神。我知道有些人对家人的信任，也可以达到这程度。或者两夫妻的关系也可以达到这样，这不是太难以理解。我和太太结婚接近三十年，三十年已是很长时间了，对吗？我可以告诉你，即使我太太要杀我，我知道她必定有她的原因，她不会害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在一些家庭里真的发生过这些事情。例如一个现在稍为普遍的情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安乐死。若果那个病人不能做决定，家人会觉得「由他走吧」。这是要害他吗？拔掉喉管，不再供应他氧气。是杀他的！但你知道是在爱里面做的。这是很难理解的事吗？你觉得你家人会害你吗？即使他杀你，也总有理由。例如，我感染了很严重的病，最后脑部被病菌吃掉而变成丧尸，那倒不如杀死我更好，这不是很难理解的情况。又或者他的病会继续传染出去，感染很多人、为害很多人，亦真的没有方法可救，变成绝症。可能取去他的生命也是一件好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总有理由的。我不会认为，如果真的发生这样事情的时候，我太太会害我。正如我同样也有信心，换过来若果我在某些情况下真的要去杀她，我相信她也会相信我。我想你对你家人也会这样做，你会很信任你的父母、家人。如果你能够信任你家人，却不能信任神，你的神真是不值得信任。即使是人，你也会信任，却不能信任神；如果他真要杀你，他有原因、有苦衷，将来你就会明白，不是很难理解的一件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爱里没有惧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即使他要杀我，也没有什么好惧怕，因为我知道他爱我。他绝对不会做伤害我的事情。他要杀我也是为了我的好处、为了其他人的好处，这就是完全的信任。在爱里有这份安全感，你可以完全放松在神的手里，神要怎样带领我、对待我，没有问题，有完全的平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惧怕令人不能与神建立密切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很担心，因为惧怕，当然不一定惧怕他罚你。有些人惧怕，很担心神会不会取走自己生命里的东西呢？特别是那些你很宝贵的东西。有些人宝贵的是一个很好的职位，他真的非常喜欢他的职位，在职位里可以发展他个人的长处、能力。又或者有些人所宝贵的就是他的婚姻、爱情：「哇，我很辛苦才有机会认识到一个那么合我心意的男朋友／女朋友，你不要拿走他／她！」当你很着紧一些事情的时候，你自然就有这个意念出来，万一有一日神取走它，怎么办？惧怕。又或者有些人害怕神会取走他的健康，对吗？取走你健康，不单止要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死其实不是一件很可怕的事情，痛苦才是很可怕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取走你健康，还要在世上痛苦十年：「神千万不要这样，千万不可以！不要为了要考验我，就做这些事。」对神有很多惧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你总觉得他会常常害你呢？常常会对你不好呢？你最喜欢的东西，他就千方百计想取走那东西，让你觉得痛苦就是他喜乐的来源了。你是这样看神的吗？你里面提心吊胆，在神面前没有安全感，你会很害怕他下一分钟又不知会做什么事，他做的事无人能预测。没有爱就是这个情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惧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我要说的第一点，你对于神有没有这份惧怕呢？还是在他里面，你有完全的平安？无论发生什么事情、无论他在我身上做些什么，一切都是为我好，即使他取走我父母，他有他的意思、他有他的时间。我不知道，我也不能够解释，但一切都是为我好、亦是为他们好。神从来不会害任何一个人。这么基本的一个问题，你未清楚，怎样当基督徒？这是第一件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惧怕。但这份惧怕令我们不可以与神的关系密切。你会敬而远之，你会尊敬他，你不敢不尊敬他，但却是在惧怕里尊敬他，当然不可能建立密切的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破坏与神之间的关系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责怪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件事情，破坏我们与神之间的关系，是跟惧怕他完全相反的事。怎样相反呢？第二件事就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很多人也有犯这样的毛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对神有很多不满、不开心、埋怨、发牢骚。今次不是怕他，而是很不满意他：「为什么你会做这些事情呢？一切都是神的错，弄到我这样！」将无数的事情归咎在神身上，怪责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件事是惧怕神，第二件事是怪责神，很多事情也怪责在神身上。当然我们不会说出来，我们也算是一个中规中矩的基督徒，对吗？不会好像以色列人一样差，会说出来而被人记录在圣经上。但我们放在心里，有很多牢骚、很多埋怨、很多不开心；遇到一些不如意的事情就想：「就是神，一切也是神的错，他常常弄很多事情出来。」我们放在心里，或许有时候，可能会不经意地表露于脸上，基本上很少说出来。很少基督徒会那么「胆大妄为」说出来。我们心里面只有些很不高兴、很不满意的情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里积累埋怨的严重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最大的问题就是我们不觉得这心态很严重。对神有些不满、埋怨：「最坏是他，为什么要弄这些事情呢？」「为什么要这样？」问很多问题。但我们不觉得这很严重，我们也没有说出来骂他。我们未曾说出来，以为是心里面的一些感受、情绪，没有说出来埋怨神这么严重、强烈。千万不要这样想！千万别以为我们没有出口埋怨他，就不是很严重。不错，你没有说出来，相比出口埋怨神，当然心里的情绪，相比之下不如后者强烈。但是频率，即是出现的次数，就补足有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在办公室，对同事不满意，出口指责。数说完他的不是，你最少也消气了，你的怒气也会消失、平息，对吗？但若果在你心中有一份不满，又没有说出来？你告诉我，会怎样？积压在心里，没有发作出来、没有地方宣泄，结果怎样？会越积压越严重！所以，你以为不出口说就不是那么严重，结果可能会更严重。你在你的负面情绪里面，一天是这样，不能宣泄；明天回来见到他，又是这样，你真是越看到他，越憎恨他，心情更加负面。而这个情况在你里面，一天一天继续下去，就会变成一个习惯，在你的思想上扎根。一个不满的情绪如果留在你的思想里一个月，你告诉我，会变成怎样的情况？这事情已经变得根深蒂固，你已经改变不了这情况。所以，不说出来的后果可能会更加严重，别以为会更好，可能更加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也是，好像不太严重，其实最后更加严重。因为你不在意，没有了解到这个情况是多么强烈，你由它在里面慢慢积累。很多时候也是这样，患上重病的话，你会立即去看医生；小病的话，你觉得是没有问题，过几天就会没事了。但是过几天仍不行，过了一个星期、两个星期也没有康复，最后病情严重。所以，如果我们看轻微小的事情，你不懂打这场属灵的争战。小的事情永远是更加危险，因为是隐藏的，有一个掩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发怨言的后果是被灭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埋怨当然是一件非常普遍的事情。香港现在可算是一个「埋怨都市」，基本上，人在任何事上也埋怨。但我们不是要说别人，而是要说自己，我们自己又如何呢？在我们里面，有没有常常有不开心、不满的情绪在里面，虽然没有说出来，但是在心里面有埋怨、有恼怒的情况？你有没有试过有一天完全没有埋怨呢？没有埋怨神、没有埋怨人、没有埋怨所发生的事情。外出，又刚巧下雨；乘车，巴士又刚巧开走了，真是每件事情也这么巧合。很多事情发生，对吗？你有没有试过一个星期没有埋怨呢？这真是困难多了！一个星期也完全不埋怨。圣经说，这就是我们与世人的分别。我们能够在这个世上好像明灯一样照耀，就是我们可以行一切的事情上都没有怨言、没有争论，这是在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所说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2:14-15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跟大家看另一节经文，在哥林多前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：「你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基督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不可发怨言，像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色列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些人那样，就被那毁灭者所灭。」你从来也没有想过发怨言是这么严厉，在神的眼中是这么严重。发怨言的人的结果就是「被灭命的所灭」，即是会被消灭、会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这么严重？只是说一说怨言，说一说也有罪？」相比其他的罪，这里列出以色列人一连串的罪。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所说的「拜偶像」，当然是死罪，必死无疑！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说「行奸淫」，这个也是死罪，必死！接下来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「不要试探主」，试探神当然是罪，一定要死！拜偶像、奸淫、试探神，全部都是大罪。第四项罪呢？「发怨言」。发怨言与其他三项相提并论。难以想象发怨言有多严重？不像奸淫，你会觉得犯奸淫是罪有应得。但是发怨言，不是那么严重吧？从这里看到，在神的眼中，这没有什么分别，只是你自己觉得轻微很多，但神不是这样看。而以色列人也有好几次纯粹因为他们发怨言就被灭绝，「就被灭命的所灭」，而且不只是一次。所以，发怨言在神的眼中其实是很严重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积聚的埋怨破坏人际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埋怨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可以说是最基本破坏人与人之间关系的元凶。所有人与人之间的关系被破坏，十居其九都是从埋怨、不满开始。所有的关系都是这样，对不对？当初一家人好好的，或者当初好好的要去结婚，为什么几年之后会弄至离婚收场？离婚也算小事，现在来说，不是互相杀死已算小事。当初要结婚，为什么现在要互相杀死大家？因什么事有不共戴天之仇那么严重？如果是这样，当初就不要结婚。是什么？埋怨！这里不开心、那里不满意，一日、一个星期、一个月、一年地积聚下来，到了一个地步忍受不了，最后要离婚，甚至会酿成很大的仇恨、酿成血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关系的破坏也是这样，起因都是从很小的事情开始。当然很大的河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黄河、长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起源的地方也是由从细的水流开始，慢慢积聚下来。而怨言也是一样，积聚下去，最后令大家的关系完全破裂。又或者不是表面上的破裂，而是在心里放弃了，就是因为一次又一次的埋怨、一次又一次的牢骚产生而来。所以，你可以说这件事是人际关系的杀手，好像隐性的病，像癌症一样，慢慢地侵蚀。开始是初期，之后是第二期，再过一段时间，就是第三、第四期，就变成绝症，没药可救！所以，怨言、埋怨、不满的情绪，这些事情必须要清理，不可以不清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除去心中的不满才能够爱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去爱一个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为我们说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爱一个人在乎你对他的观感，在乎于你心目中他的形象是怎样，你才会去爱他。你会不会爱一个不可爱的人？当你埋怨的时候，对方在你眼中已经不可爱，那你又怎样去爱他呢？你明白吗？根本上是破坏你的爱。你如果容让自己有一个对方的负面形象存在你心里，那你就不能够爱他。你只会爱那些你认为是可爱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要说清楚，因为我们说爱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尽心尽性爱神。爱神并不是指爱仇敌那种，不要将两种爱混淆在一起。圣经叫我们爱神，并不是叫我们去怜悯神、去宽恕神。你说什么？我们宽恕神？弟兄姊姊之间的相爱就会这样，你要去宽恕得罪你的弟兄姊妹。但你不会跟我说：「我想清楚了，我愿意宽恕神，他做错了。」你在说什么？你不要将爱混淆在一起，因为不是这一种，不是你去怜悯神，把他当作仇敌，你大量地以爱仇敌的心来爱他。不是，人与人之间的爱就可以用这种，但对神的爱就不是这种，而是一种敬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种敬爱，你可以说是有条件、有要求的。因为如果那个人的行为是不堪的话，不配受人的尊敬，你没可能敬爱他，对不对？即是说，你要敬爱神，也在乎神在你的心中是怎样。如果在你心中也不觉得他可爱，那你怎样爱他呢？如果在你心中对神有一些不满，你不可能爱他。你在爱神之前，必须将所有不满除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使是人与人之间也是一样。你对那个人有些不满，即使是你对你的男朋友、女朋友，只是很普通的事，例如无理由地迟到，害你在电影院门外呆站两个小时，看着别人进场至离场，一直打电话给他也不接听，你满肚子气。在那一刻，你告诉我，你可不可以爱他呢？在那一刻，当然是不可以！在那一刻，你不会觉得他可爱，你只会生气到七窍生烟。直至你的情绪平复下来，消除这一切的不满，你才可以和好如初，再次爱他。在那一刻，你不能够爱他，即使他逗你说话，你只会叫他不要接近你、不要跟你说话，你不想理睬他！对吗？即使是你最爱的人，当你对他有不满的时候，你也不能够爱他，对不对？那一刻，他就变成不可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让埋怨破坏与神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跟神之间的关系也是这样。你对他有些不满意，那你便不能爱他。那时候，你和他的关系进入冷战，所有一切的爱全部消失得无影无踪。当然我说的是在你这边的爱消失得无影无踪；在神来说，他的爱是永远不变。是在你这边，你和他的关系已经被雪藏，所以你需要的就是快快「解冻」、快快回转，放下这些怨气，改变自己的心态、回心转意，关系才会恢复过来。要恢复关系才可以说爱；关系未恢复就不要说爱，说也没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记住，关系雪藏、进入冷战的时候，雪藏久了，即使是肉类，也会变质，何况是关系呢？关系也会受损，不可以无限期雪藏，只可在短暂里面，希望尽快能解冻。若是冷藏了很长的时间，不知需要多少时间，能不能完全解冻，这个也有危险的成份，要小心这事情。要恢复到以前完全没有芥蒂的情况，你要赶快去做。有一些伤痕，时间太长的话，是会留下疤痕的。而「除疤」是一件不简单的事情，亦不一定绝对可以除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不要容让这些埋怨、这些不满的情绪在我们的心里面。千万不要以为这些情绪、这些怨气不是一件大事；这是一件大事，因为可以破坏关系。所以，我们要常常与神保持这个完全没有皱纹的关系、完全没有任何阻隔的关系、完全畅通的关系，并常常如此。这时候，你才会觉得他甜蜜。有些关系，你会觉得：「这样也行？」不甜蜜了，已经失去一种可爱、可亲，不可以再叫他：「阿爸！父！」所以一定要除去一切不满的情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破坏与神之间的关系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怀疑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最后第三项的影响。第一、惧怕；第二、埋怨；第三、就是怀疑。怀疑也是破坏人际关系很高级数的「杀手」。很多老朋友就是因为一点怀疑，开始减低大家的信任。而这些怀疑继续发展下去，蚕食友谊，最后这份友谊完全被吞噬，大家完全变成陌路人；甚至有些会变成仇人。原本是好朋友，最后变成仇人，很多都是从怀疑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你要知道，人因为自我为中心的缘故，生性多疑，这是很普遍的情况，怀疑这人、又怀疑那人。例如你上班的时候，在升降机遇见某同事，但他却不理睬你，你立即觉得他对你不好、不知他哪方面生我的气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很多猜测。但其实因为他看不见你，所以没有跟你打招呼。你自己已经想很多可能性出来，但全部都是负面的可能性，这就是人的本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很多人要去破坏别人之间的关系，在当中造谣是一个很容易的方法！很多人愿意被人破坏他们的关系，愿意相信一些在背后说的闲话。因为人自己本身的问题就是多疑善妒。而这当然也是魔鬼常常用来破坏我们与神之间关系的方法，就是放一些怀疑的种子在我们里面。终有一天，这粒种子会发芽。而这种手法亦常常见效，因为很容易的就放下怀疑的种子在你里面。因为你只需要怀疑就行了，甚至不需要去证实，这就是「好处」。「我只是怀疑，我不是说你一定是这样，你可能是」，那你们的关系已受影响；亦不需要证实你一定真的对我不好，你「可能」对我不好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那你怎可以常常证明，或者证明不是「可能」？很难取走「不是可能」这因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叫人怀疑神是魔鬼常用的手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最有的例子当然就是魔鬼怎样去引诱夏娃。在创世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，大家当然也熟悉这段经文，魔鬼引诱亚当、夏娃违背神，不听神的话，吃禁果。他首先第一步就是要令夏娃怀疑神、不信任神，这样她才不会听他的话。如果她信任神，她不会不听神的话。所以，你要知道，魔鬼同样要令你不信任神，魔鬼要令你走自己的路、离开神，他首先就要令你对神产生一些怀疑。这是他所做的第一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那女人说：『神说，吃了就会死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3:3) </w:t>
      </w:r>
      <w:r>
        <w:rPr>
          <w:rFonts w:ascii="PMingLiU;新細明體" w:hAnsi="PMingLiU;新細明體" w:cs="PMingLiU;新細明體" w:eastAsia="PMingLiU;新細明體"/>
        </w:rPr>
        <w:t>。在第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，蛇对那女人说：「你不一定死的。因为神知道你们吃的日子，眼睛就明亮，你们就好像神一样能够知道善恶。」他在这里做什么？旁人很明显知道，夏娃却不知道。她说：「是吗？原来吃了之后会这样，神不让我们吃？他真是很坏。」这里蛇在暗示神不怀好意：「你知道吗？他把好的东西收起来，不给你」，令你怀疑神的动机。若你一开始怀疑他的动机，那么你会不会听他的话，照他吩咐做呢？当然不会啦！若我怀疑他的动机，即是说，如果按照他的说话去行，即是让他作弄我。这就是破坏我们与神的关系，令我们不再听神的话，就是因为这份怀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告诉夏娃：「神留下一些好的东西不给你」。你相信不相信？相信。绝大部分的基督徒都相信神留下些好东西不给我们。为什么这样呢？为什么神会不将好东西给我们？你可以用你的想象力，想到：神不喜欢你！「为什么神不喜欢我呢？」因为你做得不好。「我做得不好？」你不觉得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方法一定有效，因为谁没有做错事？你有没有试过做错事？当然有。人人都曾做错事，谁能无过？人人都有做得不好的地方。难道你能说：「我没有做得不好」？我想这是最笨的基督徒。对不对？他连这事也不知道！问题就是，如果魔鬼用这方法，我们一定被打败，因为我们常常都会犯错。无论如何，你敌不过魔鬼。他如果要令你怀疑，他一定有理由要你怀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也是这个情况：「不错，我做得不好，所以神不喜欢我；神不喜欢我，当然不会将好的东西给我，对吗？」而这想法，正如我所说，你不需要肯定，你只要心里面怀疑：「神是不是不喜欢我呢？我不能肯定，我不肯定说神绝对不喜欢我，不过有可能他不喜欢我。」这已经足够，你不需要绝对肯定这事情。只要你有怀疑的可能性，已足以破坏这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怀疑就是信心的对头，这就是魔鬼的火箭。之前你看过以弗所书，但很可惜，我们没有照着以弗所书所说的：用我们信心的盾牌来挡着这份怀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弗</w:t>
      </w:r>
      <w:r>
        <w:rPr/>
        <w:t xml:space="preserve">6:16) </w:t>
      </w:r>
      <w:r>
        <w:rPr>
          <w:rFonts w:ascii="PMingLiU;新細明體" w:hAnsi="PMingLiU;新細明體" w:cs="PMingLiU;新細明體" w:eastAsia="PMingLiU;新細明體"/>
        </w:rPr>
        <w:t>。而我们没有抵挡的时候，便会中箭。中了火箭会怎样？会全身着火被焚烧，烧到你完全死亡为止。像夏娃一样，被魔鬼欺骗、迷惑，当然最后她付出了生命的代价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吃的那天便要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2:17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也有这份怀疑，而这是魔鬼常用的一个方法，就是叫你怀疑神对你的爱、怀疑神在你身上的带领、对你的做法。很多时候，因为人很容易怀疑；人一生里面，一定遇到很多不愉快、不幸的事情：「为什么有这么多不幸的事发生？」人很容易怀疑。「是神，他应该负责所有的事情」。人一生里面必定会遇到很多不如意的事，逆境必然有。你怎样去解释呢？「神不喜欢你，对你不好。」为什么对你不好？你做错事。你告诉我，你有没有做错事呢？过去一年有没有犯罪呢？总会有的。你无奈地忍气吞声，对不对？你敌不过魔鬼。所以很多时候，会想：「我做错了，所以神要对付我、要罚我，所以没办法了。」我们就像砧板上的肉一样，被他任意地剁，毫无还手之力。你怎样回答这些问题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用属人的眼光来看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信心在哪里？圣经说，义人的根若毁坏了，那就没法可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1:3) </w:t>
      </w:r>
      <w:r>
        <w:rPr>
          <w:rFonts w:ascii="PMingLiU;新細明體" w:hAnsi="PMingLiU;新細明體" w:cs="PMingLiU;新細明體" w:eastAsia="PMingLiU;新細明體"/>
        </w:rPr>
        <w:t>。信心就是你的根，惟义人因信得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哈</w:t>
      </w:r>
      <w:r>
        <w:rPr/>
        <w:t>2:4;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1:17) </w:t>
      </w:r>
      <w:r>
        <w:rPr>
          <w:rFonts w:ascii="PMingLiU;新細明體" w:hAnsi="PMingLiU;新細明體" w:cs="PMingLiU;新細明體" w:eastAsia="PMingLiU;新細明體"/>
        </w:rPr>
        <w:t>。义人要因信来过活、因信而有生命。如果你的信心没有了、被怀疑破坏了，你的基础就完了，那你当然亦会完了。这是早晚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这样的攻势，怎样去回应他？魔鬼说：「神不喜欢你」，你真的这样想？你真的会听魔鬼的话？神为了救你，牺牲他的儿子，为你舍命、为你钉十字架，而你仍然怀疑神不喜欢你，这是什么逻辑呢？你是不是认识圣经呢？神不喜欢你，因为你有很多软弱，因为你有迷失，因为你的过失、你有犯罪。神差他的儿子为你钉十字架的时候，那时已说明你是罪人。当我们仍然是罪人的时候，神已经愿意牺牲他的儿子来救我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5:8) </w:t>
      </w:r>
      <w:r>
        <w:rPr>
          <w:rFonts w:ascii="PMingLiU;新細明體" w:hAnsi="PMingLiU;新細明體" w:cs="PMingLiU;新細明體" w:eastAsia="PMingLiU;新細明體"/>
        </w:rPr>
        <w:t>。那为什么我们现在犯了一些错，他完全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变？这是什么逻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用信心抓紧神的应许、抓紧圣经的教训，那你当然会被魔鬼摇动，你的想法会跟从了魔鬼那个属人的逻辑，因为你所思想的是人的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神好像人一样，你好，他就爱你；你不好，他就不喜欢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说的那位是神，还是人呢？你将神看成一个人，人会这样，你的老板是这样：你做得好，有好业绩，就给你加薪；你做得不好，上班迟到、提早下班，就要你降职。那是你的老板，是一个人。为什么你用人的眼光来看神，而你又甚为相信这事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对我们的爱永恒不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神来说，是很清楚，他永远不会不喜欢你。为什么你觉得他不喜欢你？你觉得自己做错了，他不喜欢你，因为你自己是这样，对不对？你把你自己当为神。不错，人就是这样，如果你做得不好，他就不喜欢你，你也是这样对人。但你要知道神不是这样。如果你做得好，他才喜欢你，你做得不好，他就不喜欢你，这是爱吗？神爱世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3:16) </w:t>
      </w:r>
      <w:r>
        <w:rPr>
          <w:rFonts w:ascii="PMingLiU;新細明體" w:hAnsi="PMingLiU;新細明體" w:cs="PMingLiU;新細明體" w:eastAsia="PMingLiU;新細明體"/>
        </w:rPr>
        <w:t>，如果这就称为爱，那么我们也爱人，对不对？若果我们这样想：「我们做得不好的时候，神就不喜欢我」，你即是说神说谎：「他说他爱我们，他说谎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这样看神，那就是说神在说谎：「你说爱我们，其实你不是爱我。当我做得不好的时候，你就恨我、嫌弃我、不理我，甚至要伤害我。这位神是骗人的。你将你的儿子钉在十字架上，只是做表演，你不是真心真意对我好，只不过用这些手段，想我跟随你、听你的话，其实只是在哄我，这一切都不是真的！」你这样看他，你觉得他是骗人的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要清楚，我们对神是不是有怀疑呢？如果我们对神有一丁点怀疑的话，就是觉得神在说谎，你要记着。而圣经所说神的爱，在你眼中，只不过是虚情假意，是骗人的说话，不是真实的。我们会不会就这样被魔鬼欺骗了，以致我们跟神的关系里面有一个很大的问号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多看一点。雅各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：「我亲爱的弟兄们，不要看错了。各样美善的恩赐和各样全备的赏赐都是从上头来的，从众光之父那里降下来的；在他并没有改变，也没有转动的影儿。」他特别要提醒弟兄姊妹「不要看错了」，不要被迷惑。这个字亦有「被迷惑」的意思；而事实上，很多基督徒都被迷惑、被魔鬼迷惑，以致我们怀疑神。怀疑神什么？怀疑神改变了。所以，雅各说：「他不会改变的！在他来说，他是慈爱的、美善的、怜悯的，是永永远远都不会改变的；不会改变亦不会转动」。他就像说，神如同天上的光、星一样，没有阴晴圆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，月亮也没有改变。月亮阴晴圆缺是在你眼中改变，月亮由开始到现在都是一样，同样的大小，对不对？月亮是没有改变的。改变是你看错了，你以为是月亮缺少了一部分，其实没有缺少，只是你看不到，对不对？在神来说，一切都不会改变，只不过你在某一些时刻，被一些东西遮盖了，以致你看不到。雅各告诉我们，神的爱是永远不会改变，所以我们的信心也不要动摇。无论你是怎样，神也爱你，你不应该怀疑他、不相信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怀疑神的道路是否可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怀疑神的爱之外，还有一方面是挺普遍的，就是我们怀疑神的道路。在过去的一、两个月里，有教会的弟兄姊妹跟我谈到这个问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这也不是第一次，不是单一的个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谈到跟家人之间的关系。他们觉得当了基督徒一段时间，在过程里面，发觉有一个想法：好像很对不起父母。很多时候，因为他要行神的旨意、行神的道路，以致很多时候他不可以依从父母的心意，当然会令到他们不快、令到他们很愁苦，对不对？不能够依从他们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父母有什么心意？每一位也大同小异，想你多赚钱，对不对？读了书这么多年，不多赚钱，怎么可以？多赚钱，当然是要买房子啦。买房子之后或之前也好，什么时候也好，去结婚！来来去去，父母也是要求这些，也是世人所走的路。如果你多赚钱，又结了婚、买了房子，对于他们来说，将来是老有所依，否则将来怎么办？为自己将来预算，也很正常，对不对？但是你要完全专心去行神的道路，你当然不可以完全满足他们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有些弟兄姊妹觉得对父母有亏欠，好像对不起他们，特别看到他们年纪渐大、工作能力降低，将来生活不知会不会成问题，于心不忍。所以开始会想是不是做错了呢？是不是应该去迁就他们、顺从他们的意思呢？很多时候就在挣扎里面。有时候，觉得好像辜负了他们一样，但有时候又觉得当你顺从父母的意思，好像是妥协，变成违背神。很多时候，就在这念头当中反复，心情也出现起伏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问题的根源在哪？问题根源当然在这里，就是对神的道路起怀疑。你真的想：「我这样行，是对的吗？我是不是也需要顾及父母的需要、我家人的需要呢？」开始生出怀疑：「我行神的道路，对我家人是不是不好呢？是不是令我父母受苦，伤害他们呢？」这就是很大的问题在心里，有很大的怀疑：这条路会不会伤害了他们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你是在怀疑神的道路，也即是在怀疑神。神指示你行这条路，你怀疑这道路是不是可行的时候，即是你在怀疑神：「我跟随神的路，可行吗？神，他可靠吗？」你在怀疑神是不是爱他们：「如果我走这道路，我自己当然没有问题。但对我的家人、对我父母来说，怎样呢？」你的问号就是神爱不爱他们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不信任神会爱非信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为神爱不爱他们呢？很多人不经不觉地想：「他们不信主，神也未必会爱他们、未必会照顾他们。」你的看法如何？「神只是顾及教会里的人。神只爱信徒，又或者神也会爱那些对福音有兴趣、开放的人，神都会爱。不过很可惜的是，我的家人对福音没有什么兴趣，那看来神对他们也是没有什么反应。神不会理会他们。」对吗？因为他们对福音不开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所以，如果要照顾我家人，我不做，谁会做呢？没有人。神不理会他们。」这就是我们的怀疑。我们怀疑神的道路是不是可行，我们怀疑神的爱、神的信实、神的智慧、神的大能。可行不可行，那在乎神的智慧、大能行不行，而当中是不是有爱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为神会不会爱你家人、照顾你家人，好像照顾你一样，没有分别？你认不认识神的爱是怎样？还是你会怀疑，觉得：「神会看顾我，但他不会看顾我的家人。对他来说，他们不是信徒，他们不是对福音开放，所以对神来说，他们是垃圾，他不会浪费时间去理会他们」？你是不是这样看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有很多怀疑。在这么多的怀疑里面，你跟神的关系会怎样？所以，这是第三类的破坏。在这里来说，你不是怕神，你也不是有什么埋怨、不满意他，只是你不信任他。你不信任他，以致你也不信任他的道路。你害怕将你家人的幸福放在神的手里，因为你不信任神真的会照顾他们。如果你不信任神，你会不会可以爱他呢？当然不行。你不信任一个人，你不会爱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对所有人的爱是一视同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答刚才的问题：神会不会照顾你的家人？当然会。神爱世人！你要明白，如果你觉得神要分别：是信徒，他会多爱一点；非信徒，他不怎么爱。这样分别亲疏远近，那就不是一个有普爱的神。如果你这样分别，等于用人的眼光去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爱每一个人都是一样。神同样为你的家人牺牲他的儿子。虽然他们现在未接受神的救恩，但是神同样为他们而做。他们接受不接受，当然是他们的选择。但在神来说，他的爱是一视同仁的。所以，你千万不要想：「神只照顾我，他们不信神，神不会照顾他们，所以唯有我照顾他们」，这是一个完全错误的想法。在你信主以前，神已经照顾你、一直看顾着你。但是无论如何，这一点是需要你自己慢慢去认识清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爱是一个怎样完全的爱。他不会分别、偏待人。他给雨水、给阳光公义的人；亦给那些邪恶的人、不义的人，他也同样照顾，你不要将他分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45) </w:t>
      </w:r>
      <w:r>
        <w:rPr>
          <w:rFonts w:ascii="PMingLiU;新細明體" w:hAnsi="PMingLiU;新細明體" w:cs="PMingLiU;新細明體" w:eastAsia="PMingLiU;新細明體"/>
        </w:rPr>
        <w:t>。我想你家人也不至「邪恶」的地步吧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信任神的人亦不能爱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谈我们与神之间的关系。如果你不信任他，你不会爱他，所以在这里就有一个拦阻。因为信任是一切友谊的基石，没有信任，是没有友谊的。你不信任一个人，怎可以跟他有真正的友谊呢？我是说真正的友谊。你跟他之间，只能够大家客客气气，表面寒暄，但是你和他不是真正的朋友。一个朋友一定要从信任开始。如果你怀疑他所作的、怀疑他所说的、怀疑他叫你作的事情，「可以吗？可行吗？」那有什么友谊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没有信任，便没有友谊；没有友谊，当然亦没有爱。你可以说，爱是生存在友谊里面，就像一条鱼生活在水里一样。没有水，鱼不能够生存；没有友谊，爱亦没有空间，可以让它在当中存活。所以，你要知道信任是多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明白，为什么圣经常常说信心，没有信心就什么也没有，没有信心就没有爱可言。所以，为什么圣经总是强调这个信心，信心当然就是信任的意思。当你对他没有信任，你不可以爱他，因为你和他之间根本没有一份信任、没有一份友谊可言。你和他不是朋友，你不信任他，怎么爱呢？是不可能的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我怀疑，在我们当中，为什么爱神很困难，其中一个主要原因是我们对神没有信任。我们不信任他，对他有很多怀疑、很多担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爱的基础是信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说了这三项很重要、我们需要处理的事情，而这三项的基础都是跟信任有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没有信任的时候，我们会怀疑人、担心，以致我们不敢投入。又或者我们没有信任，我们会惧怕，惧怕他会做一些对你不好的事情、伤害你的事情。又或者当你没有信任的时候，你会有很多投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？因为有很多事情都不能够解释清楚，不能够很清楚地交待，只是在乎你信不信任我。你不信他，你当然会将一切的责任都放在他身上。有些事情是不能解释的，为什么件事情会发生？为什么那事情会发生？神怎可能向你全部解释得一清二楚呢？问题是，你信不信任他？你不信任他，你只会埋怨。所以，一切都是跟信任有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爱的基本都是信心。我们真的需要有信心，将刚才我所说的三项事情：「惧怕他」、「埋怨他」、或者「怀疑他」完全除去，否则我们不可能有真正的爱。那个关系已经出现裂痕，甚至破坏了，那就没可能有爱。所以，我们真正学习爱神之前，我们要清楚、要处理所有这些拦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lg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g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0-01T05:02:00Z</dcterms:modified>
  <cp:revision>2</cp:revision>
  <dc:subject/>
  <dc:title/>
</cp:coreProperties>
</file>