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right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李馬可牧師主講</w:t>
      </w:r>
    </w:p>
    <w:p>
      <w:pPr>
        <w:pStyle w:val="Normal"/>
        <w:spacing w:lineRule="atLeast" w:line="400" w:before="240" w:after="0"/>
        <w:jc w:val="center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lang w:val="en-US"/>
        </w:rPr>
        <w:t>破壞與神關係之元兇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我們與神的關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會繼續說「盡心盡性愛神」的系列。今天我主要說一個重點，一開始把它說出來，以致大家都能夠清楚捉到這重點、方向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愛，基本上是一件人際關係的事情，希望大家能夠了解這方面。要有愛的話，是要雙方面能夠有一個緊密的關係，然後才可以孕育出愛。我們要明白，愛不是在一個真空的關係裏面，不知從哪裏鑽出來。愛是需要有一個肥沃的土壤，在上面紮根、成長。而這個肥沃的土壤就是人與人之間，或者在這裏來說，就是人與神之間的一份關係。而這土壤是良好的話，當然這份關係也是良好的。若關係不良好的時候，很明顯在當中怎會有愛呢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今天主要說：究竟你和神之間，現在的關係是如何呢？若要你去描寫，形容你與神之間的關係，你會怎樣形容呢？會不會可以形容為一個很甜蜜的關係呢？又或者是一個很緊密、很密切的關係呢？如果你這兩種關係、兩種質素也有的話，在當中能夠孕育出這份愛並不艱難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而我恐怕的情況就是，根本上我們沒有這個基礎，與神的關係都談不上甜蜜和密切。所以，為甚麼你會發現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你試過就會知道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要學愛神，為甚麼這麼困難呢？怎樣去愛他呢？因為在真空裏面，不可以生發到任何事出來。所以，我們必須要好好的審視我們與神之間的關係，你可以說這是一個先決條件。我們說要學習愛，但我們不太知道愛其實並非一件很簡單的事，是一件非常不容易的事情。而學習去愛，是必須要先解決、處理很多事情，例如是一些成見、一些誤會、一些隔膜。如果有這些存在，又怎能生發出愛呢？這是必須要看清楚的事情 － 我們與神之間的關係是一個怎樣的關係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被聖靈帶領我們行事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當然，我們所說的這份甜蜜、密切的關係亦有深、有淺；很多事情都不能夠一步登天去到很密切、很甜蜜。例如，摩西與神之間那份密切關係的程度，我們當然是望塵莫及，不要說能夠可以達到，即使是看他的「塵」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他已經行了很遠，但那些「塵」還未看得到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仍然差很遠。摩西與神之間的關係，根據出埃及記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33:1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裏記載，摩西與神是面對面說話，就像人與老朋友談話一樣。這當然對於我們來說，還差很遠的程度。然而甚麼關係也好，也是由淺入深的，不需要覺得：「我與摩西差很遠，即是沒有希望了。」不是的，由淺入深，一步一步去做，最少有個開始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或者我們可以由較淺的程度開始，先看羅馬書所說一些基本的關係。羅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4-1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因為凡被神的靈引導的，都是神的兒子。你們所受的，不是奴僕的心，仍舊害怕；所受的，乃是兒子的心，因此我們呼叫：『阿爸！父！』聖靈與我們的心同證我們是神的兒女」。這裏提及幾件基本的事情，為甚麼我說是基本呢？因為如果我們是神的兒女，這些就應該已在我們身上了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一是甚麼？就是被神的靈去引導我們、帶領我們。當我們要做決定、在我們要行事、我們要做主的工作、服事各方面，都是在神的靈帶領裏面。而在這份帶領裏面，在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說神的靈亦同時向我們見證，叫我們能夠肯定、能夠有一個確據：「我們是神的兒女」。你要知道這個確據不是自己編出來，而是從聖靈而來，是他給我們的，這就是我們與神的這份關係，是可以有這程度的溝通。我們可以被神的靈去帶領我們行事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而在中間這節，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節說到「我們的心」，亦即是我們的靈、我們裏面的靈，在靈裏面呼喊：「阿爸！父！」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即是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Daddy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很明顯這是一個很甜蜜的關係。你與神之間的關係很親密、很甜蜜的，是可以在心裏面，不是在口裏面，在心裏面真的很清楚神對你那份愛，你對他那份依靠，完全的向着他、完全靠賴他：「阿爸，父親，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Daddy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」所以這些也是我們學習的地方、可以去經歷的地方，所以，可以從這方面開始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 xml:space="preserve">破壞與神之間的關係 </w:t>
      </w:r>
      <w:r>
        <w:rPr>
          <w:rFonts w:cs="PMingLiU;新細明體" w:ascii="PMingLiU;新細明體" w:hAnsi="PMingLiU;新細明體"/>
          <w:sz w:val="24"/>
          <w:szCs w:val="24"/>
          <w:u w:val="single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一</w:t>
      </w:r>
      <w:r>
        <w:rPr>
          <w:rFonts w:cs="PMingLiU;新細明體" w:ascii="PMingLiU;新細明體" w:hAnsi="PMingLiU;新細明體"/>
          <w:sz w:val="24"/>
          <w:szCs w:val="24"/>
          <w:u w:val="single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：害怕神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而今天我要說，有些事情常常破壞我們、妨礙我們與神之間的關係，你可以說這些就是破壞信徒與神之間關係的元兇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今日我會說三件事，這裏提到第一件是甚麼？是甚麼令到我們不能夠與神建立很親密的關係，使我們不能夠很親切地叫他「阿爸，父」？這裏說是甚麼？它的相反是甚麼？就是害怕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羅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8:15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能夠與神有很甜蜜的關係的相反就是很害怕他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試想，當你親近神的時候、當你想起神的時候，你覺得神是很甜蜜的，還是很驚他呢？很怕得罪他、很怕被他責備、很怕被他懲罰，情況就像想起你上司一樣。當你想起你上司的時候，是很甜蜜的，還是很害怕的？「最希望就是今天回到辦公室，看不到上司，那就最好了。這樣在辦公室的時候就會很自由。哦，原來他今天出差了，那天就很好！」你會掛念他嗎？掛念上司甚麼時候回來？不會的。很明顯，你害怕一個人的時候，你就會敬而遠之。你也會尊重他，他是你上司，你必恭必敬，但最好別太親密。所以，為甚麼我們與神的關係不親密呢？懼怕。你怕他的話，你不可能與他親密。你走到他十步之前，已經足夠了，不能太接近，太接近就不行了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然，如果你很害怕一個人的時候，你怎會愛他？你很怕他，你很難去愛他吧？在他面前，你根本上沒有安全感，只有恐懼感。我們看另一節經文說到有關愛與害怕，約翰一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愛裏沒有懼怕；愛既完全，就把懼怕除去。因為懼怕裏含着刑罰，懼怕的人在愛裏未得完全。」這裏一口氣說了四次「懼怕」。這裏說得很清楚：「愛裏面沒有懼怕」。如果你有懼怕，很明顯你不可以在愛裏面，若你仍然懼怕的話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管教人是出於愛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愛是可以將懼怕驅走。當然，這意思不是說，神不會去管教他的兒女，這點我們要很清楚明白約翰說甚麼，不要像普遍的傳統教會觀念一樣：「一次得救就永遠得救 － 神的子民、兒女犯了罪也不要緊，神會徹底寬恕一切的罪，不會去責罰他們、不會去管教他們，只會縱容他們」。這當然完全不是聖經所說的。如果神不管教他的兒女，他就不是一個公義的神、他不是聖潔的神、甚至他不是愛我們的神，因為縱容不是愛，縱容是害他，害他不是愛他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會管教我們。但如果在愛裏面，你是不會懼怕，這個你需要經歷過，才知道是甚麼一回事。因為有很多人未經歷過，他無辦法掌握，以為愛和管教是對敵的、相反的，完全不是。就像父母，當你是孩子的時候，父母也會管教你，這是很正常的事情。但你不會被父母管教你，而破壞了兒女與父母的關係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發現很多時候，當母親要責備兒子、要去處罰他的時候，他是怎樣的呢？他還是挨着媽媽，即使在哭，他仍然抱着媽媽。在被責罰之中，他抱着媽媽，還可以得到一些安慰。當他被管教的時候，他仍然可以感受到這是出於一份愛的管教，所以他會繼續信任他父母，不會因為受罰而疏離媽媽。不會的，反而更加抱着媽媽喊過不停，不會因此而令兩者的關係有一個距離。這是愛裏所做的事情，不會因此而對父母有一份懼怕、恐懼，以致他遠離父母、不敢再找父母，這是一個錯誤的反應。正常的反應不是這樣。正常的反應是不會影響他與父母同在時的一份安全感；反而父母不在，才會失去安全感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大衛被神管教，仍完全信任神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事情我想用一個例子去說明。用小孩子來說明，可能你覺得小孩子是這樣，長大後就會不同。所以，我想用一個發生在大衛身上的例子去說明。大衛常常令我們感到很驚訝，他是一個很特別、很奇妙的人，他對神那份信任、那份愛是完全不受影響。如果你讀聖經，你會知道大衛一次又一次被神管教。大衛不是沒有被管教，但在管教中，他仍然很信任神，仍然覺得神是很可信、很甜蜜，這是很奇妙的一件事情！因為他的心態不同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看一段經文，在歷代志上記載的一件事情。由歷代志上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2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節開始：「大衛就吩咐約押和民中的首領說：『你們去數點以色列人，從別是巴直到但，回來告訴我，我好知道他們的數目。』」相信很多人都認識這個故事，大衛的國家當時已經非常強盛，大衛就驕傲起來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大衛有很多弱點，這是其中一個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他驕傲起來，要數算自己的功業、自己的成就，他不是很謙卑的看到這一切是出於神，其實不是自己的力量。所以在這裏，大衛犯了一個驕傲自大的罪，甚至這件事，那個元帥也知道。在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，元帥亦勸他不要做這些事情，做這些事情是會使以色列人陷在罪裏面。但是大衛不聽勸告，大衛也有很大的弱點，所以神不喜悅這件事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他點算人民，發現在以色列國中，共有一百五十多萬士兵，這在當時來說是一個很厲害的數字。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節說：「神不喜悅這數點百姓的事，便降災給以色列人」。神不喜悅大衛驕傲、自己居功，就像箴言所說：「考究自己的榮耀也是可厭的」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箴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25:27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他想起自己有甚麼優勝的地方，計算一下、盤點一下：「我自己很厲害！」在神的面前，這是可厭的一件事情。大衛終於知道自己的愚昧。在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，大衛知道自己有大罪，求神說：「我行這事大有罪了！現在求你除掉僕人的罪孽，因我所行的甚是愚昧。」知道自己犯了大罪，求神寬恕他的罪，知道自己所作的是一件非常愚蠢的事情 － 怎會去考究自己的榮耀呢？他所得的一切不是全都出於神嗎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之後，因為這個罪，神要管教大衛。而神的管教也很特別，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9-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節：「耶和華吩咐大衛的先見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先知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迦得說：『你去告訴大衛說，耶和華如此說：我有三樣災，隨你選擇一樣，我好降與你。』」這裏很特別，給他選擇三樣懲罰，讓他自己選擇。有時候父母也會這樣對孩子說：「你想我怎樣罰你？」三種懲罰：第一種是三年的饑荒；或者三個月被敵人追殺；或者三日瘟疫。這三種都是很嚴重的事情。神要管教他，每一種也不簡單。若果是你，三種你會選哪一種呢？三年、三個月、三日，不同的處罰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而大衛的回應卻令人很驚奇。大衛怎樣回應先知迦得呢？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節：「大衛對迦得說：『我甚為難。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三種要選一種，當然很難選揀，最後他的答案是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我願落在耶和華的手裏，因為他有豐盛的憐憫；我不願落在人的手裏。』」從這裏，你看到大衛對神的心真的是非常不同。他在說甚麼？他現在要面對去選擇一個很嚴厲的懲罰，神要罰他。但他怎麼說？他願意落在神的手裏面。你不是說笑吧？落在神手裏面是一件非常可怕的事情。新約希伯來書對我們說，落在神手裏面是非常可怕的一件事情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希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10:31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但他怎樣說？他仍然相信神有憐憫，不單止有憐憫，更是豐盛的憐憫。神要罰他，沒有改變他對神的看法，因為他知道很清楚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不錯，神是有憐憫的神，他愛人的時候有憐憫，他罰人的時候也有憐憫，他的憐憫是不變的。就像孩子信任母親一樣，被她責打的時候，仍然會奔向他母親，仍然會依靠、信賴母親，不會因為這樣而對母親有份恐懼、不敢走近她。在這裏，大衛仍然選擇神，因為他對神的信任是完完全全，即使是懲罰，他也寧願被神罰。「因為他是有豐盛憐憫的神，我不想任何其他人罰我」 － 這就是他的心情。在愛裏面，他愛神，他沒有懼怕，他不怕神；即使神罰他，他仍然覺得神有慈愛。這就是「愛裏沒有懼怕」的例子。他發覺被懲罰當中，神仍然是可信賴的，神仍然是他的保障。這就是與神有一份很親密、沒有隔閡、沒有任何阻隔的關係，很親密的關係，一份完全信任他的關係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在愛裏沒有懼怕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很多時候，我們都不信任神。當有些不如意的事情發生、一些不好的事情發生，我們對神就有很多不好的印象。到了被神管教的時候，情況就更壞了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除了這裏之外，還有一處，但是中文聖經翻譯不了它的意思出來，英文聖經的翻譯會好一些。在約伯記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裏，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有一句很奇妙的說話，在很多年裏我並不明白它的意思。這經文說：“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Though he slay me, I shall trust in him.”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「即使神殺我，我仍要信任、信靠他」。你發現有甚麼可能？「即使他殺我，我都要信他。」你發覺他是傻了，你會這樣想吧？這就是約伯說的話。以約伯所承受的，他說這句話也是可以理解，他這樣說不是無的放矢。他所受的與殺他差不多。「即使殺我，我也不會恐懼他，我也不會怕神會害我，我都不會驚，我都仍然信他，因為他是為我好而做。」可不可以去到這樣呢？這樣的信任是不是真的很難、高不可攀呢？細心想，也不是真的這麼難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即使人與人之間也可以做到，不要說是對神。我知道有些人對家人的信任，也可以達到這程度。或者兩夫妻的關係也可以達到這樣，不是很難去理解。以我和太太結婚接近三十年，三十年已是很長時間了，對嗎？我可以告訴你，即使我太太要殺我，我知道必定有她的原因，她不會害我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或者在一些家庭裏都真的發生過這些事情。例如一個現在稍為普遍的情況 － 安樂死。若果那個病人不能做決定，家人會覺得「由他走吧」。這是要害他嗎？拔掉喉管，不再供應他氧氣。是殺他的！但你知道是在愛裏面做的。這是很難理解的一件事嗎？你覺得你家人會害你嗎？即使他殺你，也總有理由。譬如說，我感染了很嚴重的病，最後令到腦部被病菌全部吃掉而變成喪屍，那倒不如殺死我更好，不是很難理解的情況。又或者他的病會繼續傳染出去，感染很多人、為害很多人，亦真的沒有方法可救，變成絕症。可能取去他的生命也是一件好事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總有理由的。我不會認為，如果真的發生這樣事情的時候，我太太會害我。正如我同樣也有信心，轉換過來，若果我在某些情況下真的要去殺她，我相信她也會相信我。我想你對你家人也會這樣做，你會很信任你的父母、家人。如果你能夠信任你家人，卻不能信任神，你的神真是不值得信任。即使是人，你也會信任，卻不能信任神；如果他真要殺你，他有原因、有苦衷，將來你就會明白，不是很難理解的一件事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愛裏面沒有懼怕 － 即使他要殺我，也沒有甚麼好懼怕，因為我知道他愛我。他絕對不會做些傷害我的事情。他要殺我也是為了我的好處、為了其他人的好處，這就是完全的信任。在愛裏面是有這份安全感，你可以完全放鬆在神的手裏面，神要怎樣帶我、待我，沒有問題，有完全的平安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懼怕令人不能與神建立密切關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很多人很擔心，因為懼怕，當然不一定懼怕他罰你。有些人懼怕，很擔心神會不會取走自己生命裏的一些東西呢？特別是那些你很寶貴的東西。有些人寶貴的是一個很好的職位，他真的非常喜歡他的職位，在職位裏面可以發展他個人的長處、能力。又或者有些人所寶貴的就是他的婚姻、愛情：「哇，我很辛苦才有機會認識到一個那麼合我心意的男朋友／女朋友，你不要拿走他／她！」當你很緊張一些事情的時候，你自然就有這個意念出來，萬一有一日神取走它，怎麼辦？懼怕。又或者有些人害怕神會取走他的健康，對嗎？取走你健康，不單止要死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死其實不是一件很可怕的事情，痛苦才是很可怕的事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；取走你健康，還要在世上痛苦十年：「神千萬不要這樣，千萬不可以！不要為了要考驗我，就做這些事。」對神有很多懼怕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甚麼你總覺得他會常常害你呢？常常會對你不好呢？你最喜歡的東西，他就千方百計去想取走那東西，讓你覺得痛苦就是他喜樂的來源了。你是這樣看神的嗎？你裏面提心吊膽，在神面前沒有安全感，你會很害怕他下一分鐘又不知會做甚麼事，他做的事無人能測到。沒有愛就是這個情況 － 懼怕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是第一點我要說的，你對於神有沒有這份懼怕呢？還是在他裏面，你有完全的平安？無論發生甚麼事情、無論他在我身上做些甚麼，一切都是為我好，即使他取走我父母，他有他的意思、他有他的時間。我不知道，我也不能夠解釋，但一切都是為我好、亦是為他們好。神是從來不會害任何一個人。這麼基本的一個問題，你未弄清楚，怎樣做基督徒？這是第一件事 － 懼怕。但這份懼怕令我們不可以與神的關係密切。你會敬而遠之，你會尊敬他，你不敢不尊敬他，但卻是在懼怕裏面尊敬他，當然關係無可能密切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 xml:space="preserve">破壞與神之間的關係 </w:t>
      </w:r>
      <w:r>
        <w:rPr>
          <w:rFonts w:cs="PMingLiU;新細明體" w:ascii="PMingLiU;新細明體" w:hAnsi="PMingLiU;新細明體"/>
          <w:sz w:val="24"/>
          <w:szCs w:val="24"/>
          <w:u w:val="single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二</w:t>
      </w:r>
      <w:r>
        <w:rPr>
          <w:rFonts w:cs="PMingLiU;新細明體" w:ascii="PMingLiU;新細明體" w:hAnsi="PMingLiU;新細明體"/>
          <w:sz w:val="24"/>
          <w:szCs w:val="24"/>
          <w:u w:val="single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：責怪神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第二件事情，破壞我們與神之間的關係，是與懼怕他完全相反的事。怎樣相反呢？第二件事就是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很多人也有犯這樣的毛病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對神有很多不滿、不開心、埋怨、發牢騷。今次不是怕他，而是很不滿意他：「為甚麼你會做這些事情呢？一切都是神的錯，弄到我這樣！」將無數的事情歸咎在神身上，責怪神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一件事是懼怕神，第二件事是責怪神，很多事情也責怪在神身上。當然我們不會說出來，我們也算是一個中規中矩的基督徒，對嗎？不會差到好像以色列人一樣，會說出來而被人記錄在聖經上。但我們放在心裏面，有很多牢騷、很多埋怨、很多不開心的事情；遇到一些不如意的事情就想：「就是神，一切也是神的錯，他常常弄很多事情出來。」我們放在心裏面，或許有時候，可能會不經意地表露於臉上，基本上很少說出來。很少基督徒會那麼「膽大妄為」說出來。我們心裏面只有些很不高興、很不滿意的情緒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心裏積累埋怨的嚴重性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而最大的問題就是我們不覺得這心態很嚴重。對神有些不滿、埋怨：「最壞是他，為甚麼要弄這些事情呢？」「為甚麼要這樣？」問很多問題。但我們不覺得這很嚴重，我們也沒有說出來罵他。我們未曾說出來，以為是心裏面的一些感受、情緒，沒有說出來埋怨神這麼嚴重、強烈。千萬不要這樣想！千萬別以為我們沒有開口埋怨他，就不是很嚴重。不錯，你沒有說出來，相比開口埋怨神，當然心裏的情緒，相比之下不如後者強烈。但是頻率，即是出現的次數，就補足有餘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例如在辦公室，對同事不滿意，開口指責。數說完他的不是，你最少也消氣了，你的怒氣也會消失、平息，對嗎？但若果在你心中有一份不滿，又沒有說出來？你告訴我，會怎樣？積壓在心裏面，沒有發作出來、沒有地方宣洩，結果怎樣？會越積壓越嚴重！所以，你以為不開口說就不是那麼嚴重，結果可能會更嚴重。你在你的負面情緒裏面，一天是這樣，不能宣洩；明天回來見到他，又是這樣，你真是越看到他，越憎恨他，心情更加負面。而這個情況在你裏面，一天一天繼續下去，就會變成一個習慣，在你的思想上紮根。一個不滿的情緒如果留在你的思想裏一個月，你告訴我，會變成怎樣的情況？這事情已經變得根深蒂固，你已經改變不了這情況。所以，不說出來的後果可能會更加嚴重，別以為會更好，可能更加嚴重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很多事情也是，好像不太嚴重，其實最後更加嚴重。因為你不在意，沒有了解到這個情況是多麼強烈，你由它在裏面慢慢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積累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很多時候也是這樣，患上重病的話，你會立即去看醫生；小病的話，你覺得是無事，過幾天就會無事了。但是過幾天仍不行，過了一個星期、兩個星期也沒有康復，最後拖到病情嚴重。所以，如果我們看輕微小的事情，你不懂打這場屬靈的爭戰。小的事情永遠是更加危險，因為是隱藏的，有一個掩護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發怨言的後果是被滅亡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而埋怨當然是一件非常普遍的事情。香港現在可算是一個「埋怨都市」，基本上，人在甚麼事上也會埋怨。但我們不是要說別人，而是要說自己，我們自己又如何呢？在我們裏面，有沒有常常有不開心、有不滿的情緒在裏面，雖然沒有說出來，但是在心裏面有埋怨、有惱怒的情況？你有沒有試過有一天完全沒有埋怨呢？沒有埋怨神、沒有埋怨人、沒有埋怨所發生的事情。外出，又剛巧下雨；乘車，巴士又剛巧開走了，真是每件事情也這麼巧合。很多這些事情發生，對嗎？你有沒有試過一個星期也沒有埋怨呢？這真是困難多了！一個星期也完全不埋怨。聖經說，這就是我們與世人的分別。我們能夠在這個世上好像明燈一樣照耀，就是我們可以行一切的事情上都沒有怨言、沒有爭論，這是在腓立比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章所說的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腓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2:14-15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想跟大家看另一節經文，在哥林多前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節：「你們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基督徒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也不可發怨言，像他們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以色列人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有些人那樣，就被那毀滅者所滅。」你從來都沒有想過發怨言是這麼嚴厲，在神的眼中是這麼嚴重。發怨言的人的結果就是「被滅命的所滅」，即是會被消滅、會死的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「這麼嚴重？只是說一說怨言，說一說也有罪？」相比起其他的罪，這裏列出以色列人連串的罪。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所說的「拜偶像」，當然是死罪，必死無疑！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說「行姦淫」，這個也是死罪，必死！接下來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說「不要試探主」，試探神當然是罪，一定要死！拜偶像、姦淫、試探神，全部都是大罪。第四項罪呢？「發怨言」。發怨言與其他三項相提並論。難以想像發怨言有多嚴重？不像姦淫，你會覺得犯姦淫是罪有應得。但是發怨言，不是那麼嚴重吧？從這裏看到，在神的眼中，這沒有甚麼分別，只是你自己覺得輕微很多，但神不是這樣看。而以色列人也有好幾次純粹因為他們發怨言就被滅絕，「就被滅命的所滅」，而且不只是一次。所以，發怨言在神的眼中其實是很嚴重的事情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積聚的埋怨破壞人際關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埋怨 － 你可以說是最基本破壞人與人之間關係的元兇。所有人與人之間的關係被破壞，十居其九都是從埋怨、不滿開始。所有的關係都是這樣，對不對？當初一家人好好的，或者當初好好的要去結婚，為甚麼幾年之後會弄至離婚收場？離婚也算小事，現在來說，不是互相斬死已算小事。當初要結婚，為甚麼現在要互相斬死大家？因甚麼事有不共戴天之仇那麼嚴重？如果是這樣，當初就不要結婚，最後你發現，原來對方是你殺父仇人…現在不是說電視劇劇情吧。是甚麼？埋怨！這裏不開心、那裏不滿意，一日、一個星期、一個月、一年地積聚下來，到了一個地步忍受不了，最後要離婚，甚至會釀成很大的仇恨、釀成血案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很多關係的破壞也是這樣，起因都是從很小的事情開始。當然很大的河水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黃河、長江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起源的地方也是由很細的水流開始，慢慢積聚下來。而怨言也是一樣，積聚下去，最後令大家的關係完全破裂。又或者不是表面上的破裂，而是在心裏面放棄了，就是因為一次又一次的埋怨、一次又一次的牢騷產生而來。所以，你可以說這件事是人際關係的殺手，好像隱性的病，像癌症一樣，慢慢、慢慢地侵蝕。開始是初期，之後是第二期，再過一段時間，就是第三、第四期，就變成絕症，沒藥可救！所以，怨言、埋怨、不滿的情緒，這些事情是必須要去清理，不清理是不可以的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先除去心中的不滿才能夠愛神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你要去愛一個人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因為我們說愛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愛一個人是要在乎你對他的觀感，在乎於你心目中他的形象是怎樣，你才會去愛他。你會不會愛一個不可愛的人？當你埋怨的時候，對方在你眼中已經不可愛，那你又怎樣去愛他呢？你明白嗎？根本上是破壞你的愛。你如果容讓自己有一個對方的負面形象存在你心裏，那你就不能夠愛他。你只會愛那些你認為是可愛的人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裏我要說清楚，因為我們說愛神，盡心盡性愛神。愛神並不是指愛仇敵那種，不要將兩種愛混淆在一起。聖經叫我們愛神，並不是叫我們去憐憫神、去寬恕神。你在說甚麼？我們寬恕神？弟兄姊姊之間的相愛就會這樣，你要去寬恕得罪你的弟兄姊妹。但你不會跟我說：「我想清楚了，我願意寬恕神，他做錯了，我大人有大量。」你在說甚麼？你不要將愛混淆在一起，因為不是這一種，不是你去憐憫神，把他當作仇敵，你很大量地以愛仇敵的心愛他。不是，人與人之間的愛就可以用這種，但對神的愛就不是這種，而是一種敬愛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而這種敬愛，你可以說是有條件、有要求的。因為如果那個人的行為是不堪的話，不配受人的尊敬，那麼你沒可能敬愛他，對不對？即是說，你要去敬愛神，也在乎神在你的心中是怎樣。如果在你心中也不覺得他可愛，那你怎樣愛他呢？如果在你心中對神有一些不滿，你是不可能愛他。你在愛神之前，必須要將所有不滿除清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即使是人與人之間也是一樣。你對那個人有些不滿，即使是你對你的男朋友、女朋友，只是很普通的事，例如無理由地遲到，害你白白在戲院門外呆站兩個小時，看着別人入場至離場，一直打電話給他也不接聽，你一肚子氣。在那一刻，你告訴我，你可不可以愛他呢？在那一刻，當然是不可以！在那一刻，你不會覺得他可愛，你只會生氣到七竅生煙。直至你的情緒平復下來，消除這一切的不滿，你才可以和好如初，再次愛他。在那一刻，你不能夠愛他，即使他逗你說話，你只會叫他不要接近你、不要跟你說話，你不想理睬他！對嗎？即使是你最愛的人，當你對他有不滿的時候，你也不能夠去愛他，對不對？那一刻，他就變成不可愛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不要容讓埋怨破壞與神的關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跟神之間的關係也是這樣。你對他有些不滿意、不開心，那你就不能愛他。那時候，你和他的關係就進入冷戰，那時所有一切的愛全都消失得無影無蹤。當然我說的是在你這邊的愛消失得無影無蹤；在神來說，他的愛是永遠不變。是在你這邊，你和他的關係已經被雪藏，所以你需要的就是快快「解凍」、快快回轉，放下這些怨氣，改變自己的心態、回心轉意，關係才會恢復過來。要恢復關係才可以說愛；關係未恢復就不要說愛，說也沒用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要記住，關係雪藏了、進入冷戰的時候，雪藏久了，即使是肉類，也會變質，何況是關係呢？關係也會受損，不可以無限期雪藏，只可在短暫裏面，希望盡快能解凍。若是冷藏了很長的時間，不知需要多少時間，能不能完全解凍，這個也有危險的成份，要小心這事情。要恢復到好像之前完全沒有芥蒂的情況，你要趕快去做。有一些傷痕，時間太長的話，是會留下疤痕的。而「除疤」是一件不簡單的事情，亦不一定絕對可以除得到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不要容讓這些埋怨、這些不滿的情緒在我們的心裏面。千萬不要以為這些情緒、這些怨氣不是一件大事；這是一件大事，因為可以破壞關係。所以，我們要常常與神保持這個完全沒有皺紋的關係、完全沒有任何阻隔的關係、完全暢通的關係，並常常如此。這時候，你才會覺得他甜蜜。有些關係，你會覺得：「這樣也行？」不甜蜜了，已經失去一種可愛、可親，不可以再叫他：「阿爸！父！」所以一定要除去一切不滿的情緒、不開心的地方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 xml:space="preserve">破壞與神之間的關係 </w:t>
      </w:r>
      <w:r>
        <w:rPr>
          <w:rFonts w:cs="PMingLiU;新細明體" w:ascii="PMingLiU;新細明體" w:hAnsi="PMingLiU;新細明體"/>
          <w:sz w:val="24"/>
          <w:szCs w:val="24"/>
          <w:u w:val="single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三</w:t>
      </w:r>
      <w:r>
        <w:rPr>
          <w:rFonts w:cs="PMingLiU;新細明體" w:ascii="PMingLiU;新細明體" w:hAnsi="PMingLiU;新細明體"/>
          <w:sz w:val="24"/>
          <w:szCs w:val="24"/>
          <w:u w:val="single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：懷疑神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到了最後第三項的影響。第一、懼怕；第二、埋怨；第三、就是懷疑。懷疑亦是破壞人際關係很高級數的「殺手」。很多老朋友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多年的朋友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是因為一點懷疑，開始大家的信任減低。而這些懷疑繼續發展下去，蠶食友誼，最後這份友誼就完全被吞噬，完全變成陌路人；甚至有些更加會變成仇人。原本是好朋友最後變成仇人，有很多都是從懷疑開始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而你要知道人因為自我為中心的緣故，生性多疑，這是很普遍的情況，懷疑這人、又懷疑那人。例如當你上班的時候，在電梯遇見某同事，但他卻不理睬你，你立即覺得他對你不好、不知他哪方面生我的氣…很多猜測。但其實因為他見不到你，所以沒有跟你打招呼。你自己已經想很多可能性出來，但全部都是負面的可能性，這就是人的本性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很多人要去破壞別人之間的關係，在當中造謠是一個很容易的方法！很多人都很願意被人破壞他們的關係，很願意相信一些壞話、在背後說的閒話。因為人自己本身的問題就是多疑善妒。而這當然亦是魔鬼常常用來破壞我們與神之間關係的方法，就是放一些懷疑的種子在我們裏面。終有一天，這粒種子就會發芽。而這種手法亦常常見效，因為很容易的就放下懷疑的種子在你裏面。因為你只需要懷疑就行了，甚至不需要去證實，這個「好處」就是這樣。「我只是懷疑，我不是說你一定是這樣，你可能是」，那你們的關係已受影響；亦不需要證實你一定真的對我不好，你「可能」對我不好…那你怎可以常常證明，或者證明不是「可能」？很難取走「不是可能」這因素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叫人懷疑神是魔鬼常用的手段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而最出名的例子當然就是魔鬼怎樣去引誘夏娃。在創世記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4-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，大家當然也熟悉這段經文，這裏魔鬼要引誘亞當、夏娃違背神，不聽神的話，吃禁果。他首先第一步就是要令到夏娃懷疑神、不信任神，這樣她才不會聽他的話。對嗎？如果她很信神，她不會不聽神的話。所以，你要知道，同樣魔鬼要令你不信神，魔鬼要令你行自己的路、離開神，他首先就要令你對神產生一些懷疑。這是他所做的第一步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「那女人說：『神說，吃了就會死』」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創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3:3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在第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4-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，蛇對那女人說：「你不一定死的。因為神知道你們吃的日子，眼睛就明亮，你們就好像神一樣能夠知道善惡。」這裏他做甚麼？旁人很明顯知道，夏娃卻不知道。她說：「是嗎？原來吃了之後會這樣，神不讓我們吃？他真是很壞。」這裏是在暗示神不懷好意：「你知道嗎？他把好的東西收起來，不給你」，令你懷疑神的動機。若你一開始懷疑他的動機，那麼你會不會聽他的話，照他吩咐做呢？當然不會啦！若我懷疑他的動機，即是說，如果按照他的說話去行，即是讓他作弄我。這就是破壞我們與神的關係，令我們不再聽神的那一套，就是因為這份懷疑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魔鬼告訴夏娃：「神留下一些好的東西不給你」。你信不信？信。絕大部分的基督徒都信神留下些好東西不給我們。為甚麼這樣呢？為甚麼神會不將好東西給我們？你可以用你的想像力想到：神不喜歡你！「為甚麼神不喜歡我呢？」因為你做得不好。「我做得不好？」你不覺得嗎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這一招一定有效，因為誰沒有做錯事？你有沒有試過做錯事？當然有。人人都曾做錯事，誰能無過？人人都有做得不好的地方。難道你能夠說：「我沒有做得不好」？我想這是最笨的基督徒。對不對？他連這事也不知道！問題就是，如果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魔鬼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用這招數，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我們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一定被打敗，因為我們常常都會犯錯。無論如何，你敵不過魔鬼。他如果要令你懷疑，他一定有理由要你懷疑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很多人也是這個情況：「不錯，我做得不好，所以神不喜歡我；神不喜歡我，當然不會將好的東西給我，對嗎？」而這想法，正如我所說，你不需要肯定，你只要心裏面懷疑：「神是不是不喜歡我呢？我不能肯定，我不肯定說神絕對不喜歡我，不過有這個可能他不喜歡我。」這已經足夠，你不需要絕對肯定這事情。只要你有懷疑的可能性，已足以破壞這關係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而懷疑就是信心的對頭，這就是魔鬼的火箭。之前你看過以弗所書，但很可惜，我們沒有照着以弗所書所說的：用我們信心的盾牌來擋着這份懷疑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弗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6:16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。而我們沒有抵擋的時候，就會中箭。中了火箭會怎樣？就會全身着火被焚燒，燒到你完全死亡為止。就像夏娃一樣，被魔鬼欺騙了、迷惑了，當然最後她付出了生命的代價 － 吃的那天就要死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創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2:17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很多人也有這份懷疑，而這是魔鬼常用的一個手法，就是叫你懷疑神對你的愛、懷疑神在你身上的帶領、對你的做法。很多時候，因為人很容易懷疑；人一生裏面，一定遇到很多不愉快、不幸的事情：「為甚麼有這麼多不幸的事發生？」人很容易懷疑。「是神，他應該負責所有的事情」。人一生裏面必定會遇到很多不如意的事，逆境必定有。你怎樣去解釋呢？「神不喜歡你，對你不好。」為甚麼對你不好？你做錯事。你告訴我，你有沒有做錯事呢？過去一年有沒有犯罪呢？總會有的。你無奈地忍氣吞聲，對不對？你敵不過魔鬼。所以很多時候，會想：「我做錯了，所以神要對付我、要罰我，所以沒辦法了。」我們就像砧板上的肉一樣，被他任意地剁，毫無還手之力。你怎樣回答這些問題？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我們用屬人的眼光來看神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你的信心在哪裏呢？聖經說，義人的根若毀壞了，那就沒法可救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詩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11:3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。信心就是你的根，惟義人因信得生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哈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2:4;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羅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1:17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義人要因信來過活、因信而有生命。如果你的信心沒有了、被懷疑破壞了，你的基礎就完了，那你當然亦會完了。這是早晚的問題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魔鬼這樣的攻勢，怎樣去回應他？魔鬼說：「神不喜歡你」，你真的這樣想？你真的會聽魔鬼那一套？神為了救你，犧牲他的兒子，為你捨命、為你釘十字架，而你仍然懷疑神不喜歡你，這是甚麼邏輯呢？你是不是認識聖經呢？神不喜歡你，因為你有很多軟弱，因為你有迷失，因為你的過失、你有犯罪。神差他的兒子為你釘十字架的時候，那時已說明你是罪人。當我們仍然是罪人的時候，神已經願意犧牲他的兒子來救我們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羅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5:8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那為甚麼我們現在犯了一些錯，他就完全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8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度改變？這是甚麼邏輯呢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不用信心抓緊神的應許、抓緊聖經的教訓，那你當然會被魔鬼搖動，你的想法會跟從了魔鬼那套屬人的邏輯，因為你所思想的是人的想法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神好像人一樣，你乖，他就愛你；你不乖，他就不喜歡你 － 你說的那位是神，還是人呢？你將神看成一個人，人就會這樣，你的老闆才是這樣：你乖，做到好業績，就加薪給你；你做得不好，遲到、早退，就要你降職。那是你的老闆，是一個人。為甚麼你用人的眼光來看神，而你又甚為相信這套呢？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對我們的愛永恆不變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在神來說，是很清楚，他永遠不會不喜歡你。為甚麼你覺得他不喜歡你？你覺得自己做錯了，他不喜歡你，因為你自己是這樣，對不對？你把你自己當為神。不錯，人就是這樣，如果你做得不好，他就不喜歡你，你也是這樣對人。但你要知道神不是這樣。如果你做得好，他才喜歡你，你做得不好，他就不喜歡你，這是愛嗎？神愛世人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約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3:16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如果這就稱為愛，那麼我們也愛人，對不對？若果我們這樣想：「我們做得不好的時候，神就不喜歡我」，你即是說神說謊：「他說他愛我們，他說謊。」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你這樣想神，那就是說神在說謊：「你說愛我們，其實你不是愛我。當我做得不好的時候，你就恨我、嫌棄我、不理我，甚至要傷害我。這位神是騙人的。你將你的兒子釘在十字架上，只是做表演而已，你不是真心真意對我好，只不過用這些手段，想我跟隨你、聽你的話，其實只是在哄我，這一切都不是真的！」你這樣看他，你覺得他是騙人的神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我們要弄清楚，我們對神是不是有這份懷疑呢？如果我們對神有一丁點懷疑的話，就是當作神在說謊，你要記着。而聖經所說神的愛，在你眼中，這些只不過是虛情假意，是騙人的說話，不是真實的。我們會不會就這樣被魔鬼欺騙了，以致我們跟神的關係有一個很大的問號在裏面呢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再多看一點。雅各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16-1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節：「我親愛的弟兄們，不要看錯了。各樣美善的恩賜和各樣全備的賞賜都是從上頭來的，從眾光之父那裏降下來的；在他並沒有改變，也沒有轉動的影兒。」他特別要提醒弟兄姊妹「不要看錯了」，不要被迷惑。這個字亦有「被迷惑」的意思；而事實上，有很多基督徒都被迷惑、被魔鬼迷惑，以致我們懷疑神。懷疑神甚麼？懷疑神改變了。所以，雅各說：「他不會改變的！在他來說，他是慈愛的、美善的、憐憫的，是永永遠遠都不會改變的；不會改變亦不會轉動」。他就像說，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神如同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天上的光、星一樣，是沒有陰晴圓缺的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其實，月亮也沒有改變。陰晴圓缺是在你眼中改變，月亮由開始到現在都是一樣，同樣的大小，同樣在當中，對不對？月亮是沒有改變的。改變是你看錯了，你以為是月亮缺少了一部分，其實沒有缺少，只是你看不到，對不對？在神來說，一切都不會改變，只不過你在某一些時刻，被一些東西遮蓋了，以致你看不到。雅各告訴我們，神的愛是永遠不會改變，所以我們的信心也不要動搖。無論你是怎樣，神都愛你，你不應該懷疑他、不相信他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懷疑神的道路是否可行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除了懷疑神的愛之外，還有一樣頗普遍的，就是我們懷疑神的道路。在過去的一、兩個月裏面，有教會的弟兄姊妹跟我談到這類問題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當然這也不是第一次，不是單一的個案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談到跟家人之間的關係。他們覺得行了這條路一段時間，在過程裏面，發覺對父母有一個想法就是：好像很對不起父母一樣。很多時候，因為他要行神的旨意、行神的道路，以致很多時候他不可以依從父母的心意，當然會令到他們不開心、令到他們很愁苦，對不對？不能夠依從他們的心意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一般父母有甚麼心意？每一位都大同小異，想你多賺錢，對不對？讀了書這麼多年，不多賺錢，怎麼可以？多賺錢，當然是要買樓啦。買樓之後或之前也好，甚麼時候也好，去結婚！來來去去，父母也是要求這些，也是世人所走的路。如果你多賺錢，又結了婚、買了樓，對於他們來說，將來也是老有所依，否則將來怎麼辦？為自己將來打算也很正常，對不對？但是你要完全專心去行神的道路，你當然不可以完全滿足他們的心意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有些弟兄姊妹覺得對他們有份虧欠，好像對不起他們，特別看到他們年紀漸大、工作能力降低，將來生活不知會不會成問題，於心不忍。所以開始會想是不是做錯了呢？是不是應該去遷就他們、順從他們的意思呢？很多時候就在掙扎裏面。有時候，會覺得好像辜負了他們一樣，但有時候又會覺得當你順從他們的意思，好像是妥協了，變成違背神。很多時候，就在這念頭當中反反覆覆，心情也出現起起伏伏的情況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而問題的根源在哪裏呢？問題根源當然在這裏，就是對神的道路起懷疑。你真的想：「我這樣走下去，是對的嗎？我是不是也需要顧及父母的需要、我家人的需要呢？」開始生出這個懷疑：「我行神的這條路，對我家人是不是不好呢？是不是令我父母受苦，傷害他們呢？」這就是很大的問題在心裏，有很大的懷疑這條路會不會傷害了他們呢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其實你是在懷疑神的這條路，也即是在懷疑神。神指示你行這條路，你懷疑這條路是不是可行的時候，即是你在懷疑神：「我跟隨神的路，可行嗎？神，他可靠嗎？」你在懷疑神是不是愛他們：「如果我走這條路，我自己當然沒有問題。但對我的家人、對我父母來說，怎樣呢？」你的問號就是神愛不愛他們呢？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我們不信任神會愛非信徒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認為神愛不愛他們呢？很多人會不經不覺地想：「他們不信主，神也未必會愛他們、未必會照顧他們。」你的看法如何？「神只是顧及教會裏的人。神只愛信徒，又或者神也會愛那些對福音有興趣、開放的人，神都會愛。不過很可惜的是，我的家人對福音沒有甚麼興趣，那看來神對他們也是沒有甚麼反應。神都不會理會他們。」對嗎？因為他們對福音不開放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「所以，如果要照顧我家人，我不做，誰做呢？無人做。神都不理會他們。」這就是我們那份懷疑。我們懷疑神那條路是不是可行，我們懷疑神的愛、神的信實、神的智慧、神的大能。可行不可行，那在乎神的智慧、大能行不行，而當中是不是有愛呢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認為神會不會愛你家人、照顧你家人，好像照顧你一樣，沒有分別？你認不認識神的愛是怎樣呢？還是你會懷疑，你會覺得：「神會看顧我，但他不會看顧我的家人。對他來說，他們不是信徒，他們又不是對福音開放，所以對神來說，他們是垃圾，他不會浪費時間去理會他們」？你是不是這樣看神呢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人裏面，有很多懷疑。在這麼多的懷疑裏面，你跟神的關係會怎樣？所以，這是第三類的破壞。在這裏來說，你不是怕神，你亦不是有甚麼埋怨、不滿意他，而只不過你是不信任他。你不信任他，以致你連行他的路也不信任。你不敢將你家人的幸福放在神的手裏，因為你不信任神真的會照顧他們。如果你不信任神，你會不會可以愛他呢？當然不行。你不信一個人，你不會愛他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對所有人的愛是一視同仁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回答剛才的問題：神會不會照顧你的家人？當然會。神愛世人！你要明白，如果你覺得神要分別：是信徒，他會多愛一點；非信徒，他就不怎麼愛。這樣分別親疏遠近，那就不是一個有普愛的神。如果你這樣分別，等於用人的眼光去看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 xml:space="preserve">神愛每一個人都是一樣。神同樣都是為你的家人犧牲他的兒子。雖然他們現在未接受神的救恩，但是神也一樣為他們而做。他們接受不接受，當然是他們的選擇。但在神來說，他的愛是一視同仁的。所以，你千萬不要想：「神只照顧我，他們不信神，神不會照顧他們，所以唯有我照顧他們」，這是一個完全錯誤的想法。在你未信主之前，神已經照顧你、一直看顧着你。但是無論如何，這一點需要你自己慢慢去認識清楚神的愛是一個怎樣完全的愛。他不會分別、偏待人。他給雨水、給陽光公義的人；亦給那些邪惡的人、不義的人，他也同樣照顧，你不要將他分開 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太</w:t>
      </w:r>
      <w:r>
        <w:rPr>
          <w:rFonts w:cs="PMingLiU;新細明體" w:ascii="PMingLiU;新細明體" w:hAnsi="PMingLiU;新細明體"/>
          <w:sz w:val="24"/>
          <w:szCs w:val="24"/>
          <w:lang w:val="en-US"/>
        </w:rPr>
        <w:t xml:space="preserve">5:45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我想你家人也未至到「邪惡」的地步吧！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不信任神的人亦不能愛他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再說我們同神之間的關係。如果你不信任他，你不會愛他，所以在這裏就有一個攔阻。因為信任是一切友誼的基石，沒有信任，是沒有友誼的。你不信任一個人，怎可以跟他有真正的友誼呢？我在說真正的友誼。你跟他之間，只能夠大家客客氣氣，表面寒暄，但是你和他不是真正的朋友。一個朋友一定要從信任開始。如果你懷疑他所做的、懷疑他所說的、懷疑他叫你做的事情，「可以嗎？可行嗎？」那有甚麼友誼可說呢？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沒有信任，就沒有友誼；沒有友誼，當然亦沒有愛。你可以說，愛是生存在友誼裏面，就像一條魚生活在水裏一樣。沒有水，魚不能夠生存；沒有友誼，愛亦沒有那個空間，可以讓它在當中生活。所以，你知道信任是多麼重要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現在你明白，為甚麼聖經常常說信心，沒有信心就甚麼也沒有，沒有信心就沒有愛可說。所以，為甚麼聖經總是強調這個信心，信心當然就是信任的意思。當你對他沒有信任，你不可以愛他，因為你和他之間根本沒有一份信任、沒有一份友誼可言。你和他都不是朋友，你不信任他，怎麼愛呢？是不可能的一件事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而我懷疑，在我們當中，為甚麼那麼困難去愛神，其中一個主要原因是我們對神沒有信任。我們不信任他，對他有很多懷疑、很多擔心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愛的基礎是信心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說了這三項很重要、我們需要處理的事情，而這三項的基礎都是跟信任有關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我們沒有信任的時候，我們就會懷疑人、擔心，以致我們不敢投入。又或者我們沒有信任，我們會懼怕，懼怕他會做一些對你不好的事情、傷害你的事情。又或者當你沒有信任的時候，你就會有很多投訴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甚麼？因為有很多事情都不能夠解釋清楚，不能夠很清楚地交待，只是在乎你信不信任我呢？你不信他，你當然會將一切的責任都放在他身上。有些事情是不能解釋的，為甚麼這件事會發生？為甚麼那件事會發生？神怎可能向你全部解釋得一清二楚呢？問題是，你信不信任他？你不信任他，你只能夠埋怨。所以，一切都是跟信任有關。</w:t>
      </w:r>
    </w:p>
    <w:p>
      <w:pPr>
        <w:pStyle w:val="Normal"/>
        <w:spacing w:lineRule="atLeast" w:line="400" w:before="240" w:after="0"/>
        <w:ind w:firstLine="48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愛的基本都是這信心。我們真的需要有這信心，將剛才我所說的三項事情：「懼怕他」、「埋怨他」、或者「懷疑他」完全除去，否則我們不可以有真正的愛。那個關係已經出現裂痕，甚至破壞了，那就沒可能有愛。所以，我們真正學習愛神之前，我們要清楚、要處理所有這些攔阻。</w:t>
      </w:r>
    </w:p>
    <w:p>
      <w:pPr>
        <w:pStyle w:val="Normal"/>
        <w:spacing w:lineRule="atLeast" w:line="400" w:before="120" w:after="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jc w:val="center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240" w:after="0"/>
        <w:rPr>
          <w:rFonts w:ascii="PMingLiU;新細明體" w:hAnsi="PMingLiU;新細明體" w:cs="PMingLiU;新細明體"/>
          <w:lang w:val="en-US"/>
        </w:rPr>
      </w:pPr>
      <w:r>
        <w:rPr>
          <w:rFonts w:cs="PMingLiU;新細明體" w:ascii="PMingLiU;新細明體" w:hAnsi="PMingLiU;新細明體"/>
          <w:lang w:val="en-US"/>
        </w:rPr>
        <w:t>© 2019 LOGOS</w:t>
      </w:r>
      <w:r>
        <w:rPr>
          <w:rFonts w:ascii="PMingLiU;新細明體" w:hAnsi="PMingLiU;新細明體" w:cs="PMingLiU;新細明體"/>
          <w:lang w:val="en-US"/>
        </w:rPr>
        <w:t>福音網。版權所有。</w:t>
      </w:r>
    </w:p>
    <w:p>
      <w:pPr>
        <w:pStyle w:val="Normal"/>
        <w:spacing w:lineRule="atLeast" w:line="40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/>
          <w:lang w:val="en-US"/>
        </w:rPr>
        <w:t xml:space="preserve">歡迎轉載，但須註明出處及鏈接 </w:t>
      </w:r>
      <w:r>
        <w:rPr>
          <w:rFonts w:cs="PMingLiU;新細明體" w:ascii="PMingLiU;新細明體" w:hAnsi="PMingLiU;新細明體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g/msg-06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g/msg-0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10-01T04:51:00Z</dcterms:modified>
  <cp:revision>5</cp:revision>
  <dc:subject/>
  <dc:title/>
</cp:coreProperties>
</file>