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讨神的喜悦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爱的基本表达：讨对方喜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继续「尽心尽性爱神」这个系列。今天打算从最基本的问题开始，根据你的认识，你认为：爱一个人最直接表达的方式是怎样？我相信每一个人都试过爱其他人，可能是爱你的父母、姨甥、侄儿、朋友等。你觉得最直接向他们表达你对他们的爱是怎样？你别跟我说，讲「我爱你」。我相信你不会这样做的，中国人很少这样做。那有什么直接的方法去表达呢？应该每个人都爱自己的母亲，过往你是怎样表达对母亲的爱？有人回应说「做家务」，这可能是特别的个案，因为有些母亲不喜欢其他人搅乱她的厨房。不过，基本上你已掌握到爱人的精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做他喜欢的事情。爱一个人最简单和最基本的原则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做他喜欢的事，广东话就是「凼他开心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逗他开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的词语当然不是「逗他开心」，而是「讨他喜悦」</w:t>
      </w:r>
      <w:r>
        <w:rPr/>
        <w:t>please Him</w:t>
      </w:r>
      <w:r>
        <w:rPr>
          <w:rFonts w:ascii="PMingLiU;新細明體" w:hAnsi="PMingLiU;新細明體" w:cs="PMingLiU;新細明體" w:eastAsia="PMingLiU;新細明體"/>
        </w:rPr>
        <w:t>。爱父母基本上也是这样，投其所好。若父母喜欢听粤曲，便带他们到新光戏院看粤剧；若他们喜欢吃自助餐，便带他们去吃自助餐；若喜欢上游轮，便带他们去游轮，就是投其所好，做他喜欢的事情，逗他开心，我想这就是人最直接、最常用来表达爱的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本上，你在每年或每月都试过去讨很多不同人的喜悦。可能是家人、同事、朋友、甚至你的上司，你会做他们喜欢的事好让他们开心和喜悦。我曾听闻一个令我叹为观止的例子，就是有一位肢体，他很喜欢自己的侄女还是姨甥女，我记不清了。当这小孩子生日的时候，为她举办一个森林</w:t>
      </w:r>
      <w:r>
        <w:rPr/>
        <w:t>party (</w:t>
      </w:r>
      <w:r>
        <w:rPr>
          <w:rFonts w:ascii="PMingLiU;新細明體" w:hAnsi="PMingLiU;新細明體" w:cs="PMingLiU;新細明體" w:eastAsia="PMingLiU;新細明體"/>
        </w:rPr>
        <w:t>按：派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将家里布置成森林的模样，当中可能有树木、小白兔，众人也可能穿上动物的衣服等等，这小孩子当然是非常高兴。所以，你逗人开心，这就是「爱」的最基本和最直接的表现，而我们都是懂得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讨人欢喜却冷待神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问题是：你什么时候尝试过去讨神开心？若去说：讨人的开心，可以说这是我们一生都在做的事情，差不多从你懂事以来，十岁、八岁已懂得讨母亲开心。即使你什么也不懂，也会晓得亲亲母亲的面颊，母亲就会开心地笑。又或小时候，五、六岁左右，在新春期间对她说「恭喜发财」，也会令她很高兴。我们从小到大都不停地去取悦不同的人，我们都很会做人的；但我们又试过多少次去讨神喜悦？这是一个我们需要去检视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非常晓得怎样去讨人的开心，却不晓得怎样去讨神开心，这是什么原因的呢？爸爸、妈妈生日，你会帮他们庆祝，请他们外出吃饭；主耶稣生日，你有没有帮他庆祝呢？这个现象真的是很有趣，当主耶稣生日的时候，我们会送礼物给家人、朋友、</w:t>
      </w:r>
      <w:r>
        <w:rPr/>
        <w:t>boss (</w:t>
      </w:r>
      <w:r>
        <w:rPr>
          <w:rFonts w:ascii="PMingLiU;新細明體" w:hAnsi="PMingLiU;新細明體" w:cs="PMingLiU;新細明體" w:eastAsia="PMingLiU;新細明體"/>
        </w:rPr>
        <w:t>按：老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会送给很多人，但唯独没有送给主耶稣，真的很奇怪！就好像你母亲的生日，你不送礼物给她，却送礼物给亲戚，她必定会感到奇怪，究竟你发生什么事？可每一年主耶稣生日的时候，我们却只会送礼物给其他人，越想这事就越觉得</w:t>
      </w:r>
      <w:r>
        <w:rPr/>
        <w:t>ridiculous (</w:t>
      </w:r>
      <w:r>
        <w:rPr>
          <w:rFonts w:ascii="PMingLiU;新細明體" w:hAnsi="PMingLiU;新細明體" w:cs="PMingLiU;新細明體" w:eastAsia="PMingLiU;新細明體"/>
        </w:rPr>
        <w:t>按：荒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呢？为什么我们非常懂得去讨人的喜悦，却从来没有想过去要讨神的喜悦？这是一个疑问。我们一生人都做着这种讨人喜悦的事情，或许中秋节你会送礼给老板，希望年终奬金可以分多一点；却没有想去讨神喜悦？很奇怪，人人都差不多</w:t>
      </w:r>
      <w:r>
        <w:rPr/>
        <w:t>hardwired (</w:t>
      </w:r>
      <w:r>
        <w:rPr>
          <w:rFonts w:ascii="PMingLiU;新細明體" w:hAnsi="PMingLiU;新細明體" w:cs="PMingLiU;新細明體" w:eastAsia="PMingLiU;新細明體"/>
        </w:rPr>
        <w:t>按：硬性规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了自动懂得去讨别人的开心，但就是不会去讨神开心。你知道原因在哪里吗？原因很简单，因为我们觉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没有这个需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们会很在意去</w:t>
      </w:r>
      <w:r>
        <w:rPr/>
        <w:t>please (</w:t>
      </w:r>
      <w:r>
        <w:rPr>
          <w:rFonts w:ascii="PMingLiU;新細明體" w:hAnsi="PMingLiU;新細明體" w:cs="PMingLiU;新細明體" w:eastAsia="PMingLiU;新細明體"/>
        </w:rPr>
        <w:t>按：取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人，不管对方是谁？其实道理很简单，你试一次就知道。若对方生日而你却没有反应，不送礼物、不陪他吃饭，完全没有任何表示，你猜情况会怎样？你应该立即知道后果，他可能会三个月对你不瞅不睬，不接听你的电话，你早上跟他说早安，他也不会回应你，你就知道事态严重了。少一次去讨他开心，你都会有麻烦。可能你的侄女，之后会对你视若无睹，不跟你说话。但是神就不同了，他不会那么小气的，所以你觉得没需要去讨神开心。神不会因为你不讨他喜悦而生你气三个月，对你冷漠。不会的。若是这样，你算不算是欺善怕恶？面对恶人，你会很紧张去讨他开心；但面对神，他太善良了，所以没有这个必要。我想这应该算是欺善怕恶了，真的不太合理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求人讨他喜悦：他是世上最自我中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还要问一个更加基本的问题：神会否期望我们去讨他喜悦呢？甚至更强烈地，神是否要求我们去讨他喜悦？若我们真的不讨他喜悦，神会不会不开心我们？生我们的气？我们想：「应该不会的，神没那么小气。」</w:t>
      </w:r>
      <w:r>
        <w:rPr/>
        <w:t>Really (</w:t>
      </w:r>
      <w:r>
        <w:rPr>
          <w:rFonts w:ascii="PMingLiU;新細明體" w:hAnsi="PMingLiU;新細明體" w:cs="PMingLiU;新細明體" w:eastAsia="PMingLiU;新細明體"/>
        </w:rPr>
        <w:t>按：真的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若神真的要求我们去讨他开心，他岂不是很自私、很自我中心？神不会这么自我为中心的，这是自私的。不过，你还记得第一条诫命是什么吗？就是要我们全心全意、尽心尽力去爱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2:36-37) </w:t>
      </w:r>
      <w:r>
        <w:rPr>
          <w:rFonts w:ascii="PMingLiU;新細明體" w:hAnsi="PMingLiU;新細明體" w:cs="PMingLiU;新細明體" w:eastAsia="PMingLiU;新細明體"/>
        </w:rPr>
        <w:t>。这样看来，世上应该没有人比得上神自私了。你妈妈也没有要求作为儿女的你，要尽心尽意孝敬她。很多妈妈都认为，只要你做得不过不失，就可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点令我们难以想得明白，就算是基督徒也很混淆。究竟神的子民是否真的认识神，这点真令人怀疑！我们认识神这么长时间，究竟是否真的认识我们所相信的神？究竟他想我们怎样，我们也不</w:t>
      </w:r>
      <w:r>
        <w:rPr/>
        <w:t>sure (</w:t>
      </w:r>
      <w:r>
        <w:rPr>
          <w:rFonts w:ascii="PMingLiU;新細明體" w:hAnsi="PMingLiU;新細明體" w:cs="PMingLiU;新細明體" w:eastAsia="PMingLiU;新細明體"/>
        </w:rPr>
        <w:t>按：肯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神要我们爱他，要讨他喜悦，但他又不是自私，这是怎么一回事？所以很多时候我们都很混淆，更谈不上要去实行出来，因为我们连最基本的都不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有些人会说：神要求我们行公义，怜悯人；如果我们这样行，神就会开心。这是合理的，因为当中没有自私的成份。你去爱人、行公义，做一个有用的人，他会开心。这个讲法没问题，是对的；不过不够全面。因为神是说明「要我们爱他」，你以为回避一下问题就可以吗？神不只是要求我们爱人，还要求我们爱他，看来这个问题是必须要处理的。再者，要讨神喜悦这事情，并不单单指到我们要爱人、怜悯人、行公义，神当然喜悦我们做这方面，但不止于此，还包括其他元素，不然就不需要特别加上「讨神喜悦」的元素在其中，只要你单单去行公义就是了，为什么要特别加上「讨他喜悦」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指望回报：并不等于有私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打算跟你解释清楚这方面的问题。在很多人的观念里，认为神爱我们但却没有要求我们去爱他，因为这是无私的爱。这当然是一个误解，并不是这个意思，千万别弄错。你记得圣经有一句话：「你们倒要爱仇敌，也要善待他们，并要借给人不指望偿还</w:t>
      </w:r>
      <w:r>
        <w:rPr/>
        <w:t xml:space="preserve">… </w:t>
      </w:r>
      <w:r>
        <w:rPr/>
        <w:t xml:space="preserve">(Love your enemy and expect no return) 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6:35) </w:t>
      </w:r>
      <w:r>
        <w:rPr>
          <w:rFonts w:ascii="PMingLiU;新細明體" w:hAnsi="PMingLiU;新細明體" w:cs="PMingLiU;新細明體" w:eastAsia="PMingLiU;新細明體"/>
        </w:rPr>
        <w:t>，是不指望回报。那为何神爱我们却指望回报？不但如此，神更要求我们去爱他，这样又算不算</w:t>
      </w:r>
      <w:r>
        <w:rPr/>
        <w:t>expect return (</w:t>
      </w:r>
      <w:r>
        <w:rPr>
          <w:rFonts w:ascii="PMingLiU;新細明體" w:hAnsi="PMingLiU;新細明體" w:cs="PMingLiU;新細明體" w:eastAsia="PMingLiU;新細明體"/>
        </w:rPr>
        <w:t>按：期望回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呢？所以很多事情都令我们感到很混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用一些现实例子来理解一下当中的情况。譬如：老师们呕心沥血地帮助学生，从早到晚不停地帮助学生复习、补课；而老师是</w:t>
      </w:r>
      <w:r>
        <w:rPr/>
        <w:t>expect no return (</w:t>
      </w:r>
      <w:r>
        <w:rPr>
          <w:rFonts w:ascii="PMingLiU;新細明體" w:hAnsi="PMingLiU;新細明體" w:cs="PMingLiU;新細明體" w:eastAsia="PMingLiU;新細明體"/>
        </w:rPr>
        <w:t>按：不期望任何的东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他们会否都热切期望学生能够考到好的成绩？而期望学生能够考到好成绩，这是错吗？这算是期望一些回报吗？还是你不应该期望有好成绩，你只要尽力地、呕心沥血地教他们，至于结果如何，就算全部学生都不及格，你都会无动于衷？反正做了自己的本份，就算吧？没什么要紧的，不管学生取得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中学文凭考试第二高成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或取</w:t>
      </w:r>
      <w:r>
        <w:rPr/>
        <w:t>0</w:t>
      </w:r>
      <w:r>
        <w:rPr>
          <w:rFonts w:ascii="PMingLiU;新細明體" w:hAnsi="PMingLiU;新細明體" w:cs="PMingLiU;新細明體" w:eastAsia="PMingLiU;新細明體"/>
        </w:rPr>
        <w:t>分也好，你都没所谓。是否这样才叫无私？才叫</w:t>
      </w:r>
      <w:r>
        <w:rPr/>
        <w:t>no return</w:t>
      </w:r>
      <w:r>
        <w:rPr>
          <w:rFonts w:ascii="PMingLiU;新細明體" w:hAnsi="PMingLiU;新細明體" w:cs="PMingLiU;新細明體" w:eastAsia="PMingLiU;新細明體"/>
        </w:rPr>
        <w:t>无要求？还是老师到发榜的时候也很期望学生可取得好成绩？若有这期望，这老师算不算有私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不能凭此便断定他有私心，他可以纯粹出于关心学生，为了学生的好处而希望学生能够取得好成绩，希望学生可以达到他们应该有的水平，这样并不等于自私，而是为学生好的缘故。他并非为了争取自己什么教学成就：「我教的班有多少个学生拿到星星」，好像公交广告般招摇。所以，你不是为了有名气，不是为了自己向上爬，你都可以很关心你学生的成绩。故此，情况不一定是表面看得那么简单。一个人是否自我为中心？并不是纯粹看他有没有要求或期望某些事情。无论他有期望也好，没有期望也好，若他是自我为中心的人，他就会自我为中心，不只是看外表那么简单。又或者一个人是</w:t>
      </w:r>
      <w:r>
        <w:rPr/>
        <w:t>selfless (</w:t>
      </w:r>
      <w:r>
        <w:rPr>
          <w:rFonts w:ascii="PMingLiU;新細明體" w:hAnsi="PMingLiU;新細明體" w:cs="PMingLiU;新細明體" w:eastAsia="PMingLiU;新細明體"/>
        </w:rPr>
        <w:t>按：无私心的、无私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却希望一些事情出现，也不会因此而导致到他里面有了私心。基本上这是人本身的态度、性格、本性上的问题，至于他的行为不一定直接反映他的本性，因为主要是看他的动机。老师希望学生考到好成绩，是为了学生的好处；还是为了自己的名气，这当然是两种完全不同的心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期望：与我们合而为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地，神希望我们爱他，并不代表神有私心，这点你要明白。今天我也希望让你清楚知道神是很想得到我们的爱；但不代表他里面有自私的心态。怎样去明白这事情呢？要明白这事情，首先你要明白什么是爱。大家都知道这一句：「神爱我们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3:16) </w:t>
      </w:r>
      <w:r>
        <w:rPr>
          <w:rFonts w:ascii="PMingLiU;新細明體" w:hAnsi="PMingLiU;新細明體" w:cs="PMingLiU;新細明體" w:eastAsia="PMingLiU;新細明體"/>
        </w:rPr>
        <w:t>，但什么叫爱？神又怎样爱我们呢？他会照顾我们，供应我们各样的需要，甚至保护我们，拯救我们，赦免我们的罪，栽培我们在属灵里的进步，神对我们的爱真的可以说是数之不尽。但你又知不知道神对我们最高层次的爱又是什么吗？最高层次、终极的目标是什么？就是想我们与他「合而为一」，他在我们里面，我们也在他里面。这就是爱的最高峰：合一。神是有期望，有要求的，他希望并要求我们去到这个合而为一的境界，他爱你又希望你与他合而为一，这算自私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举另一个例子：假如你是一位弟兄，你在教会里当然会爱其他的弟兄；而你应否期望你所爱的弟兄，他在主里面也同样的爱你？以致大家能够彼此相爱，好像一家人一样，这样叫做自私吗？还是你应该爱弟兄，但他爱不爱你都没所谓，最要紧我不是一个自私的人就可以了？看来这种想法的人，反而是一种「很自私地想不自私」，这句话你回去细想当中的意思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爱他，同时也想他去回应你的爱，这就是一个大同世界，再无分你我，那才是完全脱离自我的最高境界。去爱对方的时候也想对方有同样的响应，这并不是什么问题，全在乎你的心态如何。所以你要分辨：自私与不自私之间的爱，甚至当中的要求，希望对方有响应，两样是有分别的。一种是为对方的缘故，希望他有响应，这样他就能行在正确的道路上。另一种是你希望他爱护你，但如果对方是一个自私的人，他不爱你，你会怎样？爱就会变成恨，所以很多时候拍拖、谈恋爱，当你爱了对方很长时间，用尽一切办法去爱他，最后他竟然没有反应，还离你而去，有些情况就会令人恨透对方，恨他为什么对你那么无情。不过，若你是一个无私心的人，即使对方没有响应，虽然都会感到失望、伤心，但你仍会继续去爱。这就是两者之间的明显分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我可以把这一点讲得明白：神是想我们爱他，什至要求我们努力、全心全意、尽力去爱他，尽力去讨他喜悦。爱一个人就是讨他喜悦，讨他喜悦就是爱的表达。当你爱一个人，当然想他开心、想他喜悦、想他快乐。其实爱神也是一样，只是我们没有想过原来我们可以令到神快乐。你要明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是可以令神快乐，同样你也可以令神忧愁。因为神关心你，故此你所做的一切，可以令他快乐，也可以令他忧愁，全在乎你所做的一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献祭：就是为了讨神喜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讲完我们需要做的部分，接下来就是讲：怎样讨神的喜悦？我们可以做什么来讨神喜悦呢？这题目的范围非常广阔，你有兴趣的话，可以自己查考圣经关于讨神喜悦这方面的事情，圣经有不少这方面的教导。今天我只打算在圣经里面抽取其中一个题目、事项，来说明这方面，不然范围会过于宽阔了。这题目在圣经里都颇多出现的，新约里面有，不过旧约里面就出现得特别多。这题目是关于：献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offering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 xml:space="preserve">scarifies) </w:t>
      </w:r>
      <w:r>
        <w:rPr>
          <w:rFonts w:ascii="PMingLiU;新細明體" w:hAnsi="PMingLiU;新細明體" w:cs="PMingLiU;新細明體" w:eastAsia="PMingLiU;新細明體"/>
        </w:rPr>
        <w:t>。旧约常常提到这方面，但是基督徒一般都不熟悉这方面，因为在他们的观念里，认为现在已经不再需要献祭。但你知道吗？新约也有讲献祭，所以不要以为没有，我们需要看清楚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献祭这方面，可以说每个宗教都有对他们所崇拜的神献祭。我暂时还没认识到有一个宗教是没有献祭的成份在当中，所以献祭是一个非常重要的元素。而人类差不多自从有历史开始，就有献祭给神的事情。在圣经里，最早记载献祭给神的事，就是该隐和埃布尔。他们是亚当的下一代，所以，第二代的人类，就已经有记载关于献祭这方面的事情。接着，挪亚有献祭，亚伯拉罕也有献祭，一直去到以色列国成立，更发展成一个很完整、有系统、有条例规定的献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要选择「献祭」这方面作为例子呢？因为献祭最主要的目的，就是</w:t>
      </w:r>
      <w:r>
        <w:rPr/>
        <w:t>please God (</w:t>
      </w:r>
      <w:r>
        <w:rPr>
          <w:rFonts w:ascii="PMingLiU;新細明體" w:hAnsi="PMingLiU;新細明體" w:cs="PMingLiU;新細明體" w:eastAsia="PMingLiU;新細明體"/>
        </w:rPr>
        <w:t>按：讨神喜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在利未记第一章已经讲了很多关于献祭方面的事，而整卷利未记其实也讲了很多献祭方面。利未记第一章讲到，有一类祭叫「燔祭」。燔祭的意思是将祭物全部烧在坛上，当中还分开不同的祭物。在第一大段是讲用「牛」来献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3-9) </w:t>
      </w:r>
      <w:r>
        <w:rPr>
          <w:rFonts w:ascii="PMingLiU;新細明體" w:hAnsi="PMingLiU;新細明體" w:cs="PMingLiU;新細明體" w:eastAsia="PMingLiU;新細明體"/>
        </w:rPr>
        <w:t>；第二大段是讲用「羊」来献祭，不管是绵羊或山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10-13) </w:t>
      </w:r>
      <w:r>
        <w:rPr>
          <w:rFonts w:ascii="PMingLiU;新細明體" w:hAnsi="PMingLiU;新細明體" w:cs="PMingLiU;新細明體" w:eastAsia="PMingLiU;新細明體"/>
        </w:rPr>
        <w:t>；第三大段是讲用「雀鸟」来献祭，可以是斑鸠或雏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14-17) </w:t>
      </w:r>
      <w:r>
        <w:rPr>
          <w:rFonts w:ascii="PMingLiU;新細明體" w:hAnsi="PMingLiU;新細明體" w:cs="PMingLiU;新細明體" w:eastAsia="PMingLiU;新細明體"/>
        </w:rPr>
        <w:t>。所以，牛、羊或鸽子都可作献祭之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章是另一种献祭，叫「素祭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2:1) </w:t>
      </w:r>
      <w:r>
        <w:rPr>
          <w:rFonts w:ascii="PMingLiU;新細明體" w:hAnsi="PMingLiU;新細明體" w:cs="PMingLiU;新細明體" w:eastAsia="PMingLiU;新細明體"/>
        </w:rPr>
        <w:t>。什么是素祭？即是以五谷来献祭。你会发现有很多不同类型的献祭，不过在每一种献祭当中都提到一个很特别的形容词，例如利未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「但燔祭的脏腑与腿要用水洗。祭司就要把一切全烧在坛上，当作燔祭，献与耶和华为馨香的火祭。」我要你去注意的词语，就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馨香的火祭。这词语不管在献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或献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或献雀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全部都说：献为馨香的火祭。甚至献素祭五谷时也是一样的，利未记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「是献与耶和华为馨香的火祭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馨香的火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你注意的，就是「馨香的火祭」。为何要强调「馨香」呢？将祭物烧给神，这方面中国人也有这个习惯，烧金银衣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纸扎祭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或其他什么的，只是中国人完全没有「馨香」这观念。中文词语「馨香」，在原文或英文的翻译里，分为两个字。有些翻译为</w:t>
      </w:r>
      <w:r>
        <w:rPr/>
        <w:t>sweet aroma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Sweet</w:t>
      </w:r>
      <w:r>
        <w:rPr>
          <w:rFonts w:ascii="PMingLiU;新細明體" w:hAnsi="PMingLiU;新細明體" w:cs="PMingLiU;新細明體" w:eastAsia="PMingLiU;新細明體"/>
        </w:rPr>
        <w:t>就是很甜美，</w:t>
      </w:r>
      <w:r>
        <w:rPr/>
        <w:t>aroma</w:t>
      </w:r>
      <w:r>
        <w:rPr>
          <w:rFonts w:ascii="PMingLiU;新細明體" w:hAnsi="PMingLiU;新細明體" w:cs="PMingLiU;新細明體" w:eastAsia="PMingLiU;新細明體"/>
        </w:rPr>
        <w:t>就是香气，甜美的香气，而译作馨香也可以的。或有些英文圣经译作</w:t>
      </w:r>
      <w:r>
        <w:rPr/>
        <w:t>soothing aroma, soothing</w:t>
      </w:r>
      <w:r>
        <w:rPr>
          <w:rFonts w:ascii="PMingLiU;新細明體" w:hAnsi="PMingLiU;新細明體" w:cs="PMingLiU;新細明體" w:eastAsia="PMingLiU;新細明體"/>
        </w:rPr>
        <w:t>就是一种很舒服、令人安抚的感觉、很顺的、令人气消的香气。又或有英文圣经翻译这字为</w:t>
      </w:r>
      <w:r>
        <w:rPr/>
        <w:t>pleasing aroma</w:t>
      </w:r>
      <w:r>
        <w:rPr>
          <w:rFonts w:ascii="PMingLiU;新細明體" w:hAnsi="PMingLiU;新細明體" w:cs="PMingLiU;新細明體" w:eastAsia="PMingLiU;新細明體"/>
        </w:rPr>
        <w:t>，所以前面我请你注意</w:t>
      </w:r>
      <w:r>
        <w:rPr/>
        <w:t>pleasing</w:t>
      </w:r>
      <w:r>
        <w:rPr>
          <w:rFonts w:ascii="PMingLiU;新細明體" w:hAnsi="PMingLiU;新細明體" w:cs="PMingLiU;新細明體" w:eastAsia="PMingLiU;新細明體"/>
        </w:rPr>
        <w:t>这字。</w:t>
      </w:r>
      <w:r>
        <w:rPr/>
        <w:t>Pleasing aroma</w:t>
      </w:r>
      <w:r>
        <w:rPr>
          <w:rFonts w:ascii="PMingLiU;新細明體" w:hAnsi="PMingLiU;新細明體" w:cs="PMingLiU;新細明體" w:eastAsia="PMingLiU;新細明體"/>
        </w:rPr>
        <w:t>就是一个使人很喜悦、很满足、很享受的香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的，烧牛或什么食物时，就会香气四溢。相信你也曾试过</w:t>
      </w:r>
      <w:r>
        <w:rPr/>
        <w:t>barbecue (</w:t>
      </w:r>
      <w:r>
        <w:rPr>
          <w:rFonts w:ascii="PMingLiU;新細明體" w:hAnsi="PMingLiU;新細明體" w:cs="PMingLiU;新細明體" w:eastAsia="PMingLiU;新細明體"/>
        </w:rPr>
        <w:t>按：烧烤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一开始烧烤，香气就四溢，远远也能闻到那阵馨香，令人垂涎三尺，开始感觉到肚子饿了，很想大快朵颐。其实不单是肉类，无论是素、是荤也没分别，因为素祭都是用火来烧，只要是烧，便会带来香气。你有试过烤蘑菇吗？应该有的，不论是蘑菇、粟米、蕃薯，也会带来香气。所以，素祭一样会有香气。因此，用这馨香的味道来形容献祭方面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喜悦献祭的馨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过，神都要吃东西吗？神也会觉得香吗？我以为只有人会觉得香，你经过韩式烧烤店就会被那些香气吸引，不经意地入座。难道神经过，都会觉得很香而进去闻一下？你要明白圣经所讲的是</w:t>
      </w:r>
      <w:r>
        <w:rPr/>
        <w:t>symbolic (</w:t>
      </w:r>
      <w:r>
        <w:rPr>
          <w:rFonts w:ascii="PMingLiU;新細明體" w:hAnsi="PMingLiU;新細明體" w:cs="PMingLiU;新細明體" w:eastAsia="PMingLiU;新細明體"/>
        </w:rPr>
        <w:t>按：象征性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是一个象征的意义，不是指实物。当然，人闻到烧烤的香气，会令到我们胃口大开，因为我们有食欲，即是食的欲望，当闻到香气就会想吃；但神没有的，神是不需要吃这些，也不会对他有所吸引。他是用一个</w:t>
      </w:r>
      <w:r>
        <w:rPr/>
        <w:t>symbolic</w:t>
      </w:r>
      <w:r>
        <w:rPr>
          <w:rFonts w:ascii="PMingLiU;新細明體" w:hAnsi="PMingLiU;新細明體" w:cs="PMingLiU;新細明體" w:eastAsia="PMingLiU;新細明體"/>
        </w:rPr>
        <w:t>的方式，用一些你所认识的事情作为一个象征，告诉你知道他的一份感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当你闻到香味时，那份</w:t>
      </w:r>
      <w:r>
        <w:rPr/>
        <w:t>pleasing</w:t>
      </w:r>
      <w:r>
        <w:rPr>
          <w:rFonts w:ascii="PMingLiU;新細明體" w:hAnsi="PMingLiU;新細明體" w:cs="PMingLiU;新細明體" w:eastAsia="PMingLiU;新細明體"/>
        </w:rPr>
        <w:t>、那份开心、那份喜悦，神也是一样的。如果有人献祭给他，他同样有一份喜悦、一份</w:t>
      </w:r>
      <w:r>
        <w:rPr/>
        <w:t>pleasing</w:t>
      </w:r>
      <w:r>
        <w:rPr>
          <w:rFonts w:ascii="PMingLiU;新細明體" w:hAnsi="PMingLiU;新細明體" w:cs="PMingLiU;新細明體" w:eastAsia="PMingLiU;新細明體"/>
        </w:rPr>
        <w:t>、一份</w:t>
      </w:r>
      <w:r>
        <w:rPr/>
        <w:t>soothing</w:t>
      </w:r>
      <w:r>
        <w:rPr>
          <w:rFonts w:ascii="PMingLiU;新細明體" w:hAnsi="PMingLiU;新細明體" w:cs="PMingLiU;新細明體" w:eastAsia="PMingLiU;新細明體"/>
        </w:rPr>
        <w:t>在里面，这就是</w:t>
      </w:r>
      <w:r>
        <w:rPr/>
        <w:t>symbolic</w:t>
      </w:r>
      <w:r>
        <w:rPr>
          <w:rFonts w:ascii="PMingLiU;新細明體" w:hAnsi="PMingLiU;新細明體" w:cs="PMingLiU;新細明體" w:eastAsia="PMingLiU;新細明體"/>
        </w:rPr>
        <w:t>表达的意思。好让我们可以明白原来神也有</w:t>
      </w:r>
      <w:r>
        <w:rPr/>
        <w:t>feel (</w:t>
      </w:r>
      <w:r>
        <w:rPr>
          <w:rFonts w:ascii="PMingLiU;新細明體" w:hAnsi="PMingLiU;新細明體" w:cs="PMingLiU;新細明體" w:eastAsia="PMingLiU;新細明體"/>
        </w:rPr>
        <w:t>按：感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神也会感觉到一切的。所以，别以为神是毫无感觉，他的感觉相比你和我，还要强烈很多很多。在献祭里，他告诉你，他的感觉犹如你所感觉到的，是一份很喜悦的心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心情很喜悦的时候，他会怎样呢？馨香的祭，最早出现在创世记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，之后的献祭规条都是从这里开始发展下去。创世记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「挪亚为耶和华筑了一座坛，拿各类洁净的牲畜、飞鸟，献在坛上为燔祭。」你会发现与刚才利未记所讲的都是一样。第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「耶和华闻那馨香之气，就心里说：我不再因人的缘故咒诅地，也不再按着我纔行的，灭各种的活物了。」神闻到馨香之气，就很</w:t>
      </w:r>
      <w:r>
        <w:rPr/>
        <w:t>soothing</w:t>
      </w:r>
      <w:r>
        <w:rPr>
          <w:rFonts w:ascii="PMingLiU;新細明體" w:hAnsi="PMingLiU;新細明體" w:cs="PMingLiU;新細明體" w:eastAsia="PMingLiU;新細明體"/>
        </w:rPr>
        <w:t>、很舒畅的、很喜悦的，之后怎样？就心里说：「我不再因人的缘故咒诅地，也不再按着我才行的灭各种的活物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的背景是在洪水时代，当时人类在地上罪大恶极，所以神要用洪水毁灭全地，却救了挪亚一家人，因为他们是义人。救了他们之后，他们就向神献祭；而他们的献祭发出馨香之气去到神的面前。神很喜悦他们所做的，就是因为神喜悦他们所献的祭，以致神宽恕人所犯的罪，愿意平息他的愤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oothing) </w:t>
      </w:r>
      <w:r>
        <w:rPr>
          <w:rFonts w:ascii="PMingLiU;新細明體" w:hAnsi="PMingLiU;新細明體" w:cs="PMingLiU;新細明體" w:eastAsia="PMingLiU;新細明體"/>
        </w:rPr>
        <w:t>，所以他应许不再消灭全地上所有的人、动物和牲畜。神说：「他不会再重复这样做。」就是说：这个祭竟然能够令到神回心转意，宽恕人的罪、赦免人的恶，以致不会毁灭他们，可见这个祭的确相当厉害。</w:t>
      </w:r>
      <w:r>
        <w:rPr/>
        <w:t>Pleasing, soothing, please God (</w:t>
      </w:r>
      <w:r>
        <w:rPr>
          <w:rFonts w:ascii="PMingLiU;新細明體" w:hAnsi="PMingLiU;新細明體" w:cs="PMingLiU;新細明體" w:eastAsia="PMingLiU;新細明體"/>
        </w:rPr>
        <w:t>按：讨神喜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是这个意思，所以你要明白当中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过，我要强调这个献祭以及当中的仪式都是属于象征性的意义，这点是非常重要的。因为中国人也很喜欢烧香、烧金银衣纸，这跟圣经里的献祭是两回事。是怎样的两回事呢？中国人烧东西概念，就是烧完之后，物品会犹如寄速递</w:t>
      </w:r>
      <w:r>
        <w:rPr/>
        <w:t>DHL</w:t>
      </w:r>
      <w:r>
        <w:rPr>
          <w:rFonts w:ascii="PMingLiU;新細明體" w:hAnsi="PMingLiU;新細明體" w:cs="PMingLiU;新細明體" w:eastAsia="PMingLiU;新細明體"/>
        </w:rPr>
        <w:t>般，去到地府阴间那里，送给他们一些去世的先人，让他们可以享用这些东西。烧「衣」，你知道「衣」代表什么吗？就是衣服，烧衣服给先人替换。现在不单烧衣，还发展了其他很多的东西烧给先人，有烧「屋」，整栋大厦或独立单位；甚至我曾经见过有游艇、</w:t>
      </w:r>
      <w:r>
        <w:rPr/>
        <w:t>Benz (</w:t>
      </w:r>
      <w:r>
        <w:rPr>
          <w:rFonts w:ascii="PMingLiU;新細明體" w:hAnsi="PMingLiU;新細明體" w:cs="PMingLiU;新細明體" w:eastAsia="PMingLiU;新細明體"/>
        </w:rPr>
        <w:t>按：平治汽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还有最新款的</w:t>
      </w:r>
      <w:r>
        <w:rPr/>
        <w:t>iphone 6 (</w:t>
      </w:r>
      <w:r>
        <w:rPr>
          <w:rFonts w:ascii="PMingLiU;新細明體" w:hAnsi="PMingLiU;新細明體" w:cs="PMingLiU;新細明體" w:eastAsia="PMingLiU;新細明體"/>
        </w:rPr>
        <w:t>按：苹果手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可是，若你不在同一时间将「和记或</w:t>
      </w:r>
      <w:r>
        <w:rPr/>
        <w:t>PCCW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电讯网络公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烧给先人的话，他们纵然有了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也得物无所用，不能上网，他们应当为先人想得周详一些吧！这就是中国人烧祭物的观念；但圣经并非这个意思，所以你千万别误会，要清楚知道这是两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所烧的祭物，是会全部化为灰，化为烟，什么也没有了，神不会在当中得到什么。那么献祭有何用？神所看重的是献祭者的心，这才是他所要的。是你心里面的态度，对神的心意，这些对神来说才是一个馨香的献祭，令他感到</w:t>
      </w:r>
      <w:r>
        <w:rPr/>
        <w:t>pleasing</w:t>
      </w:r>
      <w:r>
        <w:rPr>
          <w:rFonts w:ascii="PMingLiU;新細明體" w:hAnsi="PMingLiU;新細明體" w:cs="PMingLiU;新細明體" w:eastAsia="PMingLiU;新細明體"/>
        </w:rPr>
        <w:t>、喜悦、</w:t>
      </w:r>
      <w:r>
        <w:rPr/>
        <w:t>soothing</w:t>
      </w:r>
      <w:r>
        <w:rPr>
          <w:rFonts w:ascii="PMingLiU;新細明體" w:hAnsi="PMingLiU;新細明體" w:cs="PMingLiU;新細明體" w:eastAsia="PMingLiU;新細明體"/>
        </w:rPr>
        <w:t>，以致可以平息他的愤怒。所以，重点是针对我们的心、我们的态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献祭中学习属灵原则第一点：心态要完全，需要有意识地做讨神喜悦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能够讨神的喜悦？蒙神的悦纳？在献祭中，我们可以学习几个原则。今天我打算分享三个原则。第一个，是关于我们的动机。我们做一切的事情，包括献祭的时候，在态度上是要为讨神喜悦而做。你说：「这很简单，也当然需要。我做一切的事情，特别是属灵的事情，当然是为神而做。」不是的，其实没有你想得那么简单。我发现很多时候，人们做事情，其实都不知道自己为了什么而做。学生就最明显，绝大部分的学生也不知道为何要读书。他们认为人人都读书，人人都这样做，便自自然然地照着做，完全是不假思索，好像某位意大利名画家的名字「毕加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假思索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事情都是出于惯性去做，当中没有什么意识。假如你问一个学生：「你读书是否为了讨父母的喜悦，让他们开心？」他说：「也是的。」但在每日读书里，他是否也会想着「我要好好读书，让我父母开心？」没有的，所以读书没多久就去了看电视、上网、玩手机。所以，你要明白，你赞成一件事，跟你常常想着这件事，是两回事。我相信没有基督徒会想：「我们所做的事情不是为了讨神喜悦而做的」，应该没有基督徒会这样想。每一个基督徒都会认同自己所做的每件事情都是为了讨神喜悦而做；但问题是你有没有每天、每星期心里都强烈地想着：「我做这件事情，就是为神而做？」在做的当刻都有很强烈的意识，相信很少人会真的这样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能会问：「在那一刻有没有想着，又有什么关系呢？最重要是我有做就可以。」不，这是很重要而且是有非常大的分别。你有没有想着，有没有这个意识，这个影响是非常大的。我举个例子说明，你就会明白。今天大家来教会崇拜，有没有人迟到？我不会要求你们举手的。每星期也有人迟到，有时候多一些，有时候少一些，我也没有刻意去看谁迟到而去作个记录。不过也会留意到，总有人会迟到。若不幸运地，你迟到回来又刚好在门口碰上我的话，可能你也很想去找藏身处躲一躲，因为碰上了牧师，真是「瘀到痹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羞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其实碰上我又如何，牧师算得上什么呢？你岂不知神在门口吗？你岂不知你碰到的是神吗？那就不是羞愧的问题。难道你回来不是来敬拜神的吗？你不是约了神回来敬拜他吗？为何你约了神，又竟然迟到？要神等你？究竟是什么一回事？我猜你没有胆量约了</w:t>
      </w:r>
      <w:r>
        <w:rPr/>
        <w:t>boss (</w:t>
      </w:r>
      <w:r>
        <w:rPr>
          <w:rFonts w:ascii="PMingLiU;新細明體" w:hAnsi="PMingLiU;新細明體" w:cs="PMingLiU;新細明體" w:eastAsia="PMingLiU;新細明體"/>
        </w:rPr>
        <w:t>按：老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而迟到吧！而你竟然有胆量约了神而迟到，还不是一次、两次，而是常常发生的事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你认为你这样的表现、这样的态度，神会喜悦你那一次的崇拜吗？请你回答我这个问题：神会喜悦你的崇拜吗？若你上班迟到，在门口碰上你的</w:t>
      </w:r>
      <w:r>
        <w:rPr/>
        <w:t>boss</w:t>
      </w:r>
      <w:r>
        <w:rPr>
          <w:rFonts w:ascii="PMingLiU;新細明體" w:hAnsi="PMingLiU;新細明體" w:cs="PMingLiU;新細明體" w:eastAsia="PMingLiU;新細明體"/>
        </w:rPr>
        <w:t>，你猜你的</w:t>
      </w:r>
      <w:r>
        <w:rPr/>
        <w:t>boss</w:t>
      </w:r>
      <w:r>
        <w:rPr>
          <w:rFonts w:ascii="PMingLiU;新細明體" w:hAnsi="PMingLiU;新細明體" w:cs="PMingLiU;新細明體" w:eastAsia="PMingLiU;新細明體"/>
        </w:rPr>
        <w:t>会不会不当一回事？还说：「啊！没事的，最重要是你的出现，我担心你不出现而已？」你猜你</w:t>
      </w:r>
      <w:r>
        <w:rPr/>
        <w:t>boss</w:t>
      </w:r>
      <w:r>
        <w:rPr>
          <w:rFonts w:ascii="PMingLiU;新細明體" w:hAnsi="PMingLiU;新細明體" w:cs="PMingLiU;新細明體" w:eastAsia="PMingLiU;新細明體"/>
        </w:rPr>
        <w:t>会是这个反应吗？神会不会说：「没什么啊，最低限度你也有回来崇拜，迟到不要紧，小事一桩？」</w:t>
      </w:r>
      <w:r>
        <w:rPr/>
        <w:t>Are you sure (</w:t>
      </w:r>
      <w:r>
        <w:rPr>
          <w:rFonts w:ascii="PMingLiU;新細明體" w:hAnsi="PMingLiU;新細明體" w:cs="PMingLiU;新細明體" w:eastAsia="PMingLiU;新細明體"/>
        </w:rPr>
        <w:t>按：你能肯定？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虽然事情好像很细微，但却能够代表我们的心态。你究竟怎样去看待神的呢？你对神是否真的很认真？还是很随便马虎？迟到，其实是一个很普遍的现象，你约了朋友也很常会迟到，但事情的背后实在是在表达你对这件事情的认真和紧张程度有多少。正如我说，你约了</w:t>
      </w:r>
      <w:r>
        <w:rPr/>
        <w:t>boss</w:t>
      </w:r>
      <w:r>
        <w:rPr>
          <w:rFonts w:ascii="PMingLiU;新細明體" w:hAnsi="PMingLiU;新細明體" w:cs="PMingLiU;新細明體" w:eastAsia="PMingLiU;新細明體"/>
        </w:rPr>
        <w:t>就不会迟到；你面试那天不但不会迟到，还要早到半个小时，好好安静一下心情；老师教学生也如此，考</w:t>
      </w:r>
      <w:r>
        <w:rPr/>
        <w:t>oral (</w:t>
      </w:r>
      <w:r>
        <w:rPr>
          <w:rFonts w:ascii="PMingLiU;新細明體" w:hAnsi="PMingLiU;新細明體" w:cs="PMingLiU;新細明體" w:eastAsia="PMingLiU;新細明體"/>
        </w:rPr>
        <w:t>按：口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那天，记得要早些去到试场，预备好你的心。难道你不觉得你需要预备好你的心去敬拜神吗？你回来教会为的是什么？是敬拜神。那你知道什么是敬拜神吗？就是去到神面前，相比去到</w:t>
      </w:r>
      <w:r>
        <w:rPr/>
        <w:t>boss</w:t>
      </w:r>
      <w:r>
        <w:rPr>
          <w:rFonts w:ascii="PMingLiU;新細明體" w:hAnsi="PMingLiU;新細明體" w:cs="PMingLiU;新細明體" w:eastAsia="PMingLiU;新細明體"/>
        </w:rPr>
        <w:t>面前，我想是相差千倍。可你却不知道自己在做什么！若你是这样的态度回来敬拜，若你的敬拜是神所不悦纳的话，那么请你告诉我，你回来又有何意思？你倒不如把交通费也省下来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要明白你心里是否很清楚并且很有意识地知道，你所做的是在讨神的喜悦？这点是有很大分别和很大关系。如果你心里知道今天回来是要讨神喜悦的话，你是不会迟到的。因为你知道迟到，神就不喜悦，对不对？假如换上你是神，或你是</w:t>
      </w:r>
      <w:r>
        <w:rPr/>
        <w:t>boss</w:t>
      </w:r>
      <w:r>
        <w:rPr>
          <w:rFonts w:ascii="PMingLiU;新細明體" w:hAnsi="PMingLiU;新細明體" w:cs="PMingLiU;新細明體" w:eastAsia="PMingLiU;新細明體"/>
        </w:rPr>
        <w:t>，你会不会喜悦下属迟到？迟到，最基本表达出他不尊敬你。他不觉得跟你约定的</w:t>
      </w:r>
      <w:r>
        <w:rPr/>
        <w:t>appointment (</w:t>
      </w:r>
      <w:r>
        <w:rPr>
          <w:rFonts w:ascii="PMingLiU;新細明體" w:hAnsi="PMingLiU;新細明體" w:cs="PMingLiU;新細明體" w:eastAsia="PMingLiU;新細明體"/>
        </w:rPr>
        <w:t>按：约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很重要，他让你白白得坐十五分钟，坐半个小时等他，把你视作等闲。若然一个人把神视作等闲，我想：「神不单止不喜悦你，甚至会愤怒。」你当神是谁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讨神的喜悦是一个很重要的题目。基本上我们从来没认真去思想这事情，当然你不会反对这事；但你却没有认真地认为「我今天做这事情，为的就是要讨神的喜悦」。你没有清清楚楚去思考这方面的事情。故此，你有没有这份心态，这份动机，两者之间实在有着很大的分别。你不要以为只是有些微不同，反正都是做同一件事情。并不是这样的，你有没有这个动机是直接影响你做事情的态度、心情、精神和用心的程度，通通都有影响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想逗一个人开心，可能是逗家人开心。当你去买一份礼物，买之前会去想想这份礼物是否适合他。而当买回来送给家人时，他开心，你也会同样地开心。因为你正是想讨他喜悦，当他真的喜悦时，你也会有同样的喜悦，这事情非常有趣。但有些情况是你送礼物的时候，并不怎么喜悦，因为是规定要你送。譬如：有三姨婆嫁女，你心里会想：「哗，又要花我一千二百元！」这个人情你是要送的，不然所有亲戚都会知道你不送礼，肯定到处宣扬你不送礼。所以即使你问人借钱也一定要送人情，只是你心不甘，情不愿。看到两者的分别吗？事情是一定要做的，但「被迫而做」与「喜乐而做」两者就相差很远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开心、乐意为神献上：是神所喜悦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哥林多后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讲到，神喜爱的是一个</w:t>
      </w:r>
      <w:r>
        <w:rPr/>
        <w:t>cheerful giver, 7</w:t>
      </w:r>
      <w:r>
        <w:rPr>
          <w:rFonts w:ascii="PMingLiU;新細明體" w:hAnsi="PMingLiU;新細明體" w:cs="PMingLiU;新細明體" w:eastAsia="PMingLiU;新細明體"/>
        </w:rPr>
        <w:t>节「各人要随本心所酌定的，不要作难，不要勉强，因为捐得乐意的人是神所喜爱的。」神喜悦的是什么？不单是你做这件事情，更重要是你的态度，是开心的、乐意的去做，那么神才会接纳。若然你是勉强的，那么你千万别做，因为神绝对不会喜悦人勉强去做的。若你做得不开心，就别做了。因为我可以告诉你：神一定不会悦纳，只会枉费你一切的功夫。所以，要么你就开心地做，若然是不开心地做，那就千万别做，既无益又无意思。当然有些人不开心都照样去做，为的是要做给其他人看，好像你送贺礼，不情愿都要做，因为你不想丢脸，不想没面子。可是，我要告诉你：「做得不情愿的，神是不会接纳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学习这个原则，当我们去做一件属灵的事情，特别是跟神有关系的事情，我们要清清楚楚，要很有意识地知道「我做这件事情的目的是想神开心，而非规条性地做。」正如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所讲「是一个儿子的心情？还是一个奴仆的心情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8:15) </w:t>
      </w:r>
      <w:r>
        <w:rPr>
          <w:rFonts w:ascii="PMingLiU;新細明體" w:hAnsi="PMingLiU;新細明體" w:cs="PMingLiU;新細明體" w:eastAsia="PMingLiU;新細明體"/>
        </w:rPr>
        <w:t>儿子的心情是很爱父亲，所以他想讨父亲开心而做事；奴仆的心情就不同了，他是很惶恐但又不得不做，因为怕不做就要受罚。这是两种完全不同的心情，所以第一点，你需要弄清楚自己的心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此我也需要澄清一点，就是关于迟到这方面。我不是一个律法主义者，迟到与否重点是在你的心态里，因为有些迟到不是出于你的疏忽，而是在你不可能控制的情况下发生，这当然跟你无关。你要记得，神看人是看人的内心，这点非常重要。所以，我要平衡地说明，若你已经尽了努力而真的赶不及，这当然不算是你的错，神不是一位单看外表的神。而作为弟兄姊妹的我们，甚至我自己，是不应该也不会去批评或轻视迟到的人，因为究竟他是什么原因迟到，你并不知道，或者他真的已经尽了全力。既然我们不知道原因，同时我们也无权去审判其他人。我们只需要知道自己是怎样做便可，否则用了一个不正确的态度去看待其他人，这是不应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记得在今年年初，大概是三、四月份的时候，我也试过一次迟到，虽然算是非常罕有的一次。当时大概是清明节前后的日子，而这一带附近有坟场，所以清明节就特别多人去拜山。当天星期日虽然不是清明节的正日，但也靠近清明节，所以我也预计路上会比较人多，故此我和太太比往常早了十五到二十分钟出门。而那次比较特别，是以往从未试过的，就是从出门去到公交站，足足等了四十分钟，仍然是在公交站等着。按正常情况，三十五分钟就可以从家里来到教会；但那天等了四十分钟还没上到公交，最后那天我们迟到了十多分钟左右，这些情况我们就控制不了。意思是在你的合理控制范围内，你已经尽了你的能力，神是不会怪你的，因他是看我们的内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若然你迟到的原因是你没有预算好时间，常常都在最后一分钟出发，那当然有时候会准时，有时候会迟到。为何你要将时间预算得那么紧？为何不预留多一些时间？若原因是你预计时间不好，变成一个习惯性的问题、一个态度的问题，那情况就不同了。所以我要讲清楚当中的平衡，千万别以为某人迟到就有罪了。不一定，主要是心态。如果是你在预计时间上安排不好的话，那你要值得去想一想，为何不早十五分钟出门？为了敬拜神，为讨神的喜悦，少睡十五分钟或早十五分钟出门，不是很好吗？难道你觉得早了十五分钟回到教会是浪费时间？若时间是用来献给神，绝对不会有浪费这回事。当然，时间是很宝贵，但你多出的十五分钟若是给神的话，那就绝对不是浪费，也不是什么牺牲，全在乎你的心态是怎样看待这件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献祭中学习属灵原则第二点：祭物要完全，毫无瑕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献祭这事情，我们进入第二点。利未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「他的供物若以牛为燔祭，就要在会幕门口献一只没有残疾的公牛，可以在耶和华面前蒙悦纳。」你看到当中第一个条件，就是要没有残疾的。没有残疾、没有残缺、没有瑕疵的祭物，神才会收纳。你要明白这一点在献祭的系统里是一个很重要的要求。或许你会觉得迟到十五分钟而已，或迟到五分钟而已，没什么大不了。那你就不明白，神要求的是完全。若你想献礼物给神而得蒙神的悦纳，当中有一个很清晰、很清楚的要求，就是要无瑕疵，无残疾，这是表达你对神的尊重。若你送礼物给人，而礼物有少许瑕疵，可能是有一道痕迹，那就表达你不尊重这件事，代表你的疏忽、随便，也就是对收礼物者的不尊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尽力是很重要的。假如你有什么想给神，或想为神做些什么，而能够得到神的悦纳，当中的条件就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做你最好的，这样神就会悦纳你所献上的。我们经常在教会里都有不同的服侍，无论是在</w:t>
      </w:r>
      <w:r>
        <w:rPr/>
        <w:t>camp (</w:t>
      </w:r>
      <w:r>
        <w:rPr>
          <w:rFonts w:ascii="PMingLiU;新細明體" w:hAnsi="PMingLiU;新細明體" w:cs="PMingLiU;新細明體" w:eastAsia="PMingLiU;新細明體"/>
        </w:rPr>
        <w:t>按：营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里的服侍、庆祝活动的服侍，又或做一些功课、带查经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等，你都要记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悦纳的是你要做到最好的。弟兄姊妹都很乐意帮忙做教会的事务，这是好事；但若然你没有一个意识「这是为神而做」，而纯粹觉得教会有需要，我便帮一下忙，看作为做义工般，那你的心态就完全错了。服侍，是作为一个祭物去献给神的，除非你没想过这是为神而做！但如果你是想将其献给神的话，就要做到你的最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give your best) </w:t>
      </w:r>
      <w:r>
        <w:rPr>
          <w:rFonts w:ascii="PMingLiU;新細明體" w:hAnsi="PMingLiU;新細明體" w:cs="PMingLiU;新細明體" w:eastAsia="PMingLiU;新細明體"/>
        </w:rPr>
        <w:t>，以致你真的能够得到神的悦纳。可惜的是，我发现很多时候我们并不如此。因为我们所做的事情常常有错误的地方，有遗留的地方，有拖延的地方，拖延又拖延，这都是不应该有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特别想去讲拖延这方面，有时候我请大家去帮手做些事情，某些事情是有限期的，某些事情是没限期的，只要你做好就可以。没有限期的，你在什么时候交回当然没有问题；但有限期的，例如交功课，说明了</w:t>
      </w:r>
      <w:r>
        <w:rPr/>
        <w:t>deadline (</w:t>
      </w:r>
      <w:r>
        <w:rPr>
          <w:rFonts w:ascii="PMingLiU;新細明體" w:hAnsi="PMingLiU;新細明體" w:cs="PMingLiU;新細明體" w:eastAsia="PMingLiU;新細明體"/>
        </w:rPr>
        <w:t>按：最后期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可你仍然在</w:t>
      </w:r>
      <w:r>
        <w:rPr/>
        <w:t>deadline</w:t>
      </w:r>
      <w:r>
        <w:rPr>
          <w:rFonts w:ascii="PMingLiU;新細明體" w:hAnsi="PMingLiU;新細明體" w:cs="PMingLiU;新細明體" w:eastAsia="PMingLiU;新細明體"/>
        </w:rPr>
        <w:t>之后才交，我也不能理解！你要知道，其实你不是交给我，你所做的事情是为了讨神喜悦，不是讨牧师喜悦，牧师又算是什么呢。我知道要改这些习惯是不容易的，听起来好像容易，实际上是难的。我知道是难，神也知道；不过，虽然难但当你真的愿意为神而改，就更能够表达出你想为神去做的决心。不管有多难，只要能讨神的喜悦，你都愿意去改，这是绝不容易的。可能一、两个月不迟到还可，但若然迟到是你的习惯，到了三个月，四个月或许又返回旧习惯里去。所以，你真的要非常刻意去改变你的思想和你的习惯。改变习惯是一件相当艰难的事情，不过若你真想为神而做，这是可以做得到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献祭中学习属灵原则第三点：献祭过程要完全，小心谨慎地执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点是讲到：心态上的完全，献祭者心态的完全，是要出于爱，是很开心乐意地做。第二点是讲到：祭物上的完全，要毫无瑕疵，要献上最好的。第三点则比较特别，你可能猜想不到当中的关系。在利未记里记载了很特别的</w:t>
      </w:r>
      <w:r>
        <w:rPr/>
        <w:t>point (</w:t>
      </w:r>
      <w:r>
        <w:rPr>
          <w:rFonts w:ascii="PMingLiU;新細明體" w:hAnsi="PMingLiU;新細明體" w:cs="PMingLiU;新細明體" w:eastAsia="PMingLiU;新細明體"/>
        </w:rPr>
        <w:t>按：要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如果你以前有读过的话，你可能会觉得献祭的程序非常繁琐、挑剔、讲究，有很多程序和步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第一章为例，讲到献鸟，利未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「人奉给耶和华的供物，若以鸟为燔祭，就要献斑鸠或是雏鸽为供物。」要指定某一类，不是随意任你挑一类，麻雀就不行了。然后把鸟带到坛前，先要扭下牠的头，即是折断鸟的颈项把牠杀死，然后灾烧在坛上，就是怎样杀祭牲的过程也有清楚说明。接着又要放血，血要留在坛的旁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15) </w:t>
      </w:r>
      <w:r>
        <w:rPr>
          <w:rFonts w:ascii="PMingLiU;新細明體" w:hAnsi="PMingLiU;新細明體" w:cs="PMingLiU;新細明體" w:eastAsia="PMingLiU;新細明體"/>
        </w:rPr>
        <w:t>。又要除掉鸟的嗉子和脏物，鸟的嗉子即</w:t>
      </w:r>
      <w:r>
        <w:rPr/>
        <w:t>alimentary canal (</w:t>
      </w:r>
      <w:r>
        <w:rPr>
          <w:rFonts w:ascii="PMingLiU;新細明體" w:hAnsi="PMingLiU;新細明體" w:cs="PMingLiU;新細明體" w:eastAsia="PMingLiU;新細明體"/>
        </w:rPr>
        <w:t>按：消化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由喉部到食道，以致整个消化肠道，都要全部抽出，丢在祭坛的东边。是指明东边，若你放在西边就不行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16) </w:t>
      </w:r>
      <w:r>
        <w:rPr>
          <w:rFonts w:ascii="PMingLiU;新細明體" w:hAnsi="PMingLiU;新細明體" w:cs="PMingLiU;新細明體" w:eastAsia="PMingLiU;新細明體"/>
        </w:rPr>
        <w:t>。接下来，又要拿着鸟的两个翅膀撕开，却又不能用力过大撕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17) </w:t>
      </w:r>
      <w:r>
        <w:rPr>
          <w:rFonts w:ascii="PMingLiU;新細明體" w:hAnsi="PMingLiU;新細明體" w:cs="PMingLiU;新細明體" w:eastAsia="PMingLiU;新細明體"/>
        </w:rPr>
        <w:t>。真的很艰难，考功夫，力度不足又怕撕不开，用力过大又怕撕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为何要那么严格？当中是有功课要学习的。你发现好像有很多琐碎的条例，其实全部都有其属灵意思的预表，个别细节暂不谈论。总括来说一个很重要的原则，做这些过程中，怎样才可以成功而又不在其中出现任何错误？就是要很小心、很谨慎，像如履薄冰一样，小心奕奕看清楚规则，一步步去执行。这就是第三点关于献祭的要点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非常谨慎地行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献祭要那么繁复呢？因为你若不谨慎，必定会错漏百出。遵守神的诫命，其中一个很重要的质素和要求，就是要谨慎，可我们常常忽略这事情的重要性。为什么这事情如此重要？因为我们经常犯罪、不守神的诫命，并非我们故意的，而是我们疏忽、不谨慎所致。你去教会是故意迟到的吗？</w:t>
      </w:r>
      <w:r>
        <w:rPr/>
        <w:t>No (</w:t>
      </w:r>
      <w:r>
        <w:rPr>
          <w:rFonts w:ascii="PMingLiU;新細明體" w:hAnsi="PMingLiU;新細明體" w:cs="PMingLiU;新細明體" w:eastAsia="PMingLiU;新細明體"/>
        </w:rPr>
        <w:t>按：不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没有人故意迟到的。那为什么你又会迟到？计算错误，晚了出门，全是不小心谨慎而导致。我们大部分的错误也是出于不小心、不谨慎，当然也是代表不重视。所以，我要带出第三个原则，就是谨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点是「心态完全」；第二点是「祭物完全」；第三点是「献祭过程完全」。要做到献祭过程完全，就要非常谨慎，谨慎到一丝不苟。如果你想神接纳你所做的事，你做的就必须要完全。怎样才可完全呢？你做的过程就需要一丝不苟。什么是「苟」？「苟」即是苟且、疏忽、随便，当随便而行，就不会完全。不完全的话，神就不会接纳。今天主要跟大家分享这三个原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、俗必须分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偶有疏忽，这是难免的。人常会疏忽大意，我曾试过出门却忘记带钥匙，最后我要坐在公园等师母回来开门，等了两个多小时，当时还正值冬天。疏忽是难免的，不过在神的事情上却不可以疏忽。你要知道「圣、俗」是有分别的，在神的事情上是绝不可以疏忽的。在其他的细节上不要紧，出门忘记带钥匙没所谓，最多就是在外面等一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过，你要分清楚什么是属于神，什么是属于世俗的事情。对于神的事情，而你却当作世俗事来看待，心里面想，疏忽就疏忽吧，谁没有疏忽？我上班也迟到的，敬拜神迟到也没什么吧，那么你就是把神世俗化！你分不开「圣、俗」有别！在神的事情上，绝对不可这样，每当遇到有关神的事情，你必须要一等一的重视。如果你将他看为平常，你就是在冒犯神、亵渎神、轻视神！我们要将神圣和世俗的事分得一清二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在我的心态里，一旦涉及到属灵的事情，不是普通日常生活的个人事，我会做到「加零一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形容程度高于原定的标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虽然我不明白为何称之为加零一，但我知道它的意思。当然，我不敢说：我已经做到加零一，但最少在我的心态里，是要完完全全尽我的力，并在尽力之外再加多一些力去做。因为这是出于对神的尊重，对神的敬畏，这样的态度才会得蒙神的悦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lg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g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11-02T06:07:00Z</dcterms:modified>
  <cp:revision>2</cp:revision>
  <dc:subject/>
  <dc:title/>
</cp:coreProperties>
</file>