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討神的喜悅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愛的基本表達：討對方喜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繼續「盡心盡性愛神」這個系列。今天打算從最基本的問題作為開始，根據你的認識，你覺得：愛一個人最直接的表達方式會是怎樣？我相信每一個人都試過愛其他人，可能是愛你的父母、姨甥、姪子、朋友等，你覺得最直接向他們表達你對他們的愛是怎樣？你別跟我說，講「我愛你」。我相信你不會這樣做的，中國人很少這樣做。那有甚麼直接的方法表達呢？應該每個人都愛自己的母親，過往你是怎樣表達對母親的愛？有回應說「做家務」，這可能是特別的個案，因為有些母親不喜歡別人攪亂她的廚房。不過，基本上你已掌握到愛人的精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做他喜歡的事情。愛一個人最簡單和最基本的原則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做他喜歡的事，廣東話就是「逗他開心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的詞語是「討他喜悅」</w:t>
      </w:r>
      <w:r>
        <w:rPr/>
        <w:t xml:space="preserve"> </w:t>
      </w:r>
      <w:r>
        <w:rPr/>
        <w:t xml:space="preserve">(Please Him) </w:t>
      </w:r>
      <w:r>
        <w:rPr>
          <w:rFonts w:ascii="PMingLiU;新細明體" w:hAnsi="PMingLiU;新細明體" w:cs="PMingLiU;新細明體" w:eastAsia="PMingLiU;新細明體"/>
        </w:rPr>
        <w:t>。愛父母基本上也是如此，投其所好。若父母喜歡聽粵曲，便帶他們到新光戲院看粵劇；若他們喜歡吃自助餐，便帶他們去吃自助餐；若喜歡上遊輪，便帶他們去遊輪，總之投其所好，做他喜歡的事情，逗他開心，我想這就是最直接、最常用來表達愛的方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，你在每年或每月都會討很多不同人的喜悅。可能是家人、同事、朋友、甚至你的上司，你會做他們喜歡的事好使他們開心和喜悅。我曾聽聞一個令我嘆為觀止的例子，就是有一位肢體他很喜歡自己的姪女還是姨甥女，我記不清了。當這小孩子生日的時候，為她舉辦一個森林派對，將家裡佈置成森林的模樣，或許有樹木、小白兔，可能眾人也穿上動物的衣服等等，這小孩子當然高興得很。所以，你逗人開心，這就是「愛」的最基本和最直接的表現，而我們都是懂得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討人歡喜卻冷待神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問題是：你甚麼時候嘗試過去討神開心？若說：討人的開心，可以說我們一生都在做此事，差不多由你懂事以來，十歲、八歲已懂得討母親開心。即使你甚麼也不懂，也會曉得親親母親的面頰，母親就會開心地笑。又或小時候，五、六歲左右，在新春期間對她說「恭喜發財」，也會令她很高興。我們從小到大都不停地取悅不同的人，我們很會做人；但我們又有幾常去討神喜悅？這是一個我們需要檢視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非常曉得討人的開心，卻不曉得討神開心，原因為何？爸爸、媽媽生日，你會幫他們慶祝，請他們外出吃飯；主耶穌生日，你有沒有幫他慶祝呢？這個現象真的極之有趣，當主耶穌生日時，我們會送禮物給家人、朋友、老闆，誰都送禮物，唯獨沒有送給主耶穌，真是奇怪！好比你的母親生日，你不送禮物給她，卻送禮物給親戚，她定必會感到奇怪，究竟你發生甚麼事呢？可每一年主耶穌生日時，我們就會送禮物給其他人，越想這事越覺得荒唐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呢？為甚麼我們非常懂得討人的喜悅，卻從來沒有想過要討神喜悅？這是一個疑問。我們一生人都做著這種討人喜悅的事情，或許中秋節你會送禮給老闆，希望年終奬金可以分多些；卻沒有想去討神喜悅？很奇怪，人人都差不多硬性規定了自動懂得討別人的開心，但就是不會去討神開心。你知道原因何在嗎？原因很簡單，因為我們覺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沒有此需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我們會很著意去取悅</w:t>
      </w:r>
      <w:r>
        <w:rPr/>
        <w:t xml:space="preserve"> </w:t>
      </w:r>
      <w:r>
        <w:rPr/>
        <w:t xml:space="preserve">(please) </w:t>
      </w:r>
      <w:r>
        <w:rPr>
          <w:rFonts w:ascii="PMingLiU;新細明體" w:hAnsi="PMingLiU;新細明體" w:cs="PMingLiU;新細明體" w:eastAsia="PMingLiU;新細明體"/>
        </w:rPr>
        <w:t>人，不管對方是誰？其實道理很簡單，你試一次就知道。若對方生日而你卻沒反應，不送禮物、不陪他吃飯，完全沒有任何表示，你猜情況會怎樣？你應該立即知道後果，他可能三個月對你不瞅不睬，不接聽你的電話，叫他早晨也不應你，你就知道事態嚴重了。少一次討他開心，你都會有麻煩。可能你的姪女，今後會對你視若無睹，不跟你說話。可神就不同了，他不會那麼小氣的，所以你覺得沒需要討神開心。神不會因為你不討他喜悅而生你氣三個月，對你冷漠。不會的。若是這樣，你算不算欺善怕惡？面對惡人，你會很緊張討他開心；但面對神，他太善良了，所以沒此必要。我想這應該算為欺善怕惡了，真的不太合理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求人討他喜悅：他是世上最自我中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還要問一個層次更加基本的問題：神會否期望我們去討他喜悅呢？甚至更強烈地，神是要求我們去討他喜悅？若我們真的不討他喜悅，神會否不開心我們？生我們的氣？我們想：「應該不會的，神沒那麼小氣。」真的嗎？若神真的要求我們討他開心，他豈不是很自私、很自我中心？神不會這麼自我為中心的，這是自私的。不過，你還記得第一條誡命是甚麼嗎？就是要我們全心全意、盡心盡力去愛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2:36-37) </w:t>
      </w:r>
      <w:r>
        <w:rPr>
          <w:rFonts w:ascii="PMingLiU;新細明體" w:hAnsi="PMingLiU;新細明體" w:cs="PMingLiU;新細明體" w:eastAsia="PMingLiU;新細明體"/>
        </w:rPr>
        <w:t>。這樣看來，世上應該沒有人及得上神自私了。你媽媽也沒有要求作為子女的你，要盡心盡意孝敬我。很多媽媽都認為，只要你做得不過不失，就可以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點令我們難以想通，就是基督徒也很混淆。究竟神的子民是否真的認識神，這點真令人懷疑！我們認識神這麼長時間，究竟是否真的認識我們所信的神？究竟他想我們怎樣，我們也不肯定。神要我們愛他，要討他喜悅，但他又不是自私。怎麼回事？所以很多時我們都很混淆，更談不上要去實行出來，因為我們連最基本的都不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有些人回答：神要求我們行公義，憐憫人；如果我們這樣行，神就會開心。這是合理的，因為當中沒有自私的成份。你去愛人、行公義，做一個有用的人，他會開心。這個講法沒問題，是對的；不過未夠全面。因為神是說明「要我們愛他」，你以為回避一下就可以？神不只是要求我們愛人，還要求我們愛他，看來這個問題是必須要處理的。再者，要討神喜悅這事情，並不單單指到我們要愛人、憐憫人、行公義，神當然喜悅我們做這方面，但不止於此，還包括其他元素，否則不需要特別加上「討神喜悅」的元素在其中，只要你單單去行公義就是了。為甚麼要特別加上「討他喜悅」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指望回報：並不等於有私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打算跟你解釋清楚這方面的問題。在很多人的觀念裡，認為神愛我們但卻沒有求我們去愛他，因為這是無私的愛。這當然是一個誤解，並不是這個意思，千萬別搞錯。你記得聖經有一句說：「你們倒要愛仇敵，也要善待他們，並要借給人不指望償還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6:35) </w:t>
      </w:r>
      <w:r>
        <w:rPr>
          <w:rFonts w:ascii="PMingLiU;新細明體" w:hAnsi="PMingLiU;新細明體" w:cs="PMingLiU;新細明體" w:eastAsia="PMingLiU;新細明體"/>
        </w:rPr>
        <w:t>，是不指望回報。那為何神愛我們卻指望回報？不但如此，神更要求我們去愛他，這樣又算不算期望回報呢？所以很多事情都令我們感到很混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讓我們用一些現實例子來理解一下當中的情況。譬如：老師們嘔心瀝血地幫助學生，從早到晚不停地幫助學生複習、補課；而老師是不期望任何的東西？會否都熱切期望學生能夠考到好的成績？而期望學生能夠考到好成績，這是錯嗎？這算是期望一些回報嗎？還是你不應該期望有好成績，你只是盡力地、嘔心瀝血地教他們，至於結果如何，就算全部學生都不合格，你都會無動於衷？反正做了自己的本份，就算吧？沒甚麼要緊的，不管學生取得考試高成績，或取零分也好，你都沒所謂。是否這樣才叫無私？才叫無要求？還是老師到放榜時也很期望學生可取得好成績？若有這期望，這老師算不算有私心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不能就此便斷定他有私心，他可以是純粹出於關心學生，為了學生的好處而希望學生取得好成績，希望學生可以達到他們應該有的水平，這樣並不等於自私，而是為學生好的緣故。你並非為了爭取自己甚麼教學成就：「我教的班有多少名學生取得星星」，好像巴士廣告般招搖。不，你不是為了有名氣，不是為了自己上位，然而你都可以替你的學生去關心他們的成績。故此，情況非表面看得那麼簡單。一個人是否自我為中心？並不是純粹看他有沒有要求或期望某些事情。無論他有期望也好，沒有期望也好，若他是自我為中心的人，他就會自我為中心，不只是看外表那麼簡單。又或一個人是無私的、卻希望一些事情出現，也不會因此而令到他裡面有了私心。基本上這是人本身的態度、性格、本性上的問題，至於他的行為不一定直接反映他的本性，因為主要看他的動機。老師希望學生考到好成績，為到學生的好處而希望；還是他為自己的名氣而希望，這當然是兩種完全不同的心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期望：與我們合而為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地，神希望我們愛他，並不代表神有私心，這點你要明白。今天我也希望讓你清楚知道神是很想得到我們的愛；但不代表他裡面有自私的心態。怎樣去明白這事情呢？要明白這事情，首先你要明白甚麼是愛。大家都知道這一句：「神愛我們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3:16) </w:t>
      </w:r>
      <w:r>
        <w:rPr>
          <w:rFonts w:ascii="PMingLiU;新細明體" w:hAnsi="PMingLiU;新細明體" w:cs="PMingLiU;新細明體" w:eastAsia="PMingLiU;新細明體"/>
        </w:rPr>
        <w:t>，但甚麼叫愛？神又怎樣愛我們呢？他會照顧我們，供應我們各樣的需要，甚至保護我們，拯救我們，赦免我們的罪，栽培我們在屬靈裡進步，神愛之多可謂數之不盡。但你又知不知道神對我們的愛的最高層次是甚麼嗎？最高層次、終極的目標是甚麼？就是想我們與他「合而為一」，他在我們裡面，我們也在他裡面。這就是愛的最高峰，合一。神是有期望，有要求的，他希望並要求我們去到這個合而為一的境界，他愛你又希望你與他合而為一，這算自私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舉另一個例子：假如你是一位弟兄，你在教會裡當然會愛其他的弟兄；而你應否期望你愛的弟兄在主裡面也同樣愛你？以致大家能夠彼此相愛，好像一家人般，這樣算自私嗎？還是你應該愛弟兄，但他愛不愛你都沒所謂，最緊要我不是一個自私的人就可以了？看來這種想法，反而是一種「很自私地想不自私」，你回去細想這句話當中的意思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愛他，而又想他回應你的愛，這就是一個大同世界，再無分你我，那才是完全脫離自我的最高境界。去愛對方的時候也想對方有同樣的回應，這並不是甚麼問題，全在乎你的心態如何。所以你要分辨：自私與不自私之間的愛，甚至當中的要求，希望對方有回應，兩樣是有分別的。一種是為對方的緣故，希望他有回應，這樣他就能行在正確的道路上。另一種是你希望他愛護你，但如果對方是一個自私的人，他不愛你，你會怎樣？愛就會變成恨，所以很多時拍拖、談戀愛，你愛了對方很長時間，用盡一切辦法去愛他，最後他竟然沒有反應，還離你而去，有些情況就會令人恨透對方，恨他為甚麼對你那麼無情。不過，若你是一個無私心的人，即使對方沒有回應，雖然都會感到失望、傷心，但你仍會繼續去愛。這就是兩者之間的明顯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我可以講明白這一點：神是想我們愛他，甚至要求我們努力、全心全意、盡力去愛他，盡力去討他喜悅。愛一個人就是討他喜悅，討他喜悅就是愛的表達。你愛一個人，當然想他開心、想他喜悅、想他快樂。其實愛神也一樣，只是我們沒有想過原來我們可以令神快樂。你要明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是可以令神快樂，同樣你也可以令神憂愁。因為神關心你，故此你所做的一切，可以令他快樂，也可以令他憂愁，全在乎你所做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獻祭：就是為了討神喜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講完我們需要做的部分，接下來就是講：怎樣討神的喜悅？我們可以做些甚麼來討神喜悅呢？這題目的範圍非常廣闊，你有興趣的話，可以自己查考聖經關於討神喜悅這方面的事情，聖經有不少這方面的教導。今天我只打算在聖經裡面抽取其中一個題目、事項，去說明這方面，不然範圍會過於寬闊了。這題目在聖經裡都頗多出現，新約有，不過舊約出現特別多。這題目是關於：獻祭。舊約很常提到，可基督徒一般都不熟悉這方面，因為在他們的觀念裡，認為不再需要獻祭。但你知道嗎？新約也有講獻祭，所以不要以為沒有，我們需要看清楚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獻祭這方面，可以說各個宗教都有對他們所崇拜的神獻祭。我暫時還未認識到有一個宗教是沒有獻祭的成份在當中，所以獻祭是一個非常重要的元素。而人類差不多自從有歷史開始，就有獻祭給神的事情。在聖經裡，最早記載獻祭給神的事，就是該隱和亞伯。他們是亞當的下一代，即只是第二代的人類，就已經有記載關於獻祭這方面的事情。接著，挪亞有獻祭，亞伯拉罕也有獻祭，一直去到以色列國成立，更發展成一個很完整、有系統、有條例規定的獻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要選擇「獻祭」這方面作為例子呢？因為獻祭最主要的目的，就是「討神喜悅」</w:t>
      </w:r>
      <w:r>
        <w:rPr/>
        <w:t xml:space="preserve"> </w:t>
      </w:r>
      <w:r>
        <w:rPr/>
        <w:t xml:space="preserve">(please God) </w:t>
      </w:r>
      <w:r>
        <w:rPr>
          <w:rFonts w:ascii="PMingLiU;新細明體" w:hAnsi="PMingLiU;新細明體" w:cs="PMingLiU;新細明體" w:eastAsia="PMingLiU;新細明體"/>
        </w:rPr>
        <w:t>。在利未記第一章已經講很多獻祭方面的事，而整卷利未記其實也講了很多獻祭方面。利未記第一章講到，有一類祭叫「燔祭」。燔祭的意思是將祭物全部燒在壇上，當中還分開不同的祭物。在第一大段是講用「牛」來獻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3-9) </w:t>
      </w:r>
      <w:r>
        <w:rPr>
          <w:rFonts w:ascii="PMingLiU;新細明體" w:hAnsi="PMingLiU;新細明體" w:cs="PMingLiU;新細明體" w:eastAsia="PMingLiU;新細明體"/>
        </w:rPr>
        <w:t>；第二大段是講用「羊」來獻祭，不管是綿羊或山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0-13) </w:t>
      </w:r>
      <w:r>
        <w:rPr>
          <w:rFonts w:ascii="PMingLiU;新細明體" w:hAnsi="PMingLiU;新細明體" w:cs="PMingLiU;新細明體" w:eastAsia="PMingLiU;新細明體"/>
        </w:rPr>
        <w:t>；第三大段是講用「雀鳥」來獻祭，可以是斑鳩或雛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4-17) </w:t>
      </w:r>
      <w:r>
        <w:rPr>
          <w:rFonts w:ascii="PMingLiU;新細明體" w:hAnsi="PMingLiU;新細明體" w:cs="PMingLiU;新細明體" w:eastAsia="PMingLiU;新細明體"/>
        </w:rPr>
        <w:t>。所以，牛、羊或鴿子都可作獻祭之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章是另一種獻祭，叫「素祭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2:1) </w:t>
      </w:r>
      <w:r>
        <w:rPr>
          <w:rFonts w:ascii="PMingLiU;新細明體" w:hAnsi="PMingLiU;新細明體" w:cs="PMingLiU;新細明體" w:eastAsia="PMingLiU;新細明體"/>
        </w:rPr>
        <w:t>。甚麼是素祭？即是以五穀來獻祭。你會發現有很多不同類型的獻祭，不過在每一種獻祭當中都提到一個很特別的形容詞，例如利未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「但燔祭的臟腑與腿要用水洗。祭司就要把一切全燒在壇上，當作燔祭，獻與耶和華為馨香的火祭。」我要你注意的詞語，就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馨香的火祭。這詞語不管在獻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或獻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或獻雀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全部都說：獻為馨香的火祭。甚至獻素祭五穀時也一樣，利未記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「是獻與耶和華為馨香的火祭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馨香的火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大家注意的，是「馨香的火祭」。為何要強調「馨香」呢？將祭物燒給神，這方面中國人也有此習慣，燒紙紮祭品或其他甚麼的，只是中國人完全沒有「馨香」這觀念。中文詞語「馨香」，在原文或英文的翻譯裡，分為兩個字。有些翻譯為</w:t>
      </w:r>
      <w:r>
        <w:rPr/>
        <w:t>sweet aroma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Sweet</w:t>
      </w:r>
      <w:r>
        <w:rPr>
          <w:rFonts w:ascii="PMingLiU;新細明體" w:hAnsi="PMingLiU;新細明體" w:cs="PMingLiU;新細明體" w:eastAsia="PMingLiU;新細明體"/>
        </w:rPr>
        <w:t>就是很甜美，</w:t>
      </w:r>
      <w:r>
        <w:rPr/>
        <w:t>aroma</w:t>
      </w:r>
      <w:r>
        <w:rPr>
          <w:rFonts w:ascii="PMingLiU;新細明體" w:hAnsi="PMingLiU;新細明體" w:cs="PMingLiU;新細明體" w:eastAsia="PMingLiU;新細明體"/>
        </w:rPr>
        <w:t>就是香氣，甜美的香氣，而譯作馨香也可以的。或有些英文聖經譯作</w:t>
      </w:r>
      <w:r>
        <w:rPr/>
        <w:t>soothing aroma, soothing</w:t>
      </w:r>
      <w:r>
        <w:rPr>
          <w:rFonts w:ascii="PMingLiU;新細明體" w:hAnsi="PMingLiU;新細明體" w:cs="PMingLiU;新細明體" w:eastAsia="PMingLiU;新細明體"/>
        </w:rPr>
        <w:t>就是一種很舒服、令人受安撫的感覺、令人舒服的香氣。又有英文聖經翻譯這字為</w:t>
      </w:r>
      <w:r>
        <w:rPr/>
        <w:t>pleasing aroma</w:t>
      </w:r>
      <w:r>
        <w:rPr>
          <w:rFonts w:ascii="PMingLiU;新細明體" w:hAnsi="PMingLiU;新細明體" w:cs="PMingLiU;新細明體" w:eastAsia="PMingLiU;新細明體"/>
        </w:rPr>
        <w:t>，所以前面我請大家注意</w:t>
      </w:r>
      <w:r>
        <w:rPr/>
        <w:t>pleasing</w:t>
      </w:r>
      <w:r>
        <w:rPr>
          <w:rFonts w:ascii="PMingLiU;新細明體" w:hAnsi="PMingLiU;新細明體" w:cs="PMingLiU;新細明體" w:eastAsia="PMingLiU;新細明體"/>
        </w:rPr>
        <w:t>這字。</w:t>
      </w:r>
      <w:r>
        <w:rPr/>
        <w:t>Pleasing aroma</w:t>
      </w:r>
      <w:r>
        <w:rPr>
          <w:rFonts w:ascii="PMingLiU;新細明體" w:hAnsi="PMingLiU;新細明體" w:cs="PMingLiU;新細明體" w:eastAsia="PMingLiU;新細明體"/>
        </w:rPr>
        <w:t>就是一個使人很喜悅、很滿足、很享受的香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知道燒牛肉或食物時，就會香氣四溢。相信你也曾試過燒烤，一開始燒烤，香氣就四溢，遠遠也能聞到那陣馨香，令人垂涎三尺。其實不單是肉類，無論是素、是葷也沒分別，因為素祭都是用火來燒，只要是燒，便會帶來香氣。不論是蘑菇、粟米、蕃薯，也會帶來香氣。所以，素祭一樣會有香氣，用這馨香的味道形容獻祭方面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喜悅獻祭的馨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難道神都要吃東西？神也會覺得香？我以為只有人會覺得香，你經過韓式燒烤店就會被那些香氣吸引，不經意地入座。難道神都覺得很香而進去聞一下？聖經所講的是象徵性的</w:t>
      </w:r>
      <w:r>
        <w:rPr/>
        <w:t xml:space="preserve"> </w:t>
      </w:r>
      <w:r>
        <w:rPr/>
        <w:t xml:space="preserve">(symbolic) </w:t>
      </w:r>
      <w:r>
        <w:rPr>
          <w:rFonts w:ascii="PMingLiU;新細明體" w:hAnsi="PMingLiU;新細明體" w:cs="PMingLiU;新細明體" w:eastAsia="PMingLiU;新細明體"/>
        </w:rPr>
        <w:t>，是一個象徵的意義，不是指實物。當然，人聞到燒烤的香氣，會令到我們食指大動，因為我們有食慾，即是食的慾望，當聞到香氣就會想吃。但神不是的，神不需要吃這些，也不會對他有所吸引。他是用一個象徵性的方式，用一些你所認識的事情作為一個象徵，告訴你知道他的一份感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當你聞到香味時，那份</w:t>
      </w:r>
      <w:r>
        <w:rPr/>
        <w:t>pleasing</w:t>
      </w:r>
      <w:r>
        <w:rPr>
          <w:rFonts w:ascii="PMingLiU;新細明體" w:hAnsi="PMingLiU;新細明體" w:cs="PMingLiU;新細明體" w:eastAsia="PMingLiU;新細明體"/>
        </w:rPr>
        <w:t>、那份開心、那份喜悅，神也一樣。如果有人獻祭給他，他同樣有一份喜悅、一份</w:t>
      </w:r>
      <w:r>
        <w:rPr/>
        <w:t>pleasing</w:t>
      </w:r>
      <w:r>
        <w:rPr>
          <w:rFonts w:ascii="PMingLiU;新細明體" w:hAnsi="PMingLiU;新細明體" w:cs="PMingLiU;新細明體" w:eastAsia="PMingLiU;新細明體"/>
        </w:rPr>
        <w:t>在裡面，這就是象徵性的表達。好讓我們可以明白原來神也有感覺，神會感覺到喜悅的。別以為神是毫無感覺，他的感覺相比你和我，還要強烈很多很多。在獻祭裡，他告訴你，他會感覺到猶如你所感覺到的，是一份很喜悅的心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心情很喜悅時，他會怎樣呢？馨香的祭，最早出現在創世記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，往後的獻祭規條都是從這裡開始發展下去。創世記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「挪亞為耶和華築了一座壇，拿各類潔淨的牲畜、飛鳥，獻在壇上為燔祭。」你會發現與剛才利未記所講的都是一樣。第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「耶和華聞那馨香之氣，就心裡說：我不再因人的緣故咒詛地，也不再按著我纔行的，滅各種的活物了。」神聞到馨香之氣，就很舒暢的、很喜悅的，之後怎樣？他心裡說：「我不再因人的緣故咒詛地，也不再按著我才行的滅各種的活物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的背景是洪水時代，當時人類在地上罪大惡極，所以神要用洪水毀滅全地，卻救了挪亞一家人，因為他們是義人。救了他們之後，他們就向神獻祭；而他們的獻祭發出馨香之氣去到神的面前。神很喜悅他們所做的，正因神喜悅他們所獻的祭，以致神寬恕人所犯的罪，願意平息他的憤怒，所以他應許不再消滅全地上所有的人、動物和牲畜。神說：「我不會再消滅全地上的人。」就是說：這個祭竟然能夠令到神回心轉意，寬恕人的罪、赦免人的惡，以致不需要毀滅他們。這個祭相當重要。</w:t>
      </w:r>
      <w:r>
        <w:rPr/>
        <w:t>Please God (</w:t>
      </w:r>
      <w:r>
        <w:rPr>
          <w:rFonts w:ascii="PMingLiU;新細明體" w:hAnsi="PMingLiU;新細明體" w:cs="PMingLiU;新細明體" w:eastAsia="PMingLiU;新細明體"/>
        </w:rPr>
        <w:t>討神喜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是這個意思，我們要明白當中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過，我要強調這個獻祭以及當中的儀式都是屬於象徵性的意義。這點非常重要。因為中國人也很喜歡燒香、燒金銀衣紙，這跟聖經裡的獻祭是兩回事。怎樣兩回事呢？中國人燒東西概念，就是燒完之後，物品會猶如寄速遞</w:t>
      </w:r>
      <w:r>
        <w:rPr/>
        <w:t xml:space="preserve"> </w:t>
      </w:r>
      <w:r>
        <w:rPr/>
        <w:t xml:space="preserve">(DHL) </w:t>
      </w:r>
      <w:r>
        <w:rPr>
          <w:rFonts w:ascii="PMingLiU;新細明體" w:hAnsi="PMingLiU;新細明體" w:cs="PMingLiU;新細明體" w:eastAsia="PMingLiU;新細明體"/>
        </w:rPr>
        <w:t>一般，寄到地府陰間那裡，給到我們一些去世的先人可以享用這些東西。燒「衣」，就是衣服，燒衣服給先人替換。現在不單燒衣，還發展了其他很多的東西燒給先人，有燒「屋」，整幢大廈或獨立單位；甚至我曾經見過有遊艇、平治汽車，還有最新款的蘋果手機。這就是中國人燒祭物的觀念；但聖經並非這個意思，所以你千萬別誤會，要清楚知道這是兩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燒了的祭物，是全部化為灰，化為煙，甚麼也沒有了，神不會在當中得到甚麼。那麼獻祭有何用？神所看重的是獻祭者的心，這才是他所要的。是你的心裡的態度，對神的心意，這些對神來說就是一個馨香的獻祭，令他</w:t>
      </w:r>
      <w:r>
        <w:rPr/>
        <w:t>pleasing</w:t>
      </w:r>
      <w:r>
        <w:rPr>
          <w:rFonts w:ascii="PMingLiU;新細明體" w:hAnsi="PMingLiU;新細明體" w:cs="PMingLiU;新細明體" w:eastAsia="PMingLiU;新細明體"/>
        </w:rPr>
        <w:t>、令他覺得喜悅、</w:t>
      </w:r>
      <w:r>
        <w:rPr/>
        <w:t>soothing</w:t>
      </w:r>
      <w:r>
        <w:rPr>
          <w:rFonts w:ascii="PMingLiU;新細明體" w:hAnsi="PMingLiU;新細明體" w:cs="PMingLiU;新細明體" w:eastAsia="PMingLiU;新細明體"/>
        </w:rPr>
        <w:t>可以平息他的憤怒。所以，重點是針對我們的心、我們的態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獻祭中學習屬靈原則第一點：心態要完全，需要有意識地做討神喜悅的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能夠討神的喜悅？蒙神的悅納？在獻祭中，我們可以學習幾個原則。今天我打算分享三個原則。第一個，是關於我們的動機。我們做一切的事情，包括獻祭的時候，在態度上是要為討神喜悅而做。你說：「這很簡單，也當然需要。我做一切的事情，特別是屬靈的事情，當然是為神而做。」不是的，其實沒有你想得那般簡單。我發現很多時，人們做事情，其實都不知自己為了甚麼而做。學生就最明顯，絕大部分的學生也不知為何要讀書。人人都讀書，人人都這樣做，便自然地照做，完全不假思索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都是出於慣性而做，並沒有意識。假如你問一個學生：「你讀書會否為了討父母的喜悅，讓他們開心？」他說：「也會的。」但在每日讀書裡，他是否也會想著「我要好好讀書，讓我父母開心？」沒有的，所以讀書沒多久就去了看電視、上網、玩手機。所以，你要明白，你贊成一件事，與你常常想著這件事，這是兩回事。我相信沒有基督徒會想：「我們所做的事情不是為了神喜悅而做的」，應該沒有基督徒會這樣想。每一個基督徒都會認同做每件事情都是為了討神喜悅而做；但問題是你有沒有每天、每星期心裡都強烈地想著：「我做這件事情，就是為神而做？」在做的當刻都有強烈意識想著？相信真的很少人會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問：「當刻有沒有想著，又有甚麼所謂呢？最重要是我有做就可以。」不，這是很重要且有非常之大的分別。你有沒有想著，有沒有意識，這個影響是非常之大。我舉個例子說明，你就會明白。今天返教會崇拜，有誰遲到？我不會要求你們舉手的。每星期也有人遲到，有時多些，有時少些，我也沒有刻意去看誰遲到而作紀錄。不過也會留意到，總有人會遲到。若不幸地，你遲到回來又剛好在門口碰上我的話，可能你也不禁想找藏身處躲一躲，因為碰上了牧師，真是羞愧。其實碰上我又如何，牧師算得上甚麼呢？你豈不知神在門口嗎？你豈不知你碰到的是神嗎？那就不是羞愧的問題。難道你來教會不是敬拜神的嗎？你不是約了神回來敬拜他嗎？為何你約了神，又竟然遲到？要神等你？究竟是甚麼一回事？我猜你沒有膽量約了老闆而遲到吧！而你竟然有膽子約了神而遲到，還不是一次、兩次，而是很常發生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你覺得你這樣的表現，這樣的態度，神會喜悅你的崇拜嗎？請你回答我這個問題：神會喜悅你的崇拜？若你上班遲到，在門口碰上你的老闆，你猜你的老闆會否不當一回事？還說：「啊！沒事的，最重要是你出現，我擔心你不出現而已？」你猜你老闆會是這個反應嗎？神會否說：「沒甚麼啊，最低限度你也有回來崇拜，遲到不要緊，小事一樁？」你肯定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討神喜悅是一個很重要的題目。基本上我們從沒認真去思想這事情，當然你不會反對此事；但你卻沒有認真地覺得「我今天做這事情，為的就是要討神的喜悅」。你沒有清清楚楚去思考這方面的事情。故此，你有沒有這份心態，這份動機，兩者之間實在有著很大的分別。你不要以為只是有些微不同，反正都要做同一件事情。並不是這樣的，你有沒有這個動機是直接影響你做事情的態度、心情、精神和落力的程度，一切都是有影響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想逗一個人開心，可能是逗家人開心。你買了一份禮物，想了很久覺得這份禮物應該適合他，買回來送給家人時，他開心，你也會同樣地開心。因為你正是想討他喜悅，當他真的喜悅時，你便會有著同樣的喜悅，這事情非常有趣。但有情況是你送禮物的時候，並不怎麼喜悅，因為是規定要你送。譬如：有三姨婆嫁女，你心想：「嘩，又要花我一千二百元！」這個人情你是要送的，不然所有親戚都知你不送禮，肯定到處宣揚你不送禮。所以即使你問人借錢也一定要送禮，只是你心不甘，情不願。看到兩者的分別嗎？事情是一定要做的，但「被迫而做」與「喜樂而做」兩者就相差很遠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開心、樂意為神獻上：是神所喜悅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哥林多後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講到，神喜愛的是一個捐得樂意的人，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「各人要隨本心所酌定的，不要作難，不要勉強，因為捐得樂意的人是神所喜愛的。」神喜悅的是甚麼？不單是你做這件事情，更重要是你的態度，是開心的、樂意的去做，那麼神就會收納。若然你是勉強的，那麼你千萬別做，因為神絕對不會喜悅勉強而做的。若你做得不開心，就別做了。因為我可以告訴你：神一定不會悅納，只會枉費你一切的功夫。所以，要麼你就開心地做，若然是不開心地做，那就千萬別做，既無益又無意思。當然有些人不開心都照做，為的是要做給人看，好像你送賀禮，不情願都要做，因為你不想丟臉，不想沒面子。可是，我要告訴你：「做得不情願的，神是不會接納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學習這個原則，當我們去做一件屬靈的事情，特別是跟神有關係的事情，我們要清清楚楚，要很有意識地知道「我做這件事情目的是想神開心，而非規條性地做。」正如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所講「是一個兒子的心情？還是一個奴僕的心情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8:15) </w:t>
      </w:r>
      <w:r>
        <w:rPr>
          <w:rFonts w:ascii="PMingLiU;新細明體" w:hAnsi="PMingLiU;新細明體" w:cs="PMingLiU;新細明體" w:eastAsia="PMingLiU;新細明體"/>
        </w:rPr>
        <w:t>兒子的心情是很愛父親，所以他想討父親開心而做事；奴僕的心情就不同了，他是很惶恐但又不得不做，因怕不做就要受罰。是兩種完全不同的心情，所以第一點，你需要搞清楚自己的心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此我也需要澄清一點，就是關於遲到這方面。我不是一個律法主義者，遲到與否重點是在你的心態裡，因為有些遲到不是出於你的疏忽，而是在你不可能控制的情況下發生，這當然跟你無關。你要記得，神看人是看人的內心，這點非常重要。所以，我要平衡地說明，若你已經盡了努力而真的趕不及，這當然不算你的錯，神不是一位單看外表的神。而作為弟兄姊妹的我們，甚至我自己，是不應該亦不會去批評或輕視遲到的人，因為究竟他是甚麼原因遲到，你並不知道，或者他真的已經盡了全力。既然我們不知道原因，同時我們也無權去審判其他人。我們只需知道自己是怎樣做便可，否則用了一個不正確的態度去看待其他人，這是不應該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記得在今年年初，大概是三、四月的時候，我也試過一次遲到，雖然算是非常罕有的一次。當時大概是清明節前後的日子，而這一帶附近有墳場，所以清明節就特別多人去拜山。當天星期日雖然不是清明節的正日，但也挨近清明節，所以我也預計到路上比較人多，故此我和太太比往常早了十五至二十分鐘出門。而那次比較特別，是以往從未試過的，就是出門去到巴士站，足足等了四十分鐘，仍然是在巴士站等著。按正常情況，三十五分鐘就可以由家來到教會；但那天等了四十分鐘仍未上到巴士，最後那天我們遲到了十多分鐘左右，這些情況我們就控制不了。意思是在你的合理控制範圍內，你已經盡了你的能力，神是不會怪你的，因他看我們的內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若然你遲到的原因是你沒預算好時間，常常都在最後一分鐘出發，那當然會有時準時，有時遲到。為何你要將時間預算得那麼緊？為何不預留多些時間？若原因是你預計時間不好，變成一個習慣性問題，一個態度的問題，那情況就不同了。所以我要講清楚當中的平衡，千萬別以為某人遲到就有罪了。不一定，主要是心態。如果你真的是預計時間不好，那你值得想想，為何不早十五分鐘出門？為了敬拜神，為討神的喜悅，少睡十五分鐘或早十五分鐘出門，不是很好嗎？難道你覺得早了十五分鐘回到教會是浪費時間？若時間用來獻給神，絕對不會有浪費這回事。當然，時間是很寶貴，但你多出的十五分鐘是給神的話，那就絕對不是浪費，也不是甚麼犧牲，全在乎你心態裡怎樣看待這件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獻祭中學習屬靈原則第二點：祭物要完全，毫無瑕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獻祭這事情，我們進入第二點。利未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「他的供物若以牛為燔祭，就要在會幕門口獻一隻沒有殘疾的公牛，可以在耶和華面前蒙悅納。」你看到當中第一個條件，要沒有殘疾的。沒有殘疾、沒有殘缺、沒有瑕疵的祭物，神才會收納。你要明白這一點在獻祭的系統裡是一個很重要的要求。或許你會覺得遲到十五分鐘而已，或遲到五分鐘而已，沒甚麼大不了。那你就不明白，神要求的是完全。若你想獻禮物給神而得蒙神的悅納，當中有一個很清晰、很清楚的要求，就是要無瑕疵，無殘疾，這是表達你對神的尊重。若你送禮物給人，而禮物有少許瑕疵，可能是有一道痕跡，那就表達到你不尊重這件事，代表你的疏忽、隨便，也就是對收禮物者的不尊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盡力是很重要的。假如你有甚麼想給神，或想為神做些甚麼，而能夠得神的悅納，當中的條件就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做你最好的，這樣神就會悅納你所獻上的。很常我們在教會裡有不同的服侍，無論是在營會裡的服侍、慶祝活動的服侍，又或做一些功課、帶查經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等，你都要記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悅納的是你做到最好的。弟兄姊妹很樂意幫忙做教會的事務，這是好事；但若然你沒有一個意識「這是為神而做」，而純粹覺得教會有需要，我便幫一下忙，看為做義工般，那你的心態就全錯了。服侍，是作為一個祭物去獻給神的，除非你沒想過這是為神而做！但如果你是想將其獻給神的話，就要做到你的最好，以致你真的能夠得神悅納。可惜的是，我發現很多時候我們並不如此。因為我們所做的事情常有錯誤的地方，有遺留的地方，有拖延的地方，拖延又拖延，這都是不應該有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別想講講拖延這方面，有時候我請大家幫手做些事情，某些事情是有限期的，某些事情是沒限期的，只要你做好便可。沒有限期的，你甚麼時候交回當然沒有緊要；但有限期的，例如交功課，說明了最後期限，可你仍然在最後期限之後才交，我也不能理解！你要知道，其實你不是交給我，你所做的事情是為了討神喜悅，不是討牧師喜悅，牧師又算甚麼呢。我知道要改這些習慣是不容易的，聽起來好像容易，實際是難的。我知道是難，神也知道；不過，雖然難但當你真的願意為神而改，就更能夠表達出你想為神而做的決心。不管有多難，只要能討神的喜悅，你都願意去改，這是絕不容易的。可能一、兩個月不遲到還可，但若然遲到是你的習慣，到了三個月，四個月或許又返回舊習慣裡去。所以，你真的要非常刻意去改變你的思想和你的習慣。改變習慣是一件相當艱難的事情，不過若你真想為神而做，這是可以做得到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獻祭中學習屬靈原則第三點：獻祭過程要完全，小心謹慎地執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點是講到：心態上的完全，獻祭者心態的完全，是要出於愛，是很開心樂意地做。第二點是講到：祭物上的完全，要毫無瑕疵，要獻上最好的。第三點則比較特別，你可能猜想不到當中的關係。在利未記裡記載了很特別的要點，如果你以前有讀過的話，你可能會覺得獻祭的程序非常繁瑣、挑剔、講究，有很多程序和步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第一章為例，講到獻鳥，利未記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「人奉給耶和華的供物，若以鳥為燔祭，就要獻斑鳩或是雛鴿為供物。」要指定某一類，不是隨意任你挑一類，麻雀就不行了。然後把鳥帶到壇前，先要扭下牠的頭，即是折斷鳥的頸項把牠殺死，然後災燒在壇上，就是怎樣殺祭牲的過程也有清楚說明。接著又要放血，血要留在壇的旁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5) </w:t>
      </w:r>
      <w:r>
        <w:rPr>
          <w:rFonts w:ascii="PMingLiU;新細明體" w:hAnsi="PMingLiU;新細明體" w:cs="PMingLiU;新細明體" w:eastAsia="PMingLiU;新細明體"/>
        </w:rPr>
        <w:t>。又要除掉鳥的嗉子和髒物，鳥的嗉子即消化道，由喉部至食道，以致整個消化腸道，都要全部抽出，丟在祭壇的東邊。是指明東邊，若你放在西邊就不行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6) </w:t>
      </w:r>
      <w:r>
        <w:rPr>
          <w:rFonts w:ascii="PMingLiU;新細明體" w:hAnsi="PMingLiU;新細明體" w:cs="PMingLiU;新細明體" w:eastAsia="PMingLiU;新細明體"/>
        </w:rPr>
        <w:t>。接下來，又要拿著鳥的兩個翅膀撕開，卻又不能用力過大撕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利</w:t>
      </w:r>
      <w:r>
        <w:rPr/>
        <w:t xml:space="preserve">1:17) </w:t>
      </w:r>
      <w:r>
        <w:rPr>
          <w:rFonts w:ascii="PMingLiU;新細明體" w:hAnsi="PMingLiU;新細明體" w:cs="PMingLiU;新細明體" w:eastAsia="PMingLiU;新細明體"/>
        </w:rPr>
        <w:t>。真的很艱難，考功夫，力度不足又怕撕不開，用力過大又怕撕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為何要那麼嚴格？當中是有功課要學習的。你發現好像有很多瑣碎的條例，其實全部都有其屬靈意思的預表，個別細節暫不談論。總括來說一個很重要的原則，做這些過程中，怎樣才得以成功而又不在其中出現任何錯誤？就是要很小心、很謹慎，像如履薄冰一樣，小心奕奕看清楚規則，逐步去執行。這就是第三點關於獻祭的要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非常謹慎地行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獻祭是那麼繁複呢？因為你若不謹慎，必定會錯漏百出。遵守神的誡命，其中一個很重要的質素和要求，就是要謹慎，可我們常常忽略這事情的重要性。為甚麼這事情如此重要？因為很常我們犯罪、不守神的誡命，並非我們故意，而是我們疏忽、不謹慎所致。你是故意返教會遲到嗎？當然不是，沒有人故意遲到的。那為甚麼你又會遲到？計算錯誤，晚了出門，全是不小心謹慎而導致。我們大部分的錯誤也是出於不小心、不謹慎，當然也都代表不重視。所以，我要帶出第三個原則，就是謹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點是「心態完全」；第二點是「祭物完全」；第三點是「獻祭過程完全」。要做到獻祭過程完全，就要非常謹慎，謹慎至一絲不苟。如果你想神接納你所做的事，你做的就必須要完全。怎樣才可完全呢？你做的過程就需要一絲不苟。甚麼是「苟」？「苟」即是苟且、疏忽、隨便，當隨便而行，就不會完全。不完全的話，神就不會接納。今天主要跟大家分享這三個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、俗必須分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偶有疏忽，這是難免的。人常會疏忽大意，我曾試過出門卻忘記帶鑰匙，最後我要坐在公園等師母回來開門，等了兩個多小時，當時還正值冬天。疏忽是難免的，不過在神的事情上卻不可以疏忽。你要知道「聖、俗」是有分別的，在神的事情上是絕不可以疏忽的。在其他的細節上沒要緊，出門忘記帶鑰匙沒所謂，就在外面等一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過，你要分清楚甚麼是屬於神，甚麼是屬於世俗的事情。對於神的事情，而你卻當為世俗事來看待，疏忽就疏忽吧，誰沒有疏忽？我上班也遲到的，敬拜神也遲到沒甚麼，那麼你就是把神世俗化！你分不開「聖、俗」有別！在神的事情上，絕對不可如此，每當遇到有關神的事情，你必須一等一的重視。如果你將他看為平常，你就是冒犯神、褻瀆神、輕視神！我們要將神聖和世俗的事分得一清二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我的心態裡，一旦涉及到屬靈的事情，不是普通日常生活的個人事，我會盡我的全力去做。我不敢說：我已經做到完全，但最少在我的心態裡，是完全盡我的能力。因為這是出於對神的尊重，對神的敬畏，這樣的態度才會得蒙神的悅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lg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g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0-01T04:54:00Z</dcterms:modified>
  <cp:revision>2</cp:revision>
  <dc:subject/>
  <dc:title/>
</cp:coreProperties>
</file>