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作世上的光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察看神的作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有不少人是将要受浸的五位姊妹的家人和朋友，相信五位姊妹都会感受到大家的支持、鼓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大家今天来到这里，不只是观看一个仪式，我想邀请大家一起来观看神的作为。我特别用「</w:t>
      </w:r>
      <w:r>
        <w:rPr/>
        <w:t>inspect</w:t>
      </w:r>
      <w:r>
        <w:rPr>
          <w:rFonts w:ascii="PMingLiU;新細明體" w:hAnsi="PMingLiU;新細明體" w:cs="PMingLiU;新細明體" w:eastAsia="PMingLiU;新細明體"/>
        </w:rPr>
        <w:t>」这个字，这个字可以译为「察看」或「检验」。「察看」不等同「浏览」，现在很流行「浏览」，例如浏览网页、或是去旅行时浏览风景，什么都是浏览。「浏览」给人一种匆匆忙忙的感觉，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溜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就是走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脚底抹油地溜走，即是一边溜一边看。去旅行是这样，上网也是这样，一个网页接一个网页，很快地翻过去。今天我想邀请大家来察看，就是仔细地观察，好像一个探长查案般去检验，就是细心地、小心地观察。观察什么呢？就是神的作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这里充当作一个导游，带领大家去观看这些事。我希望大家去观看，不单单是在今天去观看，因为很多事情只用一天的时间，并不能看出什么。我相信当中每一位也曾参加过婚礼，在婚礼上一切当然是非常堂皇、铺张。很多人去到婚礼会场的大礼堂，看到各样的装饰、新郎新娘的服装，以及整个婚礼的程序、奏乐等各方面，会令人很向往。所以很多人参加婚礼，便会羡慕，认为结婚确实是很幸福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大家当然知道，一段婚姻最重要的并不是结婚当天发生什么事。一段婚姻究竟是否幸福，不是在于结婚那四、五个小时发生什么事，或是晚间的宴会期间发生什么事，不是在于那一天的幸福，而是将来的一年、三年、五年是否幸福。如果你去观察一段婚姻、去</w:t>
      </w:r>
      <w:r>
        <w:rPr/>
        <w:t>inspect</w:t>
      </w:r>
      <w:r>
        <w:rPr>
          <w:rFonts w:ascii="PMingLiU;新細明體" w:hAnsi="PMingLiU;新細明體" w:cs="PMingLiU;新細明體" w:eastAsia="PMingLiU;新細明體"/>
        </w:rPr>
        <w:t>一段婚姻，在七年里也是幸福的话，这才是幸福。结婚那一天的幸福是一场表演。今天的浸礼当然不是一场表演。我想请大家来</w:t>
      </w:r>
      <w:r>
        <w:rPr/>
        <w:t>inspect</w:t>
      </w:r>
      <w:r>
        <w:rPr>
          <w:rFonts w:ascii="PMingLiU;新細明體" w:hAnsi="PMingLiU;新細明體" w:cs="PMingLiU;新細明體" w:eastAsia="PMingLiU;新細明體"/>
        </w:rPr>
        <w:t>，不是来</w:t>
      </w:r>
      <w:r>
        <w:rPr/>
        <w:t>inspect</w:t>
      </w:r>
      <w:r>
        <w:rPr>
          <w:rFonts w:ascii="PMingLiU;新細明體" w:hAnsi="PMingLiU;新細明體" w:cs="PMingLiU;新細明體" w:eastAsia="PMingLiU;新細明體"/>
        </w:rPr>
        <w:t>今天的程序如何，而是去察看神的作为，就是神在今天将要受浸的五位姊妹身上的作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神的作为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成为世上的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关于神的一个工程，我邀请大家仔细地观察、察看清楚。观察什么呢？今天信息的主题已经印在大家手上的诗歌纸上。在左下角的经文，即是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，经文说：「你们是世上的光。」这就是我想大家去察看的一件事。神有怎样的作为呢？神的作为便是今天在这个世界上，在香港增添了五颗会发光的星星、增多了五盏明灯，可以在这个黑暗的世代里发出光芒，能够为人带来光、温暖。这就是我想大家去看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信息我也是对这五位姊妹说的，希望你们能够听清楚，这也是神跟你们说的事。从今天开始，你们就是世上的光。做一个基督徒的意思，便是做世上的光。如果你不是世上的光，你不配被称为基督徒，也不要称自己为基督徒，这是羞辱了神的名字。我希望她们五位清楚圣经跟我们说的信息。从今天开始，你们每一个都是神放在世上，代表他的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文接着说：「城造在山上，是不能隐藏的。」如果你是光的话，这个光是不能隐藏的。只要有人去看，他们就会看到。我记得我信了主后的一次经历。我是在外国留学时信主的，毕业后便回到香港，当时我信了主大约一年。在我回到香港以后，跟亲戚见面，当时碰到我的一个姨妈，那是我回港后第一次碰到她。我见到她之后，她很快便说了这一句话。她对我说、也是对我的家人说。她说：「怎么你整个人不同了？」这是我回港后首次和她碰面，只是相处了数个小时，她已经可以说出这样的话：「怎么你整个人都不同了，跟你以前是完全不同的人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城造在山上，是不能隐藏的。」你若是光的话，其他人便能看得到，如果其他人看不到的话，看来你并不是光。所以我邀请大家来察看神的作为。这个光不是靠我们自己的能力可以做得到的，而是神使我们成为光。我今天会再说明当中的过程，讲解她们五位会怎样变成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悔改是成为光的第一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另一节经文，马太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7</w:t>
      </w:r>
      <w:r>
        <w:rPr>
          <w:rFonts w:ascii="PMingLiU;新細明體" w:hAnsi="PMingLiU;新細明體" w:cs="PMingLiU;新細明體" w:eastAsia="PMingLiU;新細明體"/>
        </w:rPr>
        <w:t>节：「那坐在黑暗里的百姓，看见了大光，坐在死荫之地的人，有光发现照着他们。从那时候，耶稣就传起道来，说：『天国近了，你们应当悔改！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讲解这部分。人怎样成为光呢？这段经文告诉我们第一点，成为光的方法就是借着悔改。悔改就是改变，你还记得我姨妈跟我说什么吗？「你怎么整个人都改变了？」人怎样成为光？第一步便是要有改变，要悔改。过一会儿在浸礼上，你便会听到她们五位宣读她们的誓词，而在她们的誓词里面，你会听到她们认罪、悔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你们知道，悔改是一件非常不容易，非常困难的事情。道理很简单，相信你有不少亲戚，也认识很多朋友，在你认识的这么多人中，有多少个你看到他是会改变的呢？只有很少数人会改变。我也认识不少人，很多人是不会改变的。你十年前认识他时，他是这副模样，相识二十年后直到今天，他仍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有一位亲戚，他说话带刺，可以说是口不择言，他对什么事都喜欢评头论足。我们是亲戚，不时会碰面，例如过年、过节的时候，所有亲戚会一起外出吃饭。差不多每次去到酒家，他都会批评这酒家怎样、服务员怎样，曾经有一次服务员听到他的批评后，非常不高兴。我认识他已很多年了，但他从没有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发现在你认识的人当中，改变是多么困难的事，我想在一百个人中也未必能找到一个会改的。有些人很小家子气，在二十年后他同样是这样小家子气；有些人常常迟到，你会发现，在认识他十多、二十年后，他仍然常常迟到。你会问：「人呀人，你什么时候会改呢？」人要改变是很困难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告诉你，悔改是一件非常不容易的事。简单一点来说，正如做运动。许多人很懒惰，不愿做运动。虽然时常有人提醒他：「你要做运动。」、「你这个年纪不做运动就不行了。」「开始做运动吧！」但是有多少人会因此而真的下决心去做运动呢？很难的。我希望大家能够明白，改变是一件十分困难的事，是很不容易的。你认识多少人真的会改变？这就是问题所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悔改、认罪困难的原因：人不觉得自己有错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信大家也听过「江山易改，本性难移」这句话。「江山易改」，谁说江山是易改的？你试试改变江山。你知不知道长江三峡的工程进行了多少年，才能够改为一个水库？「江山易改」，我可以告诉你江山也不是易改的，需要移山、填海。现在香港准备兴建一条新的机场跑道，当中包含多少工程？要改变江山是一个非常浩大的工程。不过，为什么说是容易呢？因为相比于改善人的本性，改变江山便算是容易。你明白这个意思吗？江山难改，人是更难去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认识一对夫妇。刚刚认识他们不久，我到他们家里探访，发现他们的家好像一个战场。丈夫十分大男人主义，下班回家后，事无大小都要太太服侍，叫她把香烟拿来、把茶拿来、把水果拿来，动不动就责备太太。太太被人责骂，当然不开心，所以很多时候会顶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那时到他们家里，跟那位太太看圣经。我问她：「你猜你的丈夫会改吗？」她回答我：「会，怎么不会改呢？一定会改！他死了便会改，死了便不能再说话！」这对夫妇结了婚已经有一段时间，也生了小孩。你可以想象，他们互相认识对方到了怎样深的地步。而丈夫对太太有什么看法呢？他的想法是：「为什么要责备你？因为你不做家务，因为你懒惰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人不改变呢？这是一个问题。为什么悔改是非常困难的呢？因为他根本不觉得自己有错。「我责备你，不是我的错，是你不做家务！哪里有女人像你这样懒惰呢？我为什么要改呢？错的是你。」人不会改，因为他看不到自己有问题，所有的问题都是其他人的问题，人可以怎样改呢？你叫他去改？「不是吧，先让其他人去改吧。他改了，我自然也会改。」「我这么大脾气也是因为她。」为什么悔改、改过是很难的事？因为人看不到自己的问题，人只是看到别人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可以看到自己的问题呢？刚才我说，人若能够悔改，是极不容易；若再进一步，如果人能够看到自己的罪，那是非常了不起的事。因为人人都认为自己很不错。为什么？因为你若觉得自己是很差的话，你早已改正过来了。你不去改，是因为你认为自己只犯了小错，没有犯严重的错：「我犯的是小错，比起他的错，他比我错得更严重，他还未改呢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不会认为自己一点错也没有，我们通常会说：「我们多少有点瑕疵，但不是真的错得很严重。」基本来说，我们都认为自己是一个好人：「我不嫖、不赌，又不偷、不抢、不骗，有做过什么错事吗？对家人来说，我是尽责的，对家人关怀备至；在公司里，我谨守岗位、尽忠职守，跟同事相处也还算融洽，只是偶尔会有小争执。那我究竟有什么错呢？我没有逃税、犯法。没有什么问题啊！」除此之外，有些人还会觉得自己很喜欢帮助别人：「朋友找我帮忙，我一定不负所托，能够帮的总会去帮。而且我脾气很好，可以说是有修养。我没有什么问题呀！有什么错呢？」基本上没有什么错，对吧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们五位呢？这五位姐妹一会儿便受浸，你们都认识她们。你们是她们的家人、同事、老同学、朋友，认识了她们很多年。你觉得她们五位是不是人品很差呢？是不是犯罪份子呢？是不是很惹人讨厌呢？你今天就是要来看她们怎样死吗？当然不是！你觉得她是你的好朋友，你认为她很好，所以你才跟她做朋友。你是她父母，你当然会说：「这是我的乖女！很乖的！」。你是她同事，你说：「她是我的好同事！时常帮助我的。」她们有什么问题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她们五位要去悔改、认罪呢？她们都是一个好人，需要认什么罪呢？是不是上星期来教会迟到十五分钟，所以要认罪？真的想不出有什么罪。这便是我们需要了解清楚的事情。待会儿你就会看到她们认罪，不单只是认罪，更是公开承认她们的罪。你记得我刚才问你，你有没有认识一些人是会改变的呢？大致上是没有。有的话，都是非常少数的。所以我再问你一个问题，你有没有认识一些人肯认错的呢？会跟人认错，说：「真是很对不起，我真的做错了，得罪了你、伤害了你。」你有没有见过这些人？如果有的话，都是很少，是非常之罕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人为什么不肯认错呢？都是同样的原因：他不认为自己有罪！「我是有一点瑕疵、有一点做得不对，对不起。」做错了，说对不起不就行了吗？你觉得这样说对不起真的是认错吗？是否太过轻松、随便呢？认错是很失面子的事，所以一般人都不会认错。为什么会认错？只因为一件事。一个人会认错，是因为他深深知道自己的错，而这事真的在心里头压着他。他明白自己所作的是大错特错，得罪了那个人，所以要解决它。当你很深地感受到你的错误时，你才会有这个动机去认错。即是说，她们五位不单看到自己的罪，而且是很深地看到自己的罪，以致她们觉得很有需要去解决事情，有需要清楚地承认自己的错误，甚至公开地承认错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耶稣的生命就是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刚才我告诉你，我是一个导游，会告诉你需要看些什么。这是你在十年、二十年内也未必可以看见的事情。为什么她们能够看见自己的错呢？为什么她们会觉得自己是有罪的人、是这么差的人呢？这和刚才的经文有关系，马太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7</w:t>
      </w:r>
      <w:r>
        <w:rPr>
          <w:rFonts w:ascii="PMingLiU;新細明體" w:hAnsi="PMingLiU;新細明體" w:cs="PMingLiU;新細明體" w:eastAsia="PMingLiU;新細明體"/>
        </w:rPr>
        <w:t>节说，人应当悔改，但在悔改之前会发生什么事呢？「那坐在黑暗里的百姓，看见了大光」。当一个人在黑暗里面，他看不见；当一个人在光明里面，他便能够看见。这便是当中的分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黑暗里面能看到东西吗？可以看到一点。在一般的黑暗环境里，你是可以看到一点儿东西。你若不信，可以今天回家试试，在晚上八点的时候关掉屋里所有的灯，你仍然能看到一点儿东西，因为有光在远处透进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的眼球构造含有两种细胞，一种细胞适用于白天，一种细胞适用于晚上，而晚上所用的细胞是视觉的杆细胞。杆的意思是指一根棒，好像旗杆的杆，因为杆细胞的形状像一根棒。这种杆细胞是用来在晚上看东西的，所以它对微弱的光很敏感。即使只有微弱的光，也可以看到东西。但这种细胞的坏处在于它的分辨率很低。懂得用相机的人，便知道拍照需要看分辨率。当分辨率很低的时候，看到的东西是朦朦胧胧的。人便是这样，当在黑暗里时，他完全看不到东西吗？不是，他也可以看到少许，但只是朦朦胧胧的事物。如果问你生命是否完全？你会说：「也不是完全，我也有一点过错，但并不是很严重的过犯！小的失误总会有，因为人总是有些不完全的地方。」但是，当你开着灯来看的时候，你会有完全不同的发现。当在有光的情况下看事情，你便会看到事实的真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有光照着他们」，那时人就会看得很清楚，你便会知道自己的失误、过错到了什么程度。他们看见了光，光是指谁？马太福音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很清楚地说出，看见了光即是看见了耶稣。耶稣就是光，耶稣出来传道，所以人便看到这个光，开始认识到自己的问题，故此会悔改。耶稣的生命就是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要求人的生命以耶稣作为标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会认为自己不错，自己的生命也挺好。你知不知道当中是经过一个怎样的过程，才会得出这个结论？需要经过一个过程，你才会觉得自己好。这过程很简单，就是我们将自己的生命跟其他人的生命作比较。一经比较，你发现自己都不错，至少可以称得上是全部人的头十个百分比以内，那已经是很好。你发现我这个亲戚爱说人闲话，我没有做；那个朋友向人借钱不还，我也不会做这些事；那个同事约了人却爽约，我都不会这样做，因为我办事很妥当。你发现自己比大部分人都好，所以你可以称得上是很好。你明白吗？我们怎样作出「我很不错」这个结论呢？我们将自己跟其他人作比较，但是用来作比较的这些人是不是一个标准呢？你要和人比较，要找个统一标准的，否则你跟一个汪洋大盗比，你就是圣贤了！你的生命是否不错，视乎你怎样作出比较。其他大部分人的生命可以算是一个标准吗？不是，他们不是标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耶稣的生命才是标准。为什么耶稣要来到世上？因为当耶稣来到世上后，人才看见光，人才知道他们的问题在哪里。神要求人的生命要和耶稣的生命一样。耶稣来到世界，就是给人一个榜样，叫人知道神的要求是怎样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我们会认为耶稣一定是与众不同，我们跟耶稣相距甚远。究竟耶稣的生命是怎样的呢？今天我特别请</w:t>
      </w:r>
      <w:r>
        <w:rPr/>
        <w:t>Betty</w:t>
      </w:r>
      <w:r>
        <w:rPr>
          <w:rFonts w:ascii="PMingLiU;新細明體" w:hAnsi="PMingLiU;新細明體" w:cs="PMingLiU;新細明體" w:eastAsia="PMingLiU;新細明體"/>
        </w:rPr>
        <w:t>姊妹带领我们唱《祷》这首歌，它很清楚地将这个生命描写出来。什么叫「光」呢？光就是在憎恨之处播下爱，在受伤之处播下宽恕；在绝望的地方播下盼望；在忧愁的地方播下欢乐。少求受安慰，但求安慰人；少求被了解，但求了解人；少求爱，但求全心付出爱。这就是光。这就是神要求每一个人的生命需要达到的标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首诗歌，这篇文章其实是一个名叫圣弗朗西斯的人的祷告。圣弗朗西斯是一名天主教教徒。天主教有个不太好的习惯，就是将人封圣，所以他成为了「圣弗朗西斯」。这有什么不好呢？当中不好的地方就是我跟你说：「圣弗朗西斯追求这样的生命」，你会回答我：「他是圣贤，我们是凡夫俗子，所以他所追求的生命与我无关。」将他封圣，那他便与我们无关，因为我们不是圣人。这是一个错误的做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弗朗西斯只不过是一名基督徒。不错，他是一名生命非常好的基督徒，是我们的前辈，是我们需要学习的对象，但他并不是一个什么圣人，所以不要误会他跟我们没有任何关系。他是一名正常的基督徒，而我和你如果是基督徒的话，同样都要走上这条路，同样都要学习这个样式。若认为他是圣人，我只是凡夫俗子，两者不可作比较。如果你有这个想法，便是使诈，对人有双重标准。因为当你比一些人优胜时，你就会觉得自己很好，比百分之九十的人更好；而面对那百分之十比你好的人，你就说：「那些是圣人，他们跟我没有关系。」无论和谁比，最后你也不会输，因为跟人比输了，你不认账；比赢了别人，你便欣然接受，沾沾自喜。最后只是你决定自己要跟哪些人比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生命标准比动物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拥有弗朗西斯所追求的生命是必须的，是人的标准，也是神订出来的标准，神要求人有这样的生命。在这里也请大家包容我的直言，直言的说话有时真的不是人人都喜欢听。但如果那是正确的事，我也有必要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举一个例子，很多人都认为自己好，其中一个表现就是自己很关心家人、愿意为家庭付出很多。看重、关爱家庭绝对是一件好事，是我们应该做的，但这并不是人类的标准，这只是动物的标准。如果你认识动物，你便会知道绝大部分动物都是非常之看重、关爱自己的家人和家庭，无论雀鸟、小狗，老虎或是狮子都是如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重、关爱家庭绝对是一件好事，圣经也吩咐我们要孝敬父母。但如果你达到关爱家人及家庭的程度便停下来，那么你只能够在神的创造里面，达到动物的水平。这个说法大家当然觉得不好听，不过这是事实，相信大家也认识动物的性情。即是说，单是关爱家庭是不足够的。当然从另一方面来看，在人类之中竟然有人连动物也比不上，这是一件非常悲哀的事。有时我们会骂人「禽兽不如」，便是这个意思，动物也懂得爱护自己的家庭，但一个人如果连自己的家人也不懂得去爱，去珍惜，那便是「禽兽不如」了。但是我们能够爱自己的家人和家庭，并不代表我们已经成功了，那只代表你成功达到动物的标准。我们当然要远远超过这个标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既然我们认为人是「万物之灵」，那么我们一定要超越动物的标准。看重、关爱自己的家人确实是件好事，但我们要超越这标准。中国人有个说法是「老吾老以及人之老，幼吾幼以及人之幼」，这便比纯粹爱自己的家人好，超越了动物的水平，这才是人类应有的标准。你不可以停留在一个太低的标准，否则你就将自己降低至动物的水平。神创造我们，不是要我们成为其中一种动物，我们当然要比动物有更高的标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会传递的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这里要结束这篇信息。希望大家明白，当神的光照出来的时候，而我们愿意让这个光照亮我们，好像这五位一样，当初她们看不见，在黑暗里面，只能够看到朦朦胧胧的一点点，现在她们看清楚了。当她们真的知道自己远离一个人应该达到的标准太远时，便知道自己需要悔改，要离弃以前那条以自我为中心的道路。只是顾着自己、只是顾着自己的家人便行了，这绝对不是人类应有的水平。她们现在看到了。这个光照着她们，使她们能够由黑暗进入光明，能够看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这个光还有一个特点，就是这个光是会传递的。当你看到这光，这光进入你的生命里面，就会将你变成光。所有的光都有这样的特质：你点燃一根火柴，便可以点燃其他东西；你点燃一根蜡烛，便可以点燃其他东西；即使是灯光，一样也可以点燃其他东西，只要光的强度足够便行。若你去到大球场，在那些很巨型的灯前面，拿一张纸包着它，过一会儿你便发现纸会着火。如果有足够强度，所有的光就是能量，全部的光都可以将其他东西化为光。太阳也是一样，如果你的星球接近太阳，它可以将整个星球点燃起来。光便有这个特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们因为接触到光，所以由黑暗转为光明。不单只是在光明里面，在光明里她们也会成为光，会继续将这光带给周边的人。因为耶稣已经不在现今的世上，世上的人如何能够见到光呢？就是继续看见由耶稣一直传递下来的光。而她们五位就在今天接捧。意思不是指她们的生命已经完全，当然需要继续进步，仍有很多地方需要学习，但是她们已真真正正脱离旧有的生命，脱离以自己为中心的生命，脱离觉得自己的水平已经足够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们会进入一个新的生命，前面有新的目标。而这一切，正如我在一开始时所说的，不是她们依靠自己的努力所做到的，而是神的工作。所以我邀请大家来察看神的工作，不是说她们有多伟大，我们任何人都没有什么伟大之处，是神改变我们。你们只要继续行在这条路上，继续将你的生命交给神，继续按照他的意思来行，你便会发现神在你身上的工作是不会停止的。而那个工作的能力源自神，不是靠我们自己的力量便可以改变自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otw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otw/msg-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5:00Z</dcterms:modified>
  <cp:revision>4</cp:revision>
  <dc:subject/>
  <dc:title/>
</cp:coreProperties>
</file>