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作世上的光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視察神的作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當中有不少人是即將要受浸的五位姊妹的家人和朋友，相信五位姊妹都會感受到大家的支持、鼓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大家今天來到，不只是觀看一個儀式，我想邀請大家一起來觀看神的作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Inspect the work of God) </w:t>
      </w:r>
      <w:r>
        <w:rPr>
          <w:rFonts w:ascii="PMingLiU;新細明體" w:hAnsi="PMingLiU;新細明體" w:cs="PMingLiU;新細明體" w:eastAsia="PMingLiU;新細明體"/>
        </w:rPr>
        <w:t>。我特別用「</w:t>
      </w:r>
      <w:r>
        <w:rPr/>
        <w:t>inspect</w:t>
      </w:r>
      <w:r>
        <w:rPr>
          <w:rFonts w:ascii="PMingLiU;新細明體" w:hAnsi="PMingLiU;新細明體" w:cs="PMingLiU;新細明體" w:eastAsia="PMingLiU;新細明體"/>
        </w:rPr>
        <w:t>」這個字，這個字可以譯為「視察」。「</w:t>
      </w:r>
      <w:r>
        <w:rPr/>
        <w:t>Inspect</w:t>
      </w:r>
      <w:r>
        <w:rPr>
          <w:rFonts w:ascii="PMingLiU;新細明體" w:hAnsi="PMingLiU;新細明體" w:cs="PMingLiU;新細明體" w:eastAsia="PMingLiU;新細明體"/>
        </w:rPr>
        <w:t>」不等同「</w:t>
      </w:r>
      <w:r>
        <w:rPr/>
        <w:t>browse</w:t>
      </w:r>
      <w:r>
        <w:rPr>
          <w:rFonts w:ascii="PMingLiU;新細明體" w:hAnsi="PMingLiU;新細明體" w:cs="PMingLiU;新細明體" w:eastAsia="PMingLiU;新細明體"/>
        </w:rPr>
        <w:t>」，現在很流行「</w:t>
      </w:r>
      <w:r>
        <w:rPr/>
        <w:t>browse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瀏覽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例如瀏覽網頁、或是去旅行時瀏覽風景，一切也是瀏覽。「瀏覽」給人一個匆匆忙忙的感覺，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溜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就是走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腳底抹油地溜走，即是一邊溜一邊看。去旅行是這樣，上網也是這樣，一個網頁接一個網頁，很快地翻過去。今天我想邀請大家來</w:t>
      </w:r>
      <w:r>
        <w:rPr/>
        <w:t>inspect</w:t>
      </w:r>
      <w:r>
        <w:rPr>
          <w:rFonts w:ascii="PMingLiU;新細明體" w:hAnsi="PMingLiU;新細明體" w:cs="PMingLiU;新細明體" w:eastAsia="PMingLiU;新細明體"/>
        </w:rPr>
        <w:t>，就是仔細地觀察，好像一個探長查案般去</w:t>
      </w:r>
      <w:r>
        <w:rPr/>
        <w:t>inspect</w:t>
      </w:r>
      <w:r>
        <w:rPr>
          <w:rFonts w:ascii="PMingLiU;新細明體" w:hAnsi="PMingLiU;新細明體" w:cs="PMingLiU;新細明體" w:eastAsia="PMingLiU;新細明體"/>
        </w:rPr>
        <w:t>，所以探長亦稱為</w:t>
      </w:r>
      <w:r>
        <w:rPr/>
        <w:t>inspector</w:t>
      </w:r>
      <w:r>
        <w:rPr>
          <w:rFonts w:ascii="PMingLiU;新細明體" w:hAnsi="PMingLiU;新細明體" w:cs="PMingLiU;新細明體" w:eastAsia="PMingLiU;新細明體"/>
        </w:rPr>
        <w:t>，就是細心地、小心地觀察。觀察甚麼呢？就是神的作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這裡充當作一個導賞員，帶領大家去觀看這些事。我希望大家去觀看，不單單是在今天去觀看，因為很多事情只用一天的時間，並不能夠看出甚麼。我相信當中每一位亦曾經參加過婚禮，在婚禮上一切當然是非常堂皇、鋪張。很多人去到婚禮會場的大禮堂，看到各樣的裝飾、新郎新娘的服裝，以至整個婚禮的程序、奏樂等各方面，會令人很嚮往。所以很多人參加婚禮，便會羨慕，認為結婚確實是很幸福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大家當然知道，一段婚姻最重要的並不是結婚當天發生甚麼事。一段婚姻究竟是否幸福，不是在於結婚那四、五個小時發生甚麼事，或是晚間的宴會期間發生甚麼事，不是在於那一天的幸福，而是將來的一年、三年、五年是否幸福。如果你去觀察一段婚姻、去</w:t>
      </w:r>
      <w:r>
        <w:rPr/>
        <w:t>inspect</w:t>
      </w:r>
      <w:r>
        <w:rPr>
          <w:rFonts w:ascii="PMingLiU;新細明體" w:hAnsi="PMingLiU;新細明體" w:cs="PMingLiU;新細明體" w:eastAsia="PMingLiU;新細明體"/>
        </w:rPr>
        <w:t>一段婚姻，在七年裡也是幸福的話，這才是幸福。結婚那一天的幸福是一場表演。今天的浸禮當然不是一場表演。我想請大家來</w:t>
      </w:r>
      <w:r>
        <w:rPr/>
        <w:t>inspect</w:t>
      </w:r>
      <w:r>
        <w:rPr>
          <w:rFonts w:ascii="PMingLiU;新細明體" w:hAnsi="PMingLiU;新細明體" w:cs="PMingLiU;新細明體" w:eastAsia="PMingLiU;新細明體"/>
        </w:rPr>
        <w:t>，不是來</w:t>
      </w:r>
      <w:r>
        <w:rPr/>
        <w:t>inspect</w:t>
      </w:r>
      <w:r>
        <w:rPr>
          <w:rFonts w:ascii="PMingLiU;新細明體" w:hAnsi="PMingLiU;新細明體" w:cs="PMingLiU;新細明體" w:eastAsia="PMingLiU;新細明體"/>
        </w:rPr>
        <w:t>今天的程序如何，而是去視察神的作為，就是神在今天將要受浸的五位姊妹身上的作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神的作為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成為世上的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關於神的一個工程，我邀請大家仔細地觀察、視察清楚。觀察甚麼呢？今天訊息的主題已經印在大家手上的詩歌紙上。在左下角的經文，即是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，經文說：「你們是世上的光。」這就是我想大家去視察的一件事。神有怎樣的作為呢？神的作為便是今天在這個世界上，在香港增添了五顆會發光的星星、增多了五盞明燈，可以在這個黑暗的世代裡發出光芒，能夠為人帶來光、溫暖。這就是我想大家去看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訊息我也是對這五位姊妹說的，希望你們能夠聽清楚，這也是神跟你們說的事。從今天開始，你們就是世上的光。做一個基督徒的意思，便是做世上的光。如果你不是世上的光，你不配被稱為基督徒，亦不要稱自己為基督徒，這是羞辱了神的名字。我希望她們五位很清楚聖經跟我們說的訊息。從今天開始，你們每一個都是神放在世上，代表他的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經文接著說：「城造在山上，是不能隱藏的。」如果你是光的話，這個光是不能隱藏的。只要有人去看，他們就會看到。我記得在我信了主後的一次經歷。我是在外國留學時信主的，畢業後便回到香港，當時我信了主大約一年。在我回到香港以後，跟親戚見面，當時碰到我的一個姨媽，那是我回港後第一次碰到她。我見到她之後，她很快便說了這一句話。她對我說、亦是對我的家人說。她說：「怎麼你整個人不同了？」這是我回港後首次和她碰面，只是相處了數個小時，她已經可以說出這樣的話：「怎麼你整個人都不同了，跟你以前是完全不同的人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城造在山上，是不能隱藏的。」你若是光的話，其他人便能看得到，如果其他人看不到的話，看來你並不是光。所以我邀請大家來視察神的作為。這個光不是靠我們自己的能力可以做得到的，而是神使我們成為光。我今天會再說明當中的過程，講解她們五位會怎樣變成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悔改是成為光的第一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另一節經文，馬太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7</w:t>
      </w:r>
      <w:r>
        <w:rPr>
          <w:rFonts w:ascii="PMingLiU;新細明體" w:hAnsi="PMingLiU;新細明體" w:cs="PMingLiU;新細明體" w:eastAsia="PMingLiU;新細明體"/>
        </w:rPr>
        <w:t>節：「那坐在黑暗裡的百姓，看見了大光，坐在死蔭之地的人，有光發現照著他們。從那時候，耶穌就傳起道來，說：『天國近了，你們應當悔改！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講解這部分。人怎樣成為光呢？這段經文告訴我們第一點，成為光的方法就是藉著悔改。悔改就是改變，你還記得我姨媽跟我說甚麼嗎？「你怎麼整個人都改變了？」人怎樣成為光？第一步便是要有改變，要悔改。過一會兒在浸禮上，你便會聽到她們五位宣讀她們的誓詞，而在她們的誓詞裡面，你會聽到她們認罪、悔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你們知道，悔改是一件非常不容易，非常困難的事情。道理很簡單，相信你有不少親戚，也認識很多朋友，在你認識的這麼多人中，有多少個你看到他是會改變的呢？只有很少數人會改變。我也認識不少人，很多人是不會改變的。你十年前認識他時，他是這副模樣，相識二十年後直到今天，他仍是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有一位親戚，他說話帶滿刺，可以說是口不擇言，他對甚麼事也喜歡評頭品足。我們是親戚，不時會碰面，例如過年、過節的時候，所有親戚會一起外出吃飯。差不多每次去到酒家，他也會批評這酒家怎樣、侍應怎樣，曾經有一次侍應聽到他的批評後，非常不高興。我認識他已很多年了，但他從沒有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發現在你認識的人當中，改變是多麼困難的事，我想在一百個人中也未必能找到一個會改的。有些人很小家子氣，在二十年後他同樣是這樣小家子氣；有些人常常遲到，你會發現，在認識他十多、二十年後，他仍然常常遲到。你會問：「人呀人，你甚麼時候會改呢？」人要改變是很困難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告訴你，悔改是一件非常不容易的事。簡單一點來說，正如做運動。許多人很懶惰，不願做運動。雖然時常有人提醒他：「你要做運動。」、「你這個年紀不做運動就不行了。」、「開始做運動吧！」，但是有多少人會因此而真的下決心去做運動呢？很難的。我希望大家能夠明白，改變是一件十分困難的事，是很不容易的。你認識多少人真的會改變？這就是問題所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悔改、認罪困難的原因：人不覺得自己有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信大家也聽過「江山易改，本性難移」這句話。「江山易改」，誰說江山是易改的？你試試改變江山。你知不知道長江三峽的工程進行了多少年，才能夠改為一個水庫？「江山易改」，我可以告訴你江山也不是易改的，需要移山、填海。現在香港準備興建一條新的機場跑道，當中包含多少工程？要改變江山是一個非常浩大的工程。不過，為甚麼說是容易呢？因為相比於改善人的本性，改變江山便算是容易。你明白意思嗎？江山難改，人是更難去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認識一對夫婦。初初認識他們不久，我到他們家裡探訪，發現他們的家好像一個戰場。丈夫是十分大男人主義，放工回家後，事無大小也要太太服侍，叫她把香煙拿來、把茶拿來、把水果拿來，動不動就責備太太。太太被人責罵，當然不開心，所以很多時候會頂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那時到他們家裡，跟那太太看聖經。我問她：「你猜你的丈夫會改嗎？」她回答我：「會，怎麼不會改呢？一定會改！他死了便會改，死了便不能再說話！」這對夫婦結了婚已經有一段時間，也生了小孩。你可以想像，他們互相認識對方到了怎樣深的地步。而丈夫對太太有什麼看法呢？他的想法是：「為甚麼要責備你？因為你不做家務，因為你懶惰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人不改變呢？這是一個問題。為甚麼悔改是非常困難的呢？因為他根本不覺得自己有錯。「我責備你，不是我的錯，是你不做家務！哪裡有女人像你這樣懶惰呢？我為甚麼要改呢？錯的是你。」人不會改，因為他看不到自己有問題，所有的問題都是其他人的問題，你可以怎樣改呢？你叫他去改？「不是吧，先讓其他人去改吧。他改了，我自然也會改。」、「我這麼大脾氣也是因為她。」為甚麼悔改、改過是很難的事？因為人看不到自己的問題，人只是看到別人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可以看到自己的問題呢？剛才我說，人若能夠悔改，是極不容易；若再進一步，如果人能夠看到自己的罪，那是非常了不起的事。因為人人都認為自己很不錯。為甚麼？因為你若覺得自己是很差的話，你早已改正過來了。你不去改，是因為你認為自己只犯了小錯誤，沒有犯嚴重的錯：「我犯的是小錯，比起他的錯，他比我錯得更嚴重，他還未改呢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不會認為自己一點錯也沒有，我們通常會說：「我們多少有點瑕疵，但不是真的錯得很嚴重。」基本來說，我們都認為自己是一個好人：「我不嫖、不賭，又不偷、不搶、不騙，有做過甚麼錯事嗎？對家人來說，我是盡責的，對家人關懷備至；在公司裡，我謹守崗位、盡忠職守，跟同事相處也尚算融洽，只是偶爾會有小爭執。那我究竟有甚麼錯呢？我沒有逃稅、犯法。沒有甚麼問題啊！」除此之外，有些人還會覺得自己很喜歡幫助別人：「朋友找我幫忙，我一定不負所託，能夠幫的總會去幫。而且我脾氣很好，可說是有修養。我沒有甚麼問題呀！有甚麼錯呢？」基本上沒有什麼錯，對吧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們五位呢？這五位姐妹一會兒便受浸，你們都認識她們。你們是她們的家人、同事、舊同學、朋友，認識了她們很多年。你覺得她們五位是不是人品很差呢？是不是犯罪份子呢？是不是很惹人討厭呢？你今天就是要來看她們怎樣死嗎？當然不是！你覺得她是你的好朋友，你認為她很好，所以你才跟她做朋友。你是她父母，你當然會說：「這是我的乖女！很乖的！」。你是她同事，你說：「她是我的好同事！時常幫助我的。」她們有甚麼問題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她們五位要去悔改、認罪呢？她們都是一個好人，需要認什麼罪呢？是不是上星期返教會遲到十五分鐘，所以要認罪？真的想不出有甚麼罪。這便是我們需要了解清楚的事情。待會兒你就會看到她們認罪，不單止是認罪，更是公開承認她們的罪。你記得我剛才問你，你有沒有認識一些人是會改變的呢？大致上也沒有。有的話，都是非常之少數的。所以我再問你一個問題，你有沒有認識一些人肯認錯的呢？會跟人認錯，說：「真是很對不起，我真的做錯了，得罪了你、傷害了你。」你有沒有見過這些人？如果有的話，都是很少，是非常之罕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人為甚麼不肯認錯呢？同樣都是那原因：他不認為自己有罪！「我是有一點瑕疵、有一點做得不對，</w:t>
      </w:r>
      <w:r>
        <w:rPr/>
        <w:t>sorry</w:t>
      </w:r>
      <w:r>
        <w:rPr>
          <w:rFonts w:ascii="PMingLiU;新細明體" w:hAnsi="PMingLiU;新細明體" w:cs="PMingLiU;新細明體" w:eastAsia="PMingLiU;新細明體"/>
        </w:rPr>
        <w:t>。」做錯了，</w:t>
      </w:r>
      <w:r>
        <w:rPr/>
        <w:t>say sorry</w:t>
      </w:r>
      <w:r>
        <w:rPr>
          <w:rFonts w:ascii="PMingLiU;新細明體" w:hAnsi="PMingLiU;新細明體" w:cs="PMingLiU;新細明體" w:eastAsia="PMingLiU;新細明體"/>
        </w:rPr>
        <w:t>不就行了嗎？你覺得這樣</w:t>
      </w:r>
      <w:r>
        <w:rPr/>
        <w:t>say sorry</w:t>
      </w:r>
      <w:r>
        <w:rPr>
          <w:rFonts w:ascii="PMingLiU;新細明體" w:hAnsi="PMingLiU;新細明體" w:cs="PMingLiU;新細明體" w:eastAsia="PMingLiU;新細明體"/>
        </w:rPr>
        <w:t>真的是認錯嗎？是否太過輕鬆、輕佻呢？認錯是很失面子的事，所以一般人都不會認錯。為甚麼會認錯？只因為一件事。一個人會認錯，是因為他深深知道自己的錯，而這事真的在心裡頭壓著他。他明白自己所作的是大錯特錯，得罪了那個人，所以要解決它。當你很深地感受到你的錯誤時，你才會有這個動機去認錯。即是說，她們五位不單看到自己的罪，而且是很深地看到自己的罪，以致她們覺得有很大需要去解決事情，有需要清楚地承認自己的錯誤，甚至公開地承認錯誤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耶穌的生命就是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剛才我告訴你，我是一個導賞員，會告訴你需要看些什麼。這是你在十年、二十年內也未必可以看見的事情。為甚麼她們能夠看見自己的錯呢？為甚麼她們會覺得自己是有罪的人、是這麼差的人呢？這和剛才的經文有關係，馬太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7</w:t>
      </w:r>
      <w:r>
        <w:rPr>
          <w:rFonts w:ascii="PMingLiU;新細明體" w:hAnsi="PMingLiU;新細明體" w:cs="PMingLiU;新細明體" w:eastAsia="PMingLiU;新細明體"/>
        </w:rPr>
        <w:t>節說，人應當悔改，但在悔改之前會發生甚麼事呢？「那坐在黑暗裡的百姓，看見了大光」。當一個人在黑暗裡面，他看不見；當一個人在光明裡面，他便能夠看見。這便是當中的分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黑暗裡面能夠看到東西嗎？可以看到一點。在一般的黑暗環境裡，你是可以看到一點兒東西。你若不信，可以今天回家試試，在晚上八時的時候關掉屋裡所有的燈，你仍然能看到一點事物，因為有光在遠處透進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的眼球構造含有兩種細胞，一種細胞適用於白晝，一種細胞適用於晚間，而晚上所用的細胞是視覺的桿細胞。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Rod) </w:t>
      </w:r>
      <w:r>
        <w:rPr>
          <w:rFonts w:ascii="PMingLiU;新細明體" w:hAnsi="PMingLiU;新細明體" w:cs="PMingLiU;新細明體" w:eastAsia="PMingLiU;新細明體"/>
        </w:rPr>
        <w:t>的意思是指一根棒，好像旗桿的桿，因為桿細胞的形狀像一根棒。這種桿細胞是用來在晚上看東西的，所以它對微弱的光很敏感。即使只有微弱的光，也可以看到東西。但這種細胞的壞處在於它的解像度很低。懂得用相機的人，便知道拍照需要看解像度。當解像度很低的時候，看到的東西是朦朦朧朧的。人便是這樣，當在黑暗裡時，他完全看不到東西嗎？不是，他也可以看到少許，但只是朦朦朧朧的事物。你問你生命是否完全？你會說：「也不是完全，我也有一點過錯，但並不是很嚴重的過犯！小的失誤總會有，因為人總是有些不完全的地方。」但是，當你開著燈來看的時候，你會有完全不同的發現。當在有光的情況下看事情，你便會看到事實的真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有光照著他們」，那時人就會看得很清楚，你便會知道自己的失誤、過錯去到哪一個程度。他們看見了光，光是指誰？馬太福音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很清楚地說出，看見了光即是看見了耶穌。耶穌就是光，耶穌出來傳道，所以人便看到這個光，開始認識到自己的問題，故此會悔改。耶穌的生命就是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要求人的生命以耶穌作為標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會認為自己不錯，自己的生命也挺好。你知不知道當中是經過一個怎樣的過程，才會得出這個結論？需要經過一個過程，你才會覺得自己好。這過程很簡單，就是我們將自己的生命跟其他人的生命作比較。一經比較，你發現自己都不錯，最少可以稱得上是全部人的頭十個百分比以內，那已經是很好。你發現這個親戚愛說人閒話，我沒有做；那個朋友向人借錢不還，我又不會做這些事；那個同事約了人卻爽約，我都不會這樣做，因為我辦事很妥當。你發現自己比大部分人都好，所以你可以稱得上是很好。你明白嗎？我們怎樣作出「我很不錯」這結論呢？我們將自己跟其他人作比較，但是用來作比較的這些人是不是一個標準呢？你要和人比較，要找個合乎標準的，否則你跟一個汪洋大盜比，你就是聖賢了！你的生命是否不錯，視乎你怎樣作出比較。其他大部分人的生命可以算是一個標準嗎？不是，他們不是標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耶穌的生命才是標準。為甚麼耶穌要來到世上？因為當耶穌來到世上後，人才看見光，人才知道他們的問題在哪裡。神要求人的生命要和耶穌的生命一樣。耶穌來到世界，就是給人一個榜樣，叫人知道神的要求是怎樣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我們會認為耶穌一定是與眾不同，我們跟耶穌相距甚遠。究竟耶穌的生命是怎樣的呢？今日我特別請</w:t>
      </w:r>
      <w:r>
        <w:rPr/>
        <w:t>Betty</w:t>
      </w:r>
      <w:r>
        <w:rPr>
          <w:rFonts w:ascii="PMingLiU;新細明體" w:hAnsi="PMingLiU;新細明體" w:cs="PMingLiU;新細明體" w:eastAsia="PMingLiU;新細明體"/>
        </w:rPr>
        <w:t>姊妹帶領我們唱「禱」這首歌，它很清楚地將這個生命描寫出來。甚麼叫「光」呢？光就是在憎恨之處播下愛，在受傷之處播下寬恕；在絕望的地方播下盼望；在憂愁的地方播下歡樂。少求受安慰，但求安慰人；少求被了解，但求了解人；少求愛，但求全心付出愛。這就是光。這就是神要求每一個人的生命需要達到的標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首詩歌，這篇文章其實是一個名叫聖法蘭西斯</w:t>
      </w:r>
      <w:r>
        <w:rPr/>
        <w:t xml:space="preserve"> </w:t>
      </w:r>
      <w:r>
        <w:rPr/>
        <w:t xml:space="preserve">(St. Francis) </w:t>
      </w:r>
      <w:r>
        <w:rPr>
          <w:rFonts w:ascii="PMingLiU;新細明體" w:hAnsi="PMingLiU;新細明體" w:cs="PMingLiU;新細明體" w:eastAsia="PMingLiU;新細明體"/>
        </w:rPr>
        <w:t>的人的禱告。聖法蘭西斯是一名天主教教徒。天主教有個不太好的習慣，就是將人封聖，所以他成為了「聖法蘭西斯」。這有甚麼不好呢？當中不好的地方就是我跟你說：「聖法蘭西斯追求這樣的生命」，你會答我：「他是聖賢，我們是凡夫俗子，所以他所追求的生命與我無關。」將他封聖，那他便與我們無關，因為我們不是聖人。這是一個錯誤的做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法蘭西斯只不過是一名基督徒。不錯，他是一名生命非常好的基督徒，是我們的前輩，是我們需要向他學習的對象，但他並不是一個甚麼聖人，所以不要誤會他跟我們沒有任何關係。他是一名正常的基督徒，而我和你如果是基督徒的話，同樣都要走上這條路，同樣都要學習這個樣式。若認為他是聖人，我只是凡夫俗子，兩者不可作比較。如果你有這想法，便是使詐，對人有雙重標準。因為當你比一些人優勝時，你就會覺得自己很好，比百分之九十的人更好；而面對那百分之十比你好的人，你就說：「那些是聖人，他們跟我沒有關係。」無論和誰比，最後你也不會輸，因為跟人比輸了，你不認帳；比贏了別人，你便欣然接受，沾沾自喜。最後只是你決定自己要跟哪些人比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生命標準比動物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擁有法蘭西斯所追求的生命是必須的，是人的標準，也是神訂出來的標準，神要求人有這樣的生命。在這裡也請大家包容我的直言，直言的說話有時真的不是人人也喜歡聽。但如果那是正確的事，我亦有需要說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舉一個例子，很多人都認為自己好，其中一個表現就是自己很關心家人、願意為家庭付出很多。著重、關愛家庭絕對是一件好事，是我們應該做的，但這並不是人類的標準，這只是動物的標準。如果你認識動物，你便會知道絕大部分動物都是非常之著重、關愛自己的家人和家庭，無論雀鳥、小狗，老虎或是獅子也如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著重、關愛家庭絕對是一件好事，聖經也吩咐我們要孝敬父母。但如果你去到關愛家人及家庭的程度便停下來，那麼你只能夠在神的創造裡面，達到動物的水平。這個說法大家當然覺得不好聽，不過這是事實，相信大家也認識動物的性情。即是說，單是關愛家庭是不足夠的。當然從另一方面來看，在人類之中竟然有人連動物也比不上，這是一件非常悲哀的事。有時我們會罵人「禽獸不如」，便是這意思，動物也懂得愛護自己的家庭，但一個人如果連自己的家人也不懂得去愛，去珍惜，那便是「禽獸不如」了。但是我們能夠愛自己的家人和家庭，並不代表我們已經成功了，那只代表你成功達到動物的標準。我們當然要遠遠超過這個標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既然我們認為人是「萬物之靈」，那麼我們一定要超越動物的標準。著重、關愛自己的家人確實是件好事，但我們要超越這標準。中國人有個說法是「老吾老以及人之老，幼吾幼以及人之幼」，這便比純粹愛自己的家人好，超越了動物的水平，這才是人類應有的標準。你不可以停留在一個太低的標準，否則你就將自己降低至動物的水平。神創造我們，不是要我們成為其中一種動物，我們當然要比動物有更高的標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會傳遞的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這裡要結束這訊息。希望大家明白，當神的光照出來的時候，而我們願意讓這個光照亮我們，好像這五位一樣，當初她們看不到事情，在黑暗裡面，只能夠看到朦朦朧朧的一點點，現在她們看清楚了。當她們真的知道自己遠離這個人應該達到的標準太遠時，便知道自己需要悔改，要離棄以前那條以自我為中心的道路。只是顧著自己、只是顧著自己的家人便行了，這絕對不是人類應有的水平。她們現在看到了。這個光照著她們，使她們能夠由黑暗進入光明，能夠看見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這個光還有一個特點，就是這個光是會傳遞的。當你看到這光，這光進入你的生命裡面，就會將你變成光。所有的光也有這樣的特質：你燃點一根火柴，便可以燃點其他東西；你燃點一根蠟燭，便可以燃點其他東西；即使是燈光，一樣也可以燃點其他東西，只要光的強度足夠便行。若你去到大球場，在那些很巨型的燈前面，拿一張紙包著它，過一會兒你便發現紙會著火。如果有足夠強度，所有的光就是能量，全部的光都可以將其他東西化為光。太陽亦是一樣，如果你的星球接近太陽，它可以將整個星球燃點起來。光便有這個特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們因為接觸到光，所以由黑暗轉為光明。不單止是在光明裡面，在光明裡她們也會成為光，會繼續將這光帶給周邊的人。因為耶穌已經不在現今的世上，世上的人如何能夠見到光呢？就是繼續看見由耶穌一直傳遞下來的光。而她們五位就在今天接捧。意思不是指她們的生命已經完全，當然需要繼續進步，仍有很多地方需要學習，但是她們已真真正正脫離舊有的生命，脫離以自己為中心的生命，脫離覺得自己的水平已經足夠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們會進入一個新的生命，前面有新的目標。而這一切，正如我在一開始時所說，不是她們依靠自己的努力所做到的，而是神的工作。所以我邀請大家來視察神的工作，不是說她們有多偉大，我們任何人都沒有甚麼偉大之處，是神改變我們。你們只要繼續行在這條路上，繼續將你的生命交給神，繼續按照他的意思來行，你便會發現神在你身上的工作是不會停止的。而那個工作的能力源自神，不是靠我們自己的力量便可以改變自己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otw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otw/msg-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7:00Z</dcterms:modified>
  <cp:revision>5</cp:revision>
  <dc:subject/>
  <dc:title/>
</cp:coreProperties>
</file>