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发光像太阳一样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麦子与稗子说明两类基督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3</w:t>
      </w:r>
      <w:r>
        <w:rPr>
          <w:rFonts w:ascii="PMingLiU;新細明體" w:hAnsi="PMingLiU;新細明體" w:cs="PMingLiU;新細明體" w:eastAsia="PMingLiU;新細明體"/>
        </w:rPr>
        <w:t>节：「那时义人在他们父的国里，要发出光来，像太阳一样。有耳可听的，就应当听。」你有耳听吗？听不听得到圣经要跟我们说的信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说有关这节经文的背景。这节经文是解释稗子的比喻，比喻里指出在教会里面有两种植物，一种是麦子，另一种是稗子。麦子是用来做面粉、面包的，是一种粮食；而稗子是有毒的，又叫毒麦草。这两种植物说明教会里面的情况：麦子当然是比喻义人，就是会发光的基督徒；很明显，稗子就是比喻不发光的基督徒。这个比喻说明了两类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特别提到关于神的心意，就是叫他们一同生长。这对于很多人来说是件奥秘的事，为什么要让他们一同生长？为什么不早早拔走那些稗子？最初在田里的时候，不能察觉稗子和麦子的分别，他们是非常相似的，直至结果实的时候才显出分别来。有果实才能分辨出哪些是稗子、哪些是麦子。果实当然是指「发光」，即是不发光、没有果子的就是稗子。直至看到果实的时候，仆人就跟主人说，求主人拔除那些不发光的稗子。但主人的答复很特别，他说留下稗子，让他们一同生长，这就是主人的指示。所以仆人知道哪些是稗子，都不去处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们如果留意到教会有些稗子，我们都不会去处理，因为主吩咐说不要去处理，让他们在教会里面。所以千万不要以为我们可以在教会生活，那便没有什么问题、很不错，不要以为这就没事。主的意思是不要处理稗子，等待审判的日子到了，主才会执行那审判，将那些不发光的基督徒拔出来，捆在一起，丢入火炉里。主现在不处理稗子，其中一个意思就是让他们有时间可以悔改，这是主愿意给我们一切的机会。希望你能够把握这机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发光如太阳一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的题目当然不是要说稗子，今天要说的是麦子，这是今天的主题。麦子就是这里所指的义人，这义人将来要在天父的国里发出光来。上次说到「发光」是每一个基督徒的天职，发光就是让我们的新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个公义的生命，在这个黑暗的世界里面来指引人，所以圣经吩咐义人去指引人离开黑暗，来到光明。发光在这里其中一点是非常特别的，这里说发的光是怎样？这点就是这节经文令人震惊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世界上有很多的光，我们抬起头已经可以看到有很多光管。但这节经文所说的是什么光？像太阳一样的光。相信没有人不认识什么是太阳光，这就是震惊的地方。发光，我们都可以明白、接受，但像太阳一样发光？你不是说笑吧？对于我们来说，如果我们的光好像蜡烛那样已不错，好像一盏油灯那样也很好。在这个黑暗的世代，人有一盏油灯就不会跌倒，不会看不到沟渠，不会碰在石头上，或者是有支手电筒去山洞探险都不错了。但这里说的是太阳光。有没有看到我们现在都拉上窗帘？就是因为有太阳光。太阳的光不用直接照入房来，间接反射都已经不得了，只是间接借着建筑物反射出来的光已经很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太阳的能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太阳的温度是你无法想象的。太阳核心的温度是华氏二千七百万度，你如果发烧至一百二七度，你已经不存在了，二千七百万度是不能想象的事。太阳光就是能量，全部都是能量。太阳的能量就是将它的氢气转化为氦气，在转化中释放能量出来。释放的能量是多少？太阳每秒释放的能量相等于每秒一百亿个氢气弹，这已经可以将地球毁灭一千万次。一秒钟的能量已经可以将地球毁灭一千万次。一百亿个氢气弹只需要一秒钟，如果是一分钟即是六十倍，一个小时三百六十倍。这就是太阳的能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怎样说的呢？这里说那时义人在神的国里要发出光来，好像太阳一样的光，这就是非常厉害的能量。而这能量在太阳的核心部位，这核心部位的能量以电离子的形式，从核心部位到达表层的外壳。这些电离子由核心部位到达太阳的外壳，大约需要十万年的时间，当中我们很多世代都已经不存在了。即是你现在看到的太阳光，在十万年前已经在太阳里面出现了。因为太阳内部的密度非常高，是海水的一百五十倍，是黄金的五倍，要穿过比黄金密度高五倍的太阳内部，需时十万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上，太阳亦是非常之大，要到达外壳，当中要经过相当的过程。这些能量已经在过程中减低了，热力也减低了，来到外壳的时候，热力就更加低，成为我们看得到的太阳光、太阳的光线。然后，太阳的光线就向外散发出来，是全方位地散发出来。从二维空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2D</w:t>
      </w:r>
      <w:r>
        <w:rPr>
          <w:rFonts w:ascii="PMingLiU;新細明體" w:hAnsi="PMingLiU;新細明體" w:cs="PMingLiU;新細明體" w:eastAsia="PMingLiU;新細明體"/>
        </w:rPr>
        <w:t>或平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层面，呈水平、作为横轴的太阳光线三百六十度，在平面上全方位地散发；而垂直、作为纵轴的太阳光线也是三百六十度，全方位地散发。太阳光线纵横交错，所以在三维空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3D</w:t>
      </w:r>
      <w:r>
        <w:rPr>
          <w:rFonts w:ascii="PMingLiU;新細明體" w:hAnsi="PMingLiU;新細明體" w:cs="PMingLiU;新細明體" w:eastAsia="PMingLiU;新細明體"/>
        </w:rPr>
        <w:t>或立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层面，太阳光线也是全方位地散发，能量就向四面八方、二十四小时不停地散发出来。在太阳所散发的众多能源中，地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地球跟太阳比较，只是像一颗乒乓球那样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只吸收其中少部份光线的能源，相比太阳光的总能量，就是非常微小的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地球吸收到多少能源呢？圣经说，要发出光来，好像太阳一样，这未必是形容我们要好像太阳本身，而是指我们在地球所吸收的太阳光的能量，并不是太阳发出的总能量。要是保守一点来说，是指地球所接收到太阳的能量，那么地球接收一小时太阳的能量有多少？若地球藉陆地、海洋、空中的云层等吸收太阳的能量一小时，便已经超越整个地球一年里所需要的能量。一小时的太阳能量已经足够地球所有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现在地球七十多亿人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再加上动物、植物等所需要的各种能量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除了人需要能量，动物、植物也需要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要维持地球一切的运作，吸收一个小时太阳的能量已经足够。其他三百六十四日及二十三小时的余下能量，都不需要了，因为用不着。吸收一个小时已经足够一年所用，这就是太阳能。在那些众多光线里面，我们只需拿取少许的太阳光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然而，我们仍时刻需要太阳，因我们不能将太阳光的能量完全储存起来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吸收太阳的光能一年，其能量就等于全世界所储存的所有能源的两倍，即是那些不能再生的能源。储存的煤、炭、石油气、天然气，以至石油、核能，这些不能够再生的能源，吸收太阳光一年就已经等于全世界所有这些能源的两倍。这就是太阳光来到地球上的能量、亮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义人必发光如太阳一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，如果你是义人，你是一个真正发光的基督徒的话，到了那日你就会好像太阳一样发光。你相不相信这件事呢？你觉得有没有可能？相比这事，小孩子立志成为航天员好像简单得多。你和我将来要好像太阳一样发光，不是一根火柴，不是一枝蜡烛，不是一支电筒。你看看邻座的那个人，他像不像会在将来一日能像太阳一样发光？当我认真去思考这件事的时候，不禁想这有没有可能成为事实呢？我发光的亮度可以好像太阳一样？太不可思议。这绝对不是谦虚，让我能够像蜡烛般发光，或是一枝大蜡烛的光，一枝火炬那样已经不错。但现在说的是太阳。有一日你能够发光的话，或者你也会想，你有没有可能有一天好像太阳一样发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节经文是神说的话，不是我说的话，不是任何人说的话，是神说的，而神的话绝对不会落空。如果这件事不成为事实的话，即是神说谎，那时神的仇敌，包括魔鬼，就会耻笑：「你说他们发光好像太阳一样？现在还没到那程度，最厉害的也只是像火星般发光。」如果这句说话不能成为真实的话，神就成了说谎话的神，这又有没有可能呢？当然没可能！即是你和我，如果是真正发光的基督徒，这件事就必定会成就在我们的生命里面。圣经所说的，真是远超过我们所能够想象，远超过我们所能够接受。记住有一天你要发光好像太阳一样，否则神就是一位说谎的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不是盲目的信心，如果你明白圣经的立场，这是有根有据的解释。在这件事上，有三点我们可以看：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、义人发光的整体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点就是「好像太阳一样发光」是集体性的事，不是说每一个义人都会成为一个太阳，否则就会有很多太阳，多到连后羿也射不完。这里是指所有的义人会一同成为一个太阳。这里义人是一个复数，应该翻译为「义人们要发出光来像太阳一样」。即是说，你和我如果是义人的话，将来就会成为太阳所发出的光的其中一份子，可能是太阳的亿分之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太阳的亿分之一都很重要，因为太阳是这么的大。在整个太阳系里面，太阳与八大行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以前有九大行星，现在少了一个行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以及其他零零星星的星体的总和中，太阳占了百分之九十八，即是所有其他星体加起来只占百分之二，所以太阳是非常之巨型，太阳的亿分之一都不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成为太阳光的一份子，只是一份子，立时觉得这个担子轻省很多。只是一份子，但同样都是很重要的事，因为你是它的一份子，你的亮度也要和太阳的亮度相等才可以。如果你的亮度不是与太阳相等的话，正如你在太阳底下使用手机，你会发现你看不见手机上的人名；或在太阳下替人拍照都看不到屏幕，因为太阳光太光亮，相比之下，其他那些光就不够光亮。你基本上不能看见那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屏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光，因为亮度不同。所以你的亮度要一致才可以，不是多大多小的问题，不是千分之一、亿分之一的问题。你的亮度不够的话，是没有用的，根本上是不存在的，因为所有的光在烈日之下都失色，甚至大球场的灯光都会失色，或者在阴天可以较明显看到。亮度不够的话，你是见到有些光，但这些光没有什么作用，在太阳底下已经没有用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你不是要发光成为整个太阳，你是太阳其中的一份子，但你的亮度都要与太阳同等、同级数，然后才会一起发光。这是第一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二、发光是将来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点就是，发光除了是集体的事情之外，这里很明显是说将来的事，因为提到「那时」。「那时」是指什么时候呢？就是说主耶稣再回来的时候，就是天国降临的时候，不是说现在。这里所指的光是有分别的。上次看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，是有关于我们要作世上的光，那里的光是指灯。人点灯不是放在床底下、斗底下，所说的是灯，是指我们要在世上作明灯。你在世上作明灯的时候与当主耶稣再回来、天国降临的时候，情况不同。到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稣再回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时候，你就不是在世上，在哪里呢？在神的国里面，你就会变成太阳。如果你在世界上是灯的话，在神的国里面你就会变成太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会不同呢？有不同的因素。第一个因素就是到时你已经有了复活的身体。光会被一些东西掩盖，正如你现在里面的光亦会被你的身体作为一个障碍掩盖着。我们的身体仍然属肉体，所以我们仍然要治死这个身体里面的不好的行为，使我们可以更加完全地按神的心意来生活。但到了「那时」，这个拦阻不存在，已经换成一个属灵的身体，你可以说是一个透明的身体，所以到了那时，光当然更加强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将来在天国除了有复活的身体之外，还有什么不同？就是神亲自同在。约翰壹书说，「我们要像他，因为会看见他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壹</w:t>
      </w:r>
      <w:r>
        <w:rPr/>
        <w:t xml:space="preserve">3:2) </w:t>
      </w:r>
      <w:r>
        <w:rPr>
          <w:rFonts w:ascii="PMingLiU;新細明體" w:hAnsi="PMingLiU;新細明體" w:cs="PMingLiU;新細明體" w:eastAsia="PMingLiU;新細明體"/>
        </w:rPr>
        <w:t>到了那时，你会亲眼看见神，亲眼看见神会带来改变，圣经说我们会像他、好像神一样，好像神一样当然就是好像光一样。神的光当然更加超越太阳，所以是不同等级的。这是我们要理解的第二点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发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指将来，不是现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三、发光如太阳在审判之后发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点就是这比喻所说的是在审判之后发生的事情。那时稗子都要拔出来，捆成一捆，放在火炉里燃烧，然后义人在那时发出这光好像太阳一样。这里说的事是在审判之后发生。在审判之后发生，有什么特别呢？审判是什么意思？审判就是如果你不按照神的心意来生活的话，是会受刑罚；而如果你按照神的心意来生活，你就得赏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审判就是受刑罚或得赏赐的时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显示了「好像太阳一样的光」，是神的赏赐，这点我们需要认识。圣经不是要求我们好像太阳一样，要自己很努力地达到这样的标准，因为这标准太高，我们达不到。我们需要好像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所说，在世上发光好像一盏明灯那样，甚至好像星星那样，给人指引路向，不是叫我们自己去到太阳那个地步的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在世上这样生活时，在神再来的时候，他给我们的赏赐就是将这盏明灯变成太阳一样的亮度，这就是他的赏赐。这不是我们的能力可以达到，而是神赏赐给我们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三点帮助我们明白这件事成为事实的情况，机会当然就会大很多，只在乎你是否在地上作为世上的光那样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给人量身订做的赏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是好像太阳一样发光？你觉得发光是不是很吸引的事？有一些化妆品，你使用了，可以令人发光，你也会觉得这很吸引吗？发光究竟是怎么一回事？你究竟觉得自己的生命里面发光是不是一件很吸引的事？这是第一个你需要问自己的问题，因为如果你不觉得这是很吸引的事，就会想，我也不是很想发光，发光与我有什么关系呢？发光究竟能否吸引你，当然在乎你追求的是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明白圣经说到关于神的赏赐的时候，如果你明白当中的原则，你会发现神的赏赐永远都是最</w:t>
      </w:r>
      <w:r>
        <w:rPr/>
        <w:t>fit (</w:t>
      </w:r>
      <w:r>
        <w:rPr>
          <w:rFonts w:ascii="PMingLiU;新細明體" w:hAnsi="PMingLiU;新細明體" w:cs="PMingLiU;新細明體" w:eastAsia="PMingLiU;新細明體"/>
        </w:rPr>
        <w:t>按：量身订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最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、量身订做？就是你追求什么，你最后就会得到什么，这应该是最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。所以你要问自己，你最想得到的是什么？你最想得到什么，你就会得到那东西，这就是神的赏赐。如果我不要的，你才给我，好像那些化妆品，我不需要但你给我，是没有意思的事。「最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」就是你需要那东西，他给你，这才叫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，才叫量身订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发现圣经说神的赏赐永远都是量身订做。好像「八福」里所说，饥渴慕义的人，爱慕公义如饥似渴那般，真的很想得到公义，神给他什么赏赐呢？就是公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6) </w:t>
      </w:r>
      <w:r>
        <w:rPr>
          <w:rFonts w:ascii="PMingLiU;新細明體" w:hAnsi="PMingLiU;新細明體" w:cs="PMingLiU;新細明體" w:eastAsia="PMingLiU;新細明體"/>
        </w:rPr>
        <w:t>。他最渴想公义，神就给他公义。饥渴慕义的人有福了，因为他们会得着公义的饱足，他们会得着完全的公义。你说这是否最好的？你要那样，就得那样。追求生命的人，神会给他什么呢？当然会给他完全，最后他会得到生命。追求生命的人会觉得我这里不完全，这里又有缺点，那里又有缺乏，他很想能够完全除去这些，最后他会得到一个完全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在世上为主发光的人，你将来的赏赐就是好像太阳一样发光。你一生都想发光？那时给你好像太阳一样发光，整个太阳系都要靠你的光来生活，这光便最适合你。所以神的赏赐是非常之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，你一生追求的，他就给你。不过当然要小心，不要追求错了。如果你一生追求是黑暗，这样神会给你什么？黑暗。如果你好像稗子一样，一生所追求的都是黑暗的生活、不发光的生活，最后的结果是你会得着黑暗。所以圣经说，在黑暗中要哀哭切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42) </w:t>
      </w:r>
      <w:r>
        <w:rPr>
          <w:rFonts w:ascii="PMingLiU;新細明體" w:hAnsi="PMingLiU;新細明體" w:cs="PMingLiU;新細明體" w:eastAsia="PMingLiU;新細明體"/>
        </w:rPr>
        <w:t>。神是非常公平合理，你追求什么，就给你什么。你追求死亡、追求毁坏，神就给你，这是你想要的。你知道你追求世界的东西，全部都带来灭亡毁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的光环会褪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世上的光是什么意思？发光是什么意思？光是什么？光并不是很难理解，光是指生命里美丽的素质、灿烂的素质。光是用来照耀世间，光是万众瞩目，不是很难理解这图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世界有很多生命灿烂的人万众瞩目，一般我们叫他作「星」，例如用「星光熠熠」来形容。星当然就是明星，这些就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人眼中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「光」，所以又有追星一族。明星成为很多青少年争相效法的对象、模仿的目标。他们怎样打扮、用什么化妆品、作什么发型、穿什么服装，所有人都争着去模仿，每个人都会注目在他们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世界上有什么「星」？有很多，在乎你看哪一个层面。如果你说在运动方面，有高比拜仁、勒邦占士。现在的足球明星有哪些？比利。商界有商界的明星，例如「脸书」的首席执行官，三十多岁就建立了「脸书」、拥有数百亿元身家。另外，刘洋是中国第一名女航天员，香港近来在单车比赛上有李慧诗。这些全部都是星，是各种不同的星，我们现在所说的星跟太阳相比是怎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：「凡较力争胜的、诸事都有节制，他们不过是要得能坏的冠冕，我们却是要得不能坏的冠冕。」这里用运动员的图画来表达，但意思一样。这里比较两类的光环、两类的星。一类是能坏的冠冕，另一类是不能坏的冠冕，两类都是冠冕，两类都是光环。星当然跟冠冕都有关系，和发光都会有关，因为光就是代表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告诉我们一个很重要的信息，希望你能够收到这信息，就是这世上的光环会褪色。风靡一时的刘翔，现在很可惜因为伤患要退出比赛，复出基本上是不可能，除非他从母腹再生出来。体育就是这么一回事。相比起其他界别，体育界里面的光环是最早褪色的，体育明星发光时是很灿烂，好像流星那样，但同样地，生命也较为短促。菲比斯宣布退休，去打高尔夫球，跟他同样去打高尔夫球的还有他的偶像米高佐敦；李丽珊退休了，还要储钱让儿子将来上大学。这些全都是顶级运动员，他们都退休了。这些光环只能够成为过去的事，作为怀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明白这世界上的成就是这样。无论你多么盛极一时，对于运动员来说，成为全球知名的人物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退役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拿个金牌出来，都只能怀念过去的风光。好像一首歌曲叫「怀念过去」，常陶醉在过去。怀念过去的意思就是这事已经不再存在，不再存在才需要怀念，如果仍然存在，就不需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的问题就是他有很风光的日子，但很可惜时间够了，时间不会停留。而运动员的光环最短，第一因为你的身体衰残、老化，另外就是你所保持的纪录，无论你是什么项目、什么纪录，早晚一定会有人打破你的纪录，你发现纪录不停刷新。现在的量度已经可以达到百分之一秒，将来可达千分之一秒，当然可以打破你的纪录，不破纪录又怎能吸引到观众入场观看？其他项目也是一样，无论是什么项目，有些可能长久一些，如商界，但也必然会过去。过去的已经过去了，留下来的也不知道可以保持多久。一般的观察就是，身家富有的富豪如霍英东、何鸿燊，以及从前那些富豪，无论你多么出色也好，你的财富很少能够保持到三、四代。又例如，孔子其中一个学生叫子贡，他很出名，不是因为他得到孔子的很多真传。他出名是因为在孔子这么多学生里面，他是最晓得做生意的一个，最有成就、最有钱的便是他。当他死的时候，他将很多家财分派给其他人、遣散所有仆婢，不传给他的下一代。他这样做的逻辑是下一代应该寻找他们自己那份，不是承受他的家财，因为家财传给他们都没有用，不会过到三、四代，只有很短暂的时间。永远的事实就是一个帝国兴起，一个帝国的衰落。帝国都是这样，何况你一个家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光环是永垂不朽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问题所在，这地上的光环、世界的荣耀，是会褪色、朽坏、泛黄。问题在于你是不是在追求这些东西？但属灵的荣耀、属灵的光环是不会朽坏，在属灵里面你不需要怀念过去。为什么？因为你现在比以前还好，我为什么会怀念过去呢？失落了的事物才要怀念，但在属灵里面，不需要想当年，是因为我有的是现在，我还有的是将来。换个说法，是展望将来，因为将来会比今天更好，不停地在进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人的道路是越走越光明，永远不会褪色、永远不会泛黄，那光会越来越强烈。现在是一盏灯，将来是太阳。不知道你明不明白这节经文说什么。运动员所得的光环是很荣耀，不过是短暂的，你所得的会超越他们，即是你会超越勒邦占士、比利、马勒当拿、刘翔他们所有人，这就是圣经告诉你的信息。他们得到的都比不上一个基督徒所得到的，即是你会超越他们。很多基督徒都很欣赏那些成就突出的人，这都没有问题，但要知道，你将来是要超越他们。如果你是发光的基督徒，如果你是属神的人，你的光、你的生命到了那一天，你会超越他们，你的光将会永垂不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丧礼上，写有「永垂不朽」的题词，但人都已经死了，还说什么永垂不朽？如果是永垂不朽便不用写出来，写出来的只是一句口号。当你的光仍在，人人都会知道你是永垂不朽。太阳是永垂不朽，你不用写出来。你的光将会是永垂不朽，你会超越这些在世界上被认为是非常成功的人，这就是圣经告诉我们的信息。你有没有想过你的生命会超越杨利伟、刘翔？他们算得是什么呢？你会超越他们。这就是神为爱他的人所预备的赏赐。哥林多前书说，神为我们所预备的是眼未曾见过、耳未曾听过、心都未曾想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2:9) </w:t>
      </w:r>
      <w:r>
        <w:rPr>
          <w:rFonts w:ascii="PMingLiU;新細明體" w:hAnsi="PMingLiU;新細明體" w:cs="PMingLiU;新細明體" w:eastAsia="PMingLiU;新細明體"/>
        </w:rPr>
        <w:t>，想都想不到、猜也猜不到，这就是神的赏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属灵的目标放在赏赐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说这信息，当中有什么心意？一个基督徒所走的路，绝对不是一条容易走的路，是非常艰难的路，当中有很多压力，有生活的压力、有世界的压力、有家人的压力，亦有各种试探、各种诱惑。起步开始走的时候已经要付出很多、要舍弃很多，而且这些舍弃、付出，是要继续下去、坚持下去。你不是付出一次就完成，要一面走一面付出，是漫漫长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可以坚持到底？很困难的。怎样才可以保持这份动力？坚持到底的意思不是指每星期继续去教会，而是有动力继续下去、为神发光，令你的光不会减弱、不会熄灭。需要怎样？需要像保罗所说的：「忘记背后、努力面前的，向着标竿直跑，要得神在基督耶稣里从上面召我来得的奬赏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3:13-14) </w:t>
      </w:r>
      <w:r>
        <w:rPr>
          <w:rFonts w:ascii="PMingLiU;新細明體" w:hAnsi="PMingLiU;新細明體" w:cs="PMingLiU;新細明體" w:eastAsia="PMingLiU;新細明體"/>
        </w:rPr>
        <w:t>。要将你的目标放在你的奬赏上、赏赐上，你才有动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有名、被称为「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」的四间公司，是很多人梦寐以求、想进去工作的地方。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里面工作是怎样的？通常都会说下班时间，较早下班的时间是晚上十二点，正常下班时间是凌晨两点，晚下班的是凌晨四点。四点下班，但你明天仍要九点上班。你觉得这样的工作，有没有人想去做呢？香港很多人排着队要进去工作，为什么你不想去，其他人会想去？是因为你没有那份眼光，你不知道进了那间公司后，你会得到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他们想要进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？因为人工。人工起初当然不高，但将来那份报酬就不同了，还有晋升机会，以及公司的声誉。告诉别人你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，比起告诉人你在麦当劳工作相差多远？你不敢跟人说你在麦当劳工作吧。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，还怕别人不知，在卡片上用大大的字体写着公司名，在这公司工作带给你身份、地位。你们都知道工作要受苦，但已经什么都放低了。如果你做基督徒要撇下很多东西，进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一样要撇下很多东西。撇下你的家庭生活，可以想象二时凌晨两点下班、九点上班，哪里有家庭生活？在周六、周日也要上班，没有家庭生活，谈恋爱、娱乐也不用去想，基本上连私人时间都没有，甚至健康都放上了。为了什么呢？就是为了他们要得到的东西，他们将目标放在将来，现在吃苦也不要紧。拼搏一年、两年、十年都不要紧，最重要的是将来，唯一就是将来能得到些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在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工作的前途有多好也比不上体育明星，如果你有能力成为体育明星的话。能成为林书豪就不同了，有名又有利。如果你成了名，之后就会有很多钱，拍一个广告、做代言人会赚到很多钱。得到金牌之后，就会有机会拍很多广告，还有奖金。但圣经告诉我们，你若是一个爱神的人、跟随神的人，你的荣耀跟他们相比，他们远远不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如果你不想进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原因是因为不想这样付出，不想这么拼命，只想舒舒服服地过一生，这样你得不到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的赏赐，你同样也得不到神的赏赐。做基督徒是要拼命，否则神怎样给你像太阳一样的光？你以为现在是抽彩票吗？坐下来看看何时中奖？做基督徒是要付出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拼命为得到主的奖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绝对不是过舒服的生活，不追求这样、那样，什么都不追求，天天很空闲，八点便洗好澡、准备上床睡觉。做基督徒不是这样，做基督徒是拼了命。为什么要拼命？因为你所能得到的比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超过很多倍，超越这世上可给你的任何事很多倍，即使是给你当「脸书」老板也比不上。这样的话，拼命的付出，任何人都知道是合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要这样呢？因为神应许给我们这个永恒的光环，神已经应许，在他的话语里面写下来。你将来要发光好像太阳一样，全世界的人都会看到你的光芒，一种属灵的光芒，一种生命素质的光芒。不是因为你有钱、有地位，而是因为你有神的生命、有这样的光。问题就是你是否想要这份光，还是你觉得太困难，还是不要了？「我只想要一些短暂的享受，给我吃碗红豆汤就够了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因为一碗红豆汤就卖了他的承继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25:29-34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为什么用这个比喻？因为神给我们的奖赏是这么大，以致整个世界所给你的一切就像一碗汤那样短暂。一碗很浓郁、味道很好的汤，大约可以在你的胃里面待多久？可能是三、四个小时，在乎你的胃有多大，之后就什么都消化了，你又会想喝另一碗汤。这世界的东西就是这样，只会带来非常、非常短暂的享受。如果你追求这些，圣经已经告诉我们，这些到了最后全部都会烟消云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够掌握到圣经给我们这个异象。神呼召我们是想我们将来好像太阳一样发出光来，普照这个世界。我们要注视面前的标竿，看着标竿直跑，心里渴慕能够在这场比赛中得到胜利，届时可以在颁奖台上，奏起天国的国歌。当号筒吹响的时候，就是颁奖的时候。所以为什么圣经说到主耶稣回来时，有号筒吹响，就好像颁奖的时候那样。圣经说那些爱慕主回来的人会得奖赏的荣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爱慕主再回来吗？很多基督徒都不爱慕主再回来，因为他们想到主回来审判时，不知会烧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身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哪部分。他们不是想到主回来是颁奖给自己，所以很惧怕。但那些真正的运动员，一心希望能够拿奖牌的运动员，就是一心想着颁奖的时刻，想着自己有机会站在颁奖台上，然后奏起国歌，戴起花环、奖牌。他们是想着在那时候领奖，由主耶稣颁奖给自己。亲自颁奖给我们的就是主耶稣，视我们为忠心的仆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盼望那日子吗？如果你盼望那日子，你就会常常盼望主耶稣，愿意他快来，快来到那伟大的时刻，带我们进入神的国度。当这号筒响起，所有基督徒都会得到这荣耀，当然不只是你一个，是所有爱主的基督徒都会得到他们应得的荣耀，到那时就好像太阳一样发出光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在每一天，你都能够有这异象。这异象推动我们能够日复一日坚持下去，坚持下去是因为神给了我们这应许、给了我们这个目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5:00Z</dcterms:modified>
  <cp:revision>4</cp:revision>
  <dc:subject/>
  <dc:title/>
</cp:coreProperties>
</file>