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發光如太陽一樣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麥子與稗子說明兩類基督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3</w:t>
      </w:r>
      <w:r>
        <w:rPr>
          <w:rFonts w:ascii="PMingLiU;新細明體" w:hAnsi="PMingLiU;新細明體" w:cs="PMingLiU;新細明體" w:eastAsia="PMingLiU;新細明體"/>
        </w:rPr>
        <w:t>節：「那時義人在他們父的國裡，要發出光來，像太陽一樣。有耳可聽的，就應當聽。」你有耳聽嗎？聽不聽到聖經要跟我們說的訊息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先說有關這節經文的背景。這節經文是解釋稗子的比喻，比喻裡指出在教會裡面有兩種植物，一種是麥子，另一種是稗子。麥子是用來做麵粉、麵包的，是一種食糧；而稗子是有毒的，又叫毒麥草。這兩種植物說明教會裡面的情況：麥子當然是比喻義人，就是會發光的基督徒；很明顯，稗子就是比喻不發光的基督徒。這比喻說明了兩類基督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比喻特別提到關於神的心意，就是叫他們一同生長。這對於很多人來說是件奧秘的事，為什麼要讓他們一同生長？為什麼不早早拔走那些稗子？最初在田裡的時候，不能察覺稗子和麥子的分別，他們是非常相似的，直至結果實的時候才顯出分別來。有果實才能分辨出哪些是稗子、哪些是麥子。果實當然是指發光，即是不發光、沒有果子的就是稗子。直至看到果實的時候，僕人就跟主人說，求主人拔除那些不發光的稗子。但主人的答覆很特別，他說留下稗子，讓他們一同生長，這就是主人的指示。所以僕人知道哪些是稗子，都不去處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我們如果留意到教會有些稗子，我們都不會去處理，因為主吩咐說不要去處理，由他們在教會裡面。所以千萬不要以為我們可以在教會生活，那便沒有什麼問題、很不錯，不要以為這就沒事。主的意思是不要處理稗子，等待審判的日子到了，主才會執行那審判，將那些不發光的基督徒拔出來，捆在一起，丟入火爐裡。主現在不處理稗子，其中一個意思就是讓他們有時間可以悔改，這是主願意給我們一切的機會。希望你能夠把握這機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發光如太陽一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們的題目當然不是要說稗子，今天要說的是麥子，這是今天的主題。麥子就是這裡所指的義人，這義人將來要在天父的國裡發出光來。上次說到「發光」是每一個基督徒的天職，發光就是讓我們的新生命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這個公義的生命，在這個黑暗的世界裡面來指引人，所以聖經吩咐義人去指引人離開黑暗，來到光明。發光在這裡其中一點是非常特別的，這裡說發的光是怎樣？這點就是這節經文令人震驚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世界上有很多的光，我們抬起頭已經可以看到有很多光管。但這節經文所說的是甚麼光？像太陽一樣的光。相信沒有人不認識什麼是太陽光，這就是震驚的地方。發光，我們都可以明白、接受，但像太陽一樣發光？你不是說笑吧？對於我們來說，如果我們的光好像蠟燭那樣已不錯，好像一盞油燈那樣也很好。在這個黑暗的世代，人有一盞油燈就不會跌倒，不會看不到溝渠，不會碰在石頭上，或者是有支手電筒去山洞探險都不錯了。但這裡說的是太陽光。有沒有看到我們現在都拉上窗簾？就是因為有太陽光。太陽的光不用直接照入房來，間接反射都已經不得了，只是間接藉著建築物反射出來的光已經很強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太陽的能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太陽的溫度是你無法子想像的。太陽核心的溫度是華氏二千七百萬度，你如果發燒至一百二七度，你已經不存在了，二千七百萬度是不能想像的事。太陽光就是能量，全部都是能量。太陽的能量就是將它的氫氣轉化為氦氣，在轉化中釋放能量出來。釋放的能量是多少？太陽每秒釋放的能量相等於每秒一百億個氫氣彈，這已經可以將地球毀滅一千萬次。一秒鐘的能量已經可以將地球毀滅一千萬次。一百億個氫氣彈只需要一秒鐘，若果是一分鐘即是六十倍，一個小時三百六十倍。這就是太陽的能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怎樣說的呢？這裡說那時義人在神的國裡要發出光來，好像太陽一樣的光，這就是非常厲害的能量。而這能量在太陽的核心部位，這核心部位的能量以電離子的形式，從核心部位到達表層的外殼。這些電離子由核心部位到達太陽的外殼，大約需要十萬年的時間，當中我們很多世代都已經不存在了。即是你現在看到的太陽光，在十萬年前已經在太陽裡面出現了。因為太陽內部的密度非常高，是海水的一百五十倍，是黃金的五倍，要穿過比黃金密度高五倍的太陽內部，需時十萬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上，太陽亦是非常之大，要到達外殼，當中要經過相當的過程。這些能量已經在過程中減低了，熱力也減低了，來到外殼的時候，熱力就更加低，成為我們看得到的太陽光、太陽的光線。然後，太陽的光線就向外散發出來，是全方位地散發出來。從二維空間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2D</w:t>
      </w:r>
      <w:r>
        <w:rPr>
          <w:rFonts w:ascii="PMingLiU;新細明體" w:hAnsi="PMingLiU;新細明體" w:cs="PMingLiU;新細明體" w:eastAsia="PMingLiU;新細明體"/>
        </w:rPr>
        <w:t>或平面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層面，呈水平、作為橫軸的太陽光線三百六十度，在平面上全方位地散發；而垂直、作為縱軸的太陽光線也是三百六十度，全方位地散發。太陽光線縱橫交錯，所以在三維空間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3D</w:t>
      </w:r>
      <w:r>
        <w:rPr>
          <w:rFonts w:ascii="PMingLiU;新細明體" w:hAnsi="PMingLiU;新細明體" w:cs="PMingLiU;新細明體" w:eastAsia="PMingLiU;新細明體"/>
        </w:rPr>
        <w:t>或立體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層面，太陽光線也是全方位地散發，能量就向四面八方、二十四小時不停地散發出來。在太陽所散發的眾多能源中，地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地球跟太陽比較，只是像一顆乒乓球那樣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只吸收其中少部份光線的能源，相比太陽光的總能量，就是非常微小的部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地球吸收到多少能源呢？聖經說，要發出光來，好像太陽一樣，這未必是形容我們要好像太陽本身，而是指我們在地球所吸收的太陽光的能量，並不是太陽發出的總能量。要是保守一點來說，是指地球所接收到太陽的能量，那麼地球接收一小時太陽的能量有多少？若地球藉陸地、海洋、空中的雲層等吸收太陽的能量一小時，便已經超越整個地球一年裡所需要的能量。一小時的太陽能量已經足夠地球所有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現在地球七十億人口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再加上動物、植物等所需要的各種能量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除了人需要能量，動物、植物也需要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要維持地球一切的運作，吸收一個小時太陽的能量已經足夠。其他三百六十四日及二十三小時的餘下能量，都不需要了，因用不著。吸收一個小時已經足夠一年所用，這就是太陽能。在那些眾多光線裡面，我們只需拿取少許的太陽光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然而，我們仍時刻需要太陽，因我們不能將太陽光的能量完全儲存起來。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吸收太陽的光能一年，其能量就等於全世界所儲存的所有能源的兩倍，即是那些不能再生的能源。儲存的煤、炭、石油氣、天然氣甚至是油、核能，這些不能夠再生的能源，吸收太陽光一年就已經等於全世界所有這些能源的兩倍。這就是太陽光來到地球上的能量、光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義人必發光如太陽一樣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說，如果你是義人，你是一個真正發光的基督徒的話，到了那日你就會好像太陽一樣發光。你相不相信這件事呢？你覺得有沒有可能？相比這事，小孩子立志成為太空人好像簡單得多。你和我將來要好像太陽一樣發光，不是一根火柴，不是一枝蠟燭，不是一支電筒。你看看鄰座的那人，他像不像會在將來一日能像太陽一樣發光？當我認真去思考這件事的時候，不禁想這有沒有可能成為事實呢？我發光的光度可以好像太陽一樣？太不可思議。這絕對不是謙虛，讓我能夠像蠟燭般發光，或是一枝大蠟燭的光，一枝火炬那樣已經不錯。但現在說的是太陽。有一日你能夠發光的話，或者你也會想，你有沒有可能有一天好像太陽一樣發光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節經文是神的說話，不是我的說話，不是任何人的說話，是神的說話，而神的說話絕對不會落空。如果這件事不成為事實的話，即是神說謊，那時神的仇敵，包括魔鬼，就會恥笑：「你說他們發光好像太陽一樣？現在還沒到那程度，最厲害的也只是像火星般發光。」如果這句說話不能成為真實的話，神就成了說謊話的神，這又有沒有可能呢？當然沒可能！即是你和我，如果是真正發光的基督徒，這件事就必定會成就在我們的生命裡面。聖經所說的，真是遠超過我們所能夠想像，遠超過我們所能夠接受。記住有一天你要發光好像太陽一樣，否則神就是一位說謊的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不是盲目的信心，如果你明白聖經的立場，這是有根有據的解釋。在這件事上，有三點我們可以看：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、義人發光的整體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點就是「好像太陽一樣發光」是集體性的事，不是說每一個義人都會成為一個太陽，否則就會有很多太陽，多到連后羿也射不完。這裡是指所有的義人會一同成為一個太陽。這裡義人是一個複數，應該翻譯為「義人們要發出光來像太陽一樣」。即是說，你和我如果是義人的話，將來就會成為太陽所發出的光的其中一份子，可能是太陽的億分之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太陽的億分之一都很重要，因為太陽是這麼的大。在全個太陽系裡面，太陽與八大行星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以前有九大行星，現在少了一個行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以及其他零零星星的星體的總和中，太陽佔了百分之九十八，即是所有其他星體加起來只佔百分之二，所以太陽是非常之巨型，太陽的億分之一都不簡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成為太陽光的一份子，只是一份子，立時覺得這個重擔子輕省很多。只是一份子，但同樣都是很重要的事，因為你是它的一份子，你的光度也要和太陽的光度相等才可以。如果你的光度不是與太陽相等的話，正如你在太陽底下使用手機，你會發現你看不見手機上的人名；或在太陽下替人拍照都看不到屏幕，因為太陽光太亮，相比之下，其他那些光就不夠亮。你基本上不能看見那些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屏幕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光，因為光度不同。所以你的光度要一致才可以，不是多大多小的問題，不是千分之一、億分之一的問題。你的光度不夠的話，是沒有用的，根本上是不存在的，因為所有的光在烈日之下都失色，甚至大球場的燈光都會失色，或者在陰天可以較明顯看到。光度不夠的話，你是見到有些光，但這些光沒有什麼作用，在太陽底下已經沒有用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說，你不是要發光成為整個太陽，你是太陽其中的一份子，但你的光度都要與太陽同等、同級數，然後才會一起發光。這是第一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二、發光是將來的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點就是，發光除了是集體的事情之外，這裡很明顯是說將來的事，因為提到「那時」。「那時」是指什麼時候呢？就是說主耶穌再回來的時候，就是天國降臨的時候，不是說現在。這裡所指的光是有分別的。上次看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6</w:t>
      </w:r>
      <w:r>
        <w:rPr>
          <w:rFonts w:ascii="PMingLiU;新細明體" w:hAnsi="PMingLiU;新細明體" w:cs="PMingLiU;新細明體" w:eastAsia="PMingLiU;新細明體"/>
        </w:rPr>
        <w:t>節，是有關於我們要作世上的光，那裡的光是指燈。人點燈不是放在床底下、斗底下，所說的是燈，是指我們要在世上作明燈。你在世上作明燈的時候與當主耶穌再回來、天國降臨的時候，情況不同。到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主耶穌再回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時候，你就不是在世上，在哪裡呢？在神的國裡面，你就會變成太陽。如果你在世界上是燈的話，在神的國裡面你就會變成太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會不同呢？有不同的因素。第一個因素就是到時你已經有了復活的身體。光會被一些東西掩蓋，正如你現在裡面的光亦會被你的身體作為一個障礙掩蓋著。我們的身體仍然屬肉體，所以我們仍然要治死這個身體裡面的不好的行為，使我們可以更加完全地按神的心意來生活。但到了「那時」，這個攔阻不存在，已經換成一個屬靈的身體，你可以說是一個透明的身體，所以到了那時，光當然更加強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將來在天國除了有復活的身體之外，還有什麼不同？就是神親自同在。約翰一書說，「我們要像他，因為會看見他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壹</w:t>
      </w:r>
      <w:r>
        <w:rPr/>
        <w:t xml:space="preserve">3:2) </w:t>
      </w:r>
      <w:r>
        <w:rPr>
          <w:rFonts w:ascii="PMingLiU;新細明體" w:hAnsi="PMingLiU;新細明體" w:cs="PMingLiU;新細明體" w:eastAsia="PMingLiU;新細明體"/>
        </w:rPr>
        <w:t>到了那時，你會親眼看見神，親眼看見神會帶來改變，聖經說我們會像他、好像神一樣，好像神一樣當然就是好像光一樣。神的光當然更加超越太陽，所以是不同等級的。這是我們要理解的第二點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發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指將來，不是現在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三、發光如太陽在審判之後發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點就是這比喻所說的是在審判之後發生的事情。那時稗子都要拔出來，捆成一捆，放在火爐裡燃燒，然後義人在那時發出這光好像太陽一樣。這裡說的事是在審判之後發生。在審判之後發生，有什麼特別呢？審判是什麼意思？審判就是如果你不按照神的心意來生活的話，是會受刑罰；而如果你按照神的心意來生活，你就得賞賜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審判就是受刑罰或得賞賜的時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顯示了「好像太陽一樣的光」，是神的賞賜，這點我們需要認識。聖經不是要求我們好像太陽一樣，要自己很努力地達到這樣的標準，因為這標準太高，我們達不到。我們需要好像馬太福音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所說，在世上發光好像一盞明燈那樣，甚至好像星星那樣，給人指引路向，不是叫我們自己去到太陽那個地步的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們在世上這樣生活時，在神再來的時候，他給我們的賞賜就是將這盞明燈變成太陽一樣的光度，這就是他的賞賜。這不是我們的能力可以達到，而是神賞賜給我們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三點幫助我們明白這件事成為事實的情況，機會當然就會大很多，只在乎你是否在地上作為世上的光那樣生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給人度身訂做的賞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麼是好像太陽一樣發光？你覺得發光是不是很吸引的事？有一些化妝品，你使用了，可以令人發光，你也會覺得這很吸引嗎？發光究竟是一回什麼事？你究竟覺得自己的生命裡面發光是不是一件很吸引的事？這是第一個你需要問自己的問題，因為如果你不覺得這是很吸引的事，就會想，我也不是很想發光，發光與我有什麼關係呢？發光究竟能否吸引你，當然在乎你追求的是什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明白聖經說到關於神的賞賜的時候，如果你明白當中的原則，你會發現神的賞賜永遠都是最</w:t>
      </w:r>
      <w:r>
        <w:rPr/>
        <w:t>fit (</w:t>
      </w:r>
      <w:r>
        <w:rPr>
          <w:rFonts w:ascii="PMingLiU;新細明體" w:hAnsi="PMingLiU;新細明體" w:cs="PMingLiU;新細明體" w:eastAsia="PMingLiU;新細明體"/>
        </w:rPr>
        <w:t>度身訂做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麼是最</w:t>
      </w:r>
      <w:r>
        <w:rPr/>
        <w:t>fit</w:t>
      </w:r>
      <w:r>
        <w:rPr>
          <w:rFonts w:ascii="PMingLiU;新細明體" w:hAnsi="PMingLiU;新細明體" w:cs="PMingLiU;新細明體" w:eastAsia="PMingLiU;新細明體"/>
        </w:rPr>
        <w:t>、度身訂做？就是你追求什麼，你最後就會得到什麼，這應該是最</w:t>
      </w:r>
      <w:r>
        <w:rPr/>
        <w:t>fit</w:t>
      </w:r>
      <w:r>
        <w:rPr>
          <w:rFonts w:ascii="PMingLiU;新細明體" w:hAnsi="PMingLiU;新細明體" w:cs="PMingLiU;新細明體" w:eastAsia="PMingLiU;新細明體"/>
        </w:rPr>
        <w:t>。所以你要問自己，你最想得到的是什麼？你最想得到什麼，你就會得到那東西，這就是神的賞賜。如果我不要的，你才給我，好像那些化妝品，我不需要但你給我，是沒有意思的事。「最</w:t>
      </w:r>
      <w:r>
        <w:rPr/>
        <w:t>fit</w:t>
      </w:r>
      <w:r>
        <w:rPr>
          <w:rFonts w:ascii="PMingLiU;新細明體" w:hAnsi="PMingLiU;新細明體" w:cs="PMingLiU;新細明體" w:eastAsia="PMingLiU;新細明體"/>
        </w:rPr>
        <w:t>」就是你需要那東西，他給你，這才叫</w:t>
      </w:r>
      <w:r>
        <w:rPr/>
        <w:t>fit</w:t>
      </w:r>
      <w:r>
        <w:rPr>
          <w:rFonts w:ascii="PMingLiU;新細明體" w:hAnsi="PMingLiU;新細明體" w:cs="PMingLiU;新細明體" w:eastAsia="PMingLiU;新細明體"/>
        </w:rPr>
        <w:t>，才叫度身訂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發現聖經說神的賞賜永遠都是度身訂做。好像「八福」裡所說，飢渴慕義的人，愛慕公義如飢似渴那般，真的很想得到公義，神給他什麼賞賜呢？就是公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5:6) </w:t>
      </w:r>
      <w:r>
        <w:rPr>
          <w:rFonts w:ascii="PMingLiU;新細明體" w:hAnsi="PMingLiU;新細明體" w:cs="PMingLiU;新細明體" w:eastAsia="PMingLiU;新細明體"/>
        </w:rPr>
        <w:t>。他最渴想公義，神就給他公義。飢渴慕義的人有福了，因為他們會得著公義的飽足，他們會得著完全的公義。你說這是否最好的？你要那樣，就得那樣。追求生命的人，神會給他什麼呢？當然會給他完全，最後他會得到生命。追求生命的人會覺得我這裡不完全，這裡又有缺點，那裡又有缺乏，他很想能夠完全除去這些，最後他會得到一個完全的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是在世上為主發光的人，你將來的賞賜就是好像太陽一樣發光。你整生人都想發光？那時給你好像太陽一樣發光，全個太陽系都要靠你的光來生活，這光便最適合你。所以神的賞賜是非常之</w:t>
      </w:r>
      <w:r>
        <w:rPr/>
        <w:t>fit</w:t>
      </w:r>
      <w:r>
        <w:rPr>
          <w:rFonts w:ascii="PMingLiU;新細明體" w:hAnsi="PMingLiU;新細明體" w:cs="PMingLiU;新細明體" w:eastAsia="PMingLiU;新細明體"/>
        </w:rPr>
        <w:t>，你一生追求的，他就給你。不過當然要小心，不要追求錯了。如果你一生追求是黑暗，這樣神會給你什麼？黑暗。如果你好像稗子一樣，一生所追求的都是黑暗的生活、不發光的生活，最後的結果是你會得著黑暗。所以聖經說，在黑暗中要哀哭切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3:42) </w:t>
      </w:r>
      <w:r>
        <w:rPr>
          <w:rFonts w:ascii="PMingLiU;新細明體" w:hAnsi="PMingLiU;新細明體" w:cs="PMingLiU;新細明體" w:eastAsia="PMingLiU;新細明體"/>
        </w:rPr>
        <w:t>。神是非常公平合理，你追求什麼，就給你什麼。你追求死亡、追求毀壞，神就給你，這是你想要的。你知道你追求世界的東西，全部都帶來滅亡毀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上的光環會褪色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做世上的光是什麼意思？發光是什麼意思？光是什麼？光並不是很難理解，光是指生命裡美麗的質素、燦爛的質素。光是用來照耀世間，光是萬眾觸目，不是很難理解這圖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個世界有很多生命燦爛的人萬眾觸目，一般我們叫他做「星」，例如用上「星光熠熠」來形容。星當然就是明星，這些就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人眼中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「光」，所以又有追星一族。明星成為很多青少年爭相效法的對象、模仿的目標。他們怎樣打扮、用什麼化妝品、作什麼髮型、穿什麼服裝，所有人都爭著去模仿，每個人都會注目在他們身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世界上有什麼「星」？有很多，視乎你看哪一個層面。如果你說在運動方面，有高比拜仁、勒邦占士。現在的足球明星有哪些？比利。商界有商界的明星，例如</w:t>
      </w:r>
      <w:r>
        <w:rPr/>
        <w:t>Facebook</w:t>
      </w:r>
      <w:r>
        <w:rPr>
          <w:rFonts w:ascii="PMingLiU;新細明體" w:hAnsi="PMingLiU;新細明體" w:cs="PMingLiU;新細明體" w:eastAsia="PMingLiU;新細明體"/>
        </w:rPr>
        <w:t>的老闆，三十多歲就建立了</w:t>
      </w:r>
      <w:r>
        <w:rPr/>
        <w:t>Facebook</w:t>
      </w:r>
      <w:r>
        <w:rPr>
          <w:rFonts w:ascii="PMingLiU;新細明體" w:hAnsi="PMingLiU;新細明體" w:cs="PMingLiU;新細明體" w:eastAsia="PMingLiU;新細明體"/>
        </w:rPr>
        <w:t>、擁有數十億元身家。另外，劉洋是中國第一名女太空人，香港近來在單車比賽上有李慧詩。這些全部都是星，是各種不同的星，我們現在所說的星跟太陽相比是怎樣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書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：「凡較力爭勝的、諸事都有節制，他們不過是要得能壞的冠冕，我們卻是要得不能壞的冠冕。」這裡用運動員的圖畫來表達，但意思一樣。這裡比較兩類的光環、兩類的星。一類是能壞的冠冕，另一類是不能壞的冠冕，兩類都是冠冕，兩類都是光環。星當然跟冠冕都有關係，和發光都會有關，因為光就是代表榮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告訴我們一個很重要的訊息，希望你能夠收到這訊息，就是這世上的光環會褪色。風靡一時的劉翔，現在很可惜因為傷患要退出比賽，復出基本上是無可能，除非他從母腹再生出來。體育就是這麼一回事。相比起其他界別，體育界裡面的光環是最早褪色的，體育明星發光時是很燦爛，好像流星那樣，但同樣地，生命也較為短促。菲比斯宣佈退休，去了打哥爾夫球，跟他同樣去打哥爾夫球的還有他的偶像米高佐敦；李麗珊退休了，還要儲錢讓兒子將來上大學。這些全都是頂級運動員，他們都退休了。這些光環只能夠成為過去的事，作為懷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明白這世界上的成就是這樣。無論你多麼盛極一時，對於運動員來說，成為全球知名的人物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退役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拿個金牌出來，都只能懷念過去的風光。好像一首歌曲叫「懷念過去」，常陶醉在過去。懷念過去的意思就是這事已經不再存在，不再存在才需要懷念，如果仍然存在，就不需懷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的問題就是他有很風光的日子，但很可惜時間夠了，時間不會停留。而運動員的光環最短，第一因為你的身體衰殘、老化，另外就是你所保持的紀錄，無論你是什麼項目、什麼紀錄，早晚一定會有人打破你的紀錄，你發現紀錄不停刷新。現在的量度已經可以達到百分之一秒，將來可達千分之一秒，當然可以打破你的紀錄，不破紀錄又怎能吸引到觀眾入場觀看？其他項目也是一樣，無論是什麼項目，有些可能長久一些，如商界，但也必然會過去。過去的已經過去了，留下來的也不知道可以保持多久。一般的觀察就是，身家富有的富豪如霍英東、何鴻燊，以及從前那些富豪，無論你多麼出色也好，你的財富很少能夠保持到三、四代。又例如，孔子其中一個學生叫子貢，他很出名，不是因為他得到孔子的很多真傳。他出名是因為在孔子這麼多學生裡面，他是最曉得做生意的一個，最有成就、最有錢的便是他。當他死的時候，他將很多家財分派給其他人、遣散所有僕婢，不傳給他的下一代。他這樣做的邏輯是下一代應該尋找他們自己那份，不是承受他的家財，因為家財傳給他們都沒有用，不會過到三、四代，只有很短暫的時間。永遠的事實就是一個帝國興起，一個帝國的衰落。帝國都是這樣，何況你一個家族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的光環是永垂不朽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問題所在，這地上的光環、世界的榮耀，是會褪色、朽壞、泛黃。問題在於你是不是在追求這些東西？但屬靈的榮耀、屬靈的光環是不會朽壞，在屬靈裡面你無需要懷念過去。為什麼？因為你現在比以前還好，我為什麼會懷念過去呢？失落了的事物才要懷念，但在屬靈裡面，不需要想當年，是因為我有的是現在，我還有的是將來。換個說法，是展望將來，因為將來會比今天更好，不停地在進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屬靈人的道路是越走越光明，永遠不會褪色、永遠不會泛黃，那光會越來越強烈。現在是一盞燈，將來是太陽。不知道你明不明白這節經文說什麼。運動員所得的光環是很榮耀，不過是短暫的，你所得的會超越他們，即是你會超越勒邦占士、比利、馬勒當拿、劉翔他們所有人，這就是聖經告訴你的訊息。他們得到的都比不上一個基督徒所得到的，即是你會超越他們。很多基督徒都很欣賞那些成就突出的人，這都沒有問題，但要知道，你將來是要超越他們。如果你是發光的基督徒，如果你是屬神的人，你的光、你的生命到了那一天，你會超越他們，你的光將會永垂不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喪禮上，寫有「永垂不朽」的題詞，但人都已經死了，還說什麼永垂不朽？如果是永垂不朽便不用寫出來，寫出來的只是一句口號。當你的光仍在，人人都會知道你是永垂不朽。太陽是永垂不朽，你不用寫出來。你的光將會是永垂不朽，你會超越這些在世界上被認為是非常成功的人，這就是聖經告訴我們的訊息。你有沒有想過你的生命會超越楊利偉、劉翔？他們算得是什麼呢？你會超越他們。這就是神為愛他的人所預備的賞賜。哥林多前書說，神為我們所預備的是眼未曾見過、耳未曾聽過、心都未曾想過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前</w:t>
      </w:r>
      <w:r>
        <w:rPr/>
        <w:t xml:space="preserve">2:9) </w:t>
      </w:r>
      <w:r>
        <w:rPr>
          <w:rFonts w:ascii="PMingLiU;新細明體" w:hAnsi="PMingLiU;新細明體" w:cs="PMingLiU;新細明體" w:eastAsia="PMingLiU;新細明體"/>
        </w:rPr>
        <w:t>，想都想不到、猜也猜不到，這就是神的賞賜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將屬靈的目標放在賞賜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說這訊息，主當中有什麼心意？一個基督徒所走的路，絕對不是一條容易行的路，是非常艱難的路，當中有很多壓力，有生活的壓力、有世界的壓力、有家人的壓力，亦有各種試探、各種誘惑。起步開始行的時候已經要付出很多、要捨棄很多，而且這些捨棄、付出，是要繼續下去、堅持下去。你不是付出一次就完成，要一面走一面付出，是漫漫長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可以堅持到底？很困難的。怎樣才可以保持這份動力？堅持到底的意思不是指每星期繼續返教會，而是有動力繼續下去、為神發光，令你的光不會減弱、不會熄滅。需要怎樣？需要像保羅所說的：「忘記背後、努力面前的，向著標竿直跑，要得神在基督耶穌裡從上面召我來得的奬賞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</w:t>
      </w:r>
      <w:r>
        <w:rPr/>
        <w:t xml:space="preserve">3:13-14) </w:t>
      </w:r>
      <w:r>
        <w:rPr>
          <w:rFonts w:ascii="PMingLiU;新細明體" w:hAnsi="PMingLiU;新細明體" w:cs="PMingLiU;新細明體" w:eastAsia="PMingLiU;新細明體"/>
        </w:rPr>
        <w:t>。要將你的目標放在你的奬賞上、賞賜上，你才有動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有名、被稱為「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」的四間公司，是很多人夢寐以求、想進去工作的地方。在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裡面工作是怎樣的？通常都會說下班時間，較早下班的時間是晚上十二時，正常下班時間是凌晨二時，遲下班的是凌晨四時。四時下班，但你明天仍要九時上班。你覺得這樣的工作，有沒有人想進去做呢？香港很多人排著隊要進去工作，為什麼你不想去，其他人會想去？是因為你沒有那份眼光，你不知道進了那間公司後，你會得到什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他們想要進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？因為人工。人工起初當然不高，但將來那份報酬就不同了，還有晉升機會，以及公司的聲譽。告訴別人你在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工作，比起告訴人你在麥當勞工作相差多遠？你不敢跟人說你在麥當勞工作吧。在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工作，還怕別人不知，在卡片上用大大的字體寫著公司名，在這公司工作帶給你身份、地位。你們都知道工作要捱苦，但已經什麼都放低了。如果你做基督徒要撇下很多東西，進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工作一樣要撇下很多東西。撇下你的家庭生活，可想像二時下班、九時上班，哪裡有家庭生活？在周末、周日也要上班，沒有家庭生活，談戀愛、娛樂也不用去想，基本上連私人時間都沒有，甚至健康都放上了。為了什麼呢？就是為了他們要得到的東西，他們將目標放在將來，現在吃苦也不要緊。拼搏一年、兩年、十年都不要緊，最重要的是將來，唯一就是將來能得到些什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在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工作的前途有多好也比不上體育明星，如果你有能力成為體育明星的話。能成為林書豪就不同了，有名又有利。如果你成了名，之後就會有很多錢，拍一個廣告、做代言人會賺到很多錢。得到金牌之後，就會有機會拍很多廣告，還有獎金。但聖經告訴我們，你若是一個愛神的人、跟隨神的人，你的榮耀跟他們相比，他們遠遠不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如果你不想進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，原因是因為不想這樣付出，不想這麼拼命，只想舒舒服服地過一生，這樣你得不到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的賞賜，你同樣也得不到神的賞賜。做基督徒是要拼命，否則神怎樣給你像太陽一樣的光？你以為現在是抽彩票嗎？坐下來看看何時中獎？做基督徒是要付出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拼命為得到主的獎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基督徒絕對不是過舒服的生活，不追求這樣、那樣，什麼都不追求，天天很空閒，八時便洗好澡、準備上床睡覺。做基督徒不是這樣，做基督徒是拼了命。為什麼要拼命？因為你所能得到的比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超過很多倍，超越這世上可給你的任何事很多倍，即使是給你當</w:t>
      </w:r>
      <w:r>
        <w:rPr/>
        <w:t>Facebook</w:t>
      </w:r>
      <w:r>
        <w:rPr>
          <w:rFonts w:ascii="PMingLiU;新細明體" w:hAnsi="PMingLiU;新細明體" w:cs="PMingLiU;新細明體" w:eastAsia="PMingLiU;新細明體"/>
        </w:rPr>
        <w:t>老闆也比不上。這樣的話，拼命的付出，任何人都知道是合理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要這樣呢？因為神應許給我們這個永恆的光環，神已經應許，在他的話語裡面寫下來。你將來要發光好像太陽一樣，全世界的人都會看到你的光芒，一種屬靈的光芒，一種生命質素的光芒。不是因為你有錢、有地位，而是因為你有神的生命、有這樣的光。問題就是你是否想要這份光，還是你覺得太困難，還是不要了？「我只想要一些短暫的享受，給我吃碗紅豆湯就夠了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以掃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因為一碗紅豆湯就賣了他的承繼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創</w:t>
      </w:r>
      <w:r>
        <w:rPr/>
        <w:t xml:space="preserve">25:29-34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為什麼用這個比喻？因為神給我們的獎賞是這麼大，以致整個世界所給你的一切就像一碗湯那樣短暫。一碗很濃郁、味道很好的湯，大約可以在你的胃裡面待多久？可能是三、四個小時，在乎你的胃有多大，之後就什麼都消化了，你又會想喝另一碗湯。這世界的東西就是這樣，只會帶來非常、非常短暫的享受。如果你追求這些，聖經已經告訴我們，這些全部到了最後都會煙消雲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能夠掌握到聖經給我們這個異象。神呼召我們是想我們將來好像太陽一樣發出光來，普照這世界。我們要注視面前的標竿，看著標竿直跑，心裡渴慕能夠在這場比賽中得到勝利，屆時可以在頒獎台上，奏起天國的國歌。當號筒吹響的時候，就是頒獎的時候。所以為什麼聖經說到主耶穌回來時，有號筒吹響，就好像頒獎的時候那樣。聖經說那些愛慕主回來的人會得獎賞的榮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愛慕主再回來嗎？很多基督徒都不愛慕主再回來，因為他們想到主回來審判時，不知會燒他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身體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哪部分。他們不是想到主回來是頒獎給自己，所以很懼怕。但那些真正的運動員，一心希望能夠拿獎牌的運動員，就是一心想著頒獎的時刻，想著自己有機會站在頒獎台上，然後奏起國歌，戴起花環、獎牌。他們是想著在那時候領獎，由主耶穌頒獎給自己。親自頒獎給我們的就是主耶穌，視我們為忠心的僕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盼望那日子嗎？如果你盼望那日子，你就會常常盼望主耶穌，願意他快來，快來到那偉大的時刻，帶我們進入神的國度。當這號筒響起，所有基督徒都會得到這榮耀，當然不只是你一個，是所有愛主的基督徒都會得到他們應得的榮耀，到那時就好像太陽一樣發出光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在每一天，你都能夠有這異象。這異象推動我們能夠日復一日堅持下去，堅持下去是因為神給了我們這應許、給了我們這個目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lotw/msg-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lotw/msg-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7:00Z</dcterms:modified>
  <cp:revision>5</cp:revision>
  <dc:subject/>
  <dc:title/>
</cp:coreProperties>
</file>