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把灯放在灯台上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如你拥有一百五十万元，我相信一般人都会很小心地计划怎样去使用这笔钱，大概没有人会随便花两三万去租住总统套房，又或是花上二、三十万请一家人到马尔代夫旅游。即使拥有一百五十万，大部份人都不会胡乱挥霍，仍然会很小心去使用。如果失去了一万元，依然会觉得很心痛；即使只是不见了一千元，亦会很紧张。大部份人不会因为自己很有钱而不假思索地胡乱挥霍，反而会很认真、小心地计划怎样好好运用这些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都拥有一万多天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实中我们没有一百五十万元，但我们拥有一万四千六百天的生命。在座各位的平均年龄大概是三十岁，假设大家尚有四十年寿命，大概就等于一万四千六百天。乍听之下大家会以为四十年是很长的一段时间，但其实只是一万多天，不算多亦不算少，很快便会用完，那么你又会怎样去运用这些时间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人失去一百多万中的一千元都如此紧张，那么现在你拥有一万多日，你又是否抱有同样的态度看待时间？或是认为即使是失去了一百多天，也不过是一万多天中的百分之一而觉得没有问题？人总是这样，无论拥有多少钱，不见了就一定会很心痛。但不见了一百天、三百六十五天，人却不会觉得可惜，甚至不当作一回事。人不见了一千元会拚命去找回来，但人不见了一百天却不会四处去寻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时间比金钱更重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人爱说︰「不知道时间都去哪儿了！」，却不会认真思考时间都花在哪里。人对于金钱的态度十分紧张，即使不眠不休都要去找回来，但不见了时间，我们却不会去寻找。难道金钱不是比时间更宝贵吗？事实上，时间应比金钱宝贵得多，我们可以用金钱买生命吗？如果有人用一百万买你的一只眼，你是否会卖给他？虽然我们都知道时间比金钱重要，却看重金钱多于时间，甚至可以说是从不会着紧时间。要记住你只有一万四千多天，当中有部分人甚至可能没有这么多日子，你又会样去运用这些时间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正是现今的问题。可惜很多人都在浪费光阴，浪费一个月、一年，对于刚过去的</w:t>
      </w:r>
      <w:r>
        <w:rPr/>
        <w:t>2012</w:t>
      </w:r>
      <w:r>
        <w:rPr>
          <w:rFonts w:ascii="PMingLiU;新細明體" w:hAnsi="PMingLiU;新細明體" w:cs="PMingLiU;新細明體" w:eastAsia="PMingLiU;新細明體"/>
        </w:rPr>
        <w:t>年，你是否会觉得可惜呢？如果你在</w:t>
      </w:r>
      <w:r>
        <w:rPr/>
        <w:t>2012</w:t>
      </w:r>
      <w:r>
        <w:rPr>
          <w:rFonts w:ascii="PMingLiU;新細明體" w:hAnsi="PMingLiU;新細明體" w:cs="PMingLiU;新細明體" w:eastAsia="PMingLiU;新細明體"/>
        </w:rPr>
        <w:t>年不见了十万元，你或许会觉得很可惜，甚至可能因此而失眠十天；但十万元又怎么比得上三百六十五天，金钱又怎能比得上时间的宝贵？时间就是生命，但金钱绝不是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善用生命的每一分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是一个很节俭的人，对于金钱，我不会胡乱挥霍，会很小心去使用；而对于时间，我更是节俭十倍，绝对不会乱花时间。当下年青人很流行「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︰懒散、无所事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我从未试过「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」。我还不到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岁已经做两份工作，白天晚上的做，从早上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点开始工作至晚上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点。我从小就不会去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，这便是我的性格。当然这不是指我不会找娱乐，但找娱乐和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是两回事。找娱乐是有目的，例如需要去旅行、去看电影放松一下，但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并不是娱乐，不过是单纯坐在那里不知道做什么，白白地浪费时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会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，我更害怕去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，因为如果花了时间却没有任何生产，实际上就是在浪费生命，所以我从来不会这样做。我会好好去利用时间，例如坐车的时间、排队的时间。香港人常常都要排队，所以我一定会随身携带一些东西让我在空闲的时间去做，而不会呆站着任由时间过去。即使是一分一秒我也不会随意让它溜走，因为时间比金钱重要得多。此外，不少时间我都是在进行多重工作，在同一时间做多于一件事。所以如果大家有相同的时间，我所能够做的会比其他人多几倍。为什么我要在同一时间做这么多事情？因为我要抓紧每一分每一秒。时间总会不知不觉地溜走。正如胡乱花钱的人一样，常常会埋怨到了月底的时候没有余钱，因为他们从不注意自己用钱的习惯，总是这边多给一点，那边又多用一点。金钱尚不重要，但如果对待时间也是抱同样的态度，就会发现自己没能做到什么。虽然大家都拥有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，同样地我也要睡觉和吃饭，但为什么我所做的可以比别人多？正是因为我不会让时间随意溜走，即使是一分钟、五分钟亦不可。这就是我的人生策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把这一年交给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既然每人都有一万四千六百天，过了一天就代表生命少了一天。那么对于将要开始的三百六十五天，你又会如何去运用呢？很多人会在一年之初订立目标，就像赚钱一样，要坐下来慢慢计划，怎样去用才可以适得其所。但有很多人虽然订立了目标，却总是做不到。虽然未能一整年都确切地实行当初所订立的目标，但如果能维持六个月或三个月，总比一开始便不去想不去计划好。如果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一开始就投降、放弃了这一年，即是说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其实可以过去了，</w:t>
      </w:r>
      <w:r>
        <w:rPr/>
        <w:t>2014</w:t>
      </w:r>
      <w:r>
        <w:rPr>
          <w:rFonts w:ascii="PMingLiU;新細明體" w:hAnsi="PMingLiU;新細明體" w:cs="PMingLiU;新細明體" w:eastAsia="PMingLiU;新細明體"/>
        </w:rPr>
        <w:t>年再作打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不要一开始就把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拱手让给魔鬼，而要把这一年交给神。虽然每一年开始的时候都会说差不多的话，但这番话并不是俗套的贺词，而是有一个实际的需要，是一件非常重要的事。当去到审判台前的一日，你可能会很感激在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听过这一番话，让生命得以重拾轨道；或是感到很懊悔，如果当时听到这一番话有所行动就好了，可惜自己并没有响应圣灵的提醒。到了那时候大概就只有这两种心情。请大家记住，我们只有一万四千六百天，我希望大家都能好好利用这不算多亦不算少的时间，要不然很快就会用完了。如果大家都能从今天开始做起，这代表你尚有机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因为神仍然愿意给你们机会，并没有放弃你们，教会亦没有放弃你们，但问题是你们有否把握这个机会呢？我希望在今年之初向大家说这番话，可以藉此提醒大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作世上的光」是每一个门徒的使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到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节，这是一段耳熟能详的经文。如果你成为基督徒已经一段时间，应该已经听过这一段经文，甚至不用翻开圣经就可以说出这一节的内容，因为有不少信息讲章都是从这一节中演绎出来。但你会发现当真正认识神的话语，认真地深入研究神的话语的时候，就会知道神的话语是非常丰富。无论哪一段经文，当中的丰富程度可以说是无穷无尽，这也是一个证据去显明神的真实。当然你要先认识圣经才可以知道当中的丰富、奥秘，确实不是人为，并不是人可以写出来的。这一段经文我自己已经看过很多遍、听过很多遍、讲过很多遍，从我起初认识这段经文至今约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年，但在不久前我才发现自己只是解读了这段经文的一半，尚有一半是完全没有触及过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节：「你们是世上的光。城造在山上，是不能隐藏的。人点灯，不放在斗底下，是放在灯台上，就照亮一家的人。你们的光也当这样照在人前，叫他们看见你们的好行为，便将荣耀归给你们在天上的父。」不是说某一个字或某一句说话我未曾触及过，而是实际上我只讲解了整个信息的一半，就是「我们是世上的光」。我们需要发光，若要去发光，我们的光不可以被某些东西掩盖住，不可以放在斗底下。正如以前曾解释过，「斗」就是指那个容器，代表是买卖、职业、工作。又如在平行经文中以「床底下」去形容，即是代表婚姻、家庭。我们不要被这些东西阻碍光，这方面我们以前都已经提及过，就是不要被我们的工作、家庭阻碍，以致不能发出光来。但到此我们只是了解经文的一半内容。虽然有些基督徒没有被职业、家庭所困，他们的工作都很稳定没有变化，家人也不会有任何要求或影响，但也不见得可以发光，即使有光亦只是很微弱，那么问题在哪里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把灯放在灯台上，光才可以显出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一节中，主耶稣教导我们，你的光不但不要放在斗底或床下被掩藏着，而且还有一个条件，光才可以显现出来︰就是要放在灯台上。即使灯不放在床底下，放在床上仍是不足够的。我们要把灯放在灯台上，才可以照在人前。即是说我们不但要检查我们的生命有否被工作、家庭所占据着，即使已脱离了这些事仍不足够，重点是我们的灯放在哪儿。你们的灯又是否放在灯台上呢？如果没有，光也是不能照射出来的。当然这幅图画亦不难明白，以前用的是油灯，如果把它放在床上或桌上，会把光的一部分遮盖着，因为光都是直线照射的。假设一般桌子都是及腰的高度，如果把灯放在桌上，即是在这房间里腰以下的东西都不能被光照到，所以我们才要找东西把光放在高处。因此灯有灯台、蜡烛亦要有烛台，所有照明的都挂在高处，正如以前的人会将火把挂在墙上，而现在的灯都是挂在天花板上，台灯亦有支架把灯撑在高一点的位置，而不是单单放在桌面，因为放得低就不能照得远。你会发现大球场的灯都是放在很高的位置，好像月光一样照下来。灯一定要放在高处才可以发挥其作用，所以问题就是你没有把光放在灯台上，光因而不能发出来，这就是我们忽略了的另一半。我们一直只是留意，不要把灯放在低处，却没有留意到还要把灯放在高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什么是灯台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什么是灯台？「灯台」这个字在圣经中总共出现了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次，当中有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次是在这一节的平行经文中出现，有一次是出现在希伯来书提及旧约中圣殿的陈设，其中有提及灯台，另外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次则是出现在启示录中。相信大家都很熟悉启示录中所提及的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个金灯台，就是指教会，当中还提及其中一间教会的生命不好，所以要把它的灯台拿走，所以「灯台」在启示录中基本上就是指教会。但如果在马太福音这一节中「灯台」亦是指教会就会出现问题，所以在查考圣经的时候亦要注意。虽然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次中「灯台」大部分是解作教会，但在这一节中如果也是解作教会，即是指你要把光放在教会，这解释是不正确的。因为基督徒应是在世界发光而不是在教会发光，大家又不是在比赛谁的光最明亮。而且这里是说「你们是世上的光」，「你们」是复数，不是指单一个门徒，而是指一班门徒，即是指整个教会就是世上的光。如果光是指教会，灯台又是指教会，岂不是把教会放在教会上，当然是解不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解经要按照经文的上文下理，不然就会有矛盾。在这一段中与灯台有关的平行经文，就是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「城造在山上是不能被隐藏的」，这一句与灯台那一句是平行的。城在山上，灯在灯台上，这两幅图画是一致的。但当我们看这一节的时候总觉得城造在山上有点不通顺，因为本来先提及「光」然后说「灯」，这样当然是没有问题；然后却突然提到「城」，这就有点不如我们预期。当我们看圣经的时候遇到这个情况就要小心，如果经文不合我们的期待，反而更需要我们去注意，因为这表示我们未能完全掌握、理解这段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一节中主耶稣是要作出强调，正如城在山上远远就能被看见，灯放在灯台上光就能照射得很远，这是同一原理。如果你要建一座地标，你会选择哪个地方？你看香港的天坛大佛便选址在大屿山山顶，其实大埔亦有一座观音像，但却建在山脚，所以没有人注意到，亦不如大佛般有名。希腊雅典也有一个著名地标名叫</w:t>
      </w:r>
      <w:r>
        <w:rPr/>
        <w:t>Acropolis, acro</w:t>
      </w:r>
      <w:r>
        <w:rPr>
          <w:rFonts w:ascii="PMingLiU;新細明體" w:hAnsi="PMingLiU;新細明體" w:cs="PMingLiU;新細明體" w:eastAsia="PMingLiU;新細明體"/>
        </w:rPr>
        <w:t>就是指高处，</w:t>
      </w:r>
      <w:r>
        <w:rPr/>
        <w:t>polis</w:t>
      </w:r>
      <w:r>
        <w:rPr>
          <w:rFonts w:ascii="PMingLiU;新細明體" w:hAnsi="PMingLiU;新細明體" w:cs="PMingLiU;新細明體" w:eastAsia="PMingLiU;新細明體"/>
        </w:rPr>
        <w:t>就是指城市，即是指「在高地上的城市」。这是个非常有名的地方，是大家去雅典旅行必到之处，上面就是巴特农神殿的遗址，从那里可以俯瞰整个雅典，亦即是整个雅典的人都可以看见这座神殿。同样地，耶路撒冷亦是建造在山上，神的城市就是在山上。所以可以看出城建在山上就是要显露出来，不是在平地上与其他建筑物夹杂在一起，这样是没有人能够注意到的。因此这里要表达的是我们必须要站出来，别人才可以看见我们的光；如果不站出来，正如城不是建在山上，是隐藏不能被人所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只有两个选择︰站出来或是隐藏着。当我们站出来，光就可以显现；隐藏着就没有人可以看见我们的光。主耶稣教导我们不但要有光，这份光还要放在灯台上，以致可以显现出来。为什么世人看不见你的光？因为你经常瑟缩一角，不敢站出来，这样有谁会见得到你的光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以福音为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基督徒都分享，邀请朋友来教会，会觉得很尴尬，声音也颤抖；但说其他的事情例如邀请人去吃自助餐、看电影等就会觉得很自然，只要一提及教会就总是觉得很尴尬，甚至有些老师曾分享过自己在学生面前也不敢随便提及教会。有些基督徒在刚信主时甚至连吃饭前的祷告亦觉得很困难，所以有些人发明了一些取巧的方法，例如故意弄掉筷子，然后在找筷子的半分钟内，在不被人发觉的情况下快快完成谢饭祷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有一位弟兄分享到要学习不以福音为耻，这也是很重要的功课。如果作为基督徒却以福音为耻，确实是很严重的问题。即使未去到「为耻」的地步，有不少人提到福音会感到尴尬、会瑟缩。保罗既然提到「不以福音为耻」，就正是代表有基督徒是有这样的态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会以福音为耻呢？福音既不是伤天害理，又不是要杀人放火，有什么原因以致一个人会以福音为耻呢？如果以圣经中的例子分析，就会知道当中的原因，使人不知不觉中有此感觉，甚至成为习惯。在哥林多前书第一章中保罗提到，外邦人求的是智慧、学识，而我们传的是钉十字架的耶稣，是愚拙的、是被嘲笑的、不会被人景仰的。耶稣是被不信的人所轻视、所拒绝的、被人所嘲笑的。人会以福音为耻，正如我们一般人不会说一些明知会被人嘲笑的事情，会觉得羞耻，怕被人觉得自己是怪胎。讲耶稣？很土！人人都不愿意自己被视为土气，所以人在传福音时才会有这种不舒服的感觉。但当我们谈及一些有关知识的事情，例如我知道哪间餐厅是最好，哪部电影好看，其他人就会觉得你厉害、追得上潮流，他们会景仰你，所以我们会愿意去谈这些事情。但提到福音，别人会觉得你很土气，所以就不愿谈及了。所有人都不想被其他人看扁，我们只想被视为「最棒的人」、「最赞的人」。因此就宁愿躲在阴暗的角落里，很怕被人发现。但在这样的情况下，你也不可能发光。主耶稣要我们把灯放在灯台上，要放在高的位置才可以被人看见。当然这里的意思不是要我们去卖广告，不是要我们做了善事就向所有人公告，这里是指如果有必要的时候，我们要为真理和福音站出来做见证，要有这样的胆量，不胆怯、不害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约中一个隐藏的门徒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亚利马太人约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看看圣经新约中记载了一个隐藏的门徒。「这些事以后，有亚利马太人约瑟，是耶稣的门徒，只因怕犹太人，就暗暗地作门徒，他来求彼拉多，要把耶稣的身体领去。彼拉多允准，他就把耶稣的身体领去了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19:38) </w:t>
      </w:r>
      <w:r>
        <w:rPr>
          <w:rFonts w:ascii="PMingLiU;新細明體" w:hAnsi="PMingLiU;新細明體" w:cs="PMingLiU;新細明體" w:eastAsia="PMingLiU;新細明體"/>
        </w:rPr>
        <w:t>约瑟就是这位隐藏的门徒。在平行经文马太福音中记载他是一位财主，在马可福音中则提及他是一个尊贵的议员，我们不难理解为什么约瑟要作隐藏的门徒，因为他是一个有身份地位的人。如果让其他人知道他是跟随耶稣的，还有人会跟他做生意吗？可以想象得到他的顾忌，即使是相信耶稣、知道耶稣是好的，并要跟随耶稣作他的门徒，但最好不要让其他人知道太多，悄悄地做便行了。不过到了这个时候，约瑟终于放胆找彼拉多去领主耶稣的身体。约瑟其实也知道当行了这一步，他是耶稣的门徒这事就会街知巷闻，但他终于冲破了自己的顾忌。主耶稣的死亡真的是很奇妙，即使是死亡，他亦帮助了一些人，例如在这里就帮助了约瑟突破自己的顾忌，勇敢地走出来向彼拉多领主耶稣的身体去安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们要看的是，为什么约瑟要隐藏呢？在这一段经文中解释了这个原因，只有一个原因，就是怕犹太人。难道犹太人会吃人吗？犹太人也是普通人，即使是彼拉多，他自己也是犹太人。这里正正解释了为什么门徒不敢将灯放在明处、不敢将灯放在灯台上而要放在阴暗的角落。最重要的原因就是怕人，这是一个非常大的捆绑。作为一个门徒，我不清楚你究竟是否已克服了这个问题。如果你害怕世人的话，你就绝对不可能作世上的光，因为这是一个矛盾。如果你要作世上的光，就一定要克服怕人这种感觉，而要克服这种感觉是绝对不容易的。你觉得自己怕人吗？基本上大部分人都是怕人的。我们怕什么人？什么人我们都怕！陌生的人我们会怕，熟悉的人我们都会怕。如果我们不能够克服这个问题就什么都不用去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害怕众人的流言蜚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会怕人呢？第一是因为人言可畏。很多人都怕别人的闲言闲语，怕别人在背后谈论自己。有些人很能吃苦，什么都愿意做，但唯一不能接受的就是名誉受损。你怕不怕别人的闲言闲语，批评你相信主耶稣？你怕别人批评、毁谤、损害你的声誉吗？如果你介意就不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当下年青人来说，这是他们的一大弱点。现在年青人喜欢「扎堆」，需要有同辈朋友去接受自己。如果被人排挤是很严重的事情，因此他们就更怕人，怕得罪其他人，所以要做一些大众都接受的事情。如果做了任何大家都不接受的事情，则唯恐被其他人嘲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人也是这样，例如父母都很紧张子女的学业，培养子女进入好的学校，相信这样就可以找到一份好工作。你知道这样做的原因是什么吗？真的是为了令子女将来有能力供养自己吗？这其实不过是一个次要的原因。现在的父母大多有工作，他们的退休金甚至比子女所赚的钱更多，根本不需要他们去供养。那这是为什么呢？是因为要在亲戚朋友前逞威风，这才是最主要的原因，这样他们就可以告诉其他人我的儿子、女儿是读什么有名的大学、在什么有名的大公司工作。他们不是要子女的钱，而是希望子女可以让他们有面子。如果要向其他人说你是个没学历、没工作，只是整天躲在家中的隐蔽青年，可能父母会后悔把你生下来，因为最重要的还是面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有机会去外国留学、大学毕业，这样已经很好。所以我的父母很开心，有个儿子是大学毕业的。当时在我的亲戚中没有一人是大学毕业的，我是当中第一个大学毕业生，所以父母可以老怀安慰。我毕业后就回到香港教书，当时是七十年代，我们一家仍住在廉租屋，不过现在不叫作廉租屋，而是叫作公共屋邨了。我的父母在我找到工作几个月后就很快要求我买房子，但当时我实在不愿意被这个事情捆绑着，因为一般供房贷都要供上十五至二十年，我希望留一点空间让神去带领。我不知道自己前面的路是如何，这要看神的带领，但我知道如果一开始供房贷，就什么地方都不用去了。最后，主带领我去做全时间服侍，辞去工作，当一个全职的传道人。所以当时我拒绝了父母的要求，虽然父母提出由他们付首期，我只须继续每月供下去，但我实在不想被绑住十五、二十年。过了一两年后，我甚至辞掉工作去当传道人。我父母当然很失望，而我想更重要的是他们很难向亲戚朋友作交代。我妈妈后来也跟我提及，姨妈跟她说︰「你儿子大学毕业，现在成为了牧师，但为什么他那么穷？为什么没有能力置业？不是很多牧师可以又有房子又有车子，出入驾驶「奔驰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︰</w:t>
      </w:r>
      <w:r>
        <w:rPr/>
        <w:t xml:space="preserve">Benz) </w:t>
      </w:r>
      <w:r>
        <w:rPr>
          <w:rFonts w:ascii="PMingLiU;新細明體" w:hAnsi="PMingLiU;新細明體" w:cs="PMingLiU;新細明體" w:eastAsia="PMingLiU;新細明體"/>
        </w:rPr>
        <w:t>？人家不知多风光，你的儿子是什么牧师来的？」你可以想象我妈妈当时应该什么面子都没有了，只能无言以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会不会怕被人看扁呢？害怕被人认为自己是不中用的呢？我姨妈有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个儿子，后来有一个也是大学毕业生，其他的儿子都未能读大学，甚至中学也未能够毕业，但每一个都能赚大钱。每逢过节，他们都会开车来接我妈妈，因为每人都有自己的私家车。如果只有我和妈妈外出，大多都是坐巴士。其实巴士不是更大、更昂贵吗？但我妈妈宁愿坐他们的车外出也不会和我外出，这就是问题所在，你愿意面对别人的闲言闲语、不介意别人看扁你吗？这就是其中一个令我们怕人的原因。即使姨妈一家其实都是很好的人，不会看扁我们，但对我妈妈而言，心理上亦会看扁自己、自惭形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怕被别人嘲笑，因为这是必然会发生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看看马太福音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26</w:t>
      </w:r>
      <w:r>
        <w:rPr>
          <w:rFonts w:ascii="PMingLiU;新細明體" w:hAnsi="PMingLiU;新細明體" w:cs="PMingLiU;新細明體" w:eastAsia="PMingLiU;新細明體"/>
        </w:rPr>
        <w:t>节，这里说明了怕人的一个重要因素︰「学生和先生一样，仆人和主人一样，也就罢了。人既骂家主是别西卜，何况他的家人呢。所以不要怕他们，因为掩盖的事，没有不露出来的。隐藏的事，没有不被人知道的。」这里主耶稣叫我们不要怕人，他担心我们怕什么？就是怕别人的闲言闲语、怕别人对自己的看法、怕别人排斥自己。而主耶稣则告诉我们不用多想，因为这是必然发生，是无可避免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说我作为你们的主，别人也骂我是魔鬼，因为别西卜就是鬼王的意思，而你们作为门徒，可以预计到你们是一定逃避不了别人的批评，这是必然的结果。其他人都嘲笑主耶稣，除非你不作他的门徒，否则你跟别人说自己是主耶稣的门徒的话，别人当然也会嘲笑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隐藏的事，最后必然会真相大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主耶稣叫我们不要怕。为什么？因为掩盖的事一定会真相大白，神一定会还你一个公道。但你对神有没有这样的信心呢？二十多年后，我妈妈终于相信神，受洗归入神。她当时说她相信神，并加入这个教会，因为知道这个教会是真的，不是假的。她看见她的儿子相当贫穷，从他的贫穷就知道这个教会是不会敛财的。现在很多教会都敛财，这就是一个问题。正如她以前去的教会都是很有钱的，但她知道这个教会是不一样的。她的儿子在这里服侍多年仍然是很贫穷，就知道这教会是不会欺骗人的。正如圣经所说，掩盖的事没有不显露出来，到了那时候便知道谁是对的、谁是好的，最后我妈妈跟跟随了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不用怕别人怎样误会你、怎样看待你、怎样去败坏你的名声。不打紧的，因为隐藏的事最后必然会真相大白，神一定会帮你清理这些误会。我们不用紧张自己的名誉，要把这些都交在神的手里。最重要当然是我们做事要良心无亏，我们不要害怕别人怎去评头品足。如果你有这个死穴、如果你怕人的话，当你的名声被人中伤的时候，你一定会害怕那些小人，怕那些随意中伤人的恶人，你亦不敢去得罪他们。但主耶稣说不要怕，因为主一样都是受人批评。这是怕人的第一个原因，怕别人中伤我们、说我们坏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活不稳定的恐惧使人妥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原因，让我们看马太福音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节︰「那杀身体的不能杀灵魂的，不要怕他们。惟有能把身体和灵魂都灭在地狱里的，正要怕他。两个麻雀，不是卖一分银子么，若是你们的父不许，一个也不能掉在地上。就是你们的头发，也都被数过了。所以不要惧怕，你们比许多麻雀还要贵重。」在这段经文中多次出现「惧怕」这个词语，这对很多人来说都是一个死穴。这节经文中提到另一个我们会怕人的原因，因为他们能伤害我们，除了在言语上伤害我们的名誉，亦可以在身体、物质的层面伤害我们。这里所指的当然是一个极端的例子，指出他们甚至可以杀害我们，但这暂时并不是普遍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份伤害当然还有其他方面，例如在香港社会比较普遍的就是经济上的伤害、损失，这会直接影响我们肉身生活的水平。你居住的环境如何、身体健康与否，都会与经济有关连。这亦解释了为什么一般人最怕的就是老板，因为你的工作在他的操控中，而工作就是收入的来源。没有工作，便会影响居住环境、生活质量，总而言之什么都会受到影响。虽然说丢了这份工作，你也未必害怕会找不到其他工作，毕竟有手有脚，总不至于饿死。但要找一份新的工作实在是一件麻烦事，我相信找过工作的人就会明白当中的苦处。找工作要每天看报纸、上网，又要寄求职信、面试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所以最好能安安稳稳地留在原来的地方继续工作，这一切找工作的过程就可免则免。如果要供房贷的更是如此，因为找工作的过程中会有一段时间没有收入，少则三个月，多则半年甚至更长，在这段时间里也会有经济上的损失，对他们而言最好可以平平安安地过日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才是我们的老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会怕老板，害怕得罪老板后将来的日子就会很难过，这就是问题所在。正因如此，老板说要加班便加班，老板说要回公司便回公司，要做完这项工作才可以下班，就唯命是从地去做。即使不是「炒鱿鱼」，但在公司中给你脸色看，自己亦不是味儿，所以最好便是顺从老板的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任教师的时候，我会尊重我的上司，但绝不会上司叫我做什么就一定跟着去做，我会看他的理由是否合理，因为我的立场是：「神才是我真正的老板」。但很多人的态度却是相反︰我的老板就如神一样。对我来说，神才是我的老板，校长亦不是我真正的老板。神要叫我留在这所学校，没有人可以把我赶走；但如果神要我离开这所学校，则没有人可以留住我。你们作为一个信主的人，有没有这个观念呢？神是掌管全天地万物的神，一切都在他的手中，绝对不在任何一个人的手中。圣经中说无论那人身份多显赫、多有权势，只要他的气一停就什么都没有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的工作态度就是看神叫我做什么我便做什么。记得当时我在学校教书，其实也不是教了很长的时间，约一年半左右，遇到一次学校的大型活动，当时校长出了一张通告，要求所有大学毕业的教师都穿上学士服参与活动。当时的教育制度分为两级，有些是文凭教师</w:t>
      </w:r>
      <w:r>
        <w:rPr/>
        <w:t xml:space="preserve"> </w:t>
      </w:r>
      <w:r>
        <w:rPr/>
        <w:t xml:space="preserve">(CM) </w:t>
      </w:r>
      <w:r>
        <w:rPr>
          <w:rFonts w:ascii="PMingLiU;新細明體" w:hAnsi="PMingLiU;新細明體" w:cs="PMingLiU;新細明體" w:eastAsia="PMingLiU;新細明體"/>
        </w:rPr>
        <w:t>，大多是读教育学院毕业的；有些则是学位教师</w:t>
      </w:r>
      <w:r>
        <w:rPr/>
        <w:t xml:space="preserve"> </w:t>
      </w:r>
      <w:r>
        <w:rPr/>
        <w:t xml:space="preserve">(GM) </w:t>
      </w:r>
      <w:r>
        <w:rPr>
          <w:rFonts w:ascii="PMingLiU;新細明體" w:hAnsi="PMingLiU;新細明體" w:cs="PMingLiU;新細明體" w:eastAsia="PMingLiU;新細明體"/>
        </w:rPr>
        <w:t>，即是大学毕业的教师。学校当然希望拥有越多大学毕业的教师越好，特别是以前只有很少大学毕业生，所以校长要求所有大学毕业的教师全都穿学士服上台，希望藉这个机会展示学校的实力。但当时我觉得这不是一个很好的做法，一方面我觉得这样做是在炫耀自己的身份，另一方面我亦不希望在教师的圈子中分阶级。而且这是一所基督教学校，校长自己也是基督徒，所以我觉得基督教学校不应该以世界一样的方式去做事。最后，典礼当天我只是穿上平日上班的衣服，换了是你，你又有没有这样的胆量？校长已经出了通告要求大学毕业的老师穿学士服，而你却只穿平常的上班服。当然我的工作态度及面对校长时的态度是如常的，但在校长眼中却不是这么一回事。其他的老师当然都服从校长的指示穿学士服上台，但我却没有特别担心校长会因此认为我不合作，我只关心神是否喜悦我所做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要发光，你就需要有胆量为了坚守真理的原故，不向上司妥协，甚至和他发生冲突。上司是可以随时开除你的，亦可以不再跟你续约，对他们而言这是很容易的事情，所以为什么大部分人都只会对上司说「</w:t>
      </w:r>
      <w:r>
        <w:rPr/>
        <w:t>OK</w:t>
      </w:r>
      <w:r>
        <w:rPr>
          <w:rFonts w:ascii="PMingLiU;新細明體" w:hAnsi="PMingLiU;新細明體" w:cs="PMingLiU;新細明體" w:eastAsia="PMingLiU;新細明體"/>
        </w:rPr>
        <w:t>」，顺应上司的所有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还有一次是在新学年发生的。新学年当然要重新安排各方面的工作。去年我是学期中入职，所以之前的老师做什么工作我就接手照着做。在新学年，校长希望我能够教高年级，但之前我教的是低年级。教高年级的工作比低年级的繁重，而我当时教书的目的是希望在学校内传福音，所以不想用太多的时间及精力去做教书的工作，希望能够继续教低年级，怎料校长却安排我教高年级。当然这是正常合理的安排，因为一般文凭教师的学历较低，所以主要教低年级，薪金亦较低；而学位教师的学历较高，就自然需要教高年级，薪金也相对较高。但我工作的目的不是为了人工，我着重的是福音工作，所以不希望投放太多时间在教书工作上。最后，我只好去见校长，告诉校长我的心意是希望去传福音，所以不想教高年级。我甚至提出领文凭教师的薪金，希望校长安排我去教低年级。校长最后答应了我的要求，让我教低年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这件事是神想我做的，就一定可以成就，因为这事不在校长的手中而是在神的手中；如果这件事是神不想我做的，这绝不会成功，但如果神想我如此行，就一定不会有问题。到了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月开学的时候，当我查看所领的薪金，发现薪金不但没有减少，反而增加了，因为这已经是我在这间学校工作的第二年。作为信神的人，你要绝对肯定一切都是在神的手中，而不是在人的手中。一切的决定并不在于你的上司，而是在于神。你能绝对肯定吗？如果你绝对肯定一切都在神的中，你还害怕什么呢？圣经中提及如果不是天父的心意，一只麻雀都不会掉在地上，那为什么你会掉在地上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有胆量为真理站出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盼望大家都能够在这方面有所改善。如果你有「怕人」这个问题，便要以此为目标，让你的光照在人前，将你的灯放在灯台上，不要放在不显眼的位置。你要有胆量站出来，为真理、为公义站出来，甚至蒙受任何损失也在所不惜，不管是经济损失、人身损失、名誉损失，完全没有问题。你要有这份胆量站出来，为真理作见证。如果没有这份胆量，人是不能作世上的光，也不能胜过世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们一定要胜过害怕人这件事情，不要怕别人怎样去看待你，怎样去批评你、中伤你，只要你能问心无愧，终有一天会真相大白，他们会知道是他们自己做错了。你们亦不要怕别人会迫害你，令你蒙受损失，甚至令你生活变得艰难。要知道一切都在神的手里，如果神不愿意，这一切都不会临到你身上；但要是神愿意，这一定有他美好的心意在当中，他正借此雕琢、造就你的生命，所以你完全不用害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中形容摩西「不怕王怒」，即是不怕皇帝的忿怒。我自己不过是不怕校长，但校长比起皇帝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摩西当时的王就是指埃及法老王，这就更厉害了。今天的总统和国王会有很多掣肘和牵制，但当时的法老王就是一切，他就是王法，他一声令下就可以将你诛九族。尽管如此，摩西仍不害怕，甚至去跟他理论、据理力争，要求法老王释放以色列人离开埃及。摩西连法老王也不惧怕，所以他可以带领以色列人出埃及。为什么神可以使用摩西去释放以色列人？因为他不是奴隶，摩西并不是怕人的奴隶，他是一个自由的人，所以他可以带领以色列人出埃及，得到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又是否一个自由的人？抑或你仍是一个奴隶？是一个为他人眼光而活的奴隶、是个怕被别人评论的奴隶、是你的上司的奴隶？这样你就不是一个自由的人，当然这样你也不能成为世上的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5:00Z</dcterms:modified>
  <cp:revision>6</cp:revision>
  <dc:subject/>
  <dc:title/>
</cp:coreProperties>
</file>