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把燈放在燈臺上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如你擁有一百五十萬元，我相信一般人都會很小心地計劃怎樣去使用這筆錢財，大概沒有人會隨便花兩三萬元去租住總統套房，又或是花上二、三十萬元請一家人到馬爾代夫旅遊。即使擁有一百五十萬元，大部份人都不會胡亂揮霍，仍然會很小心去使用。如果失去了一萬元，依然會覺得很心痛；即使只是不見了一千元，亦會很緊張。大部份人不會因為自己很有錢而不假思索地胡亂揮霍，反而會很認真、小心地計劃怎樣好好運用這些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都擁有一萬多天的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實中我們沒有一百五十萬元，但我們擁有一萬四千六百天的生命。在座各位年齡的中位數大概是三十歲，假設大家尚有四十年壽命，大概就等於一萬四千六百天。乍聽之下大家會以為四十年是很長的一段時間，但其實只是一萬多天，不算多亦不算少，很快便會用完，那麼你又會怎樣去運用這些時間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人失去百多萬中的一千元都如此緊張，那麼現在你擁有一萬多日，你又是否抱有同樣的態度看待時間？或是認為即使是失去了一百多天，也不過是一萬多天中的百分之一而覺得沒有問題？人總是這樣，無論擁有多少錢，不見了就一定會很心痛。但不見了一百天、三百六十五天，人卻不會覺得可惜，甚至不當作一回事。人不見了一千元會拚命去找回來，但人不見了一百天卻不會四處去尋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時間比金錢更重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人愛說︰「不知道時間都去哪兒了！」，卻不會認真思考時間都花在哪裡。人對於金錢的態度十分緊張，即使不眠不休都要去找回來，但不見了時間，我們卻不會去尋找。難道金錢不是比時間更寶貴嗎？事實上，時間應比金錢寶貴得多，我們可以用金錢買生命嗎？如果有人用一百萬元買你的一隻眼，你會否賣給他？雖然我們都知道時間比金錢重要，卻看重金錢多於時間，甚至可以說是從不會著緊時間。要記住你只有一萬四千多天，當中有部分人甚至可能沒有這麼多日子，你又會怎去運用這些時間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正是現今的問題。可惜很多人都在浪費光陰，浪費一個月、一年，對於剛過去的</w:t>
      </w:r>
      <w:r>
        <w:rPr/>
        <w:t>2012</w:t>
      </w:r>
      <w:r>
        <w:rPr>
          <w:rFonts w:ascii="PMingLiU;新細明體" w:hAnsi="PMingLiU;新細明體" w:cs="PMingLiU;新細明體" w:eastAsia="PMingLiU;新細明體"/>
        </w:rPr>
        <w:t>年，你會否覺得可惜呢？如果你在</w:t>
      </w:r>
      <w:r>
        <w:rPr/>
        <w:t>2012</w:t>
      </w:r>
      <w:r>
        <w:rPr>
          <w:rFonts w:ascii="PMingLiU;新細明體" w:hAnsi="PMingLiU;新細明體" w:cs="PMingLiU;新細明體" w:eastAsia="PMingLiU;新細明體"/>
        </w:rPr>
        <w:t>年不見了十萬元，你或會覺得很可惜，甚至可能因此而失眠十天；但十萬元又怎比得上三百六十五天，金錢又怎能比得上時間的寶貴？時間就是生命，但金錢絕不是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善用生命的每一分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是一個很節儉的人，對於金錢，我不會胡亂揮霍，會很小心去運用；而對於時間，我更是節儉十倍，絕對不會亂花時間。時下年青人很流行「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︰懶散、無所事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我從未試過「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」。我還不到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歲已經做兩份工作，日做夜做，從早上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時開始工作至晚上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時。我從小就不會去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，這便是我的性格。當然這不是指我不會找娛樂，但找娛樂和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是兩回事。找娛樂是有目的，例如需要去旅行、去看電影放鬆一下，但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並不是娛樂，不過是單純坐在那裏不知道做什麼，白白地浪費時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會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，我更害怕去</w:t>
      </w:r>
      <w:r>
        <w:rPr/>
        <w:t>hea</w:t>
      </w:r>
      <w:r>
        <w:rPr>
          <w:rFonts w:ascii="PMingLiU;新細明體" w:hAnsi="PMingLiU;新細明體" w:cs="PMingLiU;新細明體" w:eastAsia="PMingLiU;新細明體"/>
        </w:rPr>
        <w:t>，因為如果花了時間卻沒有任何生產，實際上就是在浪費生命，所以我從來不會這樣做。我會好好去利用時間，例如坐車的時間、排隊的時間。香港人常常都要排隊，所以我一定會隨身攜帶一些東西讓我在空閒的時間去做，而不會呆站著任由時間過去。即使是一分一秒我也不會隨意讓它溜走，因為時間比金錢重要得多。此外，不少時間我都是在進行多重工作</w:t>
      </w:r>
      <w:r>
        <w:rPr/>
        <w:t xml:space="preserve"> </w:t>
      </w:r>
      <w:r>
        <w:rPr/>
        <w:t xml:space="preserve">(multi-tasking) </w:t>
      </w:r>
      <w:r>
        <w:rPr>
          <w:rFonts w:ascii="PMingLiU;新細明體" w:hAnsi="PMingLiU;新細明體" w:cs="PMingLiU;新細明體" w:eastAsia="PMingLiU;新細明體"/>
        </w:rPr>
        <w:t>，在同一時間做多於一件事。所以如果大家有相同的時間，我所能夠做的會比其他人多幾倍。為什麼我要在同一時間做這麼多事情？因為我要捉緊每一分每一秒。時間總會不知不覺地溜走。正如胡亂花錢的人一樣，常常會埋怨到了月底的時候沒有餘錢，因為他們從不注意自己用錢的習慣，總是這邊多給一點，那邊又多用一點。金錢尚不重要，但如果對待時間也是抱同樣的態度，就會發現自己沒能做到甚麼。雖然大家都擁有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，同樣地我也要睡覺和吃飯，但為什麼我所做的可以比別人多？正是因為我不會讓時間隨意溜走，即使是一分鐘、五分鐘亦不可。這就是我的人生策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把這一年交給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每人都有一萬四千六百天，過了一天就代表生命少了一天。那麼對於將要開始的三百六十五天，你又會如何去運用呢？很多人會在一年之初訂立目標，就像賺錢一樣，要坐下來慢慢計劃，怎樣去用才可以適得其所。但有很多人雖然訂立了目標，卻總是做不到。雖然未能一整年都確切地實行當初所訂立的目標，但如果能維持六個月或三個月，總比一開始便不去想不去計劃好。如果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一開始就投降、放棄了這一年，即是說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其實可以過去了，</w:t>
      </w:r>
      <w:r>
        <w:rPr/>
        <w:t>2014</w:t>
      </w:r>
      <w:r>
        <w:rPr>
          <w:rFonts w:ascii="PMingLiU;新細明體" w:hAnsi="PMingLiU;新細明體" w:cs="PMingLiU;新細明體" w:eastAsia="PMingLiU;新細明體"/>
        </w:rPr>
        <w:t>年再作打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不要一開始就把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拱手讓給魔鬼，而要把這一年交給神。雖然每一年開始的時候都會說差不多的話，但這番話並不是俗套的賀詞，而是有一個實際的需要，是一件非常重要的事。當去到審判台前的一日，你可能會很感激在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聽過這一番話，讓生命得以重拾軌道；或是感到很懊悔，如果當時聽到這一番話有所行動就好了，可惜自己並沒有回應聖靈的提醒。到了那時候大概就只有這兩種心情。請大家記住，我們只有一萬四千六百天，我希望大家都能好好利用這不算多亦不算少的時間，要不然很快就會用完了。如果大家都能從今天開始做起，這代表你尚有機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因為神仍然願意給你們機會，並沒有放棄你們，教會亦沒有放棄你們，但問題是你們有否把握這個機會呢？我希望在今年之初向大家說這番話，可以藉此提醒大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作世上的光」是每一個門徒的使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回到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節，這是一段耳熟能詳的經文。如果你成為基督徒已經一段時間，應該已經聽過這一段經文，甚至不用翻開聖經就可以說出這一節的內容，因為有不少訊息講章都是從這一節中演繹出來。但你會發現當真正認識神的話語，認真地深入研究神的話語的時候，就會知道神的話語是非常豐富。無論哪一段經文，當中的豐富程度可以說是無窮無盡，這也是一個證據去顯明神的真實。當然你要先認識聖經才可以知道當中的豐富、奧秘，確實不是人為，並不是人可以寫出來的。這一段經文我自己已經看過很多遍、聽過很多遍、講過很多遍，從我起初認識這段經文至今約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年，但在不久前我才發現自己只是解讀了這段經文的一半，尚有一半是完全沒有觸及過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節：「你們是世上的光。城造在山上，是不能隱藏的。人點燈，不放在斗底下，是放在燈臺上，就照亮一家的人。你們的光也當這樣照在人前，叫他們看見你們的好行為，便將榮耀歸給你們在天上的父。」不是說某一個字或某一句說話我未曾觸及過，而是實際上我只講解了整個訊息的一半，就是「我們是世上的光」。我們需要發光，若要去發光，我們的光不可以被某些東西掩蓋住，不可以放在斗底下。正如以前曾解釋過，「斗」就是指那個容器，代表是買賣、職業、工作。又如在平行經文中以「床底下」去形容，即是代表婚姻、家庭。我們不要被這些東西阻礙光，這方面我們以前都已經提及過，就是不要被我們的工作、家庭阻礙，以致不能發出光來。但到此我們只是了解經文的一半內容。雖然有些基督徒沒有被職業、家庭所困，他們的工作都很穩定沒有變化，家人亦不會有任何要求或影響，但亦不見得可以發光，即使有光亦只是很微弱，那麼問題在哪裡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把燈放在燈臺上，光才可以顯出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一節中，主耶穌教導我們，你的光不但不要放在斗底或床下被掩藏著，而且還有一個條件，光才可以顯現出來︰就是要放在燈臺上。即使燈不放在床底下，放在床上仍是不足夠的。我們要把燈放在燈臺上，才可以照在人前。即是說我們不但要檢查我們的生命有否被工作、家庭所佔據著，即使已脫離了這些事仍不足夠，重點是我們的燈放在哪兒。你們的燈又是否放在燈臺上呢？如果沒有，光也是不能照射出來的。當然這幅圖畫亦不難明白，以前用的是油燈，如果把它放在床上或桌上，會把光的一部分遮蓋著，因為光都是直線照射的。假設一般桌子都是及腰的高度，如果把燈放在桌上，即是在這房間裡腰以下的東西都不能被光照到，所以我們才要找東西把光放在高處。因此燈有燈臺、蠟燭亦要有燭台，所有照明的都掛在高處，正如以前的人會將火把掛在牆上，而現在的燈都是掛在天花上，枱燈亦有支架把燈撐在高一點的位置，而不是單單放在桌面，因為放得低就不能照得遠。你會發現大球場的燈都是放在很高的位置，好像月光一樣照下來。燈一定要放在高處才可以發揮其作用，所以問題就是你沒有把光放在燈臺上，光因而不能發出來，這就是我們忽略了的另一半。我們一直只是留意，不要把燈放在低處，卻沒有留意到還要把燈放在高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什麼是燈臺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什麼是燈臺？「燈臺」這個字在聖經中合共出現了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次，當中有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次是在這一節的平行經文中出現，有一次是出現在希伯來書提及舊約中聖殿的陳設，其中有提及燈臺，另外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次則是出現在啟示錄中。相信大家都很熟悉啟示錄中所提及的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個金燈臺，就是指教會，當中還提及其中一間教會的生命不好，所以要把它的燈臺拿走，所以「燈臺」在啟示錄中基本上就是指教會。但如果在馬太福音這一節中「燈臺」亦是指教會就會出現問題，所以在查考聖經的時候亦要注意。雖然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次中「燈臺」大部分是解作教會，但在這一節中如果也是解作教會，即是指你要把光放在教會，這解釋是不正確的。因為基督徒應是在世界發光而不是在教會發光，大家又不是在比賽誰的光最明亮。而且這裏是說「你們是世上的光」，「你們」是複數，不是指單一個門徒，而是指一班門徒，即是指整個教會就是世上的光。如果光是指教會，燈臺又是指教會，豈不是把教會放在教會上，當然是解不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解經要按照經文的上文下理，不然就會有矛盾。在這一段中與燈臺有關的平行經文，就是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「城造在山上是不能被隱藏的」，這一句與燈臺那一句是平行的。城在山上，燈在燈臺上，這兩幅圖畫是一致的。但當我們看這一節的時候總覺得城造在山上有點不通順，因為本來先提及「光」然後說「燈」，這樣當然是沒有問題；然後卻突然提到「城」，這就有點不如我們預期。當我們看聖經的時候遇到這個情況就要小心，如果經文不合我們的期待，反而更需要我們去注意，因為這表示我們未能完全掌握、理解這段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一節中主耶穌是要作出強調，正如城在山上遠遠就能被看見，燈放在燈臺上光就能照射得很遠，這是同一原理。如果你要建一座地標，你會選擇哪個地方？你看香港的天壇大佛便選址在大嶼山山頂，其實大埔亦有一座觀音像，但卻建在山腳，所以沒有人注意到，亦不如大佛般有名。希臘雅典亦有一個著名地標名叫</w:t>
      </w:r>
      <w:r>
        <w:rPr/>
        <w:t>Acropolis, acro</w:t>
      </w:r>
      <w:r>
        <w:rPr>
          <w:rFonts w:ascii="PMingLiU;新細明體" w:hAnsi="PMingLiU;新細明體" w:cs="PMingLiU;新細明體" w:eastAsia="PMingLiU;新細明體"/>
        </w:rPr>
        <w:t>就是指高處，</w:t>
      </w:r>
      <w:r>
        <w:rPr/>
        <w:t>polis</w:t>
      </w:r>
      <w:r>
        <w:rPr>
          <w:rFonts w:ascii="PMingLiU;新細明體" w:hAnsi="PMingLiU;新細明體" w:cs="PMingLiU;新細明體" w:eastAsia="PMingLiU;新細明體"/>
        </w:rPr>
        <w:t>就是指城市，即是指「在高地上的城市」。這是個非常有名的地方，是大家去雅典旅行必到之處，上面就是巴特農神殿的遺址，從那裡可以俯瞰整個雅典，亦即是整個雅典的人都可以看見這座神殿。同樣地，耶路撒冷亦是建造在山上，神的城市就是在山上。所以可以看出城建在山上就是要顯露出來，不是在平地上與其他建築物夾雜在一起，這樣是沒有人能夠注意到的。因此這裡要表達的是我們必須要站出來，別人才可以看見我們的光；如果不站出來，正如城不是建在山上，是隱藏不為人所見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只有兩個選擇︰站出來或是隱藏著。當我們站出來，光就可以顯現；隱藏著就沒有人可以看見我們的光。主耶穌教導我們不但要有光，這份光還要放在燈臺上，以致可以顯現出來。為什麼世人看不見你的光？因為你經常瑟縮一角，不敢站出來，這樣有誰會見得到你的光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以福音為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都分享，邀請朋友回教會，會覺得很尷尬，聲音也顫抖；但說其他的事情例如邀請人去吃自助餐、看電影等就會覺得很自然，只要一提及教會就總是覺得很尷尬，甚至有些老師曾分享過自己在學生面前也不敢隨便提及教會。有些基督徒在剛信主時甚至連吃飯前的禱告亦覺得很困難，所以有些人發明了一些取巧的方法，例如故意弄跌筷子，然後在找筷子的半分鐘內，在不被人發覺的情況下快快完成謝飯禱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有一位弟兄分享到要學習不以福音為恥，這亦是很重要的功課。如果作為基督徒卻以福音為恥，確實是很嚴重的問題。即使未去到「為恥」的地步，有不少人提到福音會感到尷尬、會瑟縮。保羅既然提到「不以福音為恥」，就正是代表有基督徒是有這樣的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會以福音為恥呢？福音既不是傷天害理，又不是要殺人放火，有什麼原因以致一個人會以福音為恥呢？如果以聖經中的例子分析，就會知道當中的原因，使人不知不覺中有此感覺，甚至成為習慣。在哥林多前書第一章中保羅提到，外邦人求的是智慧、學識，而我們傳的是釘十字架的耶穌，是愚拙的、是被嘲笑的、不會被人景仰的。耶穌是被不信的人所輕視、所拒絕的、被人所嘲笑的。人會以福音為恥，正如我們一般人不會說一些明知會被人嘲笑的事情，會覺得羞恥，怕被人覺得自己是怪胎。講耶穌？很土！人人都不願意自己被視為土氣，所以人在傳福音時才會有這種不舒服的感覺。但當我們談及一些有關知識的事情，例如我知道哪間餐廳是最好，哪齣電影好看，其他人就會覺得你厲害、追得上潮流，他們會景仰你，所以我們會願意去談這些事情。但提到福音，別人會覺得你很土氣，所以就不願談及了。所有人都不想被其他人看扁，我們只想被視為「最棒的人」、「最讚的人」。因此就寧願躲在陰暗的角落裡，很怕被人發現。但在這情況下，你亦不可能發光。主耶穌要我們把燈放在燈臺上，要放在高的位置才可以被人看見。當然這裡的意思不是要我們去賣廣告，不是要我們做了善事就向所有人公告，這裡是指如果有必要的時候，我們要為真理和福音站出來做見證，要有這樣的膽量，不膽怯、不害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約中一個隱藏的門徒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亞利馬太人約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看看聖經新約中記載了一個隱藏的門徒。「這些事以後，有亞利馬太人約瑟，是耶穌的門徒，只因怕猶太人，就暗暗地作門徒，他來求彼拉多，要把耶穌的身體領去。彼拉多允准，他就把耶穌的身體領去了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9:38) </w:t>
      </w:r>
      <w:r>
        <w:rPr>
          <w:rFonts w:ascii="PMingLiU;新細明體" w:hAnsi="PMingLiU;新細明體" w:cs="PMingLiU;新細明體" w:eastAsia="PMingLiU;新細明體"/>
        </w:rPr>
        <w:t>約瑟就是這位隱藏的門徒。在平行經文馬太福音中記載他是一位財主，在馬可福音中則提及他是一個尊貴的議員，我們不難理解為什麼約瑟要作隱藏的門徒，因為他是一個有身份地位的人。如果讓其他人知道他是跟隨耶穌的，還有人會跟他做生意嗎？可以想像得到他的顧忌，即使是相信耶穌、知道耶穌是好的，並要跟隨耶穌作他的門徒，但最好不要讓其他人知道太多，悄悄地做便行了。不過到了這時候，約瑟終於放膽找彼拉多去領主耶穌的身體。約瑟其實也知道當行了這一步，他是耶穌的門徒這事就會街知巷聞，但他終於衝破了自己的顧忌。主耶穌的死亡真的是很奇妙，即使是死亡，他亦幫助了一些人，例如在這裡就幫助了約瑟突破自己的顧忌，勇敢地走出來向彼拉多領主耶穌的身體去安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我們要看的是，為什麼約瑟要隱藏呢？在這一段經文中解釋了這個原因，只有一個原因，就是怕猶太人。難道猶太人會吃人嗎？猶太人也是普通人，即使是彼拉多，他自己也是猶太人。這裡正正解釋了為什麼門徒不敢將燈放在明處、不敢將燈放在燈臺上而要放在陰暗的角落。最重要的原因就是怕人，這是一個非常大的捆綁。作為一個門徒，我不清楚你究竟是否已克服了這個問題。如果你害怕世人的話，你就絕對不可能作世上的光，因為這是一個矛盾。如果你要作世上的光，就一定要克服怕人這種感覺，而要克服這種感覺是絕對不容易的。你覺得自己怕人嗎？基本上大部分人都是怕人的。我們怕什麼人？什麼人我們都怕！陌生的人我們會怕，熟悉的人我們都會怕。如果我們不能夠克服這個問題就什麼都不用去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害怕眾人的流言蜚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會怕人呢？第一是因為人言可畏。很多人都怕別人的閒言閒語，怕別人在背後談論自己。有些人很吃得苦，什麼都願意做，但唯一不能接受的就是名譽受損。你怕不怕別人的閒言閒語，批評你相信主耶穌？你怕別人批評、譭謗、損害你的聲譽嗎？如果你介意就不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時下年青人來說，這是他們的一大弱點。現在年青人喜歡「埋堆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︰抱團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需要有同輩朋友去接受自己。如果被人排擠是很嚴重的事情，因此他們就更怕人，怕得罪其他人，所以要做一些大眾都接受的事情。如果做了任何大家都不接受的事情，則唯恐被其他人嘲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人也是這樣，例如父母都很緊張子女的學業，培養子女進入好的學校，相信這樣就可以找到一份好工作。你知道這樣做的原因是什麼嗎？真的是為了令子女將來有能力供養自己嗎？這其實不過是一個次要的原因。現在的父母大多有工作，他們的退休金甚至比子女所賺的錢更多，根本不需要他們去供養。那這是為什麼呢？是因為要在親戚朋友前逞威風，這才是最主要的原因，這樣他們就可以告訴其他人我的兒子、女兒是讀什麼有名的大學、在什麼有名的大公司工作。他們不是要子女的錢，而是希望子女可以讓他們有面子。如果要向其他人說你是個沒學歷、沒工作，只是整天躲在家中的隱蔽青年，可能父母會後悔把你生下來，因為最重要的還是面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有機會去外國留學、大學畢業，這樣已經很好。所以我的父母很開心，有個兒子是大學畢業的。當時在我的親戚中沒有一人是大學畢業的，我是當中第一個大學畢業生，所以父母可以老懷安慰。我畢業後就回到香港教書，當時是七十年代，我們一家仍住在廉租屋，不過現在不叫作廉租屋，而是叫作公共屋邨了。我的父母在我找到工作幾個月後就很快要求我買房子，但當時我實在不願意被這事情捆綁著，因為一般供房子都要供上十五至二十年，我希望留一點空間讓神去帶領。我不知道自己前面的路是如何，這要看神的帶領，但我知道如果一開始供房子，就甚麼地方都不用去了。最後，主帶領我去做全時間服侍，辭去工作，當一個全職的傳道人。所以當時我拒絕了父母的要求，雖然父母提出由他們付首期，我只須繼續每月供下去，但我實在不想被綁住十五、二十年。過了一兩年後，我甚至辭掉工作去當傳道人。我父母當然很失望，而我想更重要的是他們很難向親戚朋友作交代。我媽媽後來亦跟我提及，姨媽跟她說︰「你兒子大學畢業，現在成為了牧師，但為什麼他那麼窮？為什麼沒有能力置業？不是很多牧師可以又有房子又有車子，出入駕駛平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︰</w:t>
      </w:r>
      <w:r>
        <w:rPr/>
        <w:t xml:space="preserve">Benz) </w:t>
      </w:r>
      <w:r>
        <w:rPr>
          <w:rFonts w:ascii="PMingLiU;新細明體" w:hAnsi="PMingLiU;新細明體" w:cs="PMingLiU;新細明體" w:eastAsia="PMingLiU;新細明體"/>
        </w:rPr>
        <w:t>？人家不知多風光，你的兒子是什麼牧師來的？」你可以想像我媽媽當時應該什麼面子都沒有了，只能無言以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會不會怕被人看扁呢？害怕被人認為自己是不中用的呢？我姨媽有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個兒子，後來有一個也是大學畢業生，其他的兒子都未能讀大學，甚至中學也未能夠畢業，但每一個都能賺大錢。每逢過節，他們都會開車來接我媽媽，因為每人都有自己的私家車。如果只有我和媽媽外出，大多都是坐巴士。其實巴士不是更大、更昂貴嗎？但我媽媽寧願坐他們的車外出也不會和我外出，這就是問題所在，你願意面對別人的閒言閒語、不介意別人看扁你嗎？這就是其中一個令我們怕人的原因。即使姨媽一家其實都是很好的人，不會看扁我們，但對我媽媽而言，心理上亦會看扁自己、自慚形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怕被別人嘲笑，因為這是必然會發生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看看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-26</w:t>
      </w:r>
      <w:r>
        <w:rPr>
          <w:rFonts w:ascii="PMingLiU;新細明體" w:hAnsi="PMingLiU;新細明體" w:cs="PMingLiU;新細明體" w:eastAsia="PMingLiU;新細明體"/>
        </w:rPr>
        <w:t>節，這裏說明了怕人的一個重要因素︰「學生和先生一樣，僕人和主人一樣，也就罷了。人既罵家主是別西卜，何況他的家人呢。所以不要怕他們，因為掩蓋的事，沒有不露出來的。隱藏的事，沒有不被人知道的。」這裡主耶穌叫我們不要怕人，他擔心我們怕甚麼？就是怕別人的閒言閒語、怕別人對自己的看法、怕別人排斥自己。而主耶穌則告訴我們不用多想，因為這是必然發生，是無可避免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說我作為你們的主，別人也罵我是魔鬼，因為別西卜就是鬼王的意思，而你們作為門徒，可以預計到你們是一定逃避不了別人的批評，這是必然的結果。其他人都嘲笑主耶穌，除非你不作他的門徒，否則你跟別人說自己是主耶穌的門徒的話，別人當然也會嘲笑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隱藏的事，最後必然會真相大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主耶穌叫我們不要怕。為什麼？因為掩蓋的事一定會真相大白，神一定會還你一個公道。但你對神有沒有這樣的信心呢？二十多年後，我媽媽終於相信神，受洗歸入神。她當時說她相信神，並加入這個教會，因為知道這個教會是真的，不是假的。她看見她的兒子相當貧窮，從他的貧窮就知道這個教會是不會斂財的。現在很多教會都斂財，這就是一個問題。正如她以前去的教會都是很有錢的，但她知道這個教會是不一樣的。她的兒子在這裡服侍多年仍然是很貧窮，就知道這教會是不會欺騙人的。正如聖經所說，掩蓋的事沒有不顯露出來，到了那時候便知道誰是對的、誰是好的，最後我媽媽亦跟隨了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不用怕別人怎樣誤會你、怎樣看待你、怎樣去敗壞你的名聲。不打緊的，因為隱藏的事最後必然會真相大白，神一定會幫你清理這些誤會。我們不用緊張自己的名譽，要把這些都交在神的手裡。最重要當然是我們做事要良心無虧，我們不要害怕別人怎去評頭品足。如果你有這個死穴、如果你怕人的話，當你的名聲被人中傷的時候，你一定會害怕那些小人，怕那些隨意中傷人的惡人，你亦不敢去得罪他們。但主耶穌說不要怕，因為主耶都是一樣受人批評。這是怕人的第一個原因，怕別人中傷我們、說我們壞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活不穩定的恐懼使人妥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原因，讓我們看馬太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-31</w:t>
      </w:r>
      <w:r>
        <w:rPr>
          <w:rFonts w:ascii="PMingLiU;新細明體" w:hAnsi="PMingLiU;新細明體" w:cs="PMingLiU;新細明體" w:eastAsia="PMingLiU;新細明體"/>
        </w:rPr>
        <w:t>節︰「那殺身體的不能殺靈魂的，不要怕他們。惟有能把身體和靈魂都滅在地獄裏的，正要怕他。兩個麻雀，不是賣一分銀子麼，若是你們的父不許，一個也不能掉在地上。就是你們的頭髮，也都被數過了。所以不要懼怕，你們比許多麻雀還要貴重。」在這段經文中多次出現「懼怕」這個詞語，這對很多人來說都是一個死穴。這節經文中提到另一個我們會怕人的原因，因為他們能傷害我們，除了在言語上傷害我們的名譽，亦可以在身體、物質的層面傷害我們。這裡所指的當然是一個極端的例子，指出他們甚至可以殺害我們，但這暫時並不是普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份傷害當然還有其他方面，例如在香港社會比較普遍的就是經濟上的傷害、損失，這會直接影響我們肉身生活的質素。你居住的環境如何、身體健康與否，都會與經濟有關連。這亦解釋了為什麼一般人最怕的就是老闆，因為你的工作在他的操控中，而工作就是收入的來源。沒有工作，便會影響居住環境、生活質素，總而言之什麼都會受到影響。雖然說丟了這份工作，你也未必害怕會找不到其他工作，畢竟有手有腳，總不致於餓死。但要找一份新的工作實在是一件麻煩事，我相信找過工作的人就會明白當中的苦處。找工作要每天看報紙、上網，又要寄求職信、面試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所以最好能安安穩穩地留在原來的地方繼續工作，這一切找工作的過程就可免則免。如果要供房子的更是如此，因為找工作的過程中會有一段時間沒有收入，少則三個月，多則半年甚至更長，在這段時間裡也會有經濟上的損失，對他們而言最好可以平平安安地過日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才是我們的老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會怕老闆，害怕得罪老闆後將來的日子就會很難過，這就是問題所在。正因如此，老闆說要加班便加班，老闆說要回公司便回公司，要做完這項工作才可以放工，就唯命是從地去做。即使不是「炒魷魚」，但在公司中給你看臉色，自己亦不是味兒，所以最好便是順從老闆的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任教師的時候，我會尊重我的上司，但絕不會上司叫我做什麼就一定跟著去做，我會看他的理由是否合理，因為我的立場是：「神才是我真正的老闆」。但很多人的態度卻是相反︰我的老闆就如神一樣。對我來說，神才是我的老闆，校長亦不是我真正的老闆。神要叫我留在這所學校，沒有人可以把我趕走；但如果神要我離開這學校，則沒有人可以留住我。你們作為一個信主的人，有沒有這觀念呢？神是掌管全天地萬物的神，一切都在祂的手中，絕對不在任何一個人的手中。聖經中說無論那人身份多顯赫、多有權勢，只要他的氣一停就什麼都沒有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的工作態度就是看神叫我做什麼我便做什麼。記得當時我在學校教書，其實也不是教了很長的時間，約一年半左右，遇到一次學校的大型活動，當時校長出了一張通告，要求所有大學畢業的教師都穿上學士袍參與活動。當時的教育制度分為兩級，有些是文憑教師</w:t>
      </w:r>
      <w:r>
        <w:rPr/>
        <w:t xml:space="preserve"> </w:t>
      </w:r>
      <w:r>
        <w:rPr/>
        <w:t xml:space="preserve">(CM) </w:t>
      </w:r>
      <w:r>
        <w:rPr>
          <w:rFonts w:ascii="PMingLiU;新細明體" w:hAnsi="PMingLiU;新細明體" w:cs="PMingLiU;新細明體" w:eastAsia="PMingLiU;新細明體"/>
        </w:rPr>
        <w:t>，大多是讀教育學院畢業的；有些則是學位教師</w:t>
      </w:r>
      <w:r>
        <w:rPr/>
        <w:t xml:space="preserve"> </w:t>
      </w:r>
      <w:r>
        <w:rPr/>
        <w:t xml:space="preserve">(GM) </w:t>
      </w:r>
      <w:r>
        <w:rPr>
          <w:rFonts w:ascii="PMingLiU;新細明體" w:hAnsi="PMingLiU;新細明體" w:cs="PMingLiU;新細明體" w:eastAsia="PMingLiU;新細明體"/>
        </w:rPr>
        <w:t>，即是大學畢業的教師。學校當然希望擁有越多大學畢業的教師越好，特別是以前只有很少大學畢業生，所以校長要求所有大學畢業的教師全都穿學士袍上台，希望藉這個機會展示學校的實力。但當時我覺得這不是一個很好的做法，一方面我覺得這樣做是在炫耀自己的身份，另一方面我亦不希望在教師的圈子中分階級。而且這是一所基督教學校，校長自己也是基督徒，所以我覺得基督教學校不應該像世界一樣的方式去做事。最後，典禮當天我只是穿上平日上班的衣服，換了是你，你又有沒有這樣的膽量？校長已經出了通告要求大學畢業的老師穿學士袍，而你卻只穿平常的上班服。當然我的工作態度及面對校長時的態度是如常的，但在校長眼中卻不是這麼一回事。其他的老師當然都服從校長的指示穿學士袍上台，但我卻沒有特別擔心校長會因此認為我不合作，我只關心神是否喜悅我所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要發光，你就需要有膽量為了堅守真理的原故，不向上司妥協，甚至和他發生衝突。上司是可以隨時「炒你魷魚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開除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，亦可以不再跟你續約，對他們而言這是很容易的事情，所以為什麼大部分人都只會對上司說「</w:t>
      </w:r>
      <w:r>
        <w:rPr/>
        <w:t>OK</w:t>
      </w:r>
      <w:r>
        <w:rPr>
          <w:rFonts w:ascii="PMingLiU;新細明體" w:hAnsi="PMingLiU;新細明體" w:cs="PMingLiU;新細明體" w:eastAsia="PMingLiU;新細明體"/>
        </w:rPr>
        <w:t>」，順應上司的所有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還有一次是在新學年發生的。新學年當然要重新安排各方面的工作。去年我是學期中入職，所以之前的老師做什麼工作我就接手照著做。在新學年，校長希望我能夠教高年級，但之前我教的是低年級。教高年級的工作比低年級的繁重，而我當時教書的目的是希望在學校內傳福音，所以不想用太多的時間及精力去做教書的工作，希望能夠繼續教低年級，怎料校長卻安排我教高年級。當然這是正常合理的安排，因為一般文憑教師的學歷較低，所以主要教低年級，薪金亦較低；而學位教師的學歷較高，就自然需要教高年級，薪金也相對較高。但我工作的目的不是為了人工，我著重的是福音工作，所以不希望投放太多時間在教書工作上。最後，我只好去見校長，告訴校長我的心意是希望去傳福音，所以不想教高年級。我甚至提出領文憑教師的薪金，希望校長安排我去教低年級。校長最後答應了我的要求，讓我教低年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這件事是神想我做的，就一定可以成就，因為這事不在校長的手中而是在神的手中；如果這件事是神不想我做的，這絕不會成功，但如果神想我如此行，就一定不會有問題。到了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月開學的時候，當我查看所領的薪金，發現薪金不但沒有減少，反而增加了，因為這已經是我在這間學校工作的第二年。作為信神的人，你要絕對肯定一切都是在神的手中，而不是在人的手中。一切的決定並不在於你的上司，而是在於神。你能絕對肯定嗎？如果你絕對肯定一切都在神的中，你還害怕什麼呢？聖經中提及如果不是天父的心意，一隻麻雀都不會掉在地上，那為什麼你會掉在地上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有膽量為真理站出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盼望大家都能夠在這方面有所改善。如果你有「怕人」這個問題，便要以此為目標，讓你的光照在人前，將你的燈放在燈臺上，不要放在不顯眼的位置。你要有膽量站出來，為真理、為公義站出來，甚至蒙受任何損失也在所不惜，不管是經濟損失、人身損失、名譽損失，完全沒有問題。你要有這份膽量站出來，為真理作見證。如果沒有這份膽量，人是不能作世上的光，也不能勝過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們一定要勝過害怕人這事情，不要怕別人怎樣去看待你，怎樣去批評你、中傷你，只要你能問心無愧，終有一天會真相大白，他們會知道是他們自己做錯了。你們亦不要怕別人會迫害你，令你蒙受損失，甚至令你生活變得艱難。要知道一切都在神的手裡，如果神不願意，這一切都不會臨到你身上；但要是神願意，這一定有他美好的心意在當中，他正藉此雕琢、造就你的生命，所以你完全不用害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中形容摩西「不怕王怒」，即是不怕皇帝的忿怒。我自己不過是不怕校長，但校長比起皇帝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摩西當時的王就是指埃及法老王，這就更厲害了。今日的總統和國王會有很多制肘和牽制，但當時的法老王就是一切，他就是王法，他一聲令下就可以將你誅九族。儘管如此，摩西仍不害怕，甚至去跟他理論、據理力爭，要求法老王釋放以色列人離開埃及。摩西連法老王也不懼怕，所以他可以帶領以色列人出埃及。為什麼神可以使用摩西去釋放以色列人？因為他不是奴隸，摩西並不是怕人的奴隸，他是一個自由的人，所以他可以帶領以色列人出埃及，得到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又是否一個自由的人？抑或你仍是一個奴隸？是一個為他人眼光而活的奴隸、是個怕被別人評論的奴隸、是你的上司的奴隸？這樣你就不是一個自由的人，當然這樣你也不能成為世上的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7:00Z</dcterms:modified>
  <cp:revision>4</cp:revision>
  <dc:subject/>
  <dc:title/>
</cp:coreProperties>
</file>