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神的义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会继续「世上的光」的讲道系列。之前我们看过马太福音的经文，提及我们是世上光，而世上的光是让人看到我们的好行为，以致我们能够将荣耀归与神。光代表好行为，我相信这不难理解，大部份的人都会明白。光可以照射出来，即是能够让人看到我们的好行为，看到神在我们生命中的工作。但怎样的好行为才能照耀出神的光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大家都知道在非基督徒中同样会有好行为，甚至是一些很出众的好行为，例如朋友、同事当中也会遇到一些很好的人、很有素质的人。但怎样的好行为才是圣经里提及的光呢？究竟基督徒的光要怎样才能胜过他们呢？应以什么准则与他们相比呢？看看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，这是一段很重要的经文：「我告诉你们，你们的义若不胜于文士和法利赛人的，断不能进天国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作这个比较，并不是要去争什么，而是去响应主耶稣在这里的指示。他在这里也提及光，公义的生命便是光，只是用了不同的角度去描写同一件事情。他说我们的光，即是义行若不胜过法利赛人和文士的义行，断不能进入天国。不要被现今很多的传统教会欺骗，他们告诉你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只要相信耶稣，一直倚靠他，他就能救你进入天国了。你的光、你的义可否胜过法利赛人和文士，并不重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不要被他们迷惑了，因为这是主耶稣说的话，没有人能更改他的话，教会当然也没有权力去更改。主耶稣说得很清楚，若门徒的义不能胜过法利赛人和文士的义，是不能进入天国的。法利赛人和文士是在当时社会中被视为最有德行的人，被公认为社会上的模范。主耶稣说，作他的门徒需要胜过法利赛人和文士，否则断不能进入天国。要有光、要有好的生命、好的行为，但要好到什么程度呢？这是我们今天要去探讨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时至今日，我们很少遇到法利赛人和文士，但我们会认识一些有生命素质的非信徒。作为一个基督徒，你与他们的生命作比较，你能否说出因为神的恩典，你能超越他们？还是跟他们差不多，甚至比他们还要差？若是这样，请不要说自己是基督徒、免得羞辱神的名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有生命素质的非信徒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我的父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有很多有素质的人，例如我的父亲。当然他不是圣贤，但在普通人当中，我认为他可算是第一等的好人。首先，他是一个非常勤劳的人，他试过在一段长时间内身兼三职，现在很多人打一份工已觉得很辛苦，但他当时有一份正职、一份兼职，然后再在家中继续做另一份兼职的工作。我也是一个很勤劳的人，试过同时间打两份工，我能养成勤劳的性格，绝对是因为自小便受爸爸的激励。他是我的榜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爸爸除了勤劳，也很重视家人。他没有受过什么教育，只是小学毕业。虽然在他的年代，这学历并不太差，但也只能当普通的劳工，所以他需非常勤奋工作才能养活我们一家五口。除了在香港的这个家外，爸爸同时也要照顾在乡下的兄弟姊妹。因此，他除了要供我和哥哥、姐姐读书上学，也要供应乡下的一切所需。在六、七十年代，乡下是很贫困的，所以爸爸经常从香港带生油、米等食物回乡救济他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养活两个家，他需要为家人作出极大的付出。爸爸这么穷困，仍然让我和哥哥、姐姐读书，直至我们不愿升学为止，可见爸爸在家庭方面是非常尽责。但若要就这两方面评分，我也只能够给予及格的分数而已。因为这些是作为一个人应该做的事。勤劳是应该的，不能好吃懒做；尽心尽力照顾家庭也是应该的，若做不到，可以说是缺失。因此，他做好这一切，给予及格的分数也是合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家庭，爸爸也非常热心帮助亲戚朋友。所有亲戚、朋友找他帮忙，他都会尽心尽力地去帮。虽然没有钱，但爸爸也会尽自己的能力去帮助他人，所以很多人提及他的时候，都很尊敬他，赞他是第一等的好人。不但亲戚、朋友尊敬他，连他的老板也很尊敬他，因看见他那乐于助人的热心。他那时在学校里工作，当一名校工，是最低的职位，但整间学校，无论校长、老师都很尊重他，这是很难得的。另外，常常有些亲戚、朋友要他帮忙找工作，因为那个年代找工作是很困难的事。爸爸都会义无反顾地为他们奔波。爸爸人脉很广，若有什么空缺，只要是他介绍的，那地方就会聘请他所介绍的人。因此，他帮助了不少的人找到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爸爸非常热心助人，也能令其他人变得团结，例如从乡下来港的同乡、兄弟、朋友。他知道乡下没有学校，因此团结一班同乡，发起募捐，为乡下兴建一所小学。那是七十年代未、八十年代初的时候。你要知道他没权、没势、没钱，只是一个小学毕业的劳工，竟然那么投入去做这件事。过程中需要联络很多同乡，令大家能同心合力地去做。另外，他也要为这件事奔波，例如运钱去内地，在当时来说也是一件不容易的事情。最后，经过几年的努力，终于在乡下兴建了一所小学，一所楼高三、四层、有十多间教室的小学。以爸爸这样的背景，这是一个不简单的成就。而做这一切，全部都是没有报酬的、完全没有任何的利益，只是单纯地想为乡下的儿童做一些事。即使到现在，我也很少遇见像爸爸这么热心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在家里，我从小到大，在成长的过程中，从来未见过爸爸跟妈妈吵架。所以，爸爸在一般人的眼中都是第一等的好人，他的性格、品行，各方面都算不错的了。作为一个基督徒，你的生命胜得过他吗？你对人的热心胜得过他吗？你与他人之间的关系，包括家人、朋友，能否像他一样与人和平相处？他会尽力的去包容每一个人，甚至有时明明是对方做错，他宁愿自己吃亏，也希望维持当中的和谐，这正是亲朋好友都尊敬他的原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这样的好行为、好生命，在圣经中的评价也不达标，仍然需要悔改。很可惜的是，爸爸看不到这个需要。他后来也有机会上了十几年天主教的教会，但那间教会帮不了他，他不明白自己的需要，不明白神的要求是怎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爱建立自己的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讲到神的光，神要求我们的好行为需要到达哪个程度。这里提到若你的义不能胜过法利赛人的义，不能进入天国。在这里，看到两种的公义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义及人的义。希望我们能明白这两者之间的分别。我爸爸的生命，当然可以算是公义的生命，但这只是拥有「人的公义」的生命，不是神的，两者之间有一段很大的距离，而这正是很多人的问题，包括基督徒及非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用一段经文去比较这两种义，罗马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因为不知道神的义，想要立自己的义，就不服神的义了。」这里提及了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次义，人的问题是不认识神的义，对神的义一无所知、不认识，这是很严重的问题。当他不知道神的义，下一步便会按自己的标准去定义何谓义。因不知道神的标准，惟有按人的标准去定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能觉得惊奇，原来人也想行义的吗？是的，人人都想立自己的义，基本上是没有例外。所有人都想证明自己是义，当你指出别人做错的时候，他总会为自己申辩，不会那么容易接受自己的错，只会接受自己没有错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亦即是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没有人喜欢别人指出他的错，即使是十恶不赦的人，他们也会尽力去证明自己是公义的，例如黑社会什么坏事都做，但他们常常说他们是「讲义气」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人都有自己对「公义」的准则，而他们按着自己的公义去做事时，都会认为自己是正确的。例如黑社会认为「义」即是不出卖兄弟、不欺师灭祖。大家也有自己的准则，但很明显，每个人对「公义」的标准都不同。有些人的标准很低，但他们认为自己已经很了不起了；有些人的标准很高，自以为与他同等级的人并不多，自己已经做到很好，别人绝不能再挑剔自己。就像有时候我们向别人传福音也是一样，当我们向他们说：「你们有罪了。」他们的回应会是：「我是一个好人！」当你指出他曾说谎，他会回应你，他从来没说过谎！他总觉得你在冤枉他，这也是我们传福音时要有的心理准备。因为有些人真的觉得自己已尽力做到最好，良心无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有一个很出名的门徒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保罗，即使不太熟悉圣经的人也应该听过这个名字。他是一个怎样的人？他曾多次提及，在他未认识神之前，他认为自己的生命是无愧的，他觉得自己一直都很公义地、凭着良心过活，尽力地做到最好。但当他认识耶稣之后，他的态度完全改变。他说他是一个罪人，而且不单单是一个罪人，更是头号的罪人，说自己是罪魁。他未认识神之前，说自己已遵守了神的一切律法，胜过了他所有的同辈，是法利赛人当中的法利赛人。但当他认识神的公义的时候，他终于知道自己是一个罪人。为何之前他不知道自己有罪？因之前他不认识神的公义，只认识人的义，而在人的义当中，他认为自己已是在道德的最顶峰，所以当人指出他有罪的时候，他会觉得别人在冤枉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人不认识神的义的时候，他就去建立自己的义，而最后的结果是他不愿服从神的义，拒绝跟随神的义。神命令我们要悔改，但有些人不明白为何他们要悔改。他们觉得一生当中也没有做过任何伤天害理的事，甚至一生都在尽心尽力地帮助别人，他们会问究竟他们需要为什么事而悔改呢？正因他们不认识，因此就拒绝服从神的义了。这就是我们的绊脚石！所以，今天希望靠着神的恩典，让我们能够明白这方面的事，否则我们走错了路也不自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爱会互相伤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继续说下去之前，想大家听一首歌：木匠乐队的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彼此伤害</w:t>
      </w:r>
      <w:r>
        <w:rPr/>
        <w:t xml:space="preserve"> </w:t>
      </w:r>
      <w:r>
        <w:rPr/>
        <w:t>(Hurting Each Other-The Carpenters)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*</w:t>
      </w:r>
      <w:r>
        <w:rPr>
          <w:rFonts w:ascii="PMingLiU;新細明體" w:hAnsi="PMingLiU;新細明體" w:cs="PMingLiU;新細明體" w:eastAsia="PMingLiU;新細明體"/>
        </w:rPr>
        <w:t>以下为中英文歌词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没有人的爱会像我的爱一样甜蜜，因为世上没有男孩像你一般地真心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No one in the world ever had a love as sweet as my love, For nowhere in the world could there be a boy as true as you love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所有的爱都欣然地献给了你，你所有的爱也欣然地献给我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All my love, I give gladly to you. All your love, you give gladly to me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请你告诉我，为何我们一直彼此伤害？一直彼此伤害，让对方哭泣，让对方伤心，却不知原因何在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Tell me why then. Oh why should it be that: We go on hurting each other. We go on hurting each other,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making each other cr. Hurting each other, without ever knowing why.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比垂枝的杨柳叶更贴近，也比字母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更亲蜜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Close than the leaves, on a weepin' willow, baby, we are. Closer dear are we, than the simple letters 'A' and 'B' are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这一生只爱你，你这一生只爱我。然而请你告诉我，为什么变成这样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All my life I could love only you. All your life, you could love only me. Tell me why then. Oh why should it be that 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一直彼此伤害，我们一直彼此伤害，让对方哭泣，让对方伤心，却不知原因何在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We go on hurting each other. We go on hurting each other. Making each other cry, hurting each other without ever knowing why.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难道不能停止彼此伤害？必须停止彼此伤害，不再让对方哭泣，不再让对方伤心，不再让对方痛苦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Can't we stop hurting each other. Gotta stop hurting each other. Making each other cry, breaking each other's heart, tearing each other apart 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开始的时候，是一个非常幸福的情景。认识了一个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女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孩，那时候全世界没有一个比得上他／她那么甜蜜，又甜蜜、又真诚，并不是虚情假意，更重要的是双方都愿意将他们的爱全部给予对方，这实在很难能可贵。你能找到一个值得爱的人，已经是很难得，而同时对方也很爱你，这就更加难得。很多时候，因大家爱对方的程度不一样，所以令双方都很痛苦。一切看似幸福美满，但音调一转就变成彼此伤害，是不停的彼此伤害，为何会有这样的转变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这首并不是情歌，你千万不要唱给你的伴侣听，否则会被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责骂。这是令人难以理解的地方，为何双方这么爱对方，但到最后会有这个结果呢？竟然可以不停的互相伤害对方，令到大家伤心、痛哭。到最后也不知为何会变成这样，不知道问题出在哪里。这个情况当然不只是谈恋爱才有，各种关系都会出现同样的情况，例如家庭的关系，家里的成员一般来说也是爱对方的，父母爱子女、子女爱父母是合理的、是应该的。但到最后，情况也是差不多，我们很爱对方，但到最后不知为何会变成彼此伤害。这首歌是一首比较有深度的歌，真正了解及写出人生中一个极大的困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实是当彼此相爱越深，所造成的伤害也会越深。这并不难理解，正所谓爱之深，痛之切！若你不爱那个人，他发生了什么事，甚至是死了，也不会介意。但为何会彼此伤害呢？这是个谜团。我试过在一个学生小组内问学生，认为谁比较爱他们，父母还是神？不同人有不同的答案，有些人说是一样，有些人说父母爱他们多一点。当中有其他的基督徒问他们，主耶稣为他们死，被钉在十字架上，岂不是爱你多些吗？而学生的回答是，他们相信父母也会为他们死。你觉得呢？问一个有子女的母亲，若她的女儿需要换器官，她会换给女儿吗？相信不少父母都愿意为子女死！所以他们的答案是正确的，认为父母和神的爱相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有一个很大的问题，就像刚才的那首歌所描述，父母有没有伤害过你呢？你又有没有伤害过父母？怎样去回答这个问题？这问题是否很难回答？我不知道写这首歌的人懂不懂得回答。问题就在此，我们想得太简单了，正如公义一样，你认为自己是公义，但这是自欺欺人。爱和公义都不是这么简单的。若你认为自己行事为人都很好，道德水平都很不错，只不过是你把事情想得太简单。举一个例子，你或你的父母能否完全控制自己的情绪呢？是否在任何情况下都能够控制自己？若不能够做到这一点，当有事情发生，激起了你的情绪，令你不能再冷静，那时候你的愤怒便会爆发出来、伤害对方的事也自然地做出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父母爱子女是绝对不能否认的事实。但若不能控制自己的情绪，当有问题出现，他们不能忍受时，便会缺乏冷静，情绪也就一下子爆发出来，超出自己可以处理的程度。在那一刻，什么都忘记了，因他们不能控制自己。虽然他们很爱你，但在控制不了的情况下，只能够伤害你，这不是他们所想的但却这样做了。至于你，你也爱你的父母，但你有那份自制力、节制，以致你不会沉迷打游戏、上网、玩手机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你可控制住自己吗？答案也是不能！最后的结果同样是伤害对方。所以，不是说你有爱就可以了，爱不是这么简单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爱包含多种元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都知道父母很爱自己的儿女，甚至会为儿女舍命，子女亦然，但问题是有没有这个能力做到呢？虽然心里面充满了这份爱，但大家会因情绪失控而一次又一次的伤害对方。因此，大家要明白，爱一个人是需要条件的。父母和神爱他们的儿女，在意图上是一样的，都是全心全意去爱，这说法是可以接受的。但在实践的层面上，那就大不相同了。只有神才能够做到真正的、完全的爱你。为什么？因为爱一个人，是需要彻底的完全否认、舍弃自己。我相信你的父母没有这个能力做得到，惟有神才可在任何时刻做到完全的否认、舍弃自己。所以问题不是你想不想去爱，而是你能不能真正实践出来、真正去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这首歌的内容，虽然大家很爱对方，但到最终却伤害了对方。这并非大家所想的，我想做的做不到，我不想做的却偏偏去做。很多时候，我们把事情想得太简单。爱是一件很困难的事情，不要这么轻率的说：「我爱你！」要真正做到才好说出口！在圣经里有一段很有名的经文是提到爱，在哥林多前书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8</w:t>
      </w:r>
      <w:r>
        <w:rPr>
          <w:rFonts w:ascii="PMingLiU;新細明體" w:hAnsi="PMingLiU;新細明體" w:cs="PMingLiU;新細明體" w:eastAsia="PMingLiU;新細明體"/>
        </w:rPr>
        <w:t>节：「爱是恒久忍耐，又有恩慈；爱是不嫉妒；爱是不自夸，不张狂，不做害羞的事，不求自己的益处，不轻易发怒，不计算人的恶，不喜欢不义，只喜欢真理；凡事包容，凡事相信，凡事盼望，凡事忍耐。爱是永不止息。」这里提到爱的十六个元素，当你说「我爱你」的时候，先问问自己有没有这十六个元素呢？在十六项当中你拥有多少个元素呢？你拥有全部的元素才不会伤害到对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是你欠缺了其中一种，例如欠缺不轻易发怒，很容易就被人激起怒火，那谈什么爱呢？所以，你要拥有全部素质，才能够真正的去爱。又例如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指不求自己的益处，即不按自己的意思而行，这是在人际关系里最容易犯的毛病，就是将自己的意思强加在对方的身上，而父母就是当中的表表者。例如在天冷的时候，一定要你多穿件衣服；在下雨的时候，一定要你带雨伞。他们认为他们爱你、对你好，这样做是对你最好的。这是很常见的，将自己的意思强加在别人的身上。试过与学生讨论这方面的事，天气很冷的时候，你若穿得不够暖和会很容易着凉，然后可能好几天都得卧病在床。但他们的回复是，若我穿这件衣服外出会被别人取笑，他们可能会因这事取笑我一年，所以我情愿病几天。你的思想跟他们不同，你认为你的做法是最好的，是为他们好所以才逼他们这样做，但这不是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是按自己的意思而行，而是真正去了解、明白、体谅对方的情况，因他与你是不同的。但我们往往认为自己所想的就是最好，出发点都是为了对方的好处，但这都是从自己的观点去看事情。若坚持自己的想法，最后你越爱他，反而变成对他更大的束缚、伤害。再举一个例子，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指只喜欢真理。爱与只喜欢真理有何关系呢？如果说爱就是爱，与我喜欢真理是另一回事，那你就错了。当你不喜欢真理的时候，你的爱会变成溺爱。你爱他，但你越爱他就会越伤害他，因你不是按真理而行，而你也不会教他按真理而行，最后你只会伤害对方，这次不是在感情上，你们的感情可能很要好，但却伤害了对方的生命，令他走上一条不符合真理的路、走上一条歪路，这也是会害死他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需要明白这里的十六个元素，缺一不可。即使是朋友之间的爱也应如此，大家是很要好的朋友，但若不按真理而行，大家会互相连累对方，并不能激励对方、在生命上造就对方，而是带对方去吃吃喝喝，变成猪朋狗友，大家越行就越偏离正确的道路。这样的朋友，到最后当然是互相伤害。因此我们需要明白，爱包含很多的素质，而这与神的义有何关系呢？原则是一样的，爱包含公义，而公义也是包含爱，两者之间是没有分别，只是角度不同而已。人的爱是很肤浅，同样人的义也是很肤浅。我们很单纯地认为我爱你，就真是爱你；你认为我的行为很好，就一定是义了。这想法未免太简单了，不要想得太简单，因很多事情都是很复杂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求我们十项全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义是深入及全面的，所以圣经说我们并不认识，以致做错了也不知道。人的义是很简单，总之人认为好的就是义。例如我的爸爸，在人眼中他为人热心、两胁插刀，所以认为他是义的。但神的义是全面的，需要完全才算得上是义，这是其中一个最大的分别。人的义是很单方面、偏面性的，但神的义是全面性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好像奥运会，你只需一个项目出色就可以得到金牌，例如菲比斯在游泳项目得到七、八面金牌，但神的义是要求你十项全能，这就是两者之间的分别了。即使你其他九项都很出色，但只要有一项不行，你也不能称为十项全能。当然在运动方面，未必需要十项全能，但在生命方面就一定需要这样，生命是需要在各方面完全，才可以夺得金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读书方面若只有一个科目很出色，但其他科目不合格，你可以升读大学吗？这可能连入读进修学院的资格也没有。在我们的生活中，也知道要平衡发展，不是将单一的事情做得好便足够。生命的要求就更加高了，是需要十项全能，这就是神的义。这要求是否对我们而言很遥远呢？很难想象可以做得到吧！但为何有这要求呢？因只要缺乏一样，已经能够对人造成伤害。当我们谈及生命的素质时，是要全面的，稍有缺乏便不合标准，便会为人带来伤害。没有人想给他人带来伤害的，尤其是对所爱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所有人所造成的失误都有其后果的。因此，第一是我们不能容许有失误，因其后果是其他人替你承担；第二是生命需要完全，生命里若有部份属于义，部份属于不义，即是我们的生命亦正亦邪，但正邪是势不两立的。那你现在知道为何这么多人会有精神问题，因在他们的心亦正亦邪，两者在心里头不断的斗争，他要承受很大的压力，就像我们的立法局，两派对敌，以致什么也不能做。只有好的生命才能感受到和谐。因此，我们需要完全的义、神的义，那才会有真正的平安、真正的和谐和心灵里的轻省，不然心里就会有很多的争斗和张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素质缺一不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圣经里提及的生命素质都是多样而全面的，不是单方面的，例如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提及「圣灵所结的果子，就是仁爱、喜乐、和平、忍耐、恩慈、良善、信实、温柔、节制。这样的事没有律法禁止。」这里说的不是九个果子，而是一个。一个果子有九种的素质在当中，因每一个果子都有不同的特质，例如当我描述一个果子大约十斤重，外面是青色的，剖开后里面是红色的，大家就会推断这是西瓜了；同样地，一个果子大约十斤重，外面是青色的，剖开后里面是淡绿色的，大家就会推断是蜜瓜了。所以若只有数种特质相像，但有一些不相像，那就是不同的果子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的果子拥有经文提及的九种特性。即是说，若你只有其中的一些特性，并非拥有全部特性，那就不是圣灵的果子了。只有包含所有素质，才是圣灵的果子；若欠缺一种，那就已经不是圣灵的果子了。因此圣灵的果子是整体性的，「果子」是单数，是一个果子。这就是神的义，神的标准，我们不可只选择其中的某些素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彼得后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8</w:t>
      </w:r>
      <w:r>
        <w:rPr>
          <w:rFonts w:ascii="PMingLiU;新細明體" w:hAnsi="PMingLiU;新細明體" w:cs="PMingLiU;新細明體" w:eastAsia="PMingLiU;新細明體"/>
        </w:rPr>
        <w:t>节：「正因这缘故，你们要分外地殷勤；有了信心，又要加上德行；有了德行，又要加上知识；有了知识，又要加上节制；有了节制，又要加上忍耐；有了忍耐，又要加上虔敬；有了虔敬，又要加上爱弟兄的心；有了爱弟兄的心，又要加上爱众人的心；你们若充充足足的有这几样，就必使你们在认识我们的主耶稣基督上不至于闲懒不结果子了。」提及我们与神的性情有份，亦不是一种，而是共有八种。若只有一种、两种、甚至三种，也不能得奖赏，需要拥有全部的素质才能得神的赏赐。一直看下去，是一样素质再加一样素质，到最后才是爱。因此，爱才是真正的功课，若你没有之前提及的素质，你不能够达到真正的爱。生命就是这么复杂，这是我们不能逃避的事实。不能说我们要爱就有爱，我们需要拥有所有素质，到最后才能有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7</w:t>
      </w:r>
      <w:r>
        <w:rPr>
          <w:rFonts w:ascii="PMingLiU;新細明體" w:hAnsi="PMingLiU;新細明體" w:cs="PMingLiU;新細明體" w:eastAsia="PMingLiU;新細明體"/>
        </w:rPr>
        <w:t>节：「所以，要拿起神所赐的全副军装，好在磨难的日子抵挡仇敌，并且成就了一切，还能站立得住。所以要站稳了，用真理当作带子束腰，用公义当作护心镜遮胸，又用平安的福音当作预备走的鞋穿在脚上。此外，又拿着信德当作藤牌，可以灭尽那恶者一切的火箭；并戴上救恩的头盔，拿着圣灵的宝剑，就是神的道」这里讲到属灵的军装，神赐全套军装给我们去打仗。军装包括很多部分，有真理作腰带、公义作护心镜、平安的福音作鞋子、信心作盾牌、头盔是神的救恩、手中还拿着圣灵的宝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是全副的军装，若要上战场，我们不能够欠缺其中任何一件军装上阵，否则都会因这欠缺而死无葬身之地。人看得很单方面、很简单，以为少了其中一样也没关系，但事实并非如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借着锻练达到神的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在世上，绝大部分的人都拥有一些好的素质，所以他们都会认为自己已很不错了。很多人也喜欢做好好先生，正如我的爸爸很忍让、很乐于帮助别人，而通常一个人的强项往往就是他的弱项。这些好好先生一开始会令大家之间的关系变得和谐，但他们缺乏为真理而站立出来的勇气、不敢为公义发声。他们会怕得罪人，将一切不对的事情视而不见。这例子说明人的优点，很多时在某一个阶段就会变成他的缺乏；又或者刚刚相反，有一类人很有胆识，不畏权势，在公司里也勇于指出老板的错误，这一类人就很容易欠缺温柔、谦卑，不懂得体贴软弱的人，单单只有刚强。这就是人的义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人的长处都是取决于他们天生的性格，有些人的性格很温驯，不会执着对事情的看法，怎样也没所谓；有些人很勤奋；有些人天生很勇敢，有胆量对抗所有人；而有些人就满有怜悯的心肠，什么事都顾念别人的需要。每个人都有不同的好性格，但这些都只不过是人的义，是天生的，只侧重在某一方面，是不完全的。不完全就自然会有其缺点了，问题也跟着出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的义不是与生俱来的，而是经后天锻练得来，这是非常之大的分别。无论你天生有什么素质，都不可能是完全，总会有缺乏，所以余下的素质就要靠锻练得来。雅各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-4</w:t>
      </w:r>
      <w:r>
        <w:rPr>
          <w:rFonts w:ascii="PMingLiU;新細明體" w:hAnsi="PMingLiU;新細明體" w:cs="PMingLiU;新細明體" w:eastAsia="PMingLiU;新細明體"/>
        </w:rPr>
        <w:t>节：「我的弟兄们，你们落在百般试炼中，都要以为大喜乐；因为知道你们的信心经过试验，就生忍耐。但忍耐也当成功，使你们成全完备，毫无缺欠。」这就是神的公义，我们需要完全、毫无缺欠、很平衡、很齐全，这才能达致公义的生命，才不会有意或无意地伤害到其他人。而这些完备、完美的生命素质是怎样得来的呢？是需要在百般的锻练、试炼中得来的，是需要在很多的考验中得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一个基督徒的生命方向是要从人的义转化成神的义。这需要借着很多艰苦的锻练，以及从神而来的多个考验而达成的。这是我们每一个基督徒的生命目标，也是成为世上的光的元素，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10</w:t>
      </w:r>
      <w:r>
        <w:rPr>
          <w:rFonts w:ascii="PMingLiU;新細明體" w:hAnsi="PMingLiU;新細明體" w:cs="PMingLiU;新細明體" w:eastAsia="PMingLiU;新細明體"/>
        </w:rPr>
        <w:t>节：「虚心的人有福了！因为天国是他们的。哀恸的人有福了！因为他们必得安慰。温柔的人有福了！因为他们必承受地土。饥渴慕义的人有福了！因为他们必得饱足。怜恤人的人有福了！因为他们必蒙怜恤。清心的人有福了！因为他们必得见神。使人和睦的人有福了！因为他们必称为神的儿子。为义受逼迫的人有福了！因为天国是他们的。」世上的光与我们刚才所提及的义有什么关联？主耶稣先提及这八福，即是八个生命素质，有了这些素质之后，你就是世上的盐、世上的光了。八福并不只是一、两样的素质，而是要拥有全部的素质；若只有一、两样素质，就欠缺了平衡。有些人很温柔、谦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觉得自己很渺小，但若是你只有温柔，那便做不到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所讲的排难解纷，去使人和睦、帮助人和好，因你会害怕得罪人，因此当中需要平衡。又或者你生命中有义，这是一个很好的素质，但即使有了这素质并不足够，更需要达到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所提及的「饥渴慕义」。虽然自己有义，但不会因此而觉得满足，还要帮助别人去追求义、和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一个饥渴慕义的人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觉得自己很好，自己的生命已经很不错了，有这想法的人，他不是有真的义。因为真正公义的人，是常常饥渴慕义的，永远也觉得自己不足够，那才是真正的公义。而觉得自己已很不错、已没什么需要了，其实那是假的义。为何是假的？因为他根本不知道公义为何物，所以便会觉得自己已经达标、已经足够了。因此只有那些真心寻求公义的人，最后才会得着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很容易就会满足，很多时我们都只专注自己的优点，整天去想、计算自己的长处，正如罗马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所指：「因为不知道神的义，想要立自己的义，就不服神的义了。」提及人不停想去建立自己的义。人很少花时间去想自己的缺乏。因此，我们要学习不去建立自己、属于人的义，而是去拆毁它，这是什么意思？即是思想自己不足的地方。当你真正认识自己不足的地方时，你就会进入这八福当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八福的第一样就是贫穷，特别是在属灵上的贫穷。当你知道自己属灵上是贫穷的时候便有第二样福，便是哀恸，为着自己的情况而哀恸；然后当你知道自己不济的时候，便会温柔谦卑地接受。有些人接受不来，便会立刻崩溃、自怨自艾，可能要一段很长的时间才能平复，这当然是不可取的态度。再之后就要饥渴慕义，竭力追求义。这样才是全面，不能只有一样、两样素质。当然，关于神的义与人的义，还会有其他方面的分别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愿意踏出第一步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大家听到这个信息之后，不会只是徒添了圣经知识，而是这信息可以成为一个吸引着你的异象，使你看见神的义原来是这样美丽，推动你去追求，并得着这样的公义，以致我们能够在这地上为神发光。希望这个信息临到你们身上能成为你们的异象，像一把火、一股动力注入你的生命当中，使你能义无反顾地去追求，像耶利米讲及的：「火在我的骨头里面」，亦即在我的心深处里，有这把火在当中，这是很重要的。神的信息应该像一把火在我们的生命当中推动我们，否则我们就会坐着不动。听了很多知识之后，全部变成学者。而这个信息、这把火同样地在我的生命当中焚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昨晚只睡了三个小时，这对我来说是很常见的，尤其是在讲道前夕，这并不是因为要赶功课去写讲章。很多时候，有八成的信息，我都在三个月之前完成了。而是这些信息一直在我心里面燃烧，使我不能入睡，因我的思想、心都被这个信息、被神的话语、力量紧紧地抓着，以致不能将这信息抛开，然后舒舒服服地入睡。这火是很重要的，若没有火，基本上讲道就不是讲道，而只是在授课、教书；讲道能够成为讲道，是因为里面的火。我希望大家都能够抓到这团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说：「我们要先求神的国和神的义。」基督徒的生命是要追求神的国、神的公义，当今天大家都明白这道理的时候，希望大家能认真的去寻求，从人的义转化成神的义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生命中完全的义。而神的应许是，若你先寻求他的国和他的义，这一切也会加给你。为何我们不去追求神的义？我们每天花很多时间、青春、光阴、精神在每天的吃吃喝喝、穿什么、买什么的事情上。神吩咐我们不要去想这些事情，不要被吃吃喝喝、日常生活的琐事、工作上的问题缠绕，而要去思考生命中最重要的问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公义的问题。至于其他的一切，神说应该只要寻求他的义，其他一切他都会给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相信神吗？你相信他的应许从来不会落空吗？希望大家不要再花光阴在吃吃喝喝的琐事上，一年又一年的浪费时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义需要十项全能，标准相当高，恐怕会令你却步！我一项都不能，何况十项全能？那怎么办？不要紧，神知道的。千里之行，始于足下，无论要行多远的路程，都是从你的第一步开始。不要只想那条路很远很难行，先踏出第一步，当你愿意踏出第一步，就会踏出第二步，然后第三步、第四步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一步一步坚定的走下去。一段时间之后，往后一看，你就会很惊讶，原来你已经不知不觉地走了这么远。所以，一开始的时候，不要想着走一千里路是多么艰难的事，只要你肯一步一步的走，你会发现当你越向前行，你的力量就也跟着涌现出来。因此千万不要一开始的时候就害怕。特别在此鼓励当中一些信了主多年的信徒。不错，重新启动停了很久的机器的确很困难。虽然困难，但并非不可能，仍然是有可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有可能？因你知道全能的神并没有撇下、放弃你。我有这个信心，因此我也没有放弃你，大家也能见到我为弟兄姊妹所摆上的时间、心血，凡能做的，我都做了。因为我知道，神并没有放弃你。我做这些事的时候，并不是纯粹出于责任，而是有一个希望在当中，我的希望是从神而来的。因此仍然是有希望、有可能的。信徒当中有一个很普遍的心理阻碍：「这么多年了，我还可以吗？」是可以的！是难，但是可以的！这是神给我们的应许，主耶稣说他永远永远不会离开你。他从没放弃我们，因此我们今天仍然能听到他的信息，这表示我们仍然是可以的，而我们需要做的便是去回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也很明白我们的情况，彼得后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提及的那些素质、神的公义是需要我们按步就班去学习，圣经并没有要求我们一步登天。要先学一项，学好了再学习另一项，一项一项地学。假设一年学一项，八年就能完成这个计划。这也不太差，我们还年轻，应该没有问题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拥有生命素质才能结果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这一节提到「你们若充充足足的有这几样，就必使你们在认识我们的主耶稣基督上不至于闲懒不结果子了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彼后</w:t>
      </w:r>
      <w:r>
        <w:rPr/>
        <w:t xml:space="preserve">1:8) </w:t>
      </w:r>
      <w:r>
        <w:rPr>
          <w:rFonts w:ascii="PMingLiU;新細明體" w:hAnsi="PMingLiU;新細明體" w:cs="PMingLiU;新細明體" w:eastAsia="PMingLiU;新細明體"/>
        </w:rPr>
        <w:t>若能充充足足地有了这些素质，一直追求下去，就会在认识主耶稣的事情上，不至于闲懒不结果子了！知道有很多弟兄姊妹都想结果子，这里告诉我们结果子需要一个很重要的元素！为何有些人不能结果子呢？若果我们的生命当中没有光、没有神的义、没有生命的素质，又怎能去吸引别人，去结果子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一定要先去建立神的义，有了这些生命的素质后才能结果子。经文中指「不致于闲懒」，「闲懒」不是一个好的翻译，正确的翻译应为「不至于没有事情做」，不至于失业、不结果子。这里是指属灵上的失业，并不是指我们的闲懒。而是我已经尝试做好多事情，但神好像没有交托我去做任何工作，我也没有合适的服侍对象，在属灵上我没有工作可做。原因是当我们没有这些素质的时候、不去追求这些素质的时候，神都不知道可以将什么人交给我们。当我们不明白神为何不派我们做工的时候，我们要去追求神的义、追求生命的素质。我相信神也会鼓励我们的，不会等到八年后才给我们。神是一个懂得怎样去鼓励人的神，当我们开始追求生命素质的时候，我们会发现，神也开始给我们一些事情做。当我们有工作做的时候，我们就能结果子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lotw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otw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5:00Z</dcterms:modified>
  <cp:revision>5</cp:revision>
  <dc:subject/>
  <dc:title/>
</cp:coreProperties>
</file>