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神的義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會繼續「世上的光」的講道系列。之前我們看過馬太福音的經文，提及我們是世上光，而世上的光是讓人看到我們的好行為，以致我們能夠將榮耀歸與神。光代表好行為，我相信這不難理解，大部份的人都會明白。光可以照射出來，即是能夠讓人看到我們的好行為，看到神在我們生命中的工作。但怎樣的好行為才能照耀出神的光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相信大家都知道在非基督徒中同樣會有好行為，甚至是一些很出眾的好行為，例如在親友、同事當中也會遇到一些很好的人、很有質素的人。但怎樣的好行為才是聖經裡提及的光呢？究竟基督徒的光要怎樣才能勝過他們呢？應以什麼準則與他們相比呢？看看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節，這是一段很重要的經文：「我告訴你們，你們的義若不勝於文士和法利賽人的，斷不能進天國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作這比較，並不是要去爭什麼，而是去回應主耶穌在這裡的指示。他在這裡也提及光，公義的生命便是光，只是用了不同的角度去描寫同一樣的事情。他說我們的光，即是義行若不勝過法利賽人和文士，斷不能進入天國。不要被今天很多的傳統教會欺騙，他們告訴你只要相信耶穌，一直倚靠他，他就能救你進入天國了。你的光、你的義可否勝過法利賽人和文士，並不重要。不要被他們迷惑了，因這是主耶穌的說話，沒有人能更改他的說話，教會當然也沒有權力去更改。主耶穌說得很清楚，若果門徒的義不能勝過法利賽人和文士的義，是不能進入天國的。法利賽人和文士是在當時社會中被視為最有德行的人，被公認為社會上的模範。主耶穌說，作他的門徒需要勝過法利賽人和文士，否則斷不能進入天國。要有光、要有好的生命、好的行為，但要好到什麼程度呢？這是我們今天要去探討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時至今日，我們很少遇到法利賽人和文士，但我們會認識一些有生命質素的非信徒。作為一個基督徒，你與他們的生命作比較，你能否說出因為神的恩典，你能超越他們？還是跟他們差不多，甚至比他們還要差？若是這樣，請不要說出來，免得羞辱神的名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有生命質素的非信徒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我的父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上有很多有質素的人，例如我的父親。當然他不是聖賢，但在普通人當中，我認為他可算是第一等的好人。首先，他是一個非常勤力的人，他試過在一段長時間內身兼三職，現在很多人打一份工已覺得很辛苦，但他當時有一份正職、一份兼職，然後再在家中繼續做另一份兼職的工作。我也是一個很勤力的人，試過同時間打兩份工，我能養成勤力的性格，絕對是因為自小便受爸爸的激勵。他是我的榜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爸爸除了勤力，也很重視家人。他沒有受過什麼教育，只是小學畢業。雖然在他的年代，這學歷並不太差，但也只能當普通的勞工，所以他需非常勤奮工作才能養活我們一家五口。除了在香港的這個家外，爸爸同時也要照顧在鄉下的兄弟姊妹。因此，他除了要對我和哥哥、姐姐供書教學，也要供應鄉下的一切所需。在六、七十年代，鄉下是很貧困的，所以爸爸經常從香港帶生油、米等食物回鄉救濟他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養活兩個家，他需要為家人作極大的付出。爸爸這麼窮困，仍然讓我和哥哥、姐姐讀書，直至我們不願升學為止，可見爸爸在家庭方面是非常盡責。但若要就這兩方面評分，我也只能夠給予合格的分數而已。因這些是作為一個人應該做的事。勤力是應該的，不能好吃懶做；盡心盡力照顧家庭也是應該的，若做不到的，可說是缺失。因此，他做足這一切，給予合格的分數也是合理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家庭，爸爸也非常熱心幫助親戚朋友。所有親戚、朋友找他幫忙，他都會盡心盡力地去幫。雖然沒有錢，但爸爸也會盡自己的能力去幫助他人，所以很多人提及他的時候，都很尊敬他，讚他是第一等的好人。不但親戚、朋友尊敬他，連他的老闆也很尊敬他，因看見他那樂於助人的熱心。他那時在學校裡工作，當一名校工，是最低的職位，但整間學校，無論校長、老師都很尊重他，這是很難得的。校長見到他都常常稱呼他作「輝叔」。另外，常常有些親戚、朋友著他幫忙找工作，因那年代找工作是很困難的事。爸爸都會義無反顧地為他們奔波。爸爸人脈很廣，若有什麼空缺，只要是他介紹的，那地方就會聘請他所介紹的人。因此，他幫助了不少的人找到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爸爸非常熱心助人，也能令其他人變得團結，例如從鄉下來港的同鄉、兄弟、朋友。他知道鄉下沒有學校，因此團結一班同鄉，發起募捐，為鄉下興建一所小學。那時是七十年代未、八十年代初的時候。你需知道他沒權、沒勢、沒錢，只是一個小學畢業的勞工，竟然那麼投入去做這件事。過程中需要聯絡很多同鄉，令大家能同心合力地去做。另外，他也要為這件事奔波，例如運錢去內地，在當時來說也是一件不容易的事情。最後，經過幾年的努力，終於在鄉下興建了一所小學，一所樓高三、四層、有十多間課室的小學。以爸爸這樣的背景，這是一個不簡單的成就。而做這一切，全部都是沒有報酬的、完全沒有任何的利益，只是單純地想為鄉下的兒童做一些事。即使到現在，我也很少遇見像爸爸這麼熱心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在家里，我從小至大，在成長的過程中，從來未見過爸爸跟媽媽吵架。所以，爸爸在一般人的眼中都是第一等的好人，他的性格、品行，各方面都算不錯的了。作為一個基督徒，你的生命勝得過他嗎？你對人的熱心勝得過他嗎？你與他人之間的關係，包括家人、朋友，能否像他一樣與人和平相處？他會盡力的去包容每一個人，甚至有時明明是對方做錯，他寧願自己吃虧，也希望維持當中的和諧，這正是親朋好友都尊敬他的原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這樣的好行為、好生命，在聖經中的評價也不達標，仍然需要悔改。很可惜的是，爸爸看不到這需要。他後來也有機會上了幾年天主教的教會，但那間教會幫不了他，他不明白自己的需要，不明白神的要求是怎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愛建立自己的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們講及神的光，神要求我們的好行為需要到達哪個程度。這裡提及若你的義不能勝過法利賽人的義，不能進入天國。在這裡，看到兩種的公義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神的義及人的義。希望我們能明白這兩者之間的分別。我爸爸的生命，當然可以算是公義的生命，但這只是擁有「人的公義」的生命，不是神的，兩者之間有一段很大的距離，而這正正是很多人的問題，包括基督徒及非基督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們用一段經文去比較這兩種義，羅馬書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：「因為不知道神的義，想要立自己的義，就不服神的義了。」這裡提及了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次義，人的問題是不認識神的義，對神的義一無所知</w:t>
      </w:r>
      <w:r>
        <w:rPr/>
        <w:t xml:space="preserve"> </w:t>
      </w:r>
      <w:r>
        <w:rPr/>
        <w:t xml:space="preserve">(ignorant) </w:t>
      </w:r>
      <w:r>
        <w:rPr>
          <w:rFonts w:ascii="PMingLiU;新細明體" w:hAnsi="PMingLiU;新細明體" w:cs="PMingLiU;新細明體" w:eastAsia="PMingLiU;新細明體"/>
        </w:rPr>
        <w:t>、不認識，這是很嚴重的問題。當他不知道神的義，下一步便會按自己的標準去定立何謂義。因不知道神的標準，惟有按人的標準去定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能覺得驚奇，原來人也想行義的嗎？是的，人人都想立自己的義，基本上是沒有例外。所有人都想證明自己是義，當你指出別人做錯的時候，他總會為自己申辯，不會那麼容易接受自己的錯，只會接受自己沒有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亦即是義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沒有人喜歡別人指出他的錯，即使是十惡不赦的人，他們也會盡力去證明自己是公義的，例如黑社會什麼壞事也做，但他們常常說他們是「講義氣」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個人也有自己對「公義」的準則，而他們按著自己的公義去做事時，都會認為自己是正確的。例如黑社會認為「義」即是不出賣兄弟、不欺師滅祖。大家也有自己的準則，但很明顯，每個人對「公義」的標準都不同。有些人的標準很低，但他們已認為自己很了不起；有些人的標準很高，自以為與他同等級的人並不多，自己已做到很好，別人絕不能再挑剔自己。就像有時候我們向別人傳福音也是一樣，當我們向他們說：「你們有罪了。」他們的回應會是：「我是一個好人！」當你指出他曾說謊，他會回應你，他從來沒說過謊！他總覺得你在冤枉他，這也是我們傳福音時要有的心理準備。因為有些人真的覺得自己已盡力做到最好，良心無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裡有一個很出名的門徒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保羅，即使不太熟悉聖經的人也應該聽過這名字。他是一個怎樣的人？他曾多次提及，在他未認識神之前，他認為自己的生命是無愧的，他覺得自己一直都很公義地、憑著良心過活，盡力地做到最好。但當他認識耶穌之後，他的態度完全改變。他說他是一個罪人，而且不單單是一個罪人，更是頭號的罪人，說自己是罪魁。他未認識神之前，說自己已遵守了神的一切律法，勝過了他所有的同輩，是法利賽人當中的法利賽人。但當他認識神的公義的時候，他終於知道自己是一個罪人。為何之前他不知道自己有罪？因之前他不認識神的公義，只認識人的義，而在人的義當中，他認為自己已是在道德的最頂峰，所以當人指出他有罪的時候，他會覺得別人在冤枉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人不認識神的義的時候，他就去建立自己的義，而最後的結果是他不願服從、拒絕跟隨神的義。神命令我們要悔改，但有些人不明白為何他們要悔改。他們覺得一生人也沒有做過任何傷天害理的事情，甚至一生都在盡心盡力地幫助別人，他們會問究竟他們需要為什麼事而悔改呢？正因他們不認識，因此就拒絕服從神的義了。這就是我們的絆腳石！所以，今天希望靠著神的恩典，讓我們能夠明白這方面的事，否則我們走錯了路也不自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的愛會互相傷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繼續說下去前，想大家聽一首歌：木匠樂隊的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彼此傷害</w:t>
      </w:r>
      <w:r>
        <w:rPr/>
        <w:t xml:space="preserve"> </w:t>
      </w:r>
      <w:r>
        <w:rPr/>
        <w:t>(Hurting Each Other-The Carpenters)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*</w:t>
      </w:r>
      <w:r>
        <w:rPr>
          <w:rFonts w:ascii="PMingLiU;新細明體" w:hAnsi="PMingLiU;新細明體" w:cs="PMingLiU;新細明體" w:eastAsia="PMingLiU;新細明體"/>
        </w:rPr>
        <w:t>以下為中英文歌詞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上沒有人的愛會像我的愛一樣甜蜜，因為世上沒有男孩像你一般地真心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No one in the world ever had a love as sweet as my love, For nowhere in the world could there be a boy as true as you love.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所有的愛都欣然地獻給了你，你所有的愛也欣然地獻給我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All my love, I give gladly to you. All your love, you give gladly to me.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然而請你告訴我，為何我們一直彼此傷害？一直彼此傷害，讓對方哭泣，讓對方傷心，卻不知原因何在？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Tell me why then. Oh why should it be that: We go on hurting each other. We go on hurting each other, making each other cry. Hurting each other, without ever knowing why.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比垂枝的楊柳葉更貼近，也比字母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更親蜜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Close than the leaves, on a weepin' willow, baby, we are. Closer dear are we, than the simple letters 'A' and 'B' are.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這一生只愛你，你這一生只愛我。然而請你告訴我，為什麼變成這樣？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All my life I could love only you. All your life, you could love only me. Tell me why then. Oh why should it be that 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一直彼此傷害，我們一直彼此傷害，讓對方哭泣，讓對方傷心，卻不知原因何在？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We go on hurting each other. We go on hurting each other. Making each other cry, hurting each other without ever knowing why.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難道不能停止彼此傷害？必須停止彼此傷害，不再讓對方哭泣，不再讓對方傷心，不再讓對方痛苦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Can't we stop hurting each other. Gotta stop hurting each other. Making each other cry, breaking each other's heart, tearing each other apart 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剛開始的時候，是一個非常幸福的情景。認識了一個男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女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孩，那時候全世界沒有一個比得上他／她那麼甜蜜，又甜蜜、又真誠，並不是虛情假意，更重要的是雙方都願意將他們的愛全部給予對方，這實在很難能可貴。你能找到一個值得愛的人，已經是很難得，而同時對方也很愛你，這就更加難得。很多時候，因大家愛對方的程度不一樣，所以令雙方都很痛苦。一切看似幸福美滿，但音調一轉就變成彼此傷害，是不停的彼此傷害，為何會有這樣的轉變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這首並不是情歌，你千萬不要唱給你的伴侶聽，否則會被他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她責罵。這是令人難以理解的地方，為何雙方這麼愛對方，但到最後會有這個結果呢？竟然可以不停的互相傷害對方，令到大家傷心、痛哭。到最後也不知為何會變成這樣，不知道問題出於哪裡。這個情況當然不只是談戀愛才有，各種關係都會出現同樣的情況，例如家庭的關係，家裡的成員一般來說也是愛對方的，父母愛子女、子女愛父母是合理的、是應該的。但到最後，情況也是差不多，我們很愛對方，但到最後不知為何會變成彼此傷害。這首歌是一首比較有深度的歌，真正了解及寫出人生中一個極大的困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事實是當彼此相愛越深，所造成的傷害也會越深。這並不難理解，正所謂愛之深，痛之切！若你不愛那個人，他發生了什麼事，甚至是死了，也不會介意。但為何會彼此傷害呢？這是個謎團。我試過在一個學生小組內問學生，認為誰比較愛他們，父母還是神？不同人有不同的答案，有些人說是一樣，有些人說父母愛他們多點。當中有其他的基督徒問他們，主耶穌為他們死，被釘在十字架上，豈不是愛你多些嗎？而學生的回答是，他們相信父母也會為他們死。你覺得呢？問一個有子女的母親，若她的女兒需要換器官，她會換給女兒嗎？相信不少父母都願意為子女死！所以他們的答案是正確的，認為父母和神的愛相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有一個很大的問題，就像剛才的那首歌所描述，父母有沒有傷害過你呢？你又有沒有傷害過父母？怎樣去回答這個問題？這問題是否很難回答？我不知道寫這首歌的人懂不懂得回答。問題就在此，我們想得太簡單了，正如公義一樣，你認為自己是公義，但這是自欺欺人。愛及公義都不是這麼簡單的。若你認為自己行事為人都很好，道德水平都很不錯，只不過是你把事情想得太簡單。舉一個例子，你或你的父母能否完全控制自己的情緒呢？是否在任何情況下都能夠控制自己？若不能夠做到這點，當有事情發生，激起了你的情緒，令你不能再冷靜，那時候你的憤怒便會爆發出來、傷害對方的事也自然地做出來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父母愛子女是絕對不能否認的事實。但若不能控制自己的情緒，當有問題出現，他們不能忍受時，便會欠缺冷靜，情緒也就一下子爆發出來，超出自己可以處理的程度。在那一刻，什麼都忘記了，因他們不能控制自己。雖然他們很愛你，但在控制不了的情況下，只能夠傷害你，這不是他們所想的但卻這樣做了。至於你，你也愛你的父母，但你有那份自制力、節制，以致你不會沉迷打機、上網、玩電話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你可控制到自己嗎？答案也是不能！最後的結果同樣是傷害對方。所以，不是說你有愛就可以了，愛不是這麼簡單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正的愛包含多種元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都知道父母很愛自己的兒女，甚至會為兒女捨命，子女亦然，但問題是有沒有這個能力做到呢？雖然心裡面充滿了這份愛，但大家會因情緒失控而一次又一次的傷害對方。因此，大家要明白，愛一個人是需要條件的。父母和神愛他們的兒女，在意圖上是一樣的，都是全心全意去愛，這說法是可以接受的。但在實踐的層面上，那就大不同了。只有神才能夠做到真正的、完全的愛你。為什麼？因為愛一個人，是需要徹底的完全否認、捨棄自己</w:t>
      </w:r>
      <w:r>
        <w:rPr/>
        <w:t xml:space="preserve"> </w:t>
      </w:r>
      <w:r>
        <w:rPr/>
        <w:t xml:space="preserve">(self-denial) </w:t>
      </w:r>
      <w:r>
        <w:rPr>
          <w:rFonts w:ascii="PMingLiU;新細明體" w:hAnsi="PMingLiU;新細明體" w:cs="PMingLiU;新細明體" w:eastAsia="PMingLiU;新細明體"/>
        </w:rPr>
        <w:t>。我相信你的父母沒有這個能力做得到，惟有神才可在任何時刻做到完全的否認、捨棄自己。所以問題不是你想不想去愛，而是你能不能真正實踐出來、真正去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這首歌的內容，雖然大家很愛對方，但到最終卻傷害了對方。這並非大家所想的，我想做的做不到，我不想做的卻偏偏去做。很多時候，我們把事情想得太簡單。愛是一樣很困難的事情，不要這麼輕率的說：「我愛你！」要真正做到才好說出口！在聖經裏有一段很有名的經文是提及愛，在哥林多前書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-8</w:t>
      </w:r>
      <w:r>
        <w:rPr>
          <w:rFonts w:ascii="PMingLiU;新細明體" w:hAnsi="PMingLiU;新細明體" w:cs="PMingLiU;新細明體" w:eastAsia="PMingLiU;新細明體"/>
        </w:rPr>
        <w:t>節：「愛是恆久忍耐，又有恩慈；愛是不嫉妒；愛是不自誇，不張狂，不做害羞的事，不求自己的益處，不輕易發怒，不計算人的惡，不喜歡不義，只喜歡真理；凡事包容，凡事相信，凡事盼望，凡事忍耐。愛是永不止息。」這裡提及愛的十六個元素，當你說「我愛你」的時候，先問問自己有沒有這十六個元素呢？在十六項當中你擁有多少個元素呢？你擁有全部的元素才不會傷害到對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是你欠缺了其中一種，例如欠缺不輕易發怒，很容易就被人激起怒火，那談什麼愛呢？所以，你要擁有全部質素，才能夠真正的去愛。又例如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指不求自己的益處，即不按自己的意思而行，這是在人際關係裡最容易犯的毛病，就是將自己的意思強加在對方的身上，而父母就是當中的表表者。例如在天冷的時候，一定要你多穿件衣服；在下雨的時候，一定要你帶雨傘。他們認為他們愛你、對你好，這樣做是對你最好的。這是很常見的，將自己的意思強加在別人的身上。試過與學生討論這方面的事，天氣很冷的時候，你若穿得不夠和暖會很容易著涼，然後可能數天也得臥病在床。但他們的回覆是，若我穿這件衣服外出會被別人取笑，他們可能會因這事取笑我一年，所以我情願病數天。你的思想跟他們不同，你認為你的做法是最好的，是為他們好所以才逼他們這樣做，但這不是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是按自己的意思而行，而是真正去了解、明白、體諒對方的情況，因他與你是不同的。但我們往往認為自己所想的就是最好，出發點都是為了對方的好處，但這都是從自己的觀點去看事情。若堅持自己的想法，最後你越愛他，反而變成對他更大的束縛、傷害。再舉一個例子，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指只喜歡真理。愛與只喜歡真理有何關係呢？如果說愛就是愛，與我喜歡真理是另一回事，那你就錯了。當你不喜歡真理的時候，你的愛會變成溺愛。你愛他，但你越愛他就會越傷害他，因你不是按真理而行，而你也不會教他按真理而行，最後你只會傷害對方，這次不是在感情上，你們的感情可能很要好，但卻傷害了對方的生命，令他走上一條不符合真理的路、走上一條歪路，這也是會害死他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需要明白這裡的十六個元素，缺一不可。即使是朋友之間的愛也應如此，大家是很要好的朋友，但若不按真理而行，大家會互相連累對方，並不能激勵對方、在生命上造就對方，而是帶對方去飲飲食食，變成豬朋狗友，大家越行就越偏離正確的道路。這樣的朋友，到最後當然是互相傷害。因此我們需要明白，愛包含很多的質素，而這與神的義有何關係呢？原則是一樣的，愛包含公義，而公義也是包含愛，兩者之間是沒有分別，只是角度不同而已。人的愛是很膚淺，同樣人的義也是很膚淺。我們很單純地認為我愛你，就真是愛你；你認為我的行為很好，就一定是義了。這想法未免太簡單了，像江澤民所說：「</w:t>
      </w:r>
      <w:r>
        <w:rPr/>
        <w:t>Simple and naive.</w:t>
      </w:r>
      <w:r>
        <w:rPr>
          <w:rFonts w:ascii="PMingLiU;新細明體" w:hAnsi="PMingLiU;新細明體" w:cs="PMingLiU;新細明體" w:eastAsia="PMingLiU;新細明體"/>
        </w:rPr>
        <w:t>」不要想得太簡單，因很多事情都是很複雜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要求我們十項全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的義是深入及全面的，所以聖經說我們並不認識，以致做錯了也不知道。人的義是很簡單，總之人認為好的就是義。例如我的爸爸，在人眼中他為人熱心、兩脇插刀，所以認為他是義的。但神的義是全面的，需要完全才算得上是義，這是其中一個最大的分別。人的義是很單方面、偏面性的，但神的義是全面性的</w:t>
      </w:r>
      <w:r>
        <w:rPr/>
        <w:t xml:space="preserve"> </w:t>
      </w:r>
      <w:r>
        <w:rPr/>
        <w:t xml:space="preserve">(all rounded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好像奧運會，你只需一個項目出色就可以得到金牌，例如菲比斯在游泳項目得到七、八面金牌，但神的義是要求你十項全能，這就是兩者之間的分別了。即使你其他九項都很出色，但只要有一項不行，你也不能稱為十項全能。當然在運動方面，未必需要十項全能，但在生命方面就一定需要這樣，生命是需要在各方面完全，才可以奪得金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例如讀書方面若只有一個科目很出色，但其他科目不合格，你可以升讀大學嗎？這可能連入讀進修學院的資格也沒有。在我們的生活中，也知道要平衡發展，不是將單一的事情做得好便足夠。生命的要求就更加高了，是需要十項全能，這就是神的義。這要求是否對我們而言很遙遠呢？很難想像可以做得到吧！但為何有這要求呢？因只要缺乏一樣，已經能夠對人造成傷害。當我們談及生命的質素時，是要全面的，稍有缺乏便不合標準，便會為人帶來傷害。沒有人想給他人帶來傷害的，尤其是對所愛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此外，所有人所造成的失誤也有其後果的。因此，第一是我們不能容許有失誤，因其後果是其他人替你承擔；第二是生命需要完全，生命裡若有部份屬於義，部份屬於不義，即是我們的生命亦正亦邪，但正邪是勢不兩立的。那你現在知道為何這麼多人會有精神問題，因在他們的心亦正亦邪，兩者在心裡頭不斷的鬥爭，他要承受很大的壓力，就像我們的立法局，兩派對敵，以致什麼也不能做。只有好的生命才能感受到和諧。因此，我們需要完全的義、神的義，那才會有真正的平安、真正的和諧和心靈裡的輕省，不然心裡就會有很多的爭鬥和張力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質素缺一不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聖經裡提及的生命質素都是多樣而全面的，不是單方面的，例如加拉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3</w:t>
      </w:r>
      <w:r>
        <w:rPr>
          <w:rFonts w:ascii="PMingLiU;新細明體" w:hAnsi="PMingLiU;新細明體" w:cs="PMingLiU;新細明體" w:eastAsia="PMingLiU;新細明體"/>
        </w:rPr>
        <w:t>節提及「聖靈所結的果子，就是仁愛、喜樂、和平、忍耐、恩慈、良善、信實、溫柔、節制。這樣的事沒有律法禁止。」這裡說的不是九個果子，而是一個。一個果子有九種的質素在當中，因每一個果子都有不同的特質，例如當我描述一個果子大約十斤重，外面是青色的，剖開後裡面是紅色的，大家就會推斷這是西瓜了；同樣地，一個果子大約十斤重，外面是青色的，剖開後裡面是淡綠色的，大家就會推斷是蜜瓜了。所以若只有數種特質相像，但有一些不相像，那就是不同的果子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的果子擁有經文提及的九種特性。即是說，若你只有其中的一些特性，並非擁有全部特性，那就不是聖靈的果子了。只有包含所有質素，才是聖靈的果子；若欠缺一種，那就已經不是聖靈的果子了。因此聖靈的果子是整體性的，</w:t>
      </w:r>
      <w:r>
        <w:rPr/>
        <w:t>the fruit of holy spirit</w:t>
      </w:r>
      <w:r>
        <w:rPr>
          <w:rFonts w:ascii="PMingLiU;新細明體" w:hAnsi="PMingLiU;新細明體" w:cs="PMingLiU;新細明體" w:eastAsia="PMingLiU;新細明體"/>
        </w:rPr>
        <w:t>是單數，是一個果子。這就是神的義，神的標準，我們不可只選擇其中的某些質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彼得後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-8</w:t>
      </w:r>
      <w:r>
        <w:rPr>
          <w:rFonts w:ascii="PMingLiU;新細明體" w:hAnsi="PMingLiU;新細明體" w:cs="PMingLiU;新細明體" w:eastAsia="PMingLiU;新細明體"/>
        </w:rPr>
        <w:t>節：「正因這緣故，你們要分外地殷勤；有了信心，又要加上德行；有了德行，又要加上知識；有了知識，又要加上節制；有了節制，又要加上忍耐；有了忍耐，又要加上虔敬；有了虔敬，又要加上愛弟兄的心；有了愛弟兄的心，又要加上愛眾人的心；你們若充充足足的有這幾樣，就必使你們在認識我們的主耶穌基督上不至於閒懶不結果子了。」提及我們與神的性情有份，亦不是一種，而是共有八種。若只有一種、兩種、甚至三種，也不能得獎賞，需要擁有全部的質素才能得神的賞賜。一直看下去，是一樣質素再加一樣質素，到最後才是愛。因此，愛才是真正的功課，若你沒有之前提及的質素，你不能夠達到真正的愛。生命就是這麼複雜，這是我們不能逃避的事實。不能說我們要愛就有愛，我們需要擁有所有質素，到最後才能有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弗所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-17</w:t>
      </w:r>
      <w:r>
        <w:rPr>
          <w:rFonts w:ascii="PMingLiU;新細明體" w:hAnsi="PMingLiU;新細明體" w:cs="PMingLiU;新細明體" w:eastAsia="PMingLiU;新細明體"/>
        </w:rPr>
        <w:t>節：「所以，要拿起神所賜的全副軍裝，好在磨難的日子抵擋仇敵，並且成就了一切，還能站立得住。所以要站穩了，用真理當作帶子束腰，用公義當作護心鏡遮胸，又用平安的福音當作預備走的鞋穿在腳上。此外，又拿著信德當作籐牌，可以滅盡那惡者一切的火箭；並戴上救恩的頭盔，拿著聖靈的寶劍，就是神的道」這裡講及屬靈的軍裝，神賜全套軍裝給我們去打仗。軍裝包括很多部分，有真理作腰帶、公義作護心鏡、平安的福音作鞋子、信心作盾牌、頭盔是神的救恩、手中還拿著聖靈的寶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神的道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這是全副的軍裝，若要上戰場，我們不能夠欠缺其中任何一件軍裝上陣，否則都會因這欠缺而死無葬身之地。人看得很單方面、很簡單，以為少了其中一樣也沒關係，但事實並非如此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藉著鍛練達到神的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在世上，絕大部分的人都擁有一些好的質素，所以他們都會認為自己已很不錯了。很多人也喜歡做好好先生，正如我的爸爸很忍讓、很樂於幫助別人，而通常一個人的強項往往就是他的弱項。這些好好先生一開始會令大家之間的關係變得和諧，但他們缺乏為真理而站立出來的勇氣、不敢為公義發聲。他們會怕開罪人，將一切不對的事情視而不見。這例子說明人的優點，很多時在某一個階段就會變成他的缺乏；又或者剛剛相反，有一類人很有膽識，不畏權勢，在公司裡也勇於指出老闆的錯誤，這一類人就很容易欠缺溫柔、謙卑，不懂得體貼軟弱的人，單單只有剛強。這就是人的義的情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般人的長處都是取決於他們天生的性格，有些人的性格很溫馴，不會執著對事情的看法，怎樣也沒所謂；有些人很勤奮；有些人天生很勇敢，有膽量對抗所有人；而有些人就滿有憐憫的心腸，什麼事都顧念別人的需要。每個人都有不同的好性格，但這些都只不過是人的義，是天生的，只側重在某一方面，是不完全的。不完全就自然會有其缺點了，問題也跟著出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神的義不是與生俱來的，而是經後天鍛練得來，這是非常之大的分別。無論你天生有什麼質素，都不可能是完全，總會有缺乏，所以餘下的質素就要靠鍛練得來。雅各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-4</w:t>
      </w:r>
      <w:r>
        <w:rPr>
          <w:rFonts w:ascii="PMingLiU;新細明體" w:hAnsi="PMingLiU;新細明體" w:cs="PMingLiU;新細明體" w:eastAsia="PMingLiU;新細明體"/>
        </w:rPr>
        <w:t>節：「我的弟兄們，你們落在百般試煉中，都要以為大喜樂；因為知道你們的信心經過試驗，就生忍耐。但忍耐也當成功，使你們成全完備，毫無缺欠。」這就是神的公義，我們需要完全、毫無缺欠、很平衡、很齊全，這才能達致公義的生命，才不會有意或無意地傷害到其他人。而這些完備、完美的生命質素是怎樣得來的呢？是需要在百般的鍛練、試煉中得來的，是需要在很多的考驗中得來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一個基督徒的生命方向是要從人的義轉化成神的義。這需要藉著很多艱苦的鍛練，以及從神而來的多個考驗而達成的。這是我們每一個基督徒的生命目標，也是成為世上的光的元素，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10</w:t>
      </w:r>
      <w:r>
        <w:rPr>
          <w:rFonts w:ascii="PMingLiU;新細明體" w:hAnsi="PMingLiU;新細明體" w:cs="PMingLiU;新細明體" w:eastAsia="PMingLiU;新細明體"/>
        </w:rPr>
        <w:t>節：「虛心的人有福了！因為天國是他們的。哀慟的人有福了！因為他們必得安慰。溫柔的人有福了！因為他們必承受地土。飢渴慕義的人有福了！因為他們必得飽足。憐恤人的人有福了！因為他們必蒙憐恤。清心的人有福了！因為他們必得見神。使人和睦的人有福了！因為他們必稱為神的兒子。為義受逼迫的人有福了！因為天國是他們的。」世上的光與我們剛才所提及的義有什麼關聯？主耶穌先提及這八福，即是八個生命質素，有了這些質素之後，你就是世上的鹽、世上的光了。八福並不只是一、兩樣的質素，而是要擁有全部的質素；若只有一、兩樣質素，就欠缺了平衡。有些人很溫柔、謙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覺得自己很渺小，但若是你只有溫柔，那便做不到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所講的排難解紛，去使人和睦、幫助人和好，因你會害怕開罪人，因此當中需要平衡。又或者你生命中有義，這是一個很好的質素，但即使有了這質素並不足夠，更需要達到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所提及的「飢渴慕義」。雖然自己有義，但不會因此而覺得滿足，還要幫助別人去追求義、和平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是一個飢渴慕義的人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都覺得自己很好，自己的生命已經很不錯了，有這想法的人，他不是有真的義。因為真正公義的人，是常常飢渴慕義的，永遠也覺得自己不足夠，那才是真正的公義。而覺得自己已很不錯、已沒什麼需要了，其實那是假的義。為何是假的？因為他根本不知道公義為何物，所以便會覺得自己已經達標、已經足夠了。因此只有那些真心尋求公義的人，最後才會得著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很容易就會滿足，很多時我們都只專注自己的優點，整天去想、計算自己的長處，正如羅馬書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所指：「因為不知道神的義，想要立自己的義，就不服神的義了。」提及人不停想去建立自己的義。人很少花時間去想自己的缺乏。因此，我們要學習不去建立自己、屬於人的義，而是去拆毀它，這是什麼意思？即是思想自己不足的地方。當你真正認識自己不足的地方時，你就會進入這八福當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八福的第一樣就是貧窮，特別是在屬靈上的貧窮。當你知道自己屬靈上是貧窮的時候便有第二樣福，便是哀慟，為著自己的情況而哀慟；然後當你知道自己不濟的時候，便會溫柔謙卑地接受。有些人接受不來，便會立刻崩潰、自怨自艾，可能要一段很長的時間才能平復，這當然是不可取的態度。再之後就要飢渴慕義，竭力追求義。這樣才是全面，不能只有一樣、兩樣質素。當然，關於神的義與人的義，還會有其他方面的分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願意踏出第一步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希望大家聽到這個訊息之後，不會只是徒添了聖經知識，而是這訊息可以成為一個吸引著你的異象，使你看見神的義原來是這樣美麗，推動你去追求，並得著這樣的公義，以致我們能夠在這地上為神發光。希望這個訊息臨到你們身上能成為你們的異象，像一把火、一股動力注入你的生命當中，使你能義無反顧地去追求，像耶利米講及的「</w:t>
      </w:r>
      <w:r>
        <w:rPr/>
        <w:t>Fire in my bone</w:t>
      </w:r>
      <w:r>
        <w:rPr>
          <w:rFonts w:ascii="PMingLiU;新細明體" w:hAnsi="PMingLiU;新細明體" w:cs="PMingLiU;新細明體" w:eastAsia="PMingLiU;新細明體"/>
        </w:rPr>
        <w:t>」在我的骨頭裡面，亦即在我的心深處裡，有這把火在當中，這是很重要的。神的訊息應該像一把火在我們的生命當中推動我們，否則我們就會坐著不動。聽了很多知識之後，全部變成學者。而這個訊息、這把火同樣地在我的生命當中焚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昨晚只睡了三個小時，這對我來說是很常見的，尤其是在講道前夕，這並不是因為要趕功課去寫講章。很多時候，有八成的訊息，我都在三個月之前完成了。而是這些訊息一直在我心裡面燃燒，使我不能入睡，因我的思想、心都被這個訊息、被神的話語、力量緊緊地捉著，以致不能將這訊息拋開，然後舒舒服服地入睡。這火是很重要的，若沒有火，基本上講道就不是講道，而只是在授課、教書；講道能夠成為講道，是因為裡面的火。我希望大家都能夠捉到這團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說：「我們要先求神的國和神的義。」基督徒的生命是要追求神的國、神的公義，當今天大家都明白這道理的時候，希望大家能認真的去尋求，從人的義轉化成神的義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生命中完全的義。而神的應許是，若你先尋求他的國和他的義，這一切也會加給你。為何我們不去追求神的義？我們每天花很多時間、青春、光陰、精神在每天的飲飲食食、穿什麼、買什麼的事情上。神吩咐我們不要去想這些事情，不要被飲飲食食、日常生活的瑣事、工作上的問題纏繞，而要去思考生命中最重要的問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公義的問題。至於其他的一切，神說應該只要尋求他的義，其他一切他都會給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相信神嗎？你相信他的應許從來不會落空嗎？希望大家不要再花光陰在飲飲食食的瑣事上，一年又一年的浪費時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的義需要十項全能，標準相當高，恐怕會令你卻步！我一項都不能，何況十項全能？那怎麼辦？不打緊，神知道的。千里之行，始於足下，無論要行多遠的路程，都是從你的第一步開始。不要只想那條路很遠很難行，先踏出第一步，當你願意踏出第一步，就會踏出第二步，然後第三步、第四步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一步一步堅定的走下去。一段時間之後，往後一看，你就會很驚訝，原來你已經不經不覺地行了這麼遠。所以，一開始的時候，不要想著行一千里路是多麼艱難的事，只要你肯一步一步的行，你會發現當你越向前行，你的力量就也跟著湧現出來。因此千萬不要一開始的時候就害怕。特別在此鼓勵當中一些信了主多年的信徒。不錯，重新啟動停了很久的機器的確很困難。雖然困難，但並非不可能，仍然是有可能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有可能？因你知道全能的神並沒有撇下、放棄你。我有這個信心，因此我也沒有放棄你，大家也能見到我為弟兄姊妹所擺上的時間、心血，凡能做的，我都做了。因為我知道，神並沒有放棄你。我做這些事的時候，並不是純粹出於責任，而是有一個希望在當中，我的希望是從神而來的。因此仍然是有希望、有可能的。信徒當中有一個很普遍的心理阻礙：「這麼多年了，我還可以嗎？」是可以的！是難，但是可以的！這是神給我們的應許，主耶穌說他永遠永遠不會離開你。他從沒放棄我們，因此我們今天仍然能聽到他的訊息，這表示我們仍然是可以的，而我們需要做的便是去回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也很明白我們的情況，彼得後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提及的那些質素、神的公義是需要我們按步就班去學習，聖經並沒有要求我們一步登天。要先學一項，學好了再學習另一項，一項一項地學。假設一年學一項，八年就能完成這個計劃。這也不太差，我們還年輕，應該沒有問題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擁有生命質素才能結果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，這一節提到「你們若充充足足的有這幾樣，就必使你們在認識我們的主耶穌基督上不至於閒懶不結果子了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彼後</w:t>
      </w:r>
      <w:r>
        <w:rPr/>
        <w:t xml:space="preserve">1:8) </w:t>
      </w:r>
      <w:r>
        <w:rPr>
          <w:rFonts w:ascii="PMingLiU;新細明體" w:hAnsi="PMingLiU;新細明體" w:cs="PMingLiU;新細明體" w:eastAsia="PMingLiU;新細明體"/>
        </w:rPr>
        <w:t>若能充充足足地有了這些質素，一直追求下去，就會在認識主耶穌的事情上，不至於閒懶不結果子了！知道有很多弟兄姊妹都想結果子，這裡告訴我們結果子需要一個很重要的元素！為何有些人不能結果子呢？若果我們的生命當中沒有光、沒有神的義、沒有生命的質素，又怎能去吸引別人，去結果子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一定要先去建立神的義，有了這些生命的質素後才能結果子。經文中指「不致於閒懶」，「閒懶」不是一個好的翻譯，正確的翻譯應為「不至於沒有事情做</w:t>
      </w:r>
      <w:r>
        <w:rPr/>
        <w:t xml:space="preserve"> </w:t>
      </w:r>
      <w:r>
        <w:rPr/>
        <w:t xml:space="preserve">(no work) </w:t>
      </w:r>
      <w:r>
        <w:rPr>
          <w:rFonts w:ascii="PMingLiU;新細明體" w:hAnsi="PMingLiU;新細明體" w:cs="PMingLiU;新細明體" w:eastAsia="PMingLiU;新細明體"/>
        </w:rPr>
        <w:t>」，不至於失業、不結果子。這裡是指屬靈上的失業，並不是指我們的閒懶。而是我已經嘗試做好多事情，但神好像沒有交托我去做任何工作，我也沒有合適的服侍對象，在屬靈上我沒有工作可做。原因是當我們沒有這些質素的時候、不去追求這些質素的時候，神都不知道可以將什麼人交給我們。當我們不明白神為何不派我們做工的時候，我們要去追求神的義、追求生命的質素。我相信神也會鼓勵我們的，不會等到八年後才給我們。神是一個懂得怎樣去鼓勵人的神，當我們開始追求生命質素的時候，我們會發現，神也開始給我們一些事情做。當我們有工作做的時候，我們就能結果子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lotw/msg-0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lotw/msg-0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7:00Z</dcterms:modified>
  <cp:revision>5</cp:revision>
  <dc:subject/>
  <dc:title/>
</cp:coreProperties>
</file>