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灯台就是十字架</w:t>
      </w:r>
    </w:p>
    <w:p>
      <w:pPr>
        <w:pStyle w:val="NormalWeb"/>
        <w:spacing w:lineRule="atLeast" w:line="400" w:before="120" w:after="0"/>
        <w:rPr/>
      </w:pPr>
      <w:r>
        <w:rPr/>
        <w:t> </w:t>
      </w:r>
    </w:p>
    <w:p>
      <w:pPr>
        <w:pStyle w:val="NormalWeb"/>
        <w:spacing w:lineRule="atLeast" w:line="400" w:before="240" w:after="0"/>
        <w:ind w:firstLine="480"/>
        <w:rPr/>
      </w:pPr>
      <w:r>
        <w:rPr>
          <w:rFonts w:ascii="PMingLiU;新細明體" w:hAnsi="PMingLiU;新細明體" w:cs="PMingLiU;新細明體" w:eastAsia="PMingLiU;新細明體"/>
        </w:rPr>
        <w:t>今天讲道的内容很容易让你牢记，我甚至可以说你在十年后，也会记起今天所说的内容。在这段时间，我谈到主耶稣给他的门徒的命令</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做世上的光」，相信大家应该不会忘记这个主题。我们领受这个命令是要在地上作世上、作世人的光，我们的灯</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就是我们的生命、教会的生命，需要发光。同时，我也说过，如果这个灯要发光、要这光照得远，光就需要放在灯台上。今天我们要看的是很简单的事，就是灯台究竟是什么。</w:t>
      </w:r>
    </w:p>
    <w:p>
      <w:pPr>
        <w:pStyle w:val="NormalWeb"/>
        <w:spacing w:lineRule="atLeast" w:line="400" w:before="240" w:after="0"/>
        <w:ind w:firstLine="480"/>
        <w:rPr/>
      </w:pPr>
      <w:r>
        <w:rPr>
          <w:rFonts w:ascii="PMingLiU;新細明體" w:hAnsi="PMingLiU;新細明體" w:cs="PMingLiU;新細明體" w:eastAsia="PMingLiU;新細明體"/>
        </w:rPr>
        <w:t>这并不是一个很复杂的问题。我也肯定，你应该不会忘记。因为这问题的答案是多么令人惊奇，的确叫人难忘。所以我相信你应该在十年后仍然忘不了这个答案。这里我也了解到主所说的道理真的很有深度。你记得主耶稣说过：「隐藏的事没有不被人知道的」</w:t>
      </w:r>
      <w:r>
        <w:rPr/>
        <w:t xml:space="preserve"> </w:t>
      </w:r>
      <w:r>
        <w:rPr/>
        <w:t>(</w:t>
      </w:r>
      <w:r>
        <w:rPr>
          <w:rFonts w:ascii="PMingLiU;新細明體" w:hAnsi="PMingLiU;新細明體" w:cs="PMingLiU;新細明體" w:eastAsia="PMingLiU;新細明體"/>
        </w:rPr>
        <w:t>路</w:t>
      </w:r>
      <w:r>
        <w:rPr/>
        <w:t xml:space="preserve">8:17) </w:t>
      </w:r>
      <w:r>
        <w:rPr>
          <w:rFonts w:ascii="PMingLiU;新細明體" w:hAnsi="PMingLiU;新細明體" w:cs="PMingLiU;新細明體" w:eastAsia="PMingLiU;新細明體"/>
        </w:rPr>
        <w:t>，隐藏的事是为了显明，这是很真实的。很多时候，神将答案隐藏，最后当答案被发现时，会更加叫人忘不了，使人印象更深刻。这是主做事的其中一个方法，显明他的智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灯台是十字架</w:t>
      </w:r>
    </w:p>
    <w:p>
      <w:pPr>
        <w:pStyle w:val="NormalWeb"/>
        <w:spacing w:lineRule="atLeast" w:line="400" w:before="240" w:after="0"/>
        <w:ind w:firstLine="480"/>
        <w:rPr/>
      </w:pPr>
      <w:r>
        <w:rPr>
          <w:rFonts w:ascii="PMingLiU;新細明體" w:hAnsi="PMingLiU;新細明體" w:cs="PMingLiU;新細明體" w:eastAsia="PMingLiU;新細明體"/>
        </w:rPr>
        <w:t>今天我要说的是「灯台是什么」。我们先看经文，马太福音</w:t>
      </w:r>
      <w:r>
        <w:rPr/>
        <w:t>5</w:t>
      </w:r>
      <w:r>
        <w:rPr>
          <w:rFonts w:ascii="PMingLiU;新細明體" w:hAnsi="PMingLiU;新細明體" w:cs="PMingLiU;新細明體" w:eastAsia="PMingLiU;新細明體"/>
        </w:rPr>
        <w:t>章</w:t>
      </w:r>
      <w:r>
        <w:rPr/>
        <w:t>14-16</w:t>
      </w:r>
      <w:r>
        <w:rPr>
          <w:rFonts w:ascii="PMingLiU;新細明體" w:hAnsi="PMingLiU;新細明體" w:cs="PMingLiU;新細明體" w:eastAsia="PMingLiU;新細明體"/>
        </w:rPr>
        <w:t>节：「你们是世上的光。城造在山上是不能隐藏的。人点灯，不放在斗底下，是放在灯台上，就照亮一家的人。你们的光也当这样照在人前，叫他们看见你们的好行为，便将荣耀归给你们在天上的父。」这段经文你也看过了好几次，这里说到教会是世上的光，这灯要照亮世上的人。如果要让这灯能照亮世上的人，它是不可以让任何东西掩盖的；不但如此，这灯还要放在灯台上。正如我说过，好像天坛大佛被高高举起的时候，在很遥远的地方也可以看到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灯要「放在灯台上」，那我们首先要知道灯台是什么。这其实并不是很难理解的。灯台的唯一作用，就是将灯举起来，即是将教会、将信徒举起来。那灯台是什么呢？答案应该非常明显。在圣经里只提到一样事物将教会、将信徒举起来。只有一样事物将我们举起来，这是什么？就是十字架。所以我想你在十年后也不会忘记灯台是什么。唯有十字架可以将我们举起来，正确地举起来。唯有十字架可以令我们的灯能够发光。若你的灯、你的生命离开了十字架，就不可以发光。</w:t>
      </w:r>
    </w:p>
    <w:p>
      <w:pPr>
        <w:pStyle w:val="NormalWeb"/>
        <w:spacing w:lineRule="atLeast" w:line="400" w:before="240" w:after="0"/>
        <w:ind w:firstLine="480"/>
        <w:rPr/>
      </w:pPr>
      <w:r>
        <w:rPr>
          <w:rFonts w:ascii="PMingLiU;新細明體" w:hAnsi="PMingLiU;新細明體" w:cs="PMingLiU;新細明體" w:eastAsia="PMingLiU;新細明體"/>
        </w:rPr>
        <w:t>主耶稣如何被举起来呢？主耶稣怎样被举起来，我们作为他的门徒，当然也要同样地被举起来。在约翰</w:t>
      </w:r>
      <w:r>
        <w:rPr/>
        <w:t>12</w:t>
      </w:r>
      <w:r>
        <w:rPr>
          <w:rFonts w:ascii="PMingLiU;新細明體" w:hAnsi="PMingLiU;新細明體" w:cs="PMingLiU;新細明體" w:eastAsia="PMingLiU;新細明體"/>
        </w:rPr>
        <w:t>章</w:t>
      </w:r>
      <w:r>
        <w:rPr/>
        <w:t>32</w:t>
      </w:r>
      <w:r>
        <w:rPr>
          <w:rFonts w:ascii="PMingLiU;新細明體" w:hAnsi="PMingLiU;新細明體" w:cs="PMingLiU;新細明體" w:eastAsia="PMingLiU;新細明體"/>
        </w:rPr>
        <w:t>节，主耶稣说：「我若从地上被举起来，就要吸引万人来归我。」当主耶稣被举起来的时候，就像灯在灯台上的时候，万人都会见到他的光，都会被他的光所吸引来归向他。「举起来」是什么意思呢？</w:t>
      </w:r>
      <w:r>
        <w:rPr/>
        <w:t>33</w:t>
      </w:r>
      <w:r>
        <w:rPr>
          <w:rFonts w:ascii="PMingLiU;新細明體" w:hAnsi="PMingLiU;新細明體" w:cs="PMingLiU;新細明體" w:eastAsia="PMingLiU;新細明體"/>
        </w:rPr>
        <w:t>节告诉我们：「耶稣这话原是指着自己将要怎样死说的。」主耶稣是怎样死的？钉在十字架上死的。钉在十字架上就是被举起来。当他被举起来的时候，就在千千万万人面前，让他们看到神的荣耀。这个光就使到千千万万人来归向神。而主耶稣说完这话，接下来的一部分，在</w:t>
      </w:r>
      <w:r>
        <w:rPr/>
        <w:t>35</w:t>
      </w:r>
      <w:r>
        <w:rPr>
          <w:rFonts w:ascii="PMingLiU;新細明體" w:hAnsi="PMingLiU;新細明體" w:cs="PMingLiU;新細明體" w:eastAsia="PMingLiU;新細明體"/>
        </w:rPr>
        <w:t>节主耶稣再跟众人说：「光在你们中间还有不多的时候，应当趁着有光行走，免得黑暗临到你们。」他接着便是说这个光。所以你可以看到两者之间密切的关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生命被十字架举起来是唯一发光的方法</w:t>
      </w:r>
    </w:p>
    <w:p>
      <w:pPr>
        <w:pStyle w:val="NormalWeb"/>
        <w:spacing w:lineRule="atLeast" w:line="400" w:before="240" w:after="0"/>
        <w:ind w:firstLine="480"/>
        <w:rPr/>
      </w:pPr>
      <w:r>
        <w:rPr>
          <w:rFonts w:ascii="PMingLiU;新細明體" w:hAnsi="PMingLiU;新細明體" w:cs="PMingLiU;新細明體" w:eastAsia="PMingLiU;新細明體"/>
        </w:rPr>
        <w:t>主耶稣是世上的光，他的门徒也是世上的光。主耶稣如何发出他的光呢？就是在十字架上。当十字架举起来的时候，就发出他的光。在启示录</w:t>
      </w:r>
      <w:r>
        <w:rPr/>
        <w:t>21</w:t>
      </w:r>
      <w:r>
        <w:rPr>
          <w:rFonts w:ascii="PMingLiU;新細明體" w:hAnsi="PMingLiU;新細明體" w:cs="PMingLiU;新細明體" w:eastAsia="PMingLiU;新細明體"/>
        </w:rPr>
        <w:t>章，主耶稣被称作灯</w:t>
      </w:r>
      <w:r>
        <w:rPr/>
        <w:t xml:space="preserve"> </w:t>
      </w:r>
      <w:r>
        <w:rPr/>
        <w:t>(</w:t>
      </w:r>
      <w:r>
        <w:rPr>
          <w:rFonts w:ascii="PMingLiU;新細明體" w:hAnsi="PMingLiU;新細明體" w:cs="PMingLiU;新細明體" w:eastAsia="PMingLiU;新細明體"/>
        </w:rPr>
        <w:t>启</w:t>
      </w:r>
      <w:r>
        <w:rPr/>
        <w:t xml:space="preserve">21:23) </w:t>
      </w:r>
      <w:r>
        <w:rPr>
          <w:rFonts w:ascii="PMingLiU;新細明體" w:hAnsi="PMingLiU;新細明體" w:cs="PMingLiU;新細明體" w:eastAsia="PMingLiU;新細明體"/>
        </w:rPr>
        <w:t>，这灯同样地被放在灯台上。所有的灯没有例外的，都要放在灯台上，才能够照得远、照得亮。这就是十字架。所以这信息其实是很简单、很清楚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要做世上的光，是没有另一个途径，除非你愿意被挂在十字架上、愿意被十字架举起来。所以我说你在十年后也不会忘记灯台是什么意思，因为这个图画是如此深刻、如此惊人。问题不在于你有没有忘记，而是在于你愿不愿意被十字架举起来。你有没有真的很渴望自己能够为神发光，因而被十字架举起来，你也完全不介意？你可以说，能够被十字架举起来，以致可以为神发光，这真是你的盼望吗？如果你很希望在你生命里能够这样做的时候，你就有希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今天的基督徒来说，不能够发光，是因为他们的生命里没有十字架。没有十字架的话，是不可能发光的。无论你用什么方法，要发光唯一的途径，就是在人的面前被十字架举起来。这是圣经里面告诉我们唯一正确的途径能够发光，你用其他任何方法，都是错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属人的发光方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世上的人用很多方法尝试去发光。教会也用很多其他方法，以为能够发光，以为可以吸引人，但是这些全都是错误的方法，都是属人的方法。当基督徒其中一样很重要的是，你要分清楚什么是属神的，什么是属人的。人很喜欢用人的方法来做事，不喜欢用神的方法。当然他们也不会喜欢十字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们会用什么方法来吸引人注意？很普遍的方法是用一些大型的聚会，造成很盛大的情况。比喻说：一些大型的布道会常选址在城市中最大的球场里举行，当你一进场，看到数万人、十万人，很多人看到那些场面已经立刻被煽动。盛大的场面是很容易煽动人，不单这个世界喜欢这种手法，教会也会用这方法煽动人。看到三百人的诗班出来高唱「哈利路亚」，你怎会不俯伏在地？这些大型场面全都是很有感染力的。所以如果你以为发光的方法就是炫耀，将你的好行为炫耀在人前，用来吸引人的注意，你这样并不是行出圣经的方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个社会、这个世界很熟悉这些伎俩，很多政客、官员、在世界有能力的人都是使用这些方法，其中最有名的是希特拉。在希特拉的时代，每次军队聚会中，军队列队出行，军服、旗帜鲜明，很令人印象深刻，单单看着已经令人受感染，而希特拉就在这种场合上演说，能够煽动、迷惑全德国的人民来跟随他。今天好莱坞也是用这些方式，现在流行的电影都是大派头、大制作，只要够盛大便可以。政客同样如此，很多时候政客在选举前会举办一些「造势晚会」，又有「誓师会」，其实主要就是做秀、去演出。</w:t>
      </w:r>
    </w:p>
    <w:p>
      <w:pPr>
        <w:pStyle w:val="NormalWeb"/>
        <w:spacing w:lineRule="atLeast" w:line="400" w:before="240" w:after="0"/>
        <w:ind w:firstLine="480"/>
        <w:rPr/>
      </w:pPr>
      <w:r>
        <w:rPr>
          <w:rFonts w:ascii="PMingLiU;新細明體" w:hAnsi="PMingLiU;新細明體" w:cs="PMingLiU;新細明體" w:eastAsia="PMingLiU;新細明體"/>
        </w:rPr>
        <w:t>但主耶稣不行这一套。主耶稣做事不会大张旗鼓、不会大事宣扬，在马太福音</w:t>
      </w:r>
      <w:r>
        <w:rPr/>
        <w:t>12</w:t>
      </w:r>
      <w:r>
        <w:rPr>
          <w:rFonts w:ascii="PMingLiU;新細明體" w:hAnsi="PMingLiU;新細明體" w:cs="PMingLiU;新細明體" w:eastAsia="PMingLiU;新細明體"/>
        </w:rPr>
        <w:t>章</w:t>
      </w:r>
      <w:r>
        <w:rPr/>
        <w:t>19</w:t>
      </w:r>
      <w:r>
        <w:rPr>
          <w:rFonts w:ascii="PMingLiU;新細明體" w:hAnsi="PMingLiU;新細明體" w:cs="PMingLiU;新細明體" w:eastAsia="PMingLiU;新細明體"/>
        </w:rPr>
        <w:t>节提到：「街上也没有人听见他的声音」。你会否觉得很奇怪，街上也没有人听到他的声音，难道他是哑巴？当然不是这个意思！经文是指主耶稣不是用这样的方法来吸引人，他不是虚张声势，不是吹嘘一番，他没有卖广告，只是安静地、坚定地行出十字架的道路，甚至被钉在十字架上。这个光可以被神使用，叫万人归向他，而不是我们自己想尽一切方法来吸引世上的人注意。所以，「光」要放在灯台上，要放在十字架上。你要想清楚，你想不想发光？还是认为：「不用了，留给其他人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基督十字架的仇敌</w:t>
      </w:r>
    </w:p>
    <w:p>
      <w:pPr>
        <w:pStyle w:val="NormalWeb"/>
        <w:spacing w:lineRule="atLeast" w:line="400" w:before="240" w:after="0"/>
        <w:ind w:firstLine="480"/>
        <w:rPr/>
      </w:pPr>
      <w:r>
        <w:rPr>
          <w:rFonts w:ascii="PMingLiU;新細明體" w:hAnsi="PMingLiU;新細明體" w:cs="PMingLiU;新細明體" w:eastAsia="PMingLiU;新細明體"/>
        </w:rPr>
        <w:t>今天剩下来的时间，我会集中跟大家看一段与十字架有关的经文。腓立比</w:t>
      </w:r>
      <w:r>
        <w:rPr/>
        <w:t>3</w:t>
      </w:r>
      <w:r>
        <w:rPr>
          <w:rFonts w:ascii="PMingLiU;新細明體" w:hAnsi="PMingLiU;新細明體" w:cs="PMingLiU;新細明體" w:eastAsia="PMingLiU;新細明體"/>
        </w:rPr>
        <w:t>章前部分说到要竭力追求、向标竿直跑，而我们主要看</w:t>
      </w:r>
      <w:r>
        <w:rPr/>
        <w:t>3</w:t>
      </w:r>
      <w:r>
        <w:rPr>
          <w:rFonts w:ascii="PMingLiU;新細明體" w:hAnsi="PMingLiU;新細明體" w:cs="PMingLiU;新細明體" w:eastAsia="PMingLiU;新細明體"/>
        </w:rPr>
        <w:t>章</w:t>
      </w:r>
      <w:r>
        <w:rPr/>
        <w:t>17-19</w:t>
      </w:r>
      <w:r>
        <w:rPr>
          <w:rFonts w:ascii="PMingLiU;新細明體" w:hAnsi="PMingLiU;新細明體" w:cs="PMingLiU;新細明體" w:eastAsia="PMingLiU;新細明體"/>
        </w:rPr>
        <w:t>节，保罗在这里说：「弟兄们，你们要一同效法我，也当留意看那些照我们榜样行的人。因为有许多人行事，是基督十字架的仇敌。我屡次告诉你们，现在又流泪地告诉你们。他们的结局就是沉沦，他们的神就是自己的肚腹，他们以自己的羞辱为荣耀，专以地上的事为念。」这段经文说到关于主耶稣基督的十字架，而这里特别提出很重要的一点，就是有「许多人行事是基督十字架的仇敌」。什么人是基督十字架的仇敌呢？他们是基督徒？是非基督徒？还是两者都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不是纯粹靠猜测来推断答案，我们要好好学习如何去看圣经，要看在这三节经文里面，保罗有没有清楚指出他所说的是什么人。我发现基督徒很多时候不太懂得如何去思考，他们会看圣经，但基本上就是阅读，好像阅读报章般，不会加以思考，不会加以分析。看到「许多人行事是基督十字架的仇敌」，但不知道指的是什么人。其实保罗已经说了。</w:t>
      </w:r>
    </w:p>
    <w:p>
      <w:pPr>
        <w:pStyle w:val="NormalWeb"/>
        <w:spacing w:lineRule="atLeast" w:line="400" w:before="240" w:after="0"/>
        <w:ind w:firstLine="480"/>
        <w:rPr/>
      </w:pPr>
      <w:r>
        <w:rPr>
          <w:rFonts w:ascii="PMingLiU;新細明體" w:hAnsi="PMingLiU;新細明體" w:cs="PMingLiU;新細明體" w:eastAsia="PMingLiU;新細明體"/>
        </w:rPr>
        <w:t>在</w:t>
      </w:r>
      <w:r>
        <w:rPr/>
        <w:t>18</w:t>
      </w:r>
      <w:r>
        <w:rPr>
          <w:rFonts w:ascii="PMingLiU;新細明體" w:hAnsi="PMingLiU;新細明體" w:cs="PMingLiU;新細明體" w:eastAsia="PMingLiU;新細明體"/>
        </w:rPr>
        <w:t>节一开始说「因为有许多人行事</w:t>
      </w:r>
      <w:r>
        <w:rPr/>
        <w:t>...</w:t>
      </w:r>
      <w:r>
        <w:rPr>
          <w:rFonts w:ascii="PMingLiU;新細明體" w:hAnsi="PMingLiU;新細明體" w:cs="PMingLiU;新細明體" w:eastAsia="PMingLiU;新細明體"/>
        </w:rPr>
        <w:t>」，用「因为」这个词语，很明显跟上文有连带关系。上一节说「你们要</w:t>
      </w:r>
      <w:r>
        <w:rPr/>
        <w:t>...</w:t>
      </w:r>
      <w:r>
        <w:rPr>
          <w:rFonts w:ascii="PMingLiU;新細明體" w:hAnsi="PMingLiU;新細明體" w:cs="PMingLiU;新細明體" w:eastAsia="PMingLiU;新細明體"/>
        </w:rPr>
        <w:t>留意看那些照我们榜样行的人」，要留意那些按照保罗他们榜样做事的人，因为有许多人不是这样做事。那些会按照保罗榜样做事的是指基督徒，是教会里的人，所以保罗说你要留心看，因为有许多人不是这样做事。许多人是指在教会里的人，还是教会以外的人？你认为基督徒会不会跟随非基督徒行事呢？少之又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保罗说：你要「留意看我们这些」。如果是要分辨基督徒与非基督徒，需要留意吗？我想也不需要。要留意的话，就是说，你若不留意便分辨不出来，所以才需要你留意。如果你连基督徒与非基督徒也分辨不出来，那你就是瞎眼的了。但如果要分辨的全部都是基督徒，那么你真的需要留意，因为你不留意的话便分辨不到谁是跟随保罗做事的，谁是基督十字架的仇敌。虽然一个人被称为基督徒，但他是不是十字架的仇敌，这样你能够分辨出来吗？这并不是容易分辨的，所以保罗告诉你，「要留意」，因为有许多基督徒是十字架的仇敌。</w:t>
      </w:r>
    </w:p>
    <w:p>
      <w:pPr>
        <w:pStyle w:val="NormalWeb"/>
        <w:spacing w:lineRule="atLeast" w:line="400" w:before="240" w:after="0"/>
        <w:ind w:firstLine="480"/>
        <w:rPr/>
      </w:pPr>
      <w:r>
        <w:rPr>
          <w:rFonts w:ascii="PMingLiU;新細明體" w:hAnsi="PMingLiU;新細明體" w:cs="PMingLiU;新細明體" w:eastAsia="PMingLiU;新細明體"/>
        </w:rPr>
        <w:t>如果这里是指非基督徒是十字架的仇敌，我想保罗也不用多说。这「因为」</w:t>
      </w:r>
      <w:r>
        <w:rPr/>
        <w:t xml:space="preserve"> </w:t>
      </w:r>
      <w:r>
        <w:rPr/>
        <w:t>(</w:t>
      </w:r>
      <w:r>
        <w:rPr>
          <w:rFonts w:ascii="PMingLiU;新細明體" w:hAnsi="PMingLiU;新細明體" w:cs="PMingLiU;新細明體" w:eastAsia="PMingLiU;新細明體"/>
        </w:rPr>
        <w:t>腓</w:t>
      </w:r>
      <w:r>
        <w:rPr/>
        <w:t>3</w:t>
      </w:r>
      <w:r>
        <w:rPr>
          <w:rFonts w:ascii="PMingLiU;新細明體" w:hAnsi="PMingLiU;新細明體" w:cs="PMingLiU;新細明體" w:eastAsia="PMingLiU;新細明體"/>
        </w:rPr>
        <w:t>章</w:t>
      </w:r>
      <w:r>
        <w:rPr/>
        <w:t>18</w:t>
      </w:r>
      <w:r>
        <w:rPr>
          <w:rFonts w:ascii="PMingLiU;新細明體" w:hAnsi="PMingLiU;新細明體" w:cs="PMingLiU;新細明體" w:eastAsia="PMingLiU;新細明體"/>
        </w:rPr>
        <w:t>节</w:t>
      </w:r>
      <w:r>
        <w:rPr/>
        <w:t xml:space="preserve">) </w:t>
      </w:r>
      <w:r>
        <w:rPr>
          <w:rFonts w:ascii="PMingLiU;新細明體" w:hAnsi="PMingLiU;新細明體" w:cs="PMingLiU;新細明體" w:eastAsia="PMingLiU;新細明體"/>
        </w:rPr>
        <w:t>给我们看到两者之间的关系是难以分辨。保罗接着又说：「因为有许多人行事是基督十字架的仇敌」，会不会有许多非基督徒是十字架的仇敌呢？不会。因为全部非基督徒本来就是十字架的仇敌，全部非基督徒都是抗拒十字架的。若说「许多人」是指非基督徒，这并不符合，应该用「所有」、「他们所有人都是十字架的仇敌」，却不能用「许多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许多人」意味着在教会当中有许多是基督十字架的仇敌。所以你要认真看清楚这段经文。这是很难想像的。你可以说是很令人吃惊、难以认同的一件事。「许多」是什么意思？「许多」明显不是一个少数目，如果有三、五个，那算是少数目，不可能用上「许多」这个词语。「许多」，会不会是指过半数呢？有这个可能性。当然，「许多」是一个大概的量词，不过，假如只有少数，就不会用上「许多」来形容。你再看下去会发现事情很严重。</w:t>
      </w:r>
    </w:p>
    <w:p>
      <w:pPr>
        <w:pStyle w:val="NormalWeb"/>
        <w:spacing w:lineRule="atLeast" w:line="400" w:before="240" w:after="0"/>
        <w:ind w:firstLine="480"/>
        <w:rPr/>
      </w:pPr>
      <w:r>
        <w:rPr>
          <w:rFonts w:ascii="PMingLiU;新細明體" w:hAnsi="PMingLiU;新細明體" w:cs="PMingLiU;新細明體" w:eastAsia="PMingLiU;新細明體"/>
        </w:rPr>
        <w:t>保罗接着的一句说：「我屡次告诉你们</w:t>
      </w:r>
      <w:r>
        <w:rPr/>
        <w:t>...</w:t>
      </w:r>
      <w:r>
        <w:rPr>
          <w:rFonts w:ascii="PMingLiU;新細明體" w:hAnsi="PMingLiU;新細明體" w:cs="PMingLiU;新細明體" w:eastAsia="PMingLiU;新細明體"/>
        </w:rPr>
        <w:t>」。你觉得保罗有需要告诉腓立比教会知道，非基督徒是十字架的仇敌？我想他没有必要告诉教会这个事情。而且这里不单是告诉他们，还要屡次告诉他们。「屡次」即是说过一遍了、再说第二遍、再说第三遍，最少说了三遍才可称得上「屡次」，更不用说是七、八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觉得腓立比教会是不是很笨，所以要告诉他们非基督徒是抗拒十字架的？连非基督徒也知道自己不喜欢十字架。重复又重复地说出一件明显的事是没意思的。只因为事实是难以想像，所以即便说了你也不信，这样的事才要重复再重复地说。我想这事应该很难接受，甚至连保罗说了他们也不信。如果是由我去说，我只是一个小人物，我说了你不信也可以理解。但这事是由保罗说的，你敢说你不信保罗说的话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然腓立比教会并不是不相信保罗所说的话，而是他们在头脑上接受了保罗所说的，但又看不到这样的事实，所以他们没有完全被说服。「你说的倒是，不过会否夸张了？」，他们自己看不出来。所以保罗跟他们说了一遍，发现他们还是看不出来；再说第二遍、第三遍，屡次告诉他们，甚至到「现在」这一刻再继续告诉他们，还要流泪告诉他们。现在保罗怎样告诉他们？借着写这封信。保罗一边写腓立比书，一边流着泪，告诉他们「许多人在教会里面是十字架的仇敌」，你可以想像保罗的心是多么的悲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里并不是说非基督徒会沉沦；虽然这也是一个事实，而保罗也会为他们的沉沦而流泪，但是保罗在这里并不是说他为非基督徒流泪，而是流着泪告诉腓立比的信徒这件事。当你流着泪跟一个人说话，你是极度担心他不明白这件事，极度担心他因为不明白事情以致他会受影响，就像父母流着泪跟子女说：「你不要跟这些人一起，你跟他们一起的话，你死定了！」那份迫切、担心，要流着泪劝他们不要结交损友。可见保罗在这里是多么的焦急。这段经文每一处都告诉我们，保罗所说的是在教会当中的人。在教会当中，竟然有许多人是基督十字架的仇敌，所以保罗怎么可能不担心、不焦急、不流泪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是为什么我鼓励你看圣经时要思考，否则你没法明白圣经真正的意思是什么。如果你不思考、只是按字面看下去，你不会知道保罗在这里究竟想提醒我们什么。我们不可以像婴孩一般不咀嚼，只是按照字面看完便作罢。你需要了解如何看圣经、如何去思考，以致可以知道圣经所要提醒我们的是什么。</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分辨谁是十字架的仇敌的重要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么你能够分辨得到吗？保罗正是担心腓立比教会的人不能够分辨哪些人是基督十字架的仇敌。保罗说有许多人是基督十字架的仇敌，信徒却说没有、看不见，所以保罗是多么的担心和焦急，怪不得保罗要流泪。信徒看不到的话，结果会怎样？结果是他们也会受影响，他们将会沉沦，所以保罗非常焦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看得到吗？你能够分辨谁是基督十字架的仇敌，谁是背负十字架的吗？再进一步的问题就是你能够分辨你自己是十字架的仇敌，还是背负十字架的人吗？你可不可以肯定地告诉他人，「我虽然不算得是什么，但是靠着神的恩典、他的怜悯，我是一个背十字架的人，而不是一个抗拒十字架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里还有一个小问题我要去解决。要分辨出哪个信徒是十字架的仇敌，带出一个小问题，就是这样会不会影响弟兄姊妹之间的关系呢？「这个人是十字架的仇敌、那个人又是，你们不要靠过来！」这样会不会影响教会里彼此相爱的关系呢？如果你是一个背十字架的人，答案就是不。为什么呢？因为如果你是一个跟从主耶稣的脚踪、背起十字架的人，你会想救对方。你希望可以将他挽回过来，而不是放弃他，不会因为对方是十字架的仇敌，所以你就不理他。如果你是独善其身的话，这样看来你也不太想背起十字架。你的希望是想将对方从火里抢救出来，你就不会放弃他。所以分辨谁是十字架的仇敌并不会影响彼此之间的关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反之，如果你不能够分辨谁是十字架的仇敌，结果是你也不会去抢救对方，因为你根本看不到他在火里面。不是说你不关心他，而是你根本就不知道他在危险里，所以你不知道要救他，以免他沉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更进一步，由于你不知道他的情况，你会跟着他行事，因为对方也是教会里的人、也是弟兄姊妹。许多弟兄姊妹都是这样行事为人，你便认为作他们所作的，就不会有问题，所以你也照着他们一样的行事为人，最后不单是他沉沦，你也会沉沦。这正是保罗最害怕的情况，所以他流泪劝戒信徒：「不要因为别人是基督徒，你就跟着他做同样的事」。你要找出哪个信徒是背十字架的基督徒，然后去效法他们，互相作榜样。</w:t>
      </w:r>
    </w:p>
    <w:p>
      <w:pPr>
        <w:pStyle w:val="NormalWeb"/>
        <w:spacing w:lineRule="atLeast" w:line="400" w:before="240" w:after="0"/>
        <w:ind w:firstLine="480"/>
        <w:rPr/>
      </w:pPr>
      <w:r>
        <w:rPr>
          <w:rFonts w:ascii="PMingLiU;新細明體" w:hAnsi="PMingLiU;新細明體" w:cs="PMingLiU;新細明體" w:eastAsia="PMingLiU;新細明體"/>
        </w:rPr>
        <w:t>这里有一个明显的分别：当你知道对方的情况，你就会尝试去影响他，让他可以回转过来；如果你不知道他的情况，你会以为大家都是同路人，结果你会跟着他的一套行事为人。如果对方是十字架的仇敌，你不但不该跟他作同路人，更是要去改变他的路向。在神差遣耶利米前往以色列的时候，在耶利米</w:t>
      </w:r>
      <w:r>
        <w:rPr/>
        <w:t>15</w:t>
      </w:r>
      <w:r>
        <w:rPr>
          <w:rFonts w:ascii="PMingLiU;新細明體" w:hAnsi="PMingLiU;新細明體" w:cs="PMingLiU;新細明體" w:eastAsia="PMingLiU;新細明體"/>
        </w:rPr>
        <w:t>章</w:t>
      </w:r>
      <w:r>
        <w:rPr/>
        <w:t>19</w:t>
      </w:r>
      <w:r>
        <w:rPr>
          <w:rFonts w:ascii="PMingLiU;新細明體" w:hAnsi="PMingLiU;新細明體" w:cs="PMingLiU;新細明體" w:eastAsia="PMingLiU;新細明體"/>
        </w:rPr>
        <w:t>节，神他说：「他们必归向你，你却不可归向他们。」可见，如果你是走在十字架的道路上，你的任务就是要拯救对方跟着你的道路去走；但是如果他走在抗拒十字架的道路上，你千万不要跟着他行。你要救他，不是跟着他。如果你是爱主耶稣的人，你会好像主耶稣一样，尽力去抢救他回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十字架仇敌的特征：活着为了肚腹</w:t>
      </w:r>
    </w:p>
    <w:p>
      <w:pPr>
        <w:pStyle w:val="NormalWeb"/>
        <w:spacing w:lineRule="atLeast" w:line="400" w:before="240" w:after="0"/>
        <w:ind w:firstLine="480"/>
        <w:rPr/>
      </w:pPr>
      <w:r>
        <w:rPr>
          <w:rFonts w:ascii="PMingLiU;新細明體" w:hAnsi="PMingLiU;新細明體" w:cs="PMingLiU;新細明體" w:eastAsia="PMingLiU;新細明體"/>
        </w:rPr>
        <w:t>究竟怎样的基督徒是十字架的仇敌呢？他们的生命、生活是怎样的呢？我们要明白这点，以致我们不单只是要分辨别的基督徒是不是十字架的仇敌，还要分辨自己是不是。在第</w:t>
      </w:r>
      <w:r>
        <w:rPr/>
        <w:t>19</w:t>
      </w:r>
      <w:r>
        <w:rPr>
          <w:rFonts w:ascii="PMingLiU;新細明體" w:hAnsi="PMingLiU;新細明體" w:cs="PMingLiU;新細明體" w:eastAsia="PMingLiU;新細明體"/>
        </w:rPr>
        <w:t>节里，给我们列举出了三个量度准则：「他们的神就是自己的肚腹。他们以自己的羞辱为荣耀，专以地上的事为念。」今天的时间只足够我讲解其中一个准则</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他们的神就是自己的肚腹」。</w:t>
      </w:r>
    </w:p>
    <w:p>
      <w:pPr>
        <w:pStyle w:val="NormalWeb"/>
        <w:spacing w:lineRule="atLeast" w:line="400" w:before="240" w:after="0"/>
        <w:ind w:firstLine="480"/>
        <w:rPr/>
      </w:pPr>
      <w:r>
        <w:rPr>
          <w:rFonts w:ascii="PMingLiU;新細明體" w:hAnsi="PMingLiU;新細明體" w:cs="PMingLiU;新細明體" w:eastAsia="PMingLiU;新細明體"/>
        </w:rPr>
        <w:t>你的神是谁呢？你的神是否创造天地的神？是否救赎你的</w:t>
      </w:r>
      <w:r>
        <w:rPr/>
        <w:t>YHWH (</w:t>
      </w:r>
      <w:r>
        <w:rPr>
          <w:rFonts w:ascii="PMingLiU;新細明體" w:hAnsi="PMingLiU;新細明體" w:cs="PMingLiU;新細明體" w:eastAsia="PMingLiU;新細明體"/>
        </w:rPr>
        <w:t>雅伟</w:t>
      </w:r>
      <w:r>
        <w:rPr/>
        <w:t>) (</w:t>
      </w:r>
      <w:r>
        <w:rPr>
          <w:rFonts w:ascii="PMingLiU;新細明體" w:hAnsi="PMingLiU;新細明體" w:cs="PMingLiU;新細明體" w:eastAsia="PMingLiU;新細明體"/>
        </w:rPr>
        <w:t>按：和合本译作「耶和华」</w:t>
      </w:r>
      <w:r>
        <w:rPr/>
        <w:t xml:space="preserve">) </w:t>
      </w:r>
      <w:r>
        <w:rPr>
          <w:rFonts w:ascii="PMingLiU;新細明體" w:hAnsi="PMingLiU;新細明體" w:cs="PMingLiU;新細明體" w:eastAsia="PMingLiU;新細明體"/>
        </w:rPr>
        <w:t>神？还是你的肚腹？「你的神是你的肚腹」这是什么意思呢？我要解释什么是肚腹，以及什么是「你的肚腹是你的神」。所以看圣经要了解当中的意思，否则你将同一段经文念十次，也不会明白。</w:t>
      </w:r>
    </w:p>
    <w:p>
      <w:pPr>
        <w:pStyle w:val="NormalWeb"/>
        <w:spacing w:lineRule="atLeast" w:line="400" w:before="240" w:after="0"/>
        <w:ind w:firstLine="480"/>
        <w:rPr/>
      </w:pPr>
      <w:r>
        <w:rPr>
          <w:rFonts w:ascii="PMingLiU;新細明體" w:hAnsi="PMingLiU;新細明體" w:cs="PMingLiU;新細明體" w:eastAsia="PMingLiU;新細明體"/>
        </w:rPr>
        <w:t>为什么一个人的肚腹会成为了他的神？以一件事物、或一个人作为我们的神是什么意思呢？神，是我们敬拜、事奉的对象。在马太福音</w:t>
      </w:r>
      <w:r>
        <w:rPr/>
        <w:t>4</w:t>
      </w:r>
      <w:r>
        <w:rPr>
          <w:rFonts w:ascii="PMingLiU;新細明體" w:hAnsi="PMingLiU;新細明體" w:cs="PMingLiU;新細明體" w:eastAsia="PMingLiU;新細明體"/>
        </w:rPr>
        <w:t>章</w:t>
      </w:r>
      <w:r>
        <w:rPr/>
        <w:t>10</w:t>
      </w:r>
      <w:r>
        <w:rPr>
          <w:rFonts w:ascii="PMingLiU;新細明體" w:hAnsi="PMingLiU;新細明體" w:cs="PMingLiU;新細明體" w:eastAsia="PMingLiU;新細明體"/>
        </w:rPr>
        <w:t>节，主耶稣回答魔鬼说：「当拜主你的神，单要事奉他。」故此，看你事奉的对象是谁或是什么事物，便知道谁是你的神。你在服事谁？你是否在服事你的肚腹？若是的话，你的肚腹便是你的神。若你是真真正正服事</w:t>
      </w:r>
      <w:r>
        <w:rPr/>
        <w:t>YHWH (</w:t>
      </w:r>
      <w:r>
        <w:rPr>
          <w:rFonts w:ascii="PMingLiU;新細明體" w:hAnsi="PMingLiU;新細明體" w:cs="PMingLiU;新細明體" w:eastAsia="PMingLiU;新細明體"/>
        </w:rPr>
        <w:t>雅伟</w:t>
      </w:r>
      <w:r>
        <w:rPr/>
        <w:t xml:space="preserve">) </w:t>
      </w:r>
      <w:r>
        <w:rPr>
          <w:rFonts w:ascii="PMingLiU;新細明體" w:hAnsi="PMingLiU;新細明體" w:cs="PMingLiU;新細明體" w:eastAsia="PMingLiU;新細明體"/>
        </w:rPr>
        <w:t>神的话，</w:t>
      </w:r>
      <w:r>
        <w:rPr/>
        <w:t>YHWH (</w:t>
      </w:r>
      <w:r>
        <w:rPr>
          <w:rFonts w:ascii="PMingLiU;新細明體" w:hAnsi="PMingLiU;新細明體" w:cs="PMingLiU;新細明體" w:eastAsia="PMingLiU;新細明體"/>
        </w:rPr>
        <w:t>雅伟</w:t>
      </w:r>
      <w:r>
        <w:rPr/>
        <w:t xml:space="preserve">) </w:t>
      </w:r>
      <w:r>
        <w:rPr>
          <w:rFonts w:ascii="PMingLiU;新細明體" w:hAnsi="PMingLiU;新細明體" w:cs="PMingLiU;新細明體" w:eastAsia="PMingLiU;新細明體"/>
        </w:rPr>
        <w:t>神便是你的神。问题在于，你服事的是谁，是永生神，还是你的肚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伸手摸一摸身体中间的位置，这就是肚腹。肚腹是消化食物的器官，而一个人最基本的肉身需要就是他的肚腹。中国人有话说：「民以食为天」，吃是最重要的。没有食物，人便会死，食物是肉身生命最首要的。以香港人来说，不是「许多人」，而是「全部」香港人也是一样，你随便找一个人做个访问，他也会告诉你人生中最重要的事就是打工和糊口。为了两餐，为了生活，人什么都愿意去做。每个香港人都奔波劳碌，当天还未亮便起床上班，就如现今在码头罢工的工人，他们为了什么罢工？为了钱，即是为了糊口、为了生计、为了生活，这就是他们生命中最主要的事。所以他们的神就是他们的肚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们的神就是为了打工、糊口、生活。你是不是这样？你称为基督徒，其实和他们也没有什么分别。故此要去分辨，不是看你称号是基督徒不是，而是看你每天的生活是怎样。一个星期里有五天、六天，每天九个、十个、十二个小时，加上用来睡觉的七个小时，已经没有剩下多少的时间，即是说你大部分的时间、精力是用在什么东西上呢？打工、糊口、生活。若你是这样的话，谁是你的神呢？你的生活成为你的神。故此，看你大部分的生命投放在哪一方面，便知你的神是谁。</w:t>
      </w:r>
    </w:p>
    <w:p>
      <w:pPr>
        <w:pStyle w:val="NormalWeb"/>
        <w:spacing w:lineRule="atLeast" w:line="400" w:before="240" w:after="0"/>
        <w:ind w:firstLine="480"/>
        <w:rPr/>
      </w:pPr>
      <w:r>
        <w:rPr>
          <w:rFonts w:ascii="PMingLiU;新細明體" w:hAnsi="PMingLiU;新細明體" w:cs="PMingLiU;新細明體" w:eastAsia="PMingLiU;新細明體"/>
        </w:rPr>
        <w:t>那么，基督徒也有上教会的时候，那些部分又算是什么呢？算是嗜好。很多人在打工、糊口、生活以外，也会有些嗜好。你说：「我不是这样，我的神是</w:t>
      </w:r>
      <w:r>
        <w:rPr/>
        <w:t>YHWH (</w:t>
      </w:r>
      <w:r>
        <w:rPr>
          <w:rFonts w:ascii="PMingLiU;新細明體" w:hAnsi="PMingLiU;新細明體" w:cs="PMingLiU;新細明體" w:eastAsia="PMingLiU;新細明體"/>
        </w:rPr>
        <w:t>雅伟</w:t>
      </w:r>
      <w:r>
        <w:rPr/>
        <w:t xml:space="preserve">) </w:t>
      </w:r>
      <w:r>
        <w:rPr>
          <w:rFonts w:ascii="PMingLiU;新細明體" w:hAnsi="PMingLiU;新細明體" w:cs="PMingLiU;新細明體" w:eastAsia="PMingLiU;新細明體"/>
        </w:rPr>
        <w:t>神，我所服事的是主耶稣。」真的吗？你回到办公室看看你的工友，你跟他一起准时上班、一起下班，上班的时间一样、所做的事情也一样，你和他同样地劳碌。你看着他，你就说他服事的是他的工作，而你虽然跟他做相同的事情，而你说你服事的是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睁开眼睛说瞎话，可以脸不红、气不喘、眼不眨，真的很厉害。你和你的工友做同样事情，他们可以被你评为是爱世界，说他们事奉的是自己的生活，不是事奉神；而你跟他们做完全相同的事情，可你就说自己在服事神。这样的自欺真的到了顶级。你说：「我下班后，会参加教会查经班、星期天还会参加聚会，每天回家看半小时圣经。」那么别人看半小时报纸、一个小时电视剧，这就代表他是为他的两餐来生活吗？你不要用这些借口来掩饰，因为这只会让你成为法利赛人，在安慰你自己。你做的这些事情，都不过是宗教活动。</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重点在心态上的分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问题在于你是为了什么而生活？许多跟你一样繁忙的人，他们在周末也有自己的活动，有些人周末喜欢去爬山、垂钓、骑车，他们喜欢这些活动，甚至钻研：喜欢骑车的会去看单车运动员黄金宝的著作，喜欢垂钓的会看介绍钓鱼好地方的书本，他们也会钻研他们那一范畴的「圣经」。这些活动是嗜好，并不是你的生活。现在要问你的是，你为了什么而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想：「难道要我辞职吗？」现在不是要你辞职，圣经没有教导说基督徒不工作的，圣经说基督徒也要工作的，那么分别在哪里呢？分别在你的心态上。你的心态是否真的跟别人的心态不一样呢？千万不要假设你的心态自然会跟非基督徒不同。心态是非常重要的元素，不要小看它。舌头并不重要，因为舌头是虚谎的，所以不管你说什么，都可以是虚谎的；行动也可以是用来掩饰你的心态。打个比方，有外遇的丈夫对太太特别殷勤，可见行动不代表真正的心态。所以不要以为自己很热心去传福音、去参加教会的活动，就代表你已背起了十字架，那可能只是一个烟幕。重要的是，你的心究竟在哪里呢？你的心究竟在你的工作上、生活上？还是你能够说你的心百份百在神里？这就是分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个人的心态是可以被看出来的，因为他会在不知不觉之间流露出他的心态来。所以圣经教导我们要「留意看」，不是粗疏地看，而是仔细地观察，你可以看到一个人的心是怎样。有之于内自然会形之于外，一个人在不小心的时候，好像不忠心的丈夫都有露出马脚的时候，但不是粗心的人可以发现。所以你要问自己，你活着究竟是为了什么？你能够说：「我活着，是为了服事神」吗？还是你只可以说：「我活着，只是为了可以有好一点的生活」？这就是你需要回答自己的问题。</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背负十字架的生活及心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跟大家分享，活着是为了服事神是一个怎样的生活。保罗在腓立比书劝告说，要留意看那些效法保罗生命的人、跟从主耶稣的人。因为在今天教会当中，这样生活的人少之又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在信主之后，我的生命方向完全不是为了生活过得好一点、不是为了肚腹、不是为了地上的事情。我不是说我今天的生命，否则你会觉得跟我距离太远，我是说在我信主初期一两年的情况，有关我的心态，在此主要提出两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信主接受洗礼约一年多以后，我大学毕业回港找工作。而我工作的时候，我对于工作的态度是很简单的，就是我完全不放在心上。工作在我心里面什么也不是。如果神有指示要我做，或要带领我走别的路，我已经预备好随时辞职，即使已跟学校签了合同，也可以赔毁约金离开。你说：「你在学校教学，突然辞职会不会对学生不好呢？学生都是人，他们都需要照顾。」如果是神叫我辞职的话，神当然会计算什么是最好的，不是由我来跟他计算、争论。最后，这件事真的发生了。你要知道，你说你有心跟从神，神会考验你的。我本来是教师，收入稳定，后来经过祷告后，神带领我不再做一份全职工作，而改为做兼职。当时我的兼职是作家教，为三个学生补习，一份补习是两姐弟一起的，他们分别是小五和小三的学生；另一份是为一个男孩补习。那个男孩刚读初一，发现成绩非常差，于是立即找人为他补习。两份补习、三个人，大概相等于一个高中学生在求学期间的课余收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对于我来说，我完全不介意薪酬微薄，当要踏出这一步时，心里完全没有争扎，完全不用做些什么来平复心情。因为我在一开始已经准备好了。神带领我做什么工，我便做；神叫我离开，我便离开。神给我这两份家教便足够了，我完全不会感到有任何经济压力。你可以想像，我的收入减少了很多，由一个全职教师的薪金，转成为一个中高中生的兼职收入，相差很远，但是我感受不到任何经济压力，亦感受不到因别人的看法而造成的压力。可能金钱对于一些人并不重要，但是别人的看法，家人、亲戚朋友的看法却很重要。「念这么多书，竟然不出来工作？」，可以给你很大压力。但我不会放这些在心上，他人喜欢怎么说，他们可以继续说。我清楚知道我在做的事，是神要我做的，而我只需要完成事情，其他人说什么我也不会放在心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你的心是不是随时准备好？还是你很珍惜现在的工作？我认识不少基督徒十分紧张他们的工作：要找工作，很紧张；要去面试，很紧张；或者是工作有什么情况出现，如公司要裁员，就相当紧张被裁的人会不会是自己。为什么要这么紧张呢？只是一份工作。你倒不如紧张你的属灵生命，紧张你是否行在神的心意里！如果你是走在神的心意里面，你什么也不用紧张，因为在你受洗礼时，神跟你「签了合同」，他会照顾你一生。究竟你珍惜你的工作，还是珍惜你活着是为了能够有机会服事神呢？这才是重要的。这是我对工作的态度之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就是在工作的时候，我会尽我的责任，做好本份。但什么是我的本份？这是由我决定，亦即是交由神决定，而不是由我的老板决定，老板没有权来管我，管我的是神。即是说，如果神觉得一件事是对的，我就去做；如果神觉得这件事是不对的，我有我的原则，我不会做。我会向我的老板说不，而不只是一次、两次、三次。当时我在学校里工作，我的上司便是校长，但绝对不是他叫我做什么我就去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前跟大家分享过，当时校长在开学日子，邀请了许多学生、贵宾来到学校，他要求所有持有大学学位的教师全部穿着学士袍回校上台。这样将教师分门别类，我觉得不是一件好的事情，也不是我应该做的事，所以我没有理会他的要求，我没有做。另外，由于我是大学毕业，所以校长要求我去教高年班级，我又礼貌地拒绝他。因为我的目标是在学校里传福音，所有我不想花太多时间处理学校的工作。后来，校长叫我去修读教育文凭，我又拒绝了他。连番的不、不、不，校长也拿我没办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知道很多人都很怕老板，不敢向上司说不，但我一点也不担心。因为我知道，决定我留下来继续工作、或者决定解雇我的，不是校长，不是人，而是神。神叫我留，他自有方法让我留下来；他叫我离开，他就有方法让我离开。如果你认识神的话，你就知道世上发生的事，完全不是在人的手里。对我来说，我的上司不是校长，而是神，我只需要听神的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虽然我向校长说了多次的「不」，但在一年过去、第二年开始的时候，他不单继续聘用我，还加我薪。加薪不是必然的，当时我的学校是自资学校，不受教育局监管，学校可以自行决定教师的薪酬，但是校长也增加了我的工资。当然加还是不加工资对我来说，也没有什么大分别，因为我将当时的工资寄去加拿大帮助一个有需要的弟兄，所以工资增加了，我便多寄一点过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是基督十字架的仇敌，还是一个背十字架的人？分别就在这里。一个背负十字架的人，他的生命、生活态度是怎样，他的行事为人也是怎样。如果你不知道标准的话，我告诉你这个标准。因为现在并不容易找到这个标准。这是我信了主两年里所发生的事，并不是信了主十年、二十年之后的事情。如果你想你的生命发光的话，从一开始，你便需要背起十字架。</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并非用「对」与「错」衡量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会不会觉得这样的生活，做这样的基督徒太过极端、太激进呢？不少人都是这样认为。我记得在很多年前，当时我仍在加拿大牧会的时候，有一次在教会里分享到自己对工作的态度。当时其中一位听道者，他也是基督徒，他在听道完毕以后，向我投诉。他其实在教会已经很久，在团契里也十分活跃，加上在社会上有高薪厚职，所以他以为自己颇有影响力。他走到我跟前来向我投诉说：「你这样说会不会太过极端？」他完全不同意一个基督徒要这样生活。我不可以强迫一个人去接受这个立场，也不会强迫你一定要这样做。不过你要看看圣经是怎样说，这个立场是不是太极端、太过分吗？这在乎你用什么来量度。究竟你是用什么标准来衡量一个基督徒的生活该怎样过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般基督徒会用什么标准来衡量一件事是可以做或是不可以做？超过十分之九的基督徒都是用「对」与「错」来衡量一件事是可以做或不可以做。他们用以量度的标准就是道德标准。一件事情如果是对人有伤害的，基督徒就不可以做；反之就可以做。这是用道德标准来量度一件事是对还是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举一些例子来说明。如果你做一份非常繁忙的工作，到一地步没有时间上教会，这可以吗？不可以。或说：如果你的工作里要做一些不道德的事情，比方要逃税或欺骗顾客，这样又可以吗？不可以。我知道有些基督徒甚至觉得在赛马会做暑期工也认为不可，为什么呢？理据是赌博行为是不好的，是圣经所反对的，所以不可以在赛马会里工作。这些就是「对」与「错」的问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超过十分之九的基督徒都是用「对」与「错」来衡量可不可以做一件事，而世界上的人都是用这准则来分辨什么事情是可以做、什么是不可以做。如果你做事的标准与非基督徒一样，你跟他们有什么分别呢？「对」与「错」是社会上的道德标准，但何时说过基督徒也是用社会上的道德标准来衡量事情呢？我在上一次讲道说，「人的义」与「神的义」的分别。很可惜的是，绝大部分基督徒都是行「人的义」，用人的道德标准来做事，他们以为做一个好人相等于达到做一个基督徒的标准。做一个基督徒不是用道德标准来量度可不可以做一件事，那应该是用圣经的标准吗？若说圣经的标准是「爱人的便做、恨人的便不要做」，这样圣经的标准岂不是又成为了道德标准？究竟圣经的标准是什么？</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十字架是基督徒行事为人的标准</w:t>
      </w:r>
    </w:p>
    <w:p>
      <w:pPr>
        <w:pStyle w:val="NormalWeb"/>
        <w:spacing w:lineRule="atLeast" w:line="400" w:before="240" w:after="0"/>
        <w:ind w:firstLine="480"/>
        <w:rPr/>
      </w:pPr>
      <w:r>
        <w:rPr>
          <w:rFonts w:ascii="PMingLiU;新細明體" w:hAnsi="PMingLiU;新細明體" w:cs="PMingLiU;新細明體" w:eastAsia="PMingLiU;新細明體"/>
        </w:rPr>
        <w:t>圣经的标准就是今天的主题</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十字架。十字架是基督徒行事为人的标准。你衡量一件事是不是太极端，你知不知道什么是十字架？世界上没有任何一件事比背上十字架更极端。主耶稣要求我们做他的门徒，要撇下自己，背起十字架来跟随他。十字架就是最极端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当那信徒走过来跟我说，这样的立场很极端，很明显的是他从来没有用「心」来看圣经。他虽然熟悉圣经，可以背诵如流，但是圣经从来没有进入他的心里面。很可惜的是这位信徒，他心里根本没有十字架，他是基督十字架的仇敌，抗拒十字架，甚至去阻止人去背负十字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的标准就是十字架。你要衡量一件事可以做，或不可以做，要选择的不是哪一条路正确，而是哪一条路是背负十字架的路。如果你只是选择「对」的路的话，你就跟世人一样。我在这里跟那些刚洗礼不久的弟兄姊妹说，也同样跟那些正考虑接受洗礼的人说清楚。做一个基督徒并不是做一些这个世界认为是对的事、道德上是好的事，不是在家里、在公司里、在朋友当中做很多好事。这个世界上有很多「好人」，要做好人，你不一定需要做一个基督徒。做基督徒是要背起十字架，所以如果你想接受洗礼的话，你要想清楚自己是否很清楚知道，从现在开始做基督徒，我的一生是想背起十字架跟从耶稣。你要想清楚这点，因为我不想你做一个假基督徒。</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给大家提供了例子、榜样，现在你知道什么是背上十字架，那你就要清楚知道自己是不是一个背十字架的人？还是你只不过是一个按照世人的道德标准来行事的基督徒？故此你现在可以了解为什么保罗写这一句说话：「许多人行事是基督十字架的仇敌」。许多信徒行事是基督十字架的仇敌，他们可以做基督徒一段长时间，但是一生从未背过十字架，更是反对他人背上十字架，一生在逃避背起十字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个系列的主题是世上的光。要有光，就要背起十字架，而背起十字架就是很极端的。你的生命不极端，跟其他人一样的话，怎样可以发光呢？如果你的生命跟世界的人一样，你不可能是光；假如你的生命里没有十字架，你的生命就会跟世界的人一样！</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你要有光，你就要有十字架；有十字架，那就是极端的生活。极端的生活令你完全跟世界分别出来，有分别为圣的生活才可以发光。如果你不想跟世人有分别，你就是基督十字架的仇敌。保罗告诉我们要清楚分辨，谁是背起十字架的人？谁不是？而你自己又是不是背起十字架的人呢？在教会里面有许多人不是背起十字架的，而保罗清楚说到他们最后的结果。所有不是背上十字架的人，结局就是沉沦。我希望你知道你的选择。</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效法生命里有十字架的基督徒</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最后，结束今天的信息。我说这篇信息，当中我最担心的不是你会反对我，我不担心聚会结束后，你会走过来向我抱怨说这信息太极端。我最担心的是你会理论上相信我、接受我所说的，但是没有行动。你听了这信息以后，不知道要做什么，只是抄写了笔记，然后等七天后下一篇的讲道。这是我最担心的，所以我觉得我有必要在完结信息之前，跟你说要怎样做。</w:t>
      </w:r>
    </w:p>
    <w:p>
      <w:pPr>
        <w:pStyle w:val="NormalWeb"/>
        <w:spacing w:lineRule="atLeast" w:line="400" w:before="240" w:after="0"/>
        <w:ind w:firstLine="480"/>
        <w:rPr/>
      </w:pPr>
      <w:r>
        <w:rPr>
          <w:rFonts w:ascii="PMingLiU;新細明體" w:hAnsi="PMingLiU;新細明體" w:cs="PMingLiU;新細明體" w:eastAsia="PMingLiU;新細明體"/>
        </w:rPr>
        <w:t>你要回家好好想清楚，好好思想这篇信息。然后根据你的认识，找出在教会里面，谁是在生命里有十字架的基督徒，然后你去效法他。这是保罗吩咐我们做的事，要「留意这些人」。对于那些背负十字架的人、不是十字架仇敌的人，保罗在腓立比</w:t>
      </w:r>
      <w:r>
        <w:rPr/>
        <w:t>3</w:t>
      </w:r>
      <w:r>
        <w:rPr>
          <w:rFonts w:ascii="PMingLiU;新細明體" w:hAnsi="PMingLiU;新細明體" w:cs="PMingLiU;新細明體" w:eastAsia="PMingLiU;新細明體"/>
        </w:rPr>
        <w:t>章</w:t>
      </w:r>
      <w:r>
        <w:rPr/>
        <w:t>17</w:t>
      </w:r>
      <w:r>
        <w:rPr>
          <w:rFonts w:ascii="PMingLiU;新細明體" w:hAnsi="PMingLiU;新細明體" w:cs="PMingLiU;新細明體" w:eastAsia="PMingLiU;新細明體"/>
        </w:rPr>
        <w:t>节说，你要留意那些按照保罗生活作榜样的人。所以你首先要做的事是要找出这一类人。要是你找遍整间教会也没有一个的话，这间教会不能帮助你，那你要去别的教会吧。要是全部信徒都是基督十字架的仇敌，你留下来也没意思。我希望你最少能够找到一个。你找这些人出来，然后跟他们一起追求。</w:t>
      </w:r>
    </w:p>
    <w:p>
      <w:pPr>
        <w:pStyle w:val="NormalWeb"/>
        <w:spacing w:lineRule="atLeast" w:line="400" w:before="240" w:after="0"/>
        <w:ind w:firstLine="480"/>
        <w:rPr/>
      </w:pPr>
      <w:r>
        <w:rPr>
          <w:rFonts w:ascii="PMingLiU;新細明體" w:hAnsi="PMingLiU;新細明體" w:cs="PMingLiU;新細明體" w:eastAsia="PMingLiU;新細明體"/>
        </w:rPr>
        <w:t>腓立比</w:t>
      </w:r>
      <w:r>
        <w:rPr/>
        <w:t>3</w:t>
      </w:r>
      <w:r>
        <w:rPr>
          <w:rFonts w:ascii="PMingLiU;新細明體" w:hAnsi="PMingLiU;新細明體" w:cs="PMingLiU;新細明體" w:eastAsia="PMingLiU;新細明體"/>
        </w:rPr>
        <w:t>章的前部分说「忘记背后，努力面前，向着标竿直跑」，大家对于这段经文耳熟能详，但到了今天仍然没有人可告诉我什么是「标竿」！假如你不知道「标竿」是什么，又怎可以向着它跑呢？看圣经是需要解释经文，你不解释的话，你其实是不知道当中的意思。</w:t>
      </w:r>
    </w:p>
    <w:p>
      <w:pPr>
        <w:pStyle w:val="NormalWeb"/>
        <w:spacing w:lineRule="atLeast" w:line="400" w:before="240" w:after="0"/>
        <w:ind w:firstLine="480"/>
        <w:rPr/>
      </w:pPr>
      <w:r>
        <w:rPr>
          <w:rFonts w:ascii="PMingLiU;新細明體" w:hAnsi="PMingLiU;新細明體" w:cs="PMingLiU;新細明體" w:eastAsia="PMingLiU;新細明體"/>
        </w:rPr>
        <w:t>在</w:t>
      </w:r>
      <w:r>
        <w:rPr/>
        <w:t>14</w:t>
      </w:r>
      <w:r>
        <w:rPr>
          <w:rFonts w:ascii="PMingLiU;新細明體" w:hAnsi="PMingLiU;新細明體" w:cs="PMingLiU;新細明體" w:eastAsia="PMingLiU;新細明體"/>
        </w:rPr>
        <w:t>节里，「标竿」这个字</w:t>
      </w:r>
      <w:r>
        <w:rPr/>
        <w:t xml:space="preserve"> </w:t>
      </w:r>
      <w:r>
        <w:rPr/>
        <w:t>(</w:t>
      </w:r>
      <w:r>
        <w:rPr>
          <w:rFonts w:ascii="PMingLiU;新細明體" w:hAnsi="PMingLiU;新細明體" w:cs="PMingLiU;新細明體" w:eastAsia="PMingLiU;新細明體"/>
        </w:rPr>
        <w:t>希腊文是</w:t>
      </w:r>
      <w:r>
        <w:rPr/>
        <w:t>σκοπός</w:t>
      </w:r>
      <w:r>
        <w:rPr>
          <w:rFonts w:ascii="PMingLiU;新細明體" w:hAnsi="PMingLiU;新細明體" w:cs="PMingLiU;新細明體" w:eastAsia="PMingLiU;新細明體"/>
        </w:rPr>
        <w:t>音译为</w:t>
      </w:r>
      <w:r>
        <w:rPr/>
        <w:t xml:space="preserve">skopos) </w:t>
      </w:r>
      <w:r>
        <w:rPr>
          <w:rFonts w:ascii="PMingLiU;新細明體" w:hAnsi="PMingLiU;新細明體" w:cs="PMingLiU;新細明體" w:eastAsia="PMingLiU;新細明體"/>
        </w:rPr>
        <w:t>是一个名词，而在</w:t>
      </w:r>
      <w:r>
        <w:rPr/>
        <w:t>17</w:t>
      </w:r>
      <w:r>
        <w:rPr>
          <w:rFonts w:ascii="PMingLiU;新細明體" w:hAnsi="PMingLiU;新細明體" w:cs="PMingLiU;新細明體" w:eastAsia="PMingLiU;新細明體"/>
        </w:rPr>
        <w:t>节里「留意」</w:t>
      </w:r>
      <w:r>
        <w:rPr/>
        <w:t xml:space="preserve"> </w:t>
      </w:r>
      <w:r>
        <w:rPr/>
        <w:t>(</w:t>
      </w:r>
      <w:r>
        <w:rPr>
          <w:rFonts w:ascii="PMingLiU;新細明體" w:hAnsi="PMingLiU;新細明體" w:cs="PMingLiU;新細明體" w:eastAsia="PMingLiU;新細明體"/>
        </w:rPr>
        <w:t>希腊文是</w:t>
      </w:r>
      <w:r>
        <w:rPr/>
        <w:t>σκοπέω</w:t>
      </w:r>
      <w:r>
        <w:rPr>
          <w:rFonts w:ascii="PMingLiU;新細明體" w:hAnsi="PMingLiU;新細明體" w:cs="PMingLiU;新細明體" w:eastAsia="PMingLiU;新細明體"/>
        </w:rPr>
        <w:t>音译为</w:t>
      </w:r>
      <w:r>
        <w:rPr/>
        <w:t>skope</w:t>
      </w:r>
      <w:r>
        <w:rPr>
          <w:rStyle w:val="StrongEmphasis"/>
        </w:rPr>
        <w:t>ō</w:t>
      </w:r>
      <w:r>
        <w:rPr/>
        <w:t xml:space="preserve">) </w:t>
      </w:r>
      <w:r>
        <w:rPr>
          <w:rFonts w:ascii="PMingLiU;新細明體" w:hAnsi="PMingLiU;新細明體" w:cs="PMingLiU;新細明體" w:eastAsia="PMingLiU;新細明體"/>
        </w:rPr>
        <w:t>一字是动词。一个是名词、一个是动词，保罗将它们放在一起，意思是很清楚的。标竿是你的目标，你要留意注目，将你的眼目集中、定睛看着标竿；所以名词就是「标竿」，动词就是「定睛看着」。那「标竿」是什么？就是你身边那些背负十字架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标竿有许多层次，最高的层次当然是主耶稣，次一点的层次是保罗他们一群服事主的仆人，再低一点的层次就是你的同辈，要「留意」他们。人人都能够说，标竿是主耶稣。但这目标太高、太遥远，保罗知道这对我们太高深，于是给我们一些距离近一点的榜样。</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谁的生命里有十字架呢？我已经说过，这不是道德水平的问题。千万不要以为基督十字架的仇敌都是道德水平很低的，是时常发脾气、埋怨、自私自利、带有攻击性、人际关系差又不热心教会事务的人。生命里有十字架的人，就是在他的生命里面，整个方向、内涵，都是和世界的人不同的。世界上的人都留意到这点，知道这些人和世界的人与众不同。对于十字架的仇敌，你要倒转头来，拉他们过来走向追求十字架的道路。</w:t>
      </w:r>
    </w:p>
    <w:p>
      <w:pPr>
        <w:pStyle w:val="NormalWeb"/>
        <w:spacing w:lineRule="atLeast" w:line="400" w:before="240" w:after="0"/>
        <w:ind w:firstLine="480"/>
        <w:rPr/>
      </w:pPr>
      <w:r>
        <w:rPr>
          <w:rFonts w:ascii="PMingLiU;新細明體" w:hAnsi="PMingLiU;新細明體" w:cs="PMingLiU;新細明體" w:eastAsia="PMingLiU;新細明體"/>
        </w:rPr>
        <w:t>在你的同辈中，去找哪些是生命里有真正十字架的人出来，然后跟他们一起追求、一起发光。在</w:t>
      </w:r>
      <w:r>
        <w:rPr/>
        <w:t>17</w:t>
      </w:r>
      <w:r>
        <w:rPr>
          <w:rFonts w:ascii="PMingLiU;新細明體" w:hAnsi="PMingLiU;新細明體" w:cs="PMingLiU;新細明體" w:eastAsia="PMingLiU;新細明體"/>
        </w:rPr>
        <w:t>节说，要去追求、效法，这是一起做的事。发光不是单独一个人的事情，我们需要有同伴一起互相激励，集合在一起来发光。那时候我们不会像主耶稣所说的「不爱光倒爱黑暗」</w:t>
      </w:r>
      <w:r>
        <w:rPr/>
        <w:t xml:space="preserve"> </w:t>
      </w:r>
      <w:r>
        <w:rPr/>
        <w:t>(</w:t>
      </w:r>
      <w:r>
        <w:rPr>
          <w:rFonts w:ascii="PMingLiU;新細明體" w:hAnsi="PMingLiU;新細明體" w:cs="PMingLiU;新細明體" w:eastAsia="PMingLiU;新細明體"/>
        </w:rPr>
        <w:t>约</w:t>
      </w:r>
      <w:r>
        <w:rPr/>
        <w:t xml:space="preserve">3:19) </w:t>
      </w:r>
      <w:r>
        <w:rPr>
          <w:rFonts w:ascii="PMingLiU;新細明體" w:hAnsi="PMingLiU;新細明體" w:cs="PMingLiU;新細明體" w:eastAsia="PMingLiU;新細明體"/>
        </w:rPr>
        <w:t>。你要在教会里找出这些发光的基督徒，哪里有这些光，你就去跟这些光一起，继续追求、发光。不要「不爱光，倒爱黑暗」，不要找那些离开光的人，不要找那些十字架的仇敌。我希望你真的有行动，以致我们可以起来为神发光。</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lotw/msg-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lotw/msg-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5:00Z</dcterms:modified>
  <cp:revision>5</cp:revision>
  <dc:subject/>
  <dc:title/>
</cp:coreProperties>
</file>