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背十架之人的生活模式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你的生命自由吗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天的讯息，目的是希望使你们得自由、得释放，因为这个世代只有很少的基督徒得着自由，连我们的教会也不例外。你觉得你的生命自由吗？这个问题不是由你回答，因为你的评价未必准确。你可以看看，在其他人眼中，当他们看见你的生命时，他们觉得你是不是一个自由的生命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什么是自由？假如要你用一幅图画来形容自由，你会用怎样的图画？好像鸟儿一样地飞翔？雀鸟的图画不算是最自由，圣经里有一个比雀鸟更为自由的图画。主耶稣在约翰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节说：「风随着意思吹，你听见风的响声，却不晓得从那里来，往那里去。凡从圣灵生的，也是如此。」主耶稣用「风」的图画来形容自由，风是不受束缚、不受限制，甚至是无迹可寻。你不知道风会吹向哪里，风是无定向的，可能天气预报今天会吹西南风，但并不是由早到晚都是吹西南风，风是在不停地改变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你的生命里，有没有与风相同的地方呢？不受束缚、不受限制、无迹可寻，别人猜不到你下一步会做什么。可惜的是，今天的信徒基本上太容易让人猜到他的生命是怎样。他们的生命是「十年如一日」，十年如此，二十年也如此。所以，人也不需要去猜，因为他没有任何改变，每天如是、每月如是，很明显这是一个没有自由的生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今天我要跟大家说，你生命中最重要的是自由，因为主耶稣拯救你，就是为了让你有自由的生命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人缺乏远见不害怕死亡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希伯来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4-15</w:t>
      </w:r>
      <w:r>
        <w:rPr>
          <w:rFonts w:ascii="PMingLiU;新細明體" w:hAnsi="PMingLiU;新細明體" w:cs="PMingLiU;新細明體" w:eastAsia="PMingLiU;新細明體"/>
        </w:rPr>
        <w:t>节说：「儿女既同有血肉之体，他也照样亲自成了血肉之体。特要借着死，败坏那掌死权的就是魔鬼，并要释放那些一生因怕死而为奴仆的人。」「他」指主耶稣，这当然是有关复活的信息。这两节经文提到主耶稣亲自成了血肉之躯，为什么？因为要救我们，不单要救我们的灵魂，也救我们的血肉之躯。他要在我们的肉身生活中，借着他的十字架释放我们脱离魔鬼的控制、脱离魔鬼的权柄，以致我们不用做魔鬼的奴隶、奴仆。所以我刚才问你：「你自由吗？」答案只有两个选择：自由和不自由。若你不自由，你就是魔鬼的奴隶，就是被人控制、奴役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可能你会问：「我怎可能会被人控制？被人奴役？应该不会吧！」世上不会有人愿意被人奴役。但为什么人会被他人奴役？不是人自己愿意的，而是身不由己、是被迫的。刚才希伯来书的经文提到人为什么会成为魔鬼的奴仆，这是因为怕死！因为怕死的缘故，你不得不乖乖听命。但当然你要明白圣经说什么，若你看了不明白，很容易会得过且过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「你是否怕死？」「不怕！」你问身边的人，有谁怕死呢？你走到街上去问：「谁怕死？」应该极少数的人害怕死亡。我在准备这篇讲道时，也知道很多人对死亡感到麻木，「死便死，有什么值得怕！」如果是这样，为什么人会因为怕死而成为魔鬼的奴仆？你问你身边的亲朋戚友，相信在十个人里也很少会有人说自己怕死。除非你问一些准备被推进手术室的人，他便会说自己怕死，请你为他祈祷！在一般的情况下，很少人怕死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是希伯来书的经文说，人因为一生怕死，所以成为了魔鬼的奴仆。这不是说你在六、七十岁时才怕死，而是说你一生怕死。一生，即是无论任何年纪，包括二十多岁。你问一个二十多岁的年轻人，他是否怕死？他一定答你：「不怕」。如果怕，就不会玩笨猪跳这些危险活动。「怕死？简直是荒谬！」对于绝大部分人来说，死亡是很遥远的事。如果你是二十、三十岁，死亡对于你来说是很遥远的事，最少在三十年以后的事。即是说，如果你会思考到死亡这么遥远，你是一个有远见的人、或是有长远计划的人。人类有很多优点，但极少数的人有长远的计划。谁会想到三十年后的事情呢？你问问学生，一个初中学生会害怕</w:t>
      </w:r>
      <w:r>
        <w:rPr/>
        <w:t>DSE (</w:t>
      </w:r>
      <w:r>
        <w:rPr>
          <w:rFonts w:ascii="PMingLiU;新細明體" w:hAnsi="PMingLiU;新細明體" w:cs="PMingLiU;新細明體" w:eastAsia="PMingLiU;新細明體"/>
        </w:rPr>
        <w:t>香港中学文凭考试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吗？他一定不知道什么是</w:t>
      </w:r>
      <w:r>
        <w:rPr/>
        <w:t>DSE</w:t>
      </w:r>
      <w:r>
        <w:rPr>
          <w:rFonts w:ascii="PMingLiU;新細明體" w:hAnsi="PMingLiU;新細明體" w:cs="PMingLiU;新細明體" w:eastAsia="PMingLiU;新細明體"/>
        </w:rPr>
        <w:t>。你问一个中三的学生，甚至一个中五学生，他也不一定知道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人最大的问题是没有远见。你问你们当中二十、三十岁的人：「你有没有每年体检？」对于他来说，死亡是遥不可及，体检简直是浪费金钱和时间。「死亡」这个字从来没有在他的字典里面出现。所以人不明白「怕死所以成为魔鬼的奴仆」的意思。如果你害怕一件事，你会整天想着它，但人没有想过死亡，即是人不怕死。如果你发现自己最近有思考死亡这事，或是有点担心死亡，即代表你对死亡有恐惧。但是对于大部分人来说，很少人怕死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你明白希伯来书这段经文吗？经文说到他们一生怕死，即是从十岁开始，二十岁、三十岁、四十岁、五十岁，年年怕死，所以一生成为魔鬼的奴仆。如果你不明白圣经，你会觉得这只是胡说。我们稍后再谈圣经这里说的是什么意思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十字架的仇敌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回到「世上的光」这个题目。在之前的讲道中提到，若灯要发光，是需要放在灯台上面；若你把灯放在桌子下，或是放在地上，灯是发不了光的。灯台代表什么？灯台是十字架，能够将人的生命高高的举起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可惜的是，在教会中很多被称为门徒的人，他们没有背起十字架，成为了十字架的敌人。如果你是非基督徒，你当然不会背起十字架，所以你不会是十字架的仇敌。因为非基督徒与主耶稣、与十字架、与神是不相干的。所以「既不是朋友，也不是敌人」，好像你外出乘车，周围的人不是你的朋友，也不是你的敌人一样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成为神的仇敌、成为基督的仇敌，是那些和他有关系的人、那些名义上是属于他的人，但他们所行的，是和神与基督走相反的方向。他们不是背十字架，而是敌挡十字架，所以他们最后会对十字架、对神的名造成毁坏和伤害。这就是「成为十字架的仇敌」的意思。在圣经里，背起十字架是核心的教训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没有其他的事物更能代表主耶稣。一个非基督徒也知道耶稣和十字架是合而为一的，两者是分不开的。有十字架在你的生命，你就有耶稣；没有的话，就没有耶稣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讽刺的是，虽然教会有很多讲道是关于背起十字架这方面，但传道人不明白，信徒也不明白什么是背十字架。基督徒对于背十字架始终是不清不楚，为什么我这样说呢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背十字架是基督徒的生活方式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做了一个调查，请小组内的弟兄姊妹尝试用一、两句说话，清楚地解释做基督徒是什么意思以及做基督徒的生活模式。而实验证明这是失败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中有弟兄姊妹回答：「我们要完全委身给神。」这个答案太抽象，没有人明白当中的意思。委身是指神叫人做什么便去做。但下一个要问的问题是：「神叫人做什么呢？」相信没有人能回答，因为要待神指示时才知道，那时候才会明白，这意味着根本没有一个方向。如果跟随神就是神叫我们做什么，我们便去做，这同样是没有方向、没有意义、没有内容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另外有弟兄姊妹说：「做基督徒的生活模式就是舍己、背十字架」，那什么是舍己？大家已经被教会灌输了一套术语，大家似乎很明白对方在说什么，但其实却不知是指什么。舍己的生活模式是怎样呢？我们好像记下了很多方程式，像读书一样去背下来，以便回答提问。但学生却不知道方程式是怎样，当然也不能掌握当中是怎样一回事。所以今天看的就是这一方面，以致大家可以清楚背十字架是怎样一回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今天想跟大家分享背十字架的人的生活模式是怎样。所有宣称自己是主耶稣门徒的人，或者打算委身成为门徒的人，请听清楚。当主耶稣回来，在审判台前问你：「为什么你不这样生活？」那时候你不要说你不知道、没有人告诉你！今天你已经知道圣经对于这个问题的答案。但问题是，你是否明白你看了什么？你明白答案是什么吗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背十字架跟从主要丧掉生命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马可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4-36</w:t>
      </w:r>
      <w:r>
        <w:rPr>
          <w:rFonts w:ascii="PMingLiU;新細明體" w:hAnsi="PMingLiU;新細明體" w:cs="PMingLiU;新細明體" w:eastAsia="PMingLiU;新細明體"/>
        </w:rPr>
        <w:t>节说：「于是叫众人和门徒来，对他们说：『若有人要跟从我，就当舍己，背起他的十字架来跟从我。因为凡要救自己生命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或作：灵魂；下同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的，必丧掉生命；凡为我和福音丧掉生命的，必救了生命。人就是赚得全世界，赔上自己的生命，有什么益处呢。』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段经文可以说是整本新约圣经里最重要的经文。「背起十字架」这个教训是由主耶稣亲自说出来的，而这个教训在四本福音书中重复出现了六次，你便知道这个教训的重要性，这个教训是圣经的中心点。经文中「要舍己，背十字架」是什么意思？经文是有解释的。经文用了「因为」连结了</w:t>
      </w:r>
      <w:r>
        <w:rPr/>
        <w:t>34</w:t>
      </w:r>
      <w:r>
        <w:rPr>
          <w:rFonts w:ascii="PMingLiU;新細明體" w:hAnsi="PMingLiU;新細明體" w:cs="PMingLiU;新細明體" w:eastAsia="PMingLiU;新細明體"/>
        </w:rPr>
        <w:t>和</w:t>
      </w:r>
      <w:r>
        <w:rPr/>
        <w:t>35</w:t>
      </w:r>
      <w:r>
        <w:rPr>
          <w:rFonts w:ascii="PMingLiU;新細明體" w:hAnsi="PMingLiU;新細明體" w:cs="PMingLiU;新細明體" w:eastAsia="PMingLiU;新細明體"/>
        </w:rPr>
        <w:t>节，所以「背十字架」和以下的经文，即是「为我和福音丧掉生命的，必得着生命、救了自己的生命」是有关系的。你看到当中的平衡吗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中难以理解的是经文所表达的意思，主耶稣背起十字架是要去各各他，一个钉十字架的地方。因此，背起十字架跟随耶稣的结局是会死的。而经文中「丧掉生命」也有死亡的意思。所以做主耶稣门徒的人，一定要背起十字架，需要丧掉生命。如果你逃避死亡，就成了十字架的敌人，你是敌挡十字架、敌挡耶稣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应该会感到担心，因为要死亡：「不会这么严重吧，不如掩起耳朵算了。」死亡有什么可怕呢？刚才不是说过你不怕死吗？主耶稣的死是为了释放那些因怕死而成为奴仆的人，我们只是转换了词语，便令人开始担心。人不怕死亡，但背十字架又似是不太好：「还是不要牵涉我了。」结论是，当人怕背起十字架、怕丧掉生命，你最后同样成为魔鬼的奴隶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世人保存生命的方式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明白背起十字架跟随主的结果就是要丧掉生命，但应该怎样实行出来？不如先从它的相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「救了生命」开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们随处可见「救了生命」的例子，街上十个人有九个半人都是「救自己生命」的例子。我们要问的是，世界上的人是如何救自己的生命？什么是「救自己的生命」？是否代表他们不需要死亡？世上除了秦始皇会找长生不老药之外，相信没有什么人会想尽方法希望自己不用死亡。所以「救自己的生命」并不是指救自己的生命脱离死亡，这是没有人能够做到的。「救自己的生命」是指到：人在追求生命未完结之前，能保存自己的生命。不论是什么年龄的人，他们只有一个方法面对，就是在死亡之前，保存自己的生命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世上有两种保存自己的生命的方法。第一种就是大家很熟悉的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尽量使用自己的生命。如果你的生命可以赚一千万，我的生命可以赚一亿，当然是赚一亿较好！既然人总有一死，人都希望在临死之前可以赚取最多。这是属于进取型的「救自己生命」：只要在死之前，吃过最好吃的东西、玩过最好玩的、去过最美丽的地方旅游，就心满意足了。当人有生命时，就要用尽方法去捉紧自己的生命，尽量去使用。这是人觉得最聪明的方法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有些母亲对儿子说：「不要玩游戏机了，已经两点了，明天再玩又不会死！」人就是不知道，如果今天不玩，明天就死了，那怎么办？可能有些人会觉得这是危言耸听：「明天应该不会死吧，总会有明天的！」但人总有一死。设若一个人有一千个明天，少了一个的时候，还剩下九百九十九个，不用尽的话，就会很浪费！有句说话是「今朝有酒今朝醉」，就是当人知道会失去明天的时候，唯一的方法便是掌握今天，拼尽今天去玩游戏机、去赚钱、去玩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还有另一个保存生命的方式，有些人不选择进取型，而是选择保守型。稳健型的人选择安安定定地过一生，一生安分守己，无风无浪，吃数十年安乐茶饭就满足了。当进取型的人以为有一千日可以用尽的时候，稳健型的人会觉得这样做可能会导致猝死，不如在今生好好养生，有多余的金钱时，便去喝喝茶、旅游、与家人享受天伦之乐。他们虽然知道会死，但希望可以让自己慢慢享受一下生活。这一类人的人数比进取型的人数多，但他们却不太显眼，所以大家不太留意，超过一半小市民的生活模式就是用这个方式去保存自己的生命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背十字架：撇下世人保存生命的生活方式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明白到救自己的生命即是要保存自己的生命，所以丧掉生命就是它的相反，意思是要撇弃、放弃保存自己生命的生活模式，不像救自己生命的人一样去生活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再下一步要问的是，如何撇下这个生命？在小组的讨论里，还有一个精彩的答案，也是一个很普遍的答案：有人认为神给人最基本的方向，就是要去传福音。而基本上很多基督徒的生命方向，相比起没有成为基督徒以前，就是多了项「我有传福音」。这个想法正确吗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上一次的讲道中，我跟大家提过一个问题：一个不认识神的人，他每日所做的，就是上班、下班，一生中绝大部分的时间、青春、精力都投放在他的工作上。你会觉得非基督徒爱世界，所以他们最后要灭亡；但一个基督徒和他们做同一样的工作、处理一样的文件，又一起加班、下班，而基督徒就可以上天堂。有人觉得这是因为基督徒会去传福音，非基督徒却不会传福音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是他们故意忽略、忘记主的教训。主耶稣说将来他回来的时候，必有很多人对他说：「我奉你的名传福音，甚至是赶鬼，行许多神迹」，但主耶稣对他们说：「我不认识你，离开去吧！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太</w:t>
      </w:r>
      <w:r>
        <w:rPr/>
        <w:t xml:space="preserve">7:22-23) </w:t>
      </w:r>
      <w:r>
        <w:rPr>
          <w:rFonts w:ascii="PMingLiU;新細明體" w:hAnsi="PMingLiU;新細明體" w:cs="PMingLiU;新細明體" w:eastAsia="PMingLiU;新細明體"/>
        </w:rPr>
        <w:t>。不是有传福音，就可以办理一张天国的居留、入境签证。基督徒以为只要传福音就可以，这可以说是基督徒唯一的抗辩。而马太福音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章已经清楚说明这个理由不被接纳。刚刚也提到：「凡为我和为福音的缘故而丧掉生命的才可以入天国。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可</w:t>
      </w:r>
      <w:r>
        <w:rPr/>
        <w:t xml:space="preserve">8:35) </w:t>
      </w:r>
      <w:r>
        <w:rPr>
          <w:rFonts w:ascii="PMingLiU;新細明體" w:hAnsi="PMingLiU;新細明體" w:cs="PMingLiU;新細明體" w:eastAsia="PMingLiU;新細明體"/>
        </w:rPr>
        <w:t>。不是「一边传福音，一边保存自己的生命」，那是自欺欺人的说法。基督徒以为可以一边做世上的事，一边传福音，就可以两者兼得。主耶稣说不可以，没有人能够事奉两个主，不能又事奉世界，又事奉神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太</w:t>
      </w:r>
      <w:r>
        <w:rPr/>
        <w:t xml:space="preserve">6:24) </w:t>
      </w:r>
      <w:r>
        <w:rPr>
          <w:rFonts w:ascii="PMingLiU;新細明體" w:hAnsi="PMingLiU;新細明體" w:cs="PMingLiU;新細明體" w:eastAsia="PMingLiU;新細明體"/>
        </w:rPr>
        <w:t>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很多信徒被蒙蔽，以为好像世人一样生活，不是进取型，而是比较保守，过着平平凡凡、安安定定、舒舒适适的生活，再加上传福音，那就是基督徒的生活模式。主耶稣说得很清楚，除非你舍弃自己、舍弃像世上一般小市民的生活模式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尽量平平稳稳、安安分分地过一生的生活，否则你不可以有这一份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自由的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生命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，背十字架并不是保留一般世人的生活模式再加上传福音，将来就可以保证可进入天国，这是错误的观念。而是为了传福音、为了主的缘故去放弃一般世人的生活。你有没有留意经文的上文下理都是关于传福音呢？经文的重点不是在传福音上，而是为了传福音的缘故而放弃一般世人的生活，这才是救了生命。这不是我说的，这是马可福音，或者是在平衡经文所说的：「凡为我和福音丧掉生命，要为福音丧掉生命，才可以救生命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可</w:t>
      </w:r>
      <w:r>
        <w:rPr/>
        <w:t>8:35;</w:t>
      </w:r>
      <w:r>
        <w:rPr>
          <w:rFonts w:ascii="PMingLiU;新細明體" w:hAnsi="PMingLiU;新細明體" w:cs="PMingLiU;新細明體" w:eastAsia="PMingLiU;新細明體"/>
        </w:rPr>
        <w:t>太</w:t>
      </w:r>
      <w:r>
        <w:rPr/>
        <w:t>16:25;</w:t>
      </w:r>
      <w:r>
        <w:rPr>
          <w:rFonts w:ascii="PMingLiU;新細明體" w:hAnsi="PMingLiU;新細明體" w:cs="PMingLiU;新細明體" w:eastAsia="PMingLiU;新細明體"/>
        </w:rPr>
        <w:t>路</w:t>
      </w:r>
      <w:r>
        <w:rPr/>
        <w:t xml:space="preserve">9:24) </w:t>
      </w:r>
      <w:r>
        <w:rPr>
          <w:rFonts w:ascii="PMingLiU;新細明體" w:hAnsi="PMingLiU;新細明體" w:cs="PMingLiU;新細明體" w:eastAsia="PMingLiU;新細明體"/>
        </w:rPr>
        <w:t>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例子分享：为福音而放弃世人的生活方式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怎样才算是放弃一般世上生活的人的方式？我们需要弄清楚，否则也不可能懂得应用。这是需要例子、需要榜样的，否则只是学术性的讨论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工作似乎是世界上的人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包括基督徒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最紧张的事。你问自己：「工作是否最束缚你的事呢？」首先我要说明白，一个基督徒也要工作，但一个基督徒工作跟世上的人工作的方式，完全是两码子的事，我想说一说我的例子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做传道人以前，我在社会上大约工作了十年。而我所做的工作，有很多不同的类型。我相信一般人即使做三辈子、甚至五辈子工作，也不会做到我这么多类型的工作。这是什么意思？即是我的工作非常不稳定。一般人找工作的愿望是什么？除了工资高、福利好以外，就是求稳定。如果工作做了一、两年便被人辞退，便要花很多时间、精神再去找工作。「主耶稣说，狐狸有洞，天空的飞鸟有窝，人子却没有枕头的地方。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太</w:t>
      </w:r>
      <w:r>
        <w:rPr/>
        <w:t xml:space="preserve">8:20) </w:t>
      </w:r>
      <w:r>
        <w:rPr>
          <w:rFonts w:ascii="PMingLiU;新細明體" w:hAnsi="PMingLiU;新細明體" w:cs="PMingLiU;新細明體" w:eastAsia="PMingLiU;新細明體"/>
        </w:rPr>
        <w:t>飞鸟和狐狸每晚都回到自己的地方，但人子在这个世上游离浪荡，过着一个不稳定的生活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一个真基督徒和世人的生活模式是相反的。世人的愿望是稳定，他们一定会害怕每年去找工作。至于我，不是我刻意强求的，只是我每一份工作都做不长。约翰福音里说：「风随着意思吹</w:t>
      </w:r>
      <w:r>
        <w:rPr/>
        <w:t>…</w:t>
      </w:r>
      <w:r>
        <w:rPr>
          <w:rFonts w:ascii="PMingLiU;新細明體" w:hAnsi="PMingLiU;新細明體" w:cs="PMingLiU;新細明體" w:eastAsia="PMingLiU;新細明體"/>
        </w:rPr>
        <w:t>不晓得从那里来，往那里去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约</w:t>
      </w:r>
      <w:r>
        <w:rPr/>
        <w:t xml:space="preserve">3:8) </w:t>
      </w:r>
      <w:r>
        <w:rPr>
          <w:rFonts w:ascii="PMingLiU;新細明體" w:hAnsi="PMingLiU;新細明體" w:cs="PMingLiU;新細明體" w:eastAsia="PMingLiU;新細明體"/>
        </w:rPr>
        <w:t>。圣灵所带领的生活就是这样，问题是为什么你不能被圣灵带领你的生活？就是因为你落地生根，生了根之后，如何被带领？难道要用推土机，把你连同泥一起掘起来，搬往另一个地方？已经生了根的人，是不可能被带领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过往我从事的工作性质主要是教学。我完成学业后做了正规的教学工作，在一间正规的中学里任教中一班中文和中二班英文，又担当一个中二班的班主任。我在那里工作了一年半的时间，即是一年加上一个学期。之后，我到了另一间中学做代课老师，约两个月的时间，任教中四班数学。另外，我做了一年的家教工作，为一个中一学生与一对读小学的姊弟补习。我也担任过夜校的教师，对象是成年人，教他们中五程度的英语。除了夜校以外，我也当过课后补习，即是一般中学生上课至三时多便放学，我便到学校里为学生任教「补底班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巩固基础课程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维持了一年。所以我的教学经验极其丰富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除了在香港教学外，我也在国内广东省的乡镇，任教过小学五年级英语。还曾经在国内一家外资机构的工厂里教授工人英语一年的时间。这就是「风随着意思吹」的意思。重点不是转工越多越好，而是每一次转工都是为了福音的缘故。你要记着刚才所说的意思：「为福音的缘故丧掉生命的，才可以救生命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可</w:t>
      </w:r>
      <w:r>
        <w:rPr/>
        <w:t xml:space="preserve">8:35) </w:t>
      </w:r>
      <w:r>
        <w:rPr>
          <w:rFonts w:ascii="PMingLiU;新細明體" w:hAnsi="PMingLiU;新細明體" w:cs="PMingLiU;新細明體" w:eastAsia="PMingLiU;新細明體"/>
        </w:rPr>
        <w:t>。这不是为了其他事的缘故，例如工作做得不好、或被人辞退，这当然在神里面没有奖赏。如果你转工不是由圣灵带领你，那你在神里面是完全不会被计算在内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的例子，和世人的生活模式是绝对不同。我经常转换工作，但不代表我本身是善变的人，我在教会里当传道人已有二十、三十年时间，我也没有转过工。我在外经常转工，因为神的带领、在圣灵的引导之下，为了福音工作的需要而这样做。如果雇主看我的履历，打了七份工作，每份也是做一年，那基本上是没有前途了。很多人问我：「有这样的学历、这样的背景，为什么做这份工作？」其他人很惊奇，因为这是不能预测的。记得我去国内前，其他人问我是不是犯了事，所以要潜逃到国内去工作。他们没法子明白，不明白我为什么做这份工作，也不明白我为什么后来辞去工作。圣灵的带领就是如此。我记得当我递上辞职信给老板的时候，他不相信我会辞职。他还找我的朋友去调查我是否真的辞职。他怕我另找工作，而当我对他说我不再做这类型的工作，他还不相信我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丧掉生命要先有自由人的新思维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条路不是随意行的，而是你要有新的思维方式。如果你的思维方式没有改变，那对你来说，这条路就是颠沛流离的路，是不稳定、没有安全感、没有任何保障的路。每年转工是一件很麻烦的事，当你找到工作后，又不知道是否适合，要重新适应。如果找不到工作怎么办？赚不了钱交房租，难道要睡在街上吗？你会很焦虑、惊惶失措、很沮丧，觉得每一条路都不可行。所以，一开始我就告诉你圣经说人一生因为惊恐、怕死的缘故，甘心做魔鬼的奴隶。如果你不能离开这一个因为害怕失去工作的心，你就会精神衰弱。因为你未被释放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如果你是真基督徒，圣经已说，基督在十字架上的死已经释放了我，叫我脱离这些恐惧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来</w:t>
      </w:r>
      <w:r>
        <w:rPr/>
        <w:t xml:space="preserve">2:14-15) </w:t>
      </w:r>
      <w:r>
        <w:rPr>
          <w:rFonts w:ascii="PMingLiU;新細明體" w:hAnsi="PMingLiU;新細明體" w:cs="PMingLiU;新細明體" w:eastAsia="PMingLiU;新細明體"/>
        </w:rPr>
        <w:t>。你会否因为失去工作、找不到工作而感到恐惧？如果你有恐惧，还是不要强行做基督徒。你现在感到辛苦，主要不是来自工作，而是恐惧。你惧怕失去你现在所过的生活，即是惧怕死亡。惧怕失去工作、失去竞争力，所以你要去增值，希望自己增加竞争力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捆绑你的不是外在的事情，而是你内心的恐惧。而这份恐惧可怕的地方是，它是无处不在的，也是莫名奇妙的。除非你有新的思维方式，心思意念被改变，否则你一生只会在恐惧里面。当人一生在恐惧里面，就会一生成为魔鬼的奴隶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能够丧掉生命，不依照世人的方式生活，你必须要有新的思维方式，你必须是真正的得救。神的救恩就是释放人，使人得自由。当然有很多基督徒还未得到这拯救，他们还未得释放。丧掉生命并不是圣经很严苛的要求，如果你仍然觉得做基督徒是很凄凉的事，证明你仍是用旧的思维去思考。这是一份自由，你能够不被世界控制、不被社会的系统控制。我过往的生活，每一年也转工，你有见到我神经衰弱吗？我仍是一个正常人，吃得好、住得好、完全没有问题，这是一份自由。你完全不需要按照世界的模式生活，但很多人连想像都不敢想像：「如果走这条路，哪有安全感？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然这条问题我是向基督徒发问：「神在哪里？」如果走这条路，你觉得没有安全感，即是说你生命中没有神，或者在你生命中神不是真的！「圣经所说的全是废话，它说照顾我，其实是要世界照顾我，还是需要我努力！」你的信心已经不存在，到了重要的关头，你才知道自己没有信心，不是真的相信神，会想：「还是不要把我的生活模式、我的前途交给神了，我还是照着世界的模式生活。」如果是这样，你慢慢就成了魔鬼的奴隶，所以这是一份释放。我从来不觉得这样的生活方式有任何压力，我觉得这样做才是自由，才可以完全脱离世界的捆绑、辖制，脱离魔鬼的束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要放弃一般世人的生活，先有新的思维，就是有自由人的思维。你知道吗？很多人做奴隶做久了，奴隶的思维会进入他的心、他的脑中，这是奴性。很多作家写道，中国人有一份奴性，其实不单是中国人，全世界的人也有。奴性使人不敢反抗、不敢别作他想，因为他已经习惯这样的生活：「如果不照世界的一套，是必死无疑的！」所以，如果你的思维没有被改变，你不可能得自由；一个人的思想若得不到自由，他的行动也不可以得自由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我这个讯息是想帮助你能够得到自由。你是否愿意被释放出来，得到自由？如果你想的话，你需要神的拯救，而神是绝对愿意拯救你。基督的死亡就是为了拯救我们，得到这自由，成为自由人，有自由人的思维，脱离魔鬼的控制。你觉得你的思维像是自由人的思维吗？还是其实一点都不自由，有很多束缚、很多限制、很多惧怕？恐惧使人不可成为自由人。一个自由人是没有恐惧的，一切也豁出去；而豁出去也不是没有把握的，因为他有真正的信心，以致他可以放下，完全的交在神的手中。这是完全行得通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的奇妙带领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刚才提到神所带领的每个决定，都不是我自己要做的，而是知道神的带领才去做。在此，我想再举例说明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时我们教会在香港成立不久，人数不多，经济比较紧绌。所以，当时我打算做一份收入较好的工作，可以负一份责任去帮助教会，于是便作出求职申请。我这个念头、思想都是以福音为方向。我写了信去应征，后来收到一封由中文大学寄来的信，邀请我在星期六早上十一时左右去面试。当时我祷告求问，这是否属神的心意。虽然我不知道这份工作会否聘请我，但最少我要知道应否作这一步，当我知道这件事情的时候，我便为此而祈祷，祈祷了数天。于是到了星期六的早上，我起床后预备外出面试，在路上也为此祈祷。那一次的祈祷中，神真的回答我，如果你按着神的心意而行，神会回答你的祷告。神开我的眼睛，让我知道不是这样去想事情。我当时觉得，如果教会有经济需要，我就去工作赚钱，支持教会，而神让我知道，没错，教会有经济需要，但供应、帮助教会的需要，很多人都可以做。当初我辞工的原因，是因为我想多花时间去钻研神的话语。当时神让我明白，很多人也可以在经济上支持教会，但真正放下一切去钻研神的话语，则很少人想做这事。神让我知道以后，我当然知道如何选择。应当选择去作一件没有人可以代替你做的事。当时我便致电给大学，说：我不去面试了，就这样决定。神会指示你的。当时时间很紧迫，已经差不多十时，就在最后的时刻，神帮助我看到我从前看不到的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再说另一个例子说明神的带领有多么奇妙。当初我找教学的工作，过程是很奇妙的。当时是三十年前，国内还未开放，仍有很多旧式制度，没有公开招聘，每个人都是按户口，然后政府会指派工作给人民。如果你要念书，会派你到学校上学；如果你要工作，会派你去某单位工作，全都是政府指派，没有私下找工作的方法，更不要说刊登广告招聘。我爸爸很热心帮助家乡，有一次他推动很多老乡，在家乡建立了一所小学。当我没有工作的时候，我便想起，我爸爸不是替人开办了一所小学吗？倒不如委托他帮忙我去找工作。他也很热心帮助我，为我安排在九月的时候到国内教学，所以我在国内的小学任教了一年。在这一年里，我也有在当地做一些福音工作，但你知道农村地方很小，对进行福音工作有一定的困难，不可以太张扬，而且农村里亦没有很多合适的对象。于是，工作一年之后，我便希望转到大城市里去工作。但在大城市里如何找工作？我爸爸在城市里没有人脉，他有的只是这所学校。所以，当时找工作很困难，我也尝试将此事交在神的手里，相信主会安排。为什么我告诉你这些事？因为我想你知道，跟随神，简直是奇妙得难以想像。如果你说，在香港找工作很困难，那么，三十前在国内找工作就更是困难，你想自己去找工作吗？这是绝不可能的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告诉太太：「今天早一点下课，我会前往城市里看有工作没有。」当时我骑自行车到码头，再换乘船入城。在我外出后，我太太打电话去学校找我，当时还没有手提。原来她接到一通电话，她当时在另一所中学任教，有人致电她说有一份工作，想问我会否考虑。三十年前的中国，工作来找人，你有试过吗？为什么会这样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四月的时候，我休假从国内回到香港参加一个复活节营会，因为我被邀请在当中讲道。在讯息完结后，我在营会里认识了一位年轻人，他是在国内的一间外资企业里当技术人员。我知道他在国内工作，他也知道我是教师，他告诉我他的公司有英语培训课程，问我看看是否合适。于是我将太太所任教的学校电话号码给他，因为我们住在那所学校的宿舍里。没想到在两个月后，我会收到他的电话。我没有想过他会这样热心帮助我，也没有想过他的公司真的有职位。这正正是我去面试的同一天。当时太太任教的那所学校校长接到那通电话时，我已经外出了！太太当然很是担心：「你出去找工作，不知道会找到什么工作呢？」同时，她也害怕有问题，你知道国内的环境是怎样，面对外来人，他们会担心是否有渗透，会让人起疑。当时我们战战兢兢地工作，但不能不做。当我骑车到半途时，神却对我说话，叫我不要去！神叫我回家。当时我什么都不知道，既然神叫我回去，便回去。于是我骑车转回，前往另一个码头，坐另一条船。太太见到我回来，便问我为什么这么早回来。我说：「神叫我回来，我便提早回来。」她告诉我，她下午致电我所任教的学校找我，因为那位在复活节营会里认识的弟兄来电，告诉我若空的话，到他的公司面试，因为他的公司有职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发现吗？只要你愿意行神的心意，他一定会照顾你，不会让你走投无路！在国内，神也可以帮你找到工作。在整个过程里，神安排了一切，让我知道一切都是神的工作。正正因为发生在我出去找工作的那天，他让我知道他为我安排好所有，叫我回家。回到家，工作已经在等我。不是我不想去找工作，我也愿意去找，但神已为我安排好了。于是我便转到那间外资公司工作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看到吗？每一个过程，神也会为你安排，只要你真的愿意为主、为福音的缘故，丧掉世人的生活方式，过一个属天的、自由的生活模式，你便可以经历到神的真实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7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注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讯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sc/lotw/msg-06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sc/lotw/msg-06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2:46:00Z</dcterms:modified>
  <cp:revision>7</cp:revision>
  <dc:subject/>
  <dc:title/>
</cp:coreProperties>
</file>