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脱离世人的生活方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要做一个背十架、跟随主耶稣的基督徒，便需要知道其生活模式到底是怎样。这是非常重要的一环，否则这一切对我们而言只会是空虚的口号。可以说、可以讨论，但却不知如何实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样才算是一个背十架的人的生活模式呢？上一回谈到很多人的观念，认为做一个基督徒只是保留原有的生活，再加上努力地传福音，那就算是个合格的基督徒。但这絶对不符合圣经，圣经的要求不是这样。圣经要求一个背十架的基督徒的生活模式是这样：「为传福音、为主的缘故而放弃一般人的生活。」虽然两者之间好像有点儿相似，但事实却截然不同，一种是一个假基督徒的生活，另一种才是一个真正背十字架的基督徒的生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种是十字架的仇敌的生活，基本上他们的生命，名义是基督徒，但实际上是抗拒十字架的。这是我在过去一年内最重要的讲道讯息，是神在这段时间给我最清晰和最重要的亮光。基本上，这教导的重要性贯穿整本圣经，是由旧约创世记到新约启示录围绕的主题和重点，是圣经重点中的重点，核心中之核心，所以我希望能够完备地带出当中的重点来帮助大家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真正基督徒的生活模式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如风般自由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真正基督徒的生活方式是很明显的。你舍弃了一般人的生活方式，即是说你的生活方式和一般人不同，这就是做世界上的光的基本条件。若你的生活方式和一般人是相同的话，那很明显，你不是光，你只是和其他人一样。你唯一能成为光的条件就是和其他人不同，要和别人不同就要舍弃他们的生活方式，否则你不能作世上的光。这和我当初说的题目同样是非常重要，前一次我也说到这是一种自由的生活方式。如约翰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节主耶稣所说的，「风随着意思吹，你听见风的响声，却不知道风从那里来，又往那里去。」但现在不是说风，而是凡从圣灵生的，都是如此。凡属神的人、有神生命的人都是如此，如风一样，不是指他很轻，而是指他非常自由，不受任何事束缚，只受圣灵的带领。他的生命是其他人难以明白的，他从哪里来，又往哪里走，这事是不能预测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unpredictable) </w:t>
      </w:r>
      <w:r>
        <w:rPr>
          <w:rFonts w:ascii="PMingLiU;新細明體" w:hAnsi="PMingLiU;新細明體" w:cs="PMingLiU;新細明體" w:eastAsia="PMingLiU;新細明體"/>
        </w:rPr>
        <w:t>，不能被人测透，因为他不是跟从一个固定的模式。他的行事、想法也和世人不同。若两个人的思想完全不同，那当然不能明白彼此所想和所行，不能明白便自然猜不透为何他要如此行、下一步又会如何，这人是完全的自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么，要舍弃一般人的生活模式并非纯粹指过一种贫穷，像低收入人士、基层的生活，甚至是</w:t>
      </w:r>
      <w:r>
        <w:rPr/>
        <w:t>N</w:t>
      </w:r>
      <w:r>
        <w:rPr>
          <w:rFonts w:ascii="PMingLiU;新細明體" w:hAnsi="PMingLiU;新細明體" w:cs="PMingLiU;新細明體" w:eastAsia="PMingLiU;新細明體"/>
        </w:rPr>
        <w:t>无人士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什么也没有的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生活。你不要以为基督徒要过这样的生活，如此的坎坷、悲哀和可怜，是被压迫的一群。圣灵的生活不是如此，不像这一群人。分别在哪里？分别在于基督徒是自己选择的，</w:t>
      </w:r>
      <w:r>
        <w:rPr/>
        <w:t>N</w:t>
      </w:r>
      <w:r>
        <w:rPr>
          <w:rFonts w:ascii="PMingLiU;新細明體" w:hAnsi="PMingLiU;新細明體" w:cs="PMingLiU;新細明體" w:eastAsia="PMingLiU;新細明體"/>
        </w:rPr>
        <w:t>无人士的生活不是自己选择的，而是迫于无奈，在那样的光景唯有接受，天天以泪洗面，那并非自由。但圣灵的生活却是自由的，是自己真心乐意为神、为福音的缘故而选择这样的生活。这是一个非常大的分别，自己选的便是自主的，不是被迫的，也不是迫于无奈；自己选择的就不是软弱，而是满有力量、喜乐和荣耀的生活。你是否有这份力量可以不被世界的潮流牵着鼻子走？你会否觉得为了福音的缘故，即使过这样的生活也不觉得很凄凉，悲哀或坎坷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完全不可预测的生活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在社会上的工作经验不超过十年，其他的时间都是在教会工作。而在这短短十年间，我转换了七个不同的工种，不是七份工，而是工种。有些人不断转工但都离不开同一个工种，只是转换公司而已。虽然都是同一个行业，但那个阔度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spectrum) </w:t>
      </w:r>
      <w:r>
        <w:rPr>
          <w:rFonts w:ascii="PMingLiU;新細明體" w:hAnsi="PMingLiU;新細明體" w:cs="PMingLiU;新細明體" w:eastAsia="PMingLiU;新細明體"/>
        </w:rPr>
        <w:t>却是非常之大。而特别的地方，就如这里所说，是</w:t>
      </w:r>
      <w:r>
        <w:rPr/>
        <w:t>unpredictable</w:t>
      </w:r>
      <w:r>
        <w:rPr>
          <w:rFonts w:ascii="PMingLiU;新細明體" w:hAnsi="PMingLiU;新細明體" w:cs="PMingLiU;新細明體" w:eastAsia="PMingLiU;新細明體"/>
        </w:rPr>
        <w:t>，不可预测的。即是说在这过程中，不论是我所接受的工作，或者辞职，都是不可预测、完全是意料之外的事情，没有人可以猜想到我为何这样做。所以当我真的做出来的时候，所有知道的人都感到非常愕然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第一份辞掉的工作，是位于加拿大满地可的餐馆，在半工半读下的工作。我辞工的年份是</w:t>
      </w:r>
      <w:r>
        <w:rPr/>
        <w:t>1976</w:t>
      </w:r>
      <w:r>
        <w:rPr>
          <w:rFonts w:ascii="PMingLiU;新細明體" w:hAnsi="PMingLiU;新細明體" w:cs="PMingLiU;新細明體" w:eastAsia="PMingLiU;新細明體"/>
        </w:rPr>
        <w:t>年，正是奥运会在满地可举行的那一年，亦是我人生第一次住在奥运举办的城市。香港从来没有举办过奥运，而那一年刚好在我工作的地方举行奥运，你可以想像当时百业兴旺，尤其服务性行业，可以预计收入会多么的可观。那时我的工作是服务员，俗称「企枱」或</w:t>
      </w:r>
      <w:r>
        <w:rPr/>
        <w:t>waiter</w:t>
      </w:r>
      <w:r>
        <w:rPr>
          <w:rFonts w:ascii="PMingLiU;新細明體" w:hAnsi="PMingLiU;新細明體" w:cs="PMingLiU;新細明體" w:eastAsia="PMingLiU;新細明體"/>
        </w:rPr>
        <w:t>，而服务员主要的收入是来自小费，由于当时有很多游客，而外国客人较为豪爽，所以预计收入最少可增加一倍。但在奥运开始前，我却辞职了！没有人想过这事会发生，甚至我自己也从没想过，这是在神带领下的决定。而这个行动的后果是非常严重，不只是收入少了，或是失去工作，而是我可能因此而辍学、不能完成学业。因为失去了生计便不能在当地生活下去。所以当我向老板请辞的时候，他怎样也不能相信，只怀疑我是转工，絶不可能是辞职不干，因为辞职便等于失去一切。这是一件完全不能预测的事情。对于这样的决定，我的老板完全不明所以，摸不着头脑，世界上怎会有这样的傻子？由于他不相信，纵然我已离开了一、两个月，他仍然会向我的同学打听，问我是否仍在工作？在哪一间餐馆工作？他熟悉所有在唐人街的餐馆，没可能不知道我在哪儿，一定有办法找到我的去向。虽然我真的没有工作，但无论如何他仍是不相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后来，到</w:t>
      </w:r>
      <w:r>
        <w:rPr/>
        <w:t>1978</w:t>
      </w:r>
      <w:r>
        <w:rPr>
          <w:rFonts w:ascii="PMingLiU;新細明體" w:hAnsi="PMingLiU;新細明體" w:cs="PMingLiU;新細明體" w:eastAsia="PMingLiU;新細明體"/>
        </w:rPr>
        <w:t>年，靠着神的恩典和保守，我完成学业并回香港找工作。当时我爸爸给我介绍到民政署工作，因为政府工是「铁饭碗」，收入可观，在当时来说非常难得的。而我哥哥则提议我申请当时刚成立的廉政公署的工作，由于刚成立，所以会大量招聘员工，是很适当的时机。拥有天时地利，聘请我的机会很大。然而我都没有接受他们的提议，反而选择了教书。教书在那时是颇低下的工作，跟现在有很大分别。当时教书跟商界工作有很明显的差别。而教书也有分政府的官立校、津贴学校或民办的私校，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私校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那是比较低水平的学校，例如：地利亚学校。虽然全都是正式的学校，但因私校缺乏津贴，所以工资是最低的。而我却在主的安排下选择在这类型的中学教书。当时我找工作是看报纸广告，在选择的时候都经过祷告，看哪一间适合。最后我选了一间私校，就这样只寄了一封求职信，没有第二封，因为我只想在这一间工作，所以便只寄去这一间学校。其他的学校我也不想做，故无须再多写一封信，更不用说去面试了。我做工的方法有别于大部分的人，甚至找工作的方法都是难以预测的，我相信絶少人找工作只写一封求职信。而这一份工我只做了一年半便辞职了。辞职的时候校长当然很意外，他极力的挽留我，我不知道为何校长这么喜欢我，可能是我尽责的工作态度。那时候学校已开始酝酿转为津贴学校，即是说薪金至少可以增加三成，但偏偏我在那个时候辞职，因为我选择参加教会的训练。所以这正如我所说，无论我找什么工作，或辞职，当中跟我有接触的人完全测不透我的动向，为何我会选这份工，又为何我会辞掉这份工，他们完全不明所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几年后我在另一情况下，又需要找工作，同样要寄求职信。当时收到中文大学回复我的申请，那是什么职位我已记不起来，但是和教育有关的，因我曾修读教育心理学。那封信是邀请我去面试，我很清楚记得那天是星期六，因为是一个很特别的日子。我恳切的祈求主的带领。最后神带领我不要接受这份工作，所以我实时致电推掉那面试的邀请。之后我在神的带领下选了两份小学补习。以这两份工作比较，一般而言当然会选中文大学的工作，虽然中大不一定会聘请我，但我去面试的话，最少也有机会，怎会去选择替两个小学生补习呢？所以很多的事情，就如风一样，你不会知道它从哪里来，又往哪里去，这就是我所说的自由。而这一份自由是甘心乐意的，你不要以为我会觉得很凄凉，很悲哀，要可怜我，我觉得一点也不可怜，既然是自己的选择，怎会可怜？若我真的要赚钱，可以说是轻而易举，因为那个年代，大学生属极少数，所以很吃香。在我任教的学校里，拥有大学学位的老师不多于四分之一，其余的多是毕业于师范学院。现在的时代当然不同，絶大部分是大学毕业生，于师范学院毕业的却很难找到。所以当时如果我要找工作，很多门都会为我而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一个例子，很多年之后我又需要找工作，但这一次是在中国大陆。那时大约是九十年代初，距今已二十年，中国尚未开放，深圳特区仍未成立，行公社制度，即是所有东西都是国家分配的，有户口便会被指派去工作。由于工作是由国家分配，所以基本上没有人会去找工作，亦没有招聘工作这回事。若你认为现在香港找工作困难，当时找到工作的机会还没有现在的十分之一。那个时候在中国找工作可说是无从入手，没有南华早报或任何「招职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求职杂志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等报章。我不知道怎样找工作，但想不到的是，工作却找上我！那位想招聘人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主管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竟然主动致电给我，问我可有兴趣下星期去面试，最后我便去了一个外资企业公司工作。这个结果同样出乎我意料之外。所以一切都是完全不能预测，为什么？因为那不是人的思想，不是人的道路，而是圣灵的带领、圣灵的工作。所以我要问的是，你想被圣灵带领吗？你想做一个完全自由的人，而不是一个被世界潮流牵着鼻子走的人吗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本来是一个非常平凡的人，甚至可以说是比平凡更平庸的人，出身寒微，在公共屋邨长大，读过的学校都是低水平的，没有什么特别的地方，比普通更普通。但当我跟从圣灵的带领的时候，竟在我这么普通的生命当中也有特别的地方，能够为神做见证，这就是神的奇妙。他可以用最卑微、最软弱的人，只要这个人愿意放自己在神的手中，神便可以使用他，为神作见证，在他的生命中见证神的真实，你想这样被神使用吗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世人对神的路存非理性的恐惧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走这条路是絶对不辛苦的，不是背着重担的，约翰一书五章三节：「我们遵守神的诫命，这就是爱他了，并且他的诫命不是难守的。」这里的翻译不是很好，应该是「诫命不是</w:t>
      </w:r>
      <w:r>
        <w:rPr/>
        <w:t>burdensome</w:t>
      </w:r>
      <w:r>
        <w:rPr>
          <w:rFonts w:ascii="PMingLiU;新細明體" w:hAnsi="PMingLiU;新細明體" w:cs="PMingLiU;新細明體" w:eastAsia="PMingLiU;新細明體"/>
        </w:rPr>
        <w:t>」，诫命不是重担，不是沉重的，意思即是轻省，是很轻松的，为什么？跟随神的路是轻松的？因为自由。如刚才所说，你不轻松怎么可能自由？如鸟儿在空中飞翔，当然自由。能够脱去一切的捆绑、锁链、重担，你才可以自由，你要这样轻松地生活才可以自由。圣经告诉我们，若我们遵从圣经的诫命，按着神的路去行不会是辛苦的重担，而是自由轻松、释放的。但这个世界永远以黑为白，以白为黑，颠倒事实，黑白不分，所以主耶稣说这个世代是</w:t>
      </w:r>
      <w:r>
        <w:rPr/>
        <w:t>perverted generation</w:t>
      </w:r>
      <w:r>
        <w:rPr>
          <w:rFonts w:ascii="PMingLiU;新細明體" w:hAnsi="PMingLiU;新細明體" w:cs="PMingLiU;新細明體" w:eastAsia="PMingLiU;新細明體"/>
        </w:rPr>
        <w:t>，一个颠倒的世代，弯曲悖谬，好的当作坏，黑的当作白，这正是很多人的看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个世界的生活，圣经描写是一个重担、劳役的生活，但很多人，甚至基督徒，都舍不得放下。那当然是非常好的东西才舍不得放下，牢牢的抓着铁链不放，尤其现今的金价很高，当其他东西都在贬值的时候，铁、金属、银器等的价值显得更高了，所以即使铁造的水渠盖也会被窃。因此很多基督徒也舍不得放下那重担般的铁锁链，是非黑白不分，害怕舍弃了锁链而失去安全感，宁愿被它捆绑，免得被大风雨吹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神这一条自由、轻省的路却使很多人惧怕，这称为恐惧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Phobia) </w:t>
      </w:r>
      <w:r>
        <w:rPr>
          <w:rFonts w:ascii="PMingLiU;新細明體" w:hAnsi="PMingLiU;新細明體" w:cs="PMingLiU;新細明體" w:eastAsia="PMingLiU;新細明體"/>
        </w:rPr>
        <w:t>。很多基督徒都对神的路存着恐惧，返教会可以、看圣经可以，但走神的路、过非一般人的生活方式却万分不情愿，恐怕自己会神经衰弱。但你可曾走过这一条路？你未曾试过，怎知道一定会辛苦？事实你并没有真的试过走这一条路。为何你会有这样的念头？这就是</w:t>
      </w:r>
      <w:r>
        <w:rPr/>
        <w:t>Phobia</w:t>
      </w:r>
      <w:r>
        <w:rPr>
          <w:rFonts w:ascii="PMingLiU;新細明體" w:hAnsi="PMingLiU;新細明體" w:cs="PMingLiU;新細明體" w:eastAsia="PMingLiU;新細明體"/>
        </w:rPr>
        <w:t>，恐惧症，一种非理性的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害怕蟑螂！可知你的身体比蟑螂大一百倍！他们认为蟑螂很可怖，即使只是轻轻一碰也不可以。碰一下又如何？「牠咬你？」但从未曾听闻蟑螂会咬人。「牠的爪会抓伤你的皮肤？」但这也从未被证实。恐惧就是如此，试想一下你的手正压着蟑螂，顿时毛管直竖，放声尖叫！不错，我承认你会有此恐惧，但这是非理性的，人会有很多非理性的事情，这些恐惧都跟事实不相符。要除去这些恐惧很困难，不要以为非理性便可不屑一顾，非理性不代表它没有控制力。就如这里说的，有些人害怕外出，怕被人砍死，事实上外出被车撞死，相比被人砍死或被火烧死的机会更高。所以很多恐惧其实是非理性的。怕黑更加是非理性。黑暗有何可怕？有鬼？你有见过？试过被它抓住你颈项吗？问题是：「我把事实告诉你就能消除你一切的恐惧吗？」不能，恐惧便是恐惧，虽然非理性，但仍然是恐惧。要解决这恐惧殊不简单。我想告诉你的是，你害怕神的道路是没有真凭实据的，你只是凭先入为主的观念，或感觉、或印象，就如摸蟑螂是一种很可怖的经历一样，无法解释的一种印象或想像而已，但非事实。这就是颠倒事非、非按事实而生出的观念，所以恐惧是一种劳役的心态。例如清朝时为奴的人，虽然后来到国民时代，他们已脱离了奴隶的地位，不再是奴隶，但也改不了作为奴隶的本性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心能战胜恐惧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何能够解决恐惧的问题？舍弃这个世界的生活是否真的很困难？真是一条你想像中甚为痛苦的道路吗？关键其实在于信心。这里告诉我们，只有我们的信心才可以胜过世界。所以不是我在这里列举很多的理论，你便能胜过恐惧，而是你有没有生发出对神的信心。你有信心便可克服恐惧、可以胜过世界、胜过它的迷惑、扭曲。若你没有信心，便不可能胜过。唯一能胜过世界的只有一份真实的信心。你是否一个真正信神的人呢？这是一个很大的疑问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可曾听过</w:t>
      </w:r>
      <w:r>
        <w:rPr/>
        <w:t>Nigerian Scam</w:t>
      </w:r>
      <w:r>
        <w:rPr>
          <w:rFonts w:ascii="PMingLiU;新細明體" w:hAnsi="PMingLiU;新細明體" w:cs="PMingLiU;新細明體" w:eastAsia="PMingLiU;新細明體"/>
        </w:rPr>
        <w:t>这事情？尼日利亚骗局。维基百科全书也有记载这事件，这个骗局是发生在很早以前，藉信件来诈骗，而现在当然是利用电邮了。无论是信件或电邮，都是关于一个故事，而所有的故事都跟一笔没有人认领，但可以给你而又非常可观的款项有关。例如有人意外身亡，政府或某大机构的库房出错而衍生一笔不能追查的款项等等。曾有一宗案件，有人收到一位女士的来信，说她丈夫不久前过世了，留下一笔四佰五十万美元的遗产，折合港币三仟多万！怎么样的豪宅都买得下。可是，这位女士因身体不适，求医后被证实患上癌症，只有八个月性命。她认为既然丈夫死了，自己又只有八个月性命，拥有许多的遗产也没有用处。由于她是一名很虔诚的基督徒，所以她愿意把这笔遗产捐给教会去发展福音工作。故此这位女士便上网寻找一所教会，写信给这间教会，希望把这款项奉献给教会。在过程中，她会提供足够的证明给对方，包括当地银行的信件，显示她先夫名下的银行户口内有这笔款项，及现在正进行承继过程等诸如此类的证据。可是，要承继这笔款项是需要支付若干的费用，并在那银行开立一个户口作为首要的条件及支付有关的律师费用，以及提供一些合法的证明，以便这笔遗产能够由那国家转入你所属的国家，这一切所需的费用，合共四仟五佰美元，折合港币约三万多。这数目不少，也不算多，相比于你将会收到的三仟万，是三千倍啊！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编者按：应该是一千倍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付三万多元换来三仟万元，多么划算的一笔交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要说的是什么？在这事件中，到底有多少人被骗去金钱？有一个统计，以一天发出五百封信件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每一封只需更改收信人和地址便可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估计会收到七个回复，稍稍多于</w:t>
      </w:r>
      <w:r>
        <w:rPr/>
        <w:t>1%</w:t>
      </w:r>
      <w:r>
        <w:rPr>
          <w:rFonts w:ascii="PMingLiU;新細明體" w:hAnsi="PMingLiU;新細明體" w:cs="PMingLiU;新細明體" w:eastAsia="PMingLiU;新細明體"/>
        </w:rPr>
        <w:t>。而在当中，每一封的回复约有七成机会可以从中获利，因为这是一个很吸引的交易，而且对方提供了很多有力的证明，有些事件甚至包括尼日利亚总统签名的信件，去证明事件的真确性。可是，这些回复的人，最后确实汇钱给骗徒的人，你觉得他们真的相信有这一笔财富在等着他们吗？相信或不相信呢？这是四仟五佰美元！若你不相信，不可能付四仟五佰美元，就是四十五美元也不会付。受害人应该是半信半疑，怀着碰运气的心态。假设他不是向你取四仟五佰美元，而是四万五仟美元，又或者十万美元，你猜有多少人愿意？这不仍是挺划算吗？你只要付十万美元，便可得三仟万美元，这样的生意都是值得交易的。可是若要十万美元，可能就没多少人愿意付这代价了。所以那些骗徒很能掌握人的心理，精心布局。只要付四仟五佰美元，很多人都愿意碰碰运气。因为很多人虽然会怀疑这是假的，但亦有可能是真，半信半疑，用四仟五佰元来碰运气是值得的。因为这个骗局要求的「代价」比较低，虽然你并非打从心里相信，但都愿意试一试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付的代价跟信心程度成正比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例如好些人返教会也一样，返教会的代价很低，你需要多少车资返教会？以那四仟五佰美元来说，足以支付你一生往返教会的车资。你明白我想什说什么吗？这代表基本上我们都是不相信的人，因为我们需要付出的代价太少，所以基本上很多基督徒都存碰运气的心态，并非完全不信。或者这也可以称为「刀仔锯大树」，拿一把小刀，然后不断地锯，若运气好而锯下一棵大树便足以发财，那岂不划算？大部分基督徒都存这心态，认为是有天国的，但他们絶对相信吗？那便要看他们肯付多少代价了。你付出的代价跟你的相信程度是絶对成正比例的，就是这么简单。若你真的相信这笔生意能赚三佰万的话，要你付十万美金，或一百万美金都絶对没有问题。很多做生意的人都是这样营商，否则怎么做下去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很多基督徒可以返教会，可以参加很多属灵的工作，传福音，因为只要付几仟美元，便有机会换得将来入天国！多么划算啊！为何不试？真的有这机会嘛！即使是千分之一，都值得一试。但若说入天国要变卖一切，那就是另一回事了！你想要三仟万元？可以，只要你卖掉现在的单位。其实都值得，卖了三佰万，换来三仟万，但你愿意不愿意？卖掉居所来换入天国的机会？恐怕要很相信才做得到，这是很简单的道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说要变卖你的一切，其实变卖一切来换入天国都是划算的，你一切有多少？在座当中每一位的资产，恐怕没几个人会超过一仟万。你拿一仟万来换那无价的珍珠又怎样？无价的珍珠值多少？最少一百亿。你会用一仟万去换一百亿。若你真的相信又岂会不干？一颗无价的珍珠的价值足以支付一支军队两年的军饷，派一支美国的军队去科威特、伊拉克打仗，即使数月，或两年，你说那军饷要多少钱？一颗珍珠足够支付有余。最少一百亿。你拿一仟万来换一百亿怎会不做？若不肯，只因为你不相信。你根本不相信那是一颗无价的珍珠。所以你只愿付少许来碰运气，用一把小刀来试锯一棵树无妨，但要付更多，你不要再找我了。其实我都不是太相信的，不要迫我好了。这就是问题所在。这个世界上有二十多亿的基督徒，三个人之中就有一个相信耶稣，但这二十多亿的基督徒当中有多少个是确实的相信？有多少真的愿意付出一切？哪一个才是真的相信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现在你知道，假的先知永远都很吃香的，为什么？他只有一个卖点，就是减价，像很多百货公司。你信耶稣入天国，要付出的只是很少，要求很少，代价很少，便可以入天国，那你会光顾哪一间？便宜的还是昂贵的那间？那还用说，一定是光顾便宜的那一间。但问题是你光顾便宜的那一间买的就是假货，就是这么简单。你用七百多元买了一只</w:t>
      </w:r>
      <w:r>
        <w:rPr/>
        <w:t>iPhone</w:t>
      </w:r>
      <w:r>
        <w:rPr>
          <w:rFonts w:ascii="PMingLiU;新細明體" w:hAnsi="PMingLiU;新細明體" w:cs="PMingLiU;新細明體" w:eastAsia="PMingLiU;新細明體"/>
        </w:rPr>
        <w:t>？那是热门货品，是我在网上投的！那买到的只会是假货，可能外壳是真的，但里面的一切却是假的。所以你可以凭对方所出的价钱便知道那是否假先知，低价的便是假货，卖假货的人便是假先知，这世界中假先知、假教会、假牧师、假传道多的是，若是真货会这么便宜吗？不可能这么便宜。真货的要求怎么可能不合理的低？真货的价值当然是相应地高，为什么？因为真货的对象是那些认真的人，不是那些碰运气的人。所以信心是非常重要，到底你是否有真信心？没有信心的便想刀仔锯大树；相反，若你真有信心，你就会如这里所说，觉得要求并不是太高、太过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在世上劳碌二十年或三十年，以你完成学业，开始做工起计算，你会得到什么？若你是聪明能干的话，或许得一个物业，大约五百呎的房子，就是这些了，但已经是很少人可以得到的。然而神会给你什么？天国！神应许你什么？一座城市！你知道吗？你辛劳一辈子都只是一个单位。但神说，你来为我做工，做一世，我会给你一个城市。那你会怎么选择？若你有信心、相信这是真的，神会给你一座城、一条街，而你在世上只有一个单位，不要说一幢楼了。但神给你的一条街，即是最短的一条街也最少有十幢、八幢楼宇。你觉得很难吗？要求很不合理吗？相比这个世界才不合理，我服侍你一世才给我一个五百呎单位？我服侍神好了，有一条街！其实是世界压低我们的价值。为何你这么傻瓜，被人压价？你本来可以赚得一条街，但你现在只得一个单位，然而有些人更可怜，连一个单位也赚不到，你明白吗？你只可以赚到一个劏房，你为何被人如此压价？只因没信心。你信不信神就是最主要的关键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总不撇下你，也不丢弃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你认为这是天方夜谭的神话当然不肯交换，亦不需要交换，惟有心甘情愿的才可交换。再者，舍弃一般人的生活是否真的这么坎坷？同样都是在乎信心，有信心便能胜过这个世界。信心是什么？就是相信神。当你舍弃一般人的生活之后，神答应会照顾你一生！他和你签了约！什么时候签的约？就是当你洗礼的时候。虽然你不在意这份约，但神却不是这样，他跟人签约之后会念念不忘的守着这份约，所以希伯来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节，主耶稣说：「我总不撇下你，也不丢弃你。」在希腊文中，这是一个比较特别的句子结构，里面共出现了五个不，</w:t>
      </w:r>
      <w:r>
        <w:rPr/>
        <w:t>No, no, no, no, no</w:t>
      </w:r>
      <w:r>
        <w:rPr>
          <w:rFonts w:ascii="PMingLiU;新細明體" w:hAnsi="PMingLiU;新細明體" w:cs="PMingLiU;新細明體" w:eastAsia="PMingLiU;新細明體"/>
        </w:rPr>
        <w:t>。这是希腊文中一个比较特别的文法，其中两个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no) </w:t>
      </w:r>
      <w:r>
        <w:rPr>
          <w:rFonts w:ascii="PMingLiU;新細明體" w:hAnsi="PMingLiU;新細明體" w:cs="PMingLiU;新細明體" w:eastAsia="PMingLiU;新細明體"/>
        </w:rPr>
        <w:t>连在一起，便是</w:t>
      </w:r>
      <w:r>
        <w:rPr/>
        <w:t>never, never</w:t>
      </w:r>
      <w:r>
        <w:rPr>
          <w:rFonts w:ascii="PMingLiU;新細明體" w:hAnsi="PMingLiU;新細明體" w:cs="PMingLiU;新細明體" w:eastAsia="PMingLiU;新細明體"/>
        </w:rPr>
        <w:t>。絶不，永不的意思，重复又重复地强调他不会放弃你！。那你放弃一般人的生活有什么问题？神是永不会放弃你，你跟谁签了约？不是李嘉诚，不是盖茨，而是神和你签约！神答应会负责你一生的生活，看顾你。即是若你有盖茨签的合约便不用怕，盖茨如果已答应会负责你一生的生活，你手持合约，还怕什么？有什么出错，便到法庭呈示盖茨跟你签、表明会照顾你一生的合约。更何况神的应许，岂不比盖茨的更真实吗？盖茨也有可能破产，他虽然答应会照顾你一生，但谁能保证将来会如何？往后的事情任何人也不知道。也许他后来痴呆了，便不能再帮助你。没有人可以跟神相比，神的能力当然远胜任何一个亿万富豪；而神的信实更是重要，直到万代。神跟你签了约，说会负责你一生，若有什么问题的话，你可以控诉他，为何不看顾你、为何不兑现承诺。若有这样的事情，你可以指控他说谎，那你还怕什么？你怕只因你没信心，问题就在这里。所以走这条路是很轻松、很轻省的，因为你拿着整份合约，没有可能会害怕，就如李嘉诚说会照顾你一世，你会怕吗？你就是打断了双腿也不用怕。所以你完全不用惧怕，无论世界如何看待你也不用怕，因为神站在你的一边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留心观看牧者的结局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着说下去的是，那些引导你们的、传神的道给你们的，你们要想念他们、效法他们的信心，看他们的结局。我们作为牧者，会比你们先去世，所以你可以看我们过去的日子，看我们的结局。我走这一条路已经三十年了，你看我的结局如何？皮黄骨瘦？我现在相比十年前更健康，更有体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fit) </w:t>
      </w:r>
      <w:r>
        <w:rPr>
          <w:rFonts w:ascii="PMingLiU;新細明體" w:hAnsi="PMingLiU;新細明體" w:cs="PMingLiU;新細明體" w:eastAsia="PMingLiU;新細明體"/>
        </w:rPr>
        <w:t>，一天比一天</w:t>
      </w:r>
      <w:r>
        <w:rPr/>
        <w:t>fit</w:t>
      </w:r>
      <w:r>
        <w:rPr>
          <w:rFonts w:ascii="PMingLiU;新細明體" w:hAnsi="PMingLiU;新細明體" w:cs="PMingLiU;新細明體" w:eastAsia="PMingLiU;新細明體"/>
        </w:rPr>
        <w:t>，你不相信吗？我近来都很少生病，基本上很少看医生，不像以前如半个药煲，常常要看医生，现在却不同了。所以希伯来书的作者叫我们，看那些作为我们的榜样的结局如何。很凄凉、很孤苦无依吗？贫病交迫吗？不是，絶对不会，因为神会保证这些人的生活会过得很好，好让其他人知道他是可靠的。如果我们有什么不测，就不是我们的问题，而是神的信实出现危机。你活得不好的话，别人会认为神是不可信的，神的名誉会被考验，所以这是十分稳妥，神不会让他的名誉扫地。所以完全不用担心，神一定会确保你生活得很好，一切供应足够，因为他要世人知道，他是一个恩慈、信实的神。你以为跟随神的，虽然不会饿死，但只有咸鱼青菜，住劏房？那你便错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的供应是远远超过我们所想。正如我不只一次向大家夸口，我结婚渡蜜月的地点是澳洲！有多少人可以如此夸口？而且一共去了七十天。不是很多人可以做得到，这并非因为我有钱，我没有钱作这安排，这是神的供应。在我结婚的时候，在澳洲的教会突然有一个短期的需要，需要我去两、三个月，我便顺道过去渡蜜月。可是当地的朋友非常热情地招待我们，在我离开的时候足足重了十磅。真惭愧，所有的裤子都不再合身，因为牛排、羊排吃过不停，这是美中不足的地方。所以神奇妙的地方就是，他会看顾你，不是咸鱼青菜，而且他所给你的，是远超过你所想像。那次经历不单是钱的问题，亦是时间的问题。去澳洲最好是两星期，可是很多人可能只有五天的假期，去到那里不久便要飞回来了。神的供应就是如此奇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可能记得，当初我放弃了拥有物业的机会。家人提议我买房子，因为我已出来工作，有稳定的收入，但我没有答应，拒絶了他们。但神奇妙的是，在全球的地方，神都有地方给我住。当我去到加拿大多伦多，刚巧有同工要回香港，所以他的屋便给我住。那个地方是在多伦多西南方，是一幢楼高三层、很舒适的房子，有地牢、一楼和二楼，有三间睡房，倘大的厅，在里面甚至可以跳绳，还有车房。而且我不用付租，因为户主离开后，还要感谢我帮他看守房子。后来我完成了工作，返回香港，却没地方住，因为我家的单位太狭窄。刚巧那时朋友位于北角的单位可供我住，虽然不是一幢屋，只是一个单位，但亦有四百多呎，而且是在豪宅林立的北角区。住了一段时间后，我又有机会往澳洲去，那次是住在姊妹的家，她一家的房子很美丽，很舒适。神的安排就是如此奇妙，你为他放弃世上一般人的生活，例如买房子，但神会为你预备，去到北美、澳洲，甚至很难找到理想居所的香港，都有空出的屋子给你住。而且好处是，如果这三间房子都属于我的话，一定被烦死，因为你不可能同时住进三间屋，那就得找工人打理它们。费用要多少？供房子也絶不容易，所以好处是，你不用拥有房子，但我需要的时候却可以用，这就是自由，这就是最释放的生活，有居所给我住，不用露宿街头，而且不用打理它们，走的时候只需交回钥匙便可。所以跟随神并非你所想如</w:t>
      </w:r>
      <w:r>
        <w:rPr/>
        <w:t>N</w:t>
      </w:r>
      <w:r>
        <w:rPr>
          <w:rFonts w:ascii="PMingLiU;新細明體" w:hAnsi="PMingLiU;新細明體" w:cs="PMingLiU;新細明體" w:eastAsia="PMingLiU;新細明體"/>
        </w:rPr>
        <w:t>无人仕那一种悲哀生活。困着我们的是我们的恐惧症。我们的神是真真实实的。「留心看他们的结局」，你看我们的结局，完全没问题，我不需要跟从世上一般的模式来生活，因为跟神那一套依然可以生活，而且生活得更好，没有束缚，没有重担，不用忧这忧那，这就是我们的见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要「留心看他们为人的结局。耶稣基督昨日今日一直到永远是一样的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来</w:t>
      </w:r>
      <w:r>
        <w:rPr/>
        <w:t xml:space="preserve">13:7-8) </w:t>
      </w:r>
      <w:r>
        <w:rPr>
          <w:rFonts w:ascii="PMingLiU;新細明體" w:hAnsi="PMingLiU;新細明體" w:cs="PMingLiU;新細明體" w:eastAsia="PMingLiU;新細明體"/>
        </w:rPr>
        <w:t>这是很多人背的金句，但背金句有一坏处就是句子被这样抽了出来，你不会明白那真正的意思，「耶稣基督是一样的」，即是如何？指他样子英俊吗？你要明白所指的是什么。意思其实是说耶稣基督是不会变的：在我们身上发生的事情，在今天一样会发生在你们身上。他在过往三十年如何照顾我们，现在亦会毫无改变的照顾你，如果你愿意走这一条路。发生在我们身上的，也一样会发生在你们身上，因为照顾我们的耶稣基督是永远一样的，他不会三十年后改变，是絶对可靠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生活模式要趁年青开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希望大家可以效法我们，特别是当中的年青人，为何对他们说？因为学习一个新的模式，是有困难的，越年青时开始便越容易成功。在世界上学任何一样事物都是一样，你五十岁时才学一种新的外语会觉得很困难，所以应该从十五岁开始，而非五十岁。年青人就有这机会改变，越年青越易改变，因为越年青越少牵挂。当你开始谈恋爱，开始结婚，多了一个人去顾虑便更困难。所以你应该现在开始便行这一条路，你越不去行、越晚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起步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便越难改变习惯。而且特别对年青人来说，若你现在不走这条路，我可以保证，你一定不会找到一个对象是走这条路的，一定不会。我现在就给你一个秘诀，如何可以找到一个好的、爱主并且行神的路的对象？这都是年青人很关心的问题。若你随便找一个便有很大问题，你要赔上生命，而且很严重，如圣经所说，找错对象是会赔上今生和来世的生命，不只今生这么简单，是包括来世的生命，都要赔上，所以这是絶对不能做错的决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你怎么知道你的对象是一个全心全意爱主、走主的路的人呢？方法就是在你自己身上，你要走这条路。你若不是走这一条路，你不会找到走这条路的人，因为你自己就是这个试金石。你走这一条路、是个过这种生活方式的人，对方一看，若立刻被吓怕，拔腿就跑，便知他</w:t>
      </w:r>
      <w:r>
        <w:rPr/>
        <w:t>/</w:t>
      </w:r>
      <w:r>
        <w:rPr>
          <w:rFonts w:ascii="PMingLiU;新細明體" w:hAnsi="PMingLiU;新細明體" w:cs="PMingLiU;新細明體" w:eastAsia="PMingLiU;新細明體"/>
        </w:rPr>
        <w:t>她是怎样的一个人。所以你一试便知，说什么也没有用。你怎样做、如何生活，要活出来才是真的，不是光靠握着对方的手在咖啡室说上数小时的甜言蜜语便是真，一切都是靠行出来，行出来才是真的。你还记得尼日利亚骗局的信？可以做到银行的保证信都是假的。一切都要真凭实据，你行出来才是真的，所以你就是那试金石。你走这条路，过这样的生活，若他</w:t>
      </w:r>
      <w:r>
        <w:rPr/>
        <w:t>/</w:t>
      </w:r>
      <w:r>
        <w:rPr>
          <w:rFonts w:ascii="PMingLiU;新細明體" w:hAnsi="PMingLiU;新細明體" w:cs="PMingLiU;新細明體" w:eastAsia="PMingLiU;新細明體"/>
        </w:rPr>
        <w:t>她不是这样生活的话，自然会掉头便走。若你走这条路便会找到同样走这条路的人。若你不行，那大家都不走在这一条路上了，这是一个很重要的事情。所以我希望年青人及早开始走这条路，然后便能经历；他们不能经历是因他们从未试过，未试过行神的路是不会发现这条路原来是如此美丽、如此释放和自由。可惜许多人却恐惧，错误地认为放下世上的生活是多么恐怖的事，其实一切只是自己骗自己、吓自己而已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为神放弃的，神会一一计算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中亦有少部分弟兄姊妹在某程度上已经放弃世上一般人的生活，就是放弃了婚姻的机会，他</w:t>
      </w:r>
      <w:r>
        <w:rPr/>
        <w:t>/</w:t>
      </w:r>
      <w:r>
        <w:rPr>
          <w:rFonts w:ascii="PMingLiU;新細明體" w:hAnsi="PMingLiU;新細明體" w:cs="PMingLiU;新細明體" w:eastAsia="PMingLiU;新細明體"/>
        </w:rPr>
        <w:t>她们为了遵守主的话，坚持找一个同路人才考虑这方面，故此他</w:t>
      </w:r>
      <w:r>
        <w:rPr/>
        <w:t>/</w:t>
      </w:r>
      <w:r>
        <w:rPr>
          <w:rFonts w:ascii="PMingLiU;新細明體" w:hAnsi="PMingLiU;新細明體" w:cs="PMingLiU;新細明體" w:eastAsia="PMingLiU;新細明體"/>
        </w:rPr>
        <w:t>她们付上代价，放弃婚姻，亦是一般人正常的生活。神所带领人放弃的都不全然一样，有些人放弃婚姻，因为他</w:t>
      </w:r>
      <w:r>
        <w:rPr/>
        <w:t>/</w:t>
      </w:r>
      <w:r>
        <w:rPr>
          <w:rFonts w:ascii="PMingLiU;新細明體" w:hAnsi="PMingLiU;新細明體" w:cs="PMingLiU;新細明體" w:eastAsia="PMingLiU;新細明體"/>
        </w:rPr>
        <w:t>她们坚持圣经的原则：「信与不信不能同负一轭」。为遵行神的吩咐而付上的代价，这一方面神是会计算的。但我要对这些弟兄姊妹说的是，既然这么困难的你都做得到，为何不继续走下去呢？对很多人来说这一步是很艰难的，既然这么艰难你都做得到，你已经有一个好的开始，为何停下来，半途而废呢？这岂不是很可惜？为何不坚持下去，走完全程，一直走神的路，一直走离开世界的路，以致你将来会得到天国的应许、可以得到神的永生。你为神作的，他会记下，他心里清楚明白。但你不要停在那里，神仍然给你机会，希望你继续走下去，直至你真的完成神所带领你的生活，为他活出这见证，为他发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望大家可以认真的思想这方面的事情，去实践，不单是听，而不去遵行。一是实行，否则便会灭亡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perish) </w:t>
      </w:r>
      <w:r>
        <w:rPr>
          <w:rFonts w:ascii="PMingLiU;新細明體" w:hAnsi="PMingLiU;新細明體" w:cs="PMingLiU;新細明體" w:eastAsia="PMingLiU;新細明體"/>
        </w:rPr>
        <w:t>，这絶不是恐吓的话。若你不切实遵行神的吩咐、主耶稣所命令的去做，到最后都絶对逃不过灭亡的结局。要认真去实践。有机会我可能会问你，听完这篇讯息后，你有何想法？到现在为止，你的生活方式是否和一般人不同？还是差不多？有什么计划去作出改变？虽然计划是一步一步地实行，但都总有一个开始。有什么可以计划，可以做的呢？希望大家可以认真思想这篇讯息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lotw/msg-07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lotw/msg-07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6:00Z</dcterms:modified>
  <cp:revision>6</cp:revision>
  <dc:subject/>
  <dc:title/>
</cp:coreProperties>
</file>