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脫離世人的生活方式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做一個背十架、跟隨主耶穌的基督徒，便需要知道其生活模式到底是怎樣。這是非常重要的一環，否則這一切對我們而言只會是空虛的口號。可以說、可以討論，但卻不知如何實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算是一個背十架的人的生活模式呢？上一回談到很多人的觀念，認為做一個基督徒只是保留原有的生活，再加上努力地傳福音，那就算是個合格的基督徒。但這絶對不符合聖經，聖經的要求不是這樣。聖經要求一個背十架的基督徒的生活模式是這樣：「為傳福音、為主的緣故而放棄一般人的生活。」雖然兩者之間好像有點兒相似，但事實卻截然不同，一種是一個假基督徒的生活，另一種才是一個真正背十字架的基督徒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種是十字架的仇敵的生活，基本上他們的生命，名義是基督徒，但實際上是抗拒十字架的。這是我在過去一年內最重要的講道訊息，是神在這段時間給我最清晰和最重要的亮光。基本上，這教導的重要性貫穿整本聖經，是由舊約創世記到新約啟示錄圍繞的主題和重點，是聖經重點中的重點，核心中之核心，所以我希望能夠完備地帶出當中的重點來幫助大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正基督徒的生活模式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如風般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基督徒的生活方式是很明顯的。你捨棄了一般人的生活方式，即是說你的生活方式和一般人不同，這就是做世界上的光的基本條件。若你的生活方式和一般人是相同的話，那很明顯，你不是光，你只是和其他人一樣。你唯一能成為光的條件就是和其他人不同，要和別人不同就要捨棄他們的生活方式，否則你不能作世上的光。這和我當初說的題目同樣是非常重要，前一次我也說到這是一種自由的生活方式。如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主耶穌所說的，「風隨著意思吹，你聽見風的響聲，卻不知道風從那裏來，又往那裏去。」但現在不是說風，而是凡從聖靈生的，都是如此。凡屬神的人、有神生命的人都是如此，如風一樣，不是指他很輕，而是指他非常自由，不受任何事束縛，只受聖靈的帶領。他的生命是其他人難以明白的，他從哪裏來，又往哪裏走，這事是不能預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unpredictable) </w:t>
      </w:r>
      <w:r>
        <w:rPr>
          <w:rFonts w:ascii="PMingLiU;新細明體" w:hAnsi="PMingLiU;新細明體" w:cs="PMingLiU;新細明體" w:eastAsia="PMingLiU;新細明體"/>
        </w:rPr>
        <w:t>，不能被人測透，因為他不是跟從一個固定的模式。他的行事、想法也和世人不同。若兩個人的思想完全不同，那當然不能明白彼此所想和所行，不能明白便自然猜不透為何他要如此行、下一步又會如何，這人是完全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要捨棄一般人的生活模式並非純粹指過一種貧窮，像低收入人士、基層的生活，甚至是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無人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什麼也沒有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生活。你不要以為基督徒要過這樣的生活，如此的坎坷、悲哀和可憐，是被壓迫的一群。聖靈的生活不是如此，不像這一群人。分別在哪裏？分別在於基督徒是自己選擇的，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無人士的生活不是自己選擇的，而是迫於無奈，在那樣的光景唯有接受，天天以淚洗面，那並非自由。但聖靈的生活卻是自由的，是自己真心樂意為神、為福音的緣故而選擇這樣的生活。這是一個非常大的分別，自己選的便是自主的，不是被迫的，也不是迫於無奈；自己選擇的就不是軟弱，而是滿有力量、喜樂和榮耀的生活。你是否有這份力量可以不被世界的潮流牽著鼻子走？你會否覺得為了福音的緣故，即使過這樣的生活也不覺得很淒涼，悲哀或坎坷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完全不可預測的生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社會上的工作經驗不超過十年，其他的時間都是在教會工作。而在這短短十年間，我轉換了七個不同的工種，不是七份工，而是工種。有些人不斷轉工但都離不開同一個工種，只是轉換公司而已。雖然都是同一個行業，但那個闊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ectrum) </w:t>
      </w:r>
      <w:r>
        <w:rPr>
          <w:rFonts w:ascii="PMingLiU;新細明體" w:hAnsi="PMingLiU;新細明體" w:cs="PMingLiU;新細明體" w:eastAsia="PMingLiU;新細明體"/>
        </w:rPr>
        <w:t>卻是非常之大。而特別的地方，就如這裏所說，是</w:t>
      </w:r>
      <w:r>
        <w:rPr/>
        <w:t>unpredictable</w:t>
      </w:r>
      <w:r>
        <w:rPr>
          <w:rFonts w:ascii="PMingLiU;新細明體" w:hAnsi="PMingLiU;新細明體" w:cs="PMingLiU;新細明體" w:eastAsia="PMingLiU;新細明體"/>
        </w:rPr>
        <w:t>，不可預測的。即是說在這過程中，不論是我所接受的工作，或者辭職，都是不可預測、完全是意料之外的事情，沒有人可以猜想到我為何這樣做。所以當我真的做出來的時候，所有知道的人都感到非常愕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第一份辭掉的工作，是位於滿地可的餐館，在半工半讀下的工作。我辭工的年份是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，正是奧運會在滿地可舉行的那一年，亦是我人生第一次住在奧運舉辦的城市。香港從來沒有舉辦過奧運，而那一年剛好在我工作的地方舉行奧運，大家可以想像當時百業興旺，尤其服務性行業，可以預計收入會多麼可觀。那時我的工作是侍應生，俗稱「企枱」或</w:t>
      </w:r>
      <w:r>
        <w:rPr/>
        <w:t>waiter</w:t>
      </w:r>
      <w:r>
        <w:rPr>
          <w:rFonts w:ascii="PMingLiU;新細明體" w:hAnsi="PMingLiU;新細明體" w:cs="PMingLiU;新細明體" w:eastAsia="PMingLiU;新細明體"/>
        </w:rPr>
        <w:t>，而「企枱」主要的收入是來自小費，由於當時有很多遊客，而外國客人較為豪爽，所以預計收入最少可增加一倍。但在奧運開始前，我卻辭職了！沒有人想過這事會發生，甚至我自己也從沒想過，這是在神帶領下的決定。而這個行動的後果是非常嚴重，不只是收入少了，或是失去工作，而是我可能因此而輟學、不能完成學業。因為失去了生計便不能在當地生活下去。所以當我向老闆請辭的時候，他怎樣也不能相信，只懷疑我是轉工，絶不可能是辭職不幹，因為辭職便等於失去一切。這是一件完全不能預測的事情。對於這樣的決定，我的老闆完全不明所以，摸不著頭腦，世界上怎會有這樣的傻子？由於他不相信，縱然我已離開了一、兩個月，他仍然會向我的同學打聽，問我是否仍在工作？在哪一間餐館工作？他熟悉所有在唐人街的餐館，沒可能不知道我在哪兒，一定有辦法找到我的去向。雖然我真的沒有工作，但無論如何他仍是不相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，到</w:t>
      </w:r>
      <w:r>
        <w:rPr/>
        <w:t>1978</w:t>
      </w:r>
      <w:r>
        <w:rPr>
          <w:rFonts w:ascii="PMingLiU;新細明體" w:hAnsi="PMingLiU;新細明體" w:cs="PMingLiU;新細明體" w:eastAsia="PMingLiU;新細明體"/>
        </w:rPr>
        <w:t>年，靠著神的恩典和保守，我完成學業並回港找工作。當時我爸爸介紹我到民政署工作，因為政府工是「鐵飯碗」，收入可觀，在當時來說非常吃香。而我哥哥則提議我申請剛成立的廉政公署的工作，由於剛成立，所以會大量招聘員工，是很適當的時機。擁有天時地利，聘請我的機會很大。然而我都沒有接受他們的提議，反而選擇了教書。教書在那時是頗低下的工作，跟現在有很大分別。當時教書跟商界工作有很明顯的差別。教書也有分政府的官校、津貼學校或民辦的私校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私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是比較低水平的學校，例如地利亞等。雖然全都是正式的學校，但因私校缺乏津貼，所以工資是最低的。而我卻在主的安排下選擇在這類型的中學教書。當時我找工作是看報紙廣告，在選擇的時候都經過禱告，看哪一間適合。最後我選了一間，就這樣只寄了一封求職信，沒有第二封，因為我只想在這一間工作，所以便只寄去這一間學校。其他的學校我也不想做，故無須再多寫一封信，更不用說去面試了。我做工的方法有別於大部份的人，甚至找工作的方法都是難以預測的，我相信絶少人找工作只寫一封求職信。而這一份工我只做了一年半便辭職了。辭職的時候校長當然很意外，他極力的挽留我，我不知道為何校長這麼喜歡我，可能是我盡責的工作態度。那時候學校已開始醞釀轉為津貼學校，即是說薪金至少可以增加三成，但偏偏我在那個時候辭職，因為我選擇參加教會的訓練。所以這正如我所說，無論我找什麼工作，或辭職，當中跟我有接觸的人完全測不透我的動向，為何我會選這份工，又為何我會辭掉這份工，他們完全不明所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幾年後我在另一情況下，又需要找工作，同樣要寄求職信。當時收到中文大學回覆我的申請，那是什麼職位我已記不起來，但是和教育有關的，因我曾修讀教育心理學。那封信是邀請我去面試，我很清楚記得那天是星期六，因為是一個很特別的日子。我懇切的祈求主的帶領。最後神帶領我不要接受這份工作，所以我即時致電推掉那面試的邀請。之後我在神的帶領下選了兩份小學補習。以這兩份工作比較，一般而言當然會選中文大學的工作，雖然中大不一定會聘請我，但我去面試的話，最少也有機會，怎會去選擇替兩個小學生補習呢？所以很多的事情，就如風一樣，你不會知道它從哪裏來，又往哪裏去，這就是我所說的自由。而這一份自由是甘心樂意的，你不要以為我會覺得很淒涼，很悲哀，要可憐我，我覺得一點也不可憐，既然是自己的選擇，怎會可憐？若我真的要賺錢，可以說是輕而易舉，因為那個年代，大學生屬極少數，所以很吃香。在我任教的學校裏，擁有大學學位的老師不多於四分之一，其餘的多是畢業於師範學院。現在的時代當然不同，絶大部份是大學畢業生，於師範學院畢業的卻很難找到。所以當時如果我要找工作，很多門都會為我而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個例子，很多年之後我又需要找工作，但這一次是在中國大陸。那時大約是九十年代初，距今已二十年，中國尚未開放，深圳特區仍未成立，行公社制度，即是所有東西都是國家分配的，有戶口便會被指派去工作。由於工作是由國家分配，所以基本上沒有人會去找工作，亦沒有招聘工作這回事。若你認為現在香港找工作難，當時找到工作的機會還沒有現在的十分之一。那個時候在中國找工作可說是無從入手，沒有南華早報或任何「招職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求職雜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等報紙。我不知道怎樣找工作，但想不到的是，工作卻找上我！那位想招聘人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竟然主動致電給我，問我可有興趣下星期去面試，最後我便去了一間外資企業公司工作了。這個結果同樣出乎我意料之外。所以一切都是完全不能預測，為什麼？因為那不是人的思想，不是人的道路，而是聖靈的帶領、聖靈的工作。所以我要問的是，你想被聖靈帶領嗎？你想做一個完全自由的人，而不是一個被世界潮流牽著鼻子走的人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本來是一個非常平凡的人，甚至可以說是比平凡更平庸的人，出身寒微，在公共屋邨長大，讀過的學校都是低水平的，沒有甚麼特別的地方，比普通更普通。但當我跟從聖靈的帶領的時候，竟在我這麼普通的生命當中也有特別的地方，能夠為神作見證，這就是神的奇妙。他可以用最卑微、最軟弱的人，只要這個人願意放自己在神的手中，神便可以使用他，為神作見證，在他的生命中見證神的真實，你想這樣被神使用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對神的路存非理性的恐懼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走這條路是絶對不辛苦的，不是背著重擔的，約翰一書五章三節：「我們遵守神的誡命，這就是愛他了，並且他的誡命不是難守的。」這裏的翻譯不是很好，應該是「誡命不是</w:t>
      </w:r>
      <w:r>
        <w:rPr/>
        <w:t>burdensome</w:t>
      </w:r>
      <w:r>
        <w:rPr>
          <w:rFonts w:ascii="PMingLiU;新細明體" w:hAnsi="PMingLiU;新細明體" w:cs="PMingLiU;新細明體" w:eastAsia="PMingLiU;新細明體"/>
        </w:rPr>
        <w:t>」，誡命不是重擔，不是沉重的，意思即是輕省，是很輕鬆的，為什麼？跟隨神的路是輕鬆的？因為自由。如剛才所說，你不輕鬆怎麼可能自由？如鳥兒在空中飛翔，當然自由。能夠脫去一切的捆綁、鎖鏈、重擔，你才可以自由，你要這樣輕鬆地生活才可以自由。聖經告訴我們，若我們遵從聖經的誡命，按著神的路去行不會是辛苦的重擔，而是自由輕鬆、釋放的。但這個世界永遠以黑為白，以白為黑，顛倒事實，不分黑白，所以主耶穌說這個世代是</w:t>
      </w:r>
      <w:r>
        <w:rPr/>
        <w:t>perverted generation</w:t>
      </w:r>
      <w:r>
        <w:rPr>
          <w:rFonts w:ascii="PMingLiU;新細明體" w:hAnsi="PMingLiU;新細明體" w:cs="PMingLiU;新細明體" w:eastAsia="PMingLiU;新細明體"/>
        </w:rPr>
        <w:t>，一個顛倒的世代，彎曲悖謬，好的當作壞，黑的當作白，這正是很多人的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世界的生活，聖經描寫是一個重擔、勞役的生活，但很多人，甚至基督徒，都捨不得放下。那當然是非常好的東西才捨不得放下，牢牢的抓著鐵鏈不放，尤其現今的金價很高，當其他東西都在貶值的時候，鐵、金屬、銀器等的價值顯得更高了，所以即使鐵造的水渠蓋也會被偷。因此很多基督徒也捨不得放下那重擔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鐵的鎖鏈，是非黑白不分，害怕捨棄了鎖鏈而失去安全感，寧願被它捆綁，免得被大風雨吹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這一條自由、輕省的路卻使很多人懼怕，這稱為恐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hobia) </w:t>
      </w:r>
      <w:r>
        <w:rPr>
          <w:rFonts w:ascii="PMingLiU;新細明體" w:hAnsi="PMingLiU;新細明體" w:cs="PMingLiU;新細明體" w:eastAsia="PMingLiU;新細明體"/>
        </w:rPr>
        <w:t>。很多基督徒都對神的路存著恐懼，返教會可以、看聖經可以，但走神的路、過非一般人的生活方式卻萬分不情願，恐怕自己會神經衰弱。但你可曾走過這一條路？你未曾試過，怎知道一定會辛苦？事實你並沒有真的試過走這一條路。為何你會有這樣的念頭？這就是</w:t>
      </w:r>
      <w:r>
        <w:rPr/>
        <w:t>Phobia</w:t>
      </w:r>
      <w:r>
        <w:rPr>
          <w:rFonts w:ascii="PMingLiU;新細明體" w:hAnsi="PMingLiU;新細明體" w:cs="PMingLiU;新細明體" w:eastAsia="PMingLiU;新細明體"/>
        </w:rPr>
        <w:t>，恐懼症，一種非理性的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害怕蟑螂！可知你的身體比蟑螂大一百倍！他們認為蟑螂很可怖，即使只是輕輕一碰也不可以。碰一下又如何？「牠咬我！」但從未曾聽聞蟑螂會咬人。「牠的爪會抓傷我的皮膚！」但這也從未被證實。恐懼就是如此，試想一下你的手正壓著蟑螂，頓時毛管直豎，放聲尖叫！不錯，我承認你會有此恐懼，但這是非理性的，人會有很多非理性的事情，這些恐懼都跟事實不相符。要除去這些恐懼很困難，不要以為非理性便可不屑一顧，非理性不代表它沒有控制力。就如這裏說的，有些人害怕外出，怕被人斬死，事實上外出被車撞死比被人斬死或被火燒死的機會更高。所以很多恐懼其實是非理性的。怕黑更是非理性。黑暗有何可怕？有鬼？你有見過、試過被它抓住頸項嗎？問題是：「我把事實告訴你就能消除你一切的恐懼嗎？」不能，恐懼便是恐懼，雖然非理性，但仍然是恐懼。要解決這恐懼殊不簡單。我想告訴你的是，你害怕神的道路是沒有真憑實據的，你只是憑先入為主的觀念，或感覺、或印象，就如摸蟑螂是一種很可怖的經歷一樣，無法解釋的一種印象或想象而已，但非事實。這就是顛倒事非、非按事實而生出的觀念，所以恐懼是一種勞役的心態。例如清朝時為奴的人，雖然後來到國民時，他們已脫離了奴隸的地位，不再是奴隸，但也改不了作為奴隸的本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能戰勝恐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能夠解決恐懼的問題？捨棄這個世界的生活是否真的很困難？真是一條你想像中甚為痛苦的道路嗎？關鍵其實在於信心。這裏告訴我們，只有我們的信心才可以勝過世界。所以不是我在這裏列舉很多的理論，你便能勝過恐懼，而是你有沒有生發出對神的信心。你有信心便可克服恐懼、可以勝過世界、勝過它的迷惑、扭曲。若你沒有信心，便不可能勝過。唯一能勝過世界的只有一份真實的信心。你是否一個真正信神的人呢？這是一個很大的疑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曾聽過</w:t>
      </w:r>
      <w:r>
        <w:rPr/>
        <w:t>Nigerian Scam</w:t>
      </w:r>
      <w:r>
        <w:rPr>
          <w:rFonts w:ascii="PMingLiU;新細明體" w:hAnsi="PMingLiU;新細明體" w:cs="PMingLiU;新細明體" w:eastAsia="PMingLiU;新細明體"/>
        </w:rPr>
        <w:t>這事情？尼日利亞騙局。維基百科全書也有記載這事件，這個騙局是發生在很早以前，藉信件來詐騙，而現在當然是利用電郵了。無論是信件或電郵，都是關於一個故事，而所有的故事都跟一筆沒有人認領，但可以給你而又非常可觀的款項有關。例如有人意外身亡，政府或某大機構的庫房出錯而衍生一筆不能追查的款項等等。曾有一宗案件，有人收到一位女士的來信，說她丈夫不久前過世了，留下一筆四佰五十萬美元的遺產，折合港幣三仟多萬！怎麼樣的豪宅都買得下。可是，這位女士因身體不適，求醫後被證實患上癌症，只有八個月性命。她認為既然丈夫死了，自己又只有八個月性命，擁有許多的遺產也沒有用處。由於她是一名很虔誠的基督徒，所以她願意把這筆遺產捐給教會去發展福音工作。故此這位女士便上網尋找一所教會，寫信給這間教會，希望把這款項奉獻給教會。在過程中，她會提供足夠的證明給對方，包括當地銀行的信件，顯示她先夫名下的銀行戶口內有這筆款項，及現在正進行承繼過程等諸如此類的證據。可是，要承繼這筆款項是需要付若干的費用，並在那銀行開立一個戶口作為首要的條件及支付有關的律師費用，以及提供一些合法的證明，以便這筆遺產能夠由那國家轉入你所屬的國家，這一切所需的費用，合共四仟五佰美元，折合港幣約三萬多。這數目不少，也不算多，相比於你將會收到的三仟萬，是三千倍啊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編者按：應該是一千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付三萬多元換來三仟萬元，多麼划得來的一筆交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說的是什麼？在這事件中，到底有多少人被騙去金錢？有一個統計，以一天發出五百封信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每一封只需更改收信人和地址便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估計會收到七個回覆，稍稍多於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。而在當中，每一封的回覆約有七成機會可以從中獲利，因為這是一個很吸引的交易，而且對方提供了很多有力的證明，有些事件甚至包括尼日利亞總統簽名的信件，去證明事件的真確性。可是，這些回覆的人，最後確實匯錢給騙徒的人，你覺得他們真的相信有這一筆財富在等著他們嗎？相信或不相信呢？這是四仟五佰美元！若你不相信，不可能付四仟五佰美元，就是四十五美元也不會付。受害人應該是半信半疑，懷著碰運氣的心態。假設他不是向你取四仟五佰美元，而是四萬五仟美元，又或者十萬美元，你猜有多少人願意？這不仍是挺划算嗎？你只要付十萬美元，便可得三仟萬美元，這樣的生意都是值得交易的。可是若要十萬美元，可能就沒多少人願意付這代價了。所以那些騙徒很能掌握人的心理，精心佈局。只要付四仟五佰美元，很多人都願意碰碰運氣。因為很多人雖然會懷疑這是假的，但亦有可能是真，半信半疑，用四仟五佰元來碰運氣是值得的。因為這個騙局要求的「代價」比較低，雖然你並非打從心裏相信，但都願意試一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付的代價跟信心程度成正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好些人返教會也一樣，返教會的代價很低，你需要多少車資返教會？以那四仟五佰美元來說，足以支付你一生往返教會的車資。你明白我想什說什麼嗎？這代表基本上我們都是不相信的人，因為我們需要付出的代價太少，所以基本上很多基督徒都存碰運氣的心態，並非完全不信。或者這也可以稱為「刀仔鋸大樹」，拿一把小刀，然後不斷地鋸，若運氣好而鋸下一棵大樹便足以發財，那豈不划算？大部分基督徒都存這心態，認為是有天國的，但他們絶對相信嗎？那便要看他們肯付多少代價了。你付出的代價跟你的相信程度是絶對成正比例的，就是這麼簡單。若你真的相信這筆生意能賺三佰萬的話，要你付十萬美金，或一百萬美金都絶對沒有問題。很多做生意的人都是這樣營商，否則怎麼做下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多基督徒可以返教會，可以參加很多屬靈的工作，傳福音，因為只要付幾仟美元，便有機會換得將來入天國！多麼划算啊！為何不試？真的有這機會嘛！即使是千分之一，都值得一試。但若說入天國要變賣一切，那就是另一回事了！你想要三仟萬元？可以，只要你賣掉現在的單位。其實都值得，賣了三佰萬，換來三仟萬，但你願意不願意？賣掉居所來換入天國的機會？恐怕要很相信才做得到，這是很簡單的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要變賣你的一切，其實變賣一切來換入天國都是划算的，你一切有多少？在座當中每一位的資產，恐怕沒幾個人會超過一仟萬。你拿一仟萬來換那無價的珍珠又怎樣？無價的珍珠值多少？最少一百億。你會用一仟萬去換一百億。若你真的相信又豈會不幹？一顆無價的珍珠的價值足以支付一支軍隊兩年的軍餉，派一支美國的軍隊去科威特、伊拉克打仗，即使數月，或兩年，你說那軍餉要多少錢？一顆珍珠足夠支付有餘。最少一百億。你拿一仟萬來換一百億怎會不做？若不肯，只因為你不相信。你根本不相信那是一顆無價的珍珠。所以你只願付少許來碰運氣，用一把小刀來試鋸一棵樹無妨，但要付更多，你不要再找我了。其實我都不是太相信的，不要迫我好了。這就是問題所在。這個世界上有二十多億的基督徒，三個人之中就有一個相信耶穌，但這二十多億的基督徒當中有多少個是確實的相信？有多少真的願意付出一切？哪一個才是真的相信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現在你知道，假的先知永遠都很吃香的，為什麼？他只有一個賣點，就是減價，像很多百貨公司。你信耶穌入天國，要付出的只是很少，要求很少，代價很少，便可以入天國，那你會光顧哪一間？便宜的還是昂貴的那間？那還用說，一定是光顧便宜的那一間。但問題是你光顧便宜的那一間買的就是假貨，就是這麼簡單。你用七百多元買了一只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？那是熱門貨品，是我在網上投的！那買到的只會是假貨，可能外殼是真的，但裏面的一切卻是假的。所以你可以憑對方出的價錢便知道那是否假先知，低價的便是假貨，賣假貨的人便是假先知，這世界中假先知、假教會、假牧師、假傳道多的是，若是真貨會這麼便宜嗎？不可能這麼便宜。真貨的要求怎麼可能不合理的低？真貨的價值當然是相應地高，為什麼？因為真貨的對象是那些認真的人，不是那些碰運氣的人。所以信心是非常重要，到底你是否有真信心？沒有信心的便想刀仔鋸大樹；相反，若你真有信心，你就會如這裏所說，覺得要求並不是太高、太過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在世上勞碌二十年或三十年，以你完成學業，開始做工起計算，你會得到什麼？若你是聰明能幹的話，或許得一個物業，大約五百呎的房子，就是這些了，但已經是很少人可以得到的。然而神會給你什麼？天國！神應許你什麼？一座城市！你知道嗎？你辛勞一輩子都只是一個單位。但神說，你來為我做工，做一世，我會給你一個城市。那你會怎麼選擇？若你有信心、相信這是真的，神會給你一座城、一條街，而你在世上只有一個單位，不要說一幢樓了。但神給你的一條街，即是最短的一條街也最少有十幢、八幢樓宇。你覺得很難嗎？要求很不合理嗎？相比這個世界才不合理，我服侍你一世才給我一個五百呎單位？我服侍神好了，有一條街！其實是世界壓低我們的價值。為何你這麼傻，被人壓價？你本來可以賺得一條街，但你現在只得一個單位，然而有些人更可憐，連一個單位也賺不到，你明白嗎？你只可以賺到一個劏房，你為何被人如此壓價？只因沒信心。你信不信神就是最主要的關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總不撇下你，也不丟棄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認為這是天方夜譚的神話當然不肯交換，亦不需要交換，惟有心甘情願的才可交換。再者，捨棄一般人的生活是否真的這麼坎坷？同樣都是在乎信心，有信心便能勝過這個世界。信心是什麼？就是相信神。當你捨棄一般人的生活之後，神答應會照顧你一生！他和你簽了約！什麼時候簽的約？就是當你洗禮的時候。雖然你不在意這份約，但神卻不是這樣，他跟人簽約之後會念念不忘的守著這份約，所以希伯來書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主耶穌說：「我總不撇下你，也不丟棄你。」在希臘文中，這是一個比較特別的句子結構，裏面共出現了五個不，</w:t>
      </w:r>
      <w:r>
        <w:rPr/>
        <w:t>No, no, no, no, no</w:t>
      </w:r>
      <w:r>
        <w:rPr>
          <w:rFonts w:ascii="PMingLiU;新細明體" w:hAnsi="PMingLiU;新細明體" w:cs="PMingLiU;新細明體" w:eastAsia="PMingLiU;新細明體"/>
        </w:rPr>
        <w:t>。這是希臘文中一個比較特別的文法，其中兩個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no) </w:t>
      </w:r>
      <w:r>
        <w:rPr>
          <w:rFonts w:ascii="PMingLiU;新細明體" w:hAnsi="PMingLiU;新細明體" w:cs="PMingLiU;新細明體" w:eastAsia="PMingLiU;新細明體"/>
        </w:rPr>
        <w:t>連在一起，便是</w:t>
      </w:r>
      <w:r>
        <w:rPr/>
        <w:t>never, never</w:t>
      </w:r>
      <w:r>
        <w:rPr>
          <w:rFonts w:ascii="PMingLiU;新細明體" w:hAnsi="PMingLiU;新細明體" w:cs="PMingLiU;新細明體" w:eastAsia="PMingLiU;新細明體"/>
        </w:rPr>
        <w:t>。絶不，永不的意思，重覆又重覆地強調他不會放棄你！。那你放棄一般人的生活有什麼問題？神是永不會放棄你，你跟誰簽了約？不是李嘉誠，不是蓋茨，而是神和你簽約！神答應會負責你一生的生活，看顧你。即是若你有蓋茨簽的合約便不用怕，蓋茨如果已答應會負責你一生的生活，你手持合約，還怕什麼？有什麼出錯，便到法庭呈示蓋茨跟你簽、表明會照顧你一生的合約。更何況神的應許，豈不比蓋茨的更真實嗎？蓋茨也有可能破產，他雖然答應會照顧你一生，但誰能保證將來會如何？往後的事情任何人也不知道。也許他後來癡呆了，便不能再幫助你。沒有人可以跟神相比，神的能力當然遠勝任何一個億萬富豪；而神的信實更是重要，直到萬代。神跟你簽了約，說會負責你一生，若有什麼問題的話，你可以控訴他，為何不看顧你、為何不兌現承諾。若有這樣的事情，你可以指控他說謊，那你還怕什麼？你怕只因你沒信心，問題就在這裏。所以走這條路是很輕鬆、很輕省的，因為你拿著整份合約，沒有可能會害怕，就如李嘉誠說會照顧你一世，你會怕嗎？你就是打斷了雙腿也不用怕。所以你完全不用懼怕，無論世界如何看待你也不用怕，因為神站在你的一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觀看牧者的結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說下去的是，那些引導你們的、傳神的道給你們的，你們要想念他們、效法他們的信心，看他們的結局。我們作為牧者，會比你們先去世，所以你可以看我們過去的日子，看我們的結局。我走這一條路已經三十年了，你看我的結局如何？皮黃骨瘦？我現在相比十年前更健康，更有體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fit) </w:t>
      </w:r>
      <w:r>
        <w:rPr>
          <w:rFonts w:ascii="PMingLiU;新細明體" w:hAnsi="PMingLiU;新細明體" w:cs="PMingLiU;新細明體" w:eastAsia="PMingLiU;新細明體"/>
        </w:rPr>
        <w:t>，一天比一天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你不相信嗎？我近來都很少生病，基本上很少看醫生，不像以前如半個藥煲，常常要看醫生，現在卻不同了。所以希伯來書的作者叫我們，看那些作為我們的榜樣的結局如何。很淒涼、很孤苦無依嗎？貧病交迫嗎？不是，絶對不會，因為神會保證這些人的生活會過得很好，好讓其他人知道他是可靠的。如果我們有什麼不測，就不是我們的問題，而是神的信實出現危機。你活得不好的話，別人會認為神是不可信的，神的名譽會被考驗，所以這是十分穩妥，神不會讓他的名譽掃地。所以完全不用擔心，神一定會確保你生活得很好，一切供應足夠，因為他要世人知道，他是一個恩慈、信實的神。你以為跟隨神的，雖然不會餓死，但只有鹹魚青菜，住劏房？那你便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供應是遠遠超過我們所想。正如我不只一次向大家誇口，我結婚渡蜜月的地點是澳洲！有多少人可以如此誇口？而且一共去了七十天。不是很多人可以做得到，這並非因為我有錢，我沒有錢作這安排，這是神的供應。在我結婚的時候，在澳洲的教會突然有一個短期的需要，需要我去兩、三個月，我便順道過去渡蜜月。可是當地的朋友非常熱情地招待我們，在我離開的時候足足重了十磅。真慚愧，所有的褲子都不再合身，因為牛排、羊排吃過不停，這是美中不足的地方。所以神奇妙的地方就是，他會看顧你，不是鹹魚青菜，而且他所給你的，是遠超過你所想像。那次經歷不單是錢的問題，亦是時間的問題。去澳洲最好是兩星期，可是很多人可能只有五天的假期，去到那裏不久便要飛回來了。神的供應就是如此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記得，當初我放棄了擁有物業的機會。家人提議我買房子，因為我已出來工作，有穩定的收入，但我沒有答應，拒絶了他們。但神奇妙的是，在全球的地方，神都有地方給我住。當我去到加拿大多倫多，剛巧有同工要回港，所以他的屋便給我住。那個地方是在多倫多西南方，是一幢樓高三層、很舒適的房子，有地牢、一樓和二樓，有三間睡房，倘大的廳，在裏面甚至可以跳繩，還有車房。而且我不用付租，因為戶主離開後，還要感謝我幫他看守房子。後來我完成了工作，返回香港，卻沒地方住，因為我家的單位太狹窄。剛巧那時朋友位於北角的單位可供我住，雖然不是一幢屋，只是一個單位，但亦有四百多呎，而且是在豪宅林立的北角區。住了一段時間後，我又有機會往澳洲去，那次是住在姐妹的家，她一家的房子很美麗，很舒適。神的安排就是如此奇妙，你為他放棄世上一般人的生活，例如買房子，但神會為你預備，去到北美、澳洲，甚至很難找到理想居所的香港，都有空出的屋子給你住。而且好處是，如果這三間房子都屬於我的話，一定被煩死，因為你不可能同時住進三間屋，那就得找工人打理它們。費用要多少？供房子絶不容易，所以好處是，你不用擁有房子，但我需要的時候卻可以用，這就是自由，這就是最釋放的生活，有居所給我住，不用露宿街頭，而且不用打理它們，走的時候只需交回鑰匙便可。所以跟隨神並非你所想如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無人仕那一種悲哀生活。困著我們的是我們的恐懼症。我們的神是真真實實的。「留心看他們的結局」，你看我們的結局，完全沒問題，我不需要跟從世上一般的模式來生活，因為跟神那一套依然可以生活，而且生活得更好，沒有束縛，沒有重擔，不用憂這憂那，這就是我們的見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「留心看他們為人的結局。耶穌基督昨日今日一直到永遠是一樣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 xml:space="preserve">13:7-8) </w:t>
      </w:r>
      <w:r>
        <w:rPr>
          <w:rFonts w:ascii="PMingLiU;新細明體" w:hAnsi="PMingLiU;新細明體" w:cs="PMingLiU;新細明體" w:eastAsia="PMingLiU;新細明體"/>
        </w:rPr>
        <w:t>這是很多人背的金句，但背金句有一壞處就是句子被這樣抽了出來，你不會明白那真正的意思，「耶穌基督是一樣的」，即是如何？指他樣子英俊嗎？你要明白那指的是什麼。意思其實是說耶穌基督是不會變的：在我們身上發生的事情，在今天一樣會發生在你們身上。他在過往三十年如何照顧我們，現在亦會毫無改變的照顧你，如果你願意走這一條路。發生在我們身上的，也一樣會發生在你們身上，因為照顧我們的耶穌基督是永遠一樣的，他不會三十年後改變，是絶對可靠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活模式要趁年青開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希望大家可以效法我們，特別是當中的年青人，為何對他們說？因為學習一個新的模式，是有困難的，越年青時開始便越容易成功。在世界上學任何一樣事物都是一樣，你五十歲時才學一種新的外語會覺得很困難，所以應該從十五歲開始，而非五十歲。年青人就有這機會改變，越年青越易改變，因為越年青越少牽掛。當你開始談戀愛，開始結婚，多了一個人去顧慮便更困難。所以你應該現在開始便行這一條路，你越不去行、越遲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起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便越難改變習慣。而且特別對年青人來說，若你現在不走這條路，我可以保證，你一定不會找到一個對象是走這條路的，一定不會。我現在就給你一個秘訣，如何可以找到一個好的、愛主並且行神的路的對象？這都是年青人很關心的問題。若你隨便找一個便有很大問題，你要賠上生命，而且很嚴重，如聖經所說，找錯對象是會賠上今生和來世的生命，不只今生這麼簡單，是包括來世的生命，都要賠上，所以這是絶對不能做錯的決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怎麼知道你的對象是一個全心全意愛主、走主的路的人呢？方法就是在你自己身上，你要走這條路。你若不是走這一條路，你不會找到走這條路的人，因為你自己就是這個試金石。你走這一條路、是個過這種生活方式的人，對方一看，若立刻被嚇怕，拔腿就跑，便知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是怎樣的一個人。所以你一試便知，說什麼也沒有用。你怎樣做、如何生活，要活出來才是真的，不是光靠握著對方的手在咖啡室說上數小時的甜言蜜語便是真，一切都是靠行出來，行出來才是真的。你還記得尼日利亞騙局的信？可以做到銀行的保證信都是假的。一切都要真憑實據，你行出來才是真的，所以你就是那試金石。你走這條路，過這樣的生活，若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不是這樣生活的話，自然會掉頭便走。若你走這條路便會找到同樣走這條路的人。若你不行，那大家都不走在這一條路上了，這是一個很重要的事情。所以我希望年青人及早開始走這條路，然後便能經歷；他們不能經歷是因他們從未試過，未試過行神的路是不會發現這條路原來是如此美麗、如此釋放和自由。可惜許多人卻恐懼，錯誤地認為放下世上的生活是多麼恐怖的事，其實一切只是自己騙自己、嚇自己而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為神放棄的，神會一一計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亦有少部份弟兄姊妹在某程度上已經放棄世上一般人的生活，就是放棄了婚姻的機會，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們為了遵守主的話，堅持找一個同路人才考慮這方面，故此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們付上代價，放棄婚姻，亦是一般人正常的生活。神所帶領人放棄的都不全然一樣，有些人放棄婚姻，因為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們堅持聖經的原則：「信與不信不能同負一軛」。為遵行神的吩咐而付上的代價，這一方面神是會計算的。但我要對這些弟兄姊妹說的是，既然這麼困難的你都做得到，為何不繼續走下去呢？對很多人來說這一步是很艱難的，既然這麼艱難你都做得到，你已經有一個好的開始，為何停下來，半途而廢呢？這豈不是很可惜？為何不堅持下去，走完全程，一直走神的路，一直走離開世界的路，以致你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妳將來會得到天國的應許、可以得到神的永生。你為神作的，他會記下，他心裏清楚明白。但你不要停在那裏，神仍然給你機會，希望你繼續走下去，直至你真的完成神所帶領你的生活，為他活出這見證，為他發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可以認真的思想這方面的事情，去實踐，不單是聽，而不去遵行。一是實行，否則便會滅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erish) </w:t>
      </w:r>
      <w:r>
        <w:rPr>
          <w:rFonts w:ascii="PMingLiU;新細明體" w:hAnsi="PMingLiU;新細明體" w:cs="PMingLiU;新細明體" w:eastAsia="PMingLiU;新細明體"/>
        </w:rPr>
        <w:t>，這絶不是恐嚇的話。若你不切實遵行神的吩咐、主耶穌所命令的去做，到最後都絶對逃不過滅亡的結局。要認真去實踐。有機會我可能會問你們，聽完這篇訊息後，你有何想法？到現在為止，你的生活方式是否和一般人不同？還是差不多？有什麼計劃去作出改變？雖然計劃是一步一步地實行，但都總有一個開始。有什麼可以計劃，可以做的呢？希望大家可以認真思想這篇訊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5</cp:revision>
  <dc:subject/>
  <dc:title/>
</cp:coreProperties>
</file>