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自由不属于胆怯之人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昨天星期六在学生小组里谈论一个题目，是信宗教跟认识神的分别。认识神，最基本是要跟神有接触，能够被神的灵带领，可以让神跟你说话，指示前面的路，指示你人生的每一步，这是非常、非常重要的一件事情；否则只会沦落为信一个宗教，而这宗教里是没有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分享了在以前的日子里，曾经历过「信教」的时日多年，我有参加聚会，也有尽力守规条，但神从来没有跟我说过话，而我也不知道原来神会跟人说话。直至后来，神开始向我显现，向我说话，我才开始认识神。神指示我，向我说话，曾经无数次指示我、带领我，走人生的道路。昨天跟学生们分享，在各样人生的重要部分里，都需要神的指示，否则我们不知如何去行，只能靠自己的意思随意选一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他们分享，神在每件事上都可以指示：神指示我选什么科目、选什么工作、辞掉什么工作、何时辞职、应不应置业、应不应结识那女孩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你要知道每件你所关心的事，神亦关心，他也会指示你，甚至关于我的娱乐，神可以指示我应不应该打麻将，林林总总各样事情。也有人向我发问问题，神亦指示我怎样回答。在小组当中我举了两个例子，是比较特殊的经历。神指示一个人，不一定要很神迹性的，但我在分享的时候，很多时候会选择独特的、神迹性的事情去分享，为了证实这不是心理作用，否则人人都可以说：「神叫我做这样，神叫我做那样。」这样别人会问：「真的是神吗？你如何得知呢？」所以要选择例子，证实不是人的心理作用、或自己想出来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起昨天这件事有什么意思呢？在这个查经完了以后，还来不及拿点水喝，有位中四的学生走过来向我发问，是弟兄姊妹带他过来问的，因为他说想问我问题，但又因为跟我不熟络，所以不敢问。他问：「我怎样才可以听到神的指示？听到神跟我说话？」他说：「我很想听。」从这个问题，我们就开始了一小时的讲解，说怎样可以在他的程度上做得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分享这件事给你听，有什么用意？昨天经历这事情后，我回家以后再回想，只可以说，我不无感慨。怪不得主耶稣在圣经里多次说：「我在以色列中，在属神的子民里，没有遇见过有这么大的信心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。在神的子民里，没见过拥有这么大的反应、这么大的渴求的人。刚才的诗歌是关于渴望亲近神，这位学生来了教会的时间不太长，可能只有一、两个月的时间，但是当聚会完了，我还未有时间透一口气、喝一口水，他已经迫不及待来问，想知道答案：「我怎样做才可听到神的指示和神的声音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教会里，类近的讯息我已经讲了不少次，怎样被神的灵引导我而行。但我发觉没有一个人来问我：「我怎么做才可以听到神的声音，能被神的灵带领我呢？」所以怪不得主耶稣三番四次地说：「我在以色列没见过这事情。」每次见到这样特别的反应，都是在外邦人当中。昨天提到的讯息，当然跟我在这里好几个月所说的，有关被神的灵带领的讯息，在原则上基本是一样。我们可以看看昨天所讲的经文，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因为凡被神的灵引导的，都是神的儿子。」神的灵引导，会用不同方式指引，会跟我们直接沟通、说话。之前在主日跟大家看过好几次，「风随着意思吹」，在约翰福音里说，「你听见风的响声，却不晓得从那里来，往那里去；凡从圣灵生的，也是如此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。其实两节经文是一样的，上面说到神的儿子，下面说到从神的灵生，当然也是指神的儿子，是两种不同的说法。上面说到被神的灵引导，下面说到风，神的灵当然是神的风。灵是看不见的，如风一样，但满有能力，也随神的意思吹，非常自由。而每一个跟随神的灵的人，从神的灵而生的，都是一样在风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神的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带领之下，非常自由。我已讲了好多次有关这方面的讯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实际上是基本相同的真理，但问题是听的人的反应分别很不同。当那学生听了之后，他的反应是：「我很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神的灵带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」你们当中听过这讯息已有一段日子，而且听过不少次，你心里有没有像这学生般：「我很想！请你告诉我如何可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神的灵带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呢？」在教会里没有人有这种反应，颇奇怪。是否你觉得你已被神、被圣灵带领？「神已跟我说话，我不是想，而是已经拥有了。」要是这样，当然不用问我。但如果我没有弄错，我们距离这个阶段还比较远，可能个别弟兄姊妹会有这情况，但是整间教会就未达到这个阶段，还距离颇远。这样其实就是「我不在乎！」可能有这心态：「虽然你说了一次、两次、三次，但我不介意这事情。虽然我未被圣灵引导过，不似风一样的自由，但不打紧。不用急，可以慢慢来，时间还长，才信主一、两年，还未如此也不要紧。」又或者信主时间很长的弟兄姐妹，心态是：「这么多年也是如此，看来不会有什么改变，也可能不需要有什么改变，就这样继续下去。」两者都不着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无怪乎圣经里一次又一次记载，外邦人的反应往往比神的子民的反应来得强烈。但这真的不用急吗？刚才从经文见到，凡被神的灵引导带领的，才是神的儿女，才是属神的人；即是你究竟是否属神的人，你觉得不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为这问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着急。这真的是非常奇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为神作见证的信徒可绊倒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事还未完结。下集是，在整个小时的讨论里，那学生问了我们很多问题，我们也答了很多。在讨论中，他突然问了一个问题，令我很意外，稍稍震惊。当中有两位中四的学生，另外有两、三个弟兄姊妹一起在讨论，他不是向我问，而是向其他弟兄姊妹问：「那你们呢？你们认识神吗？你们听过神的声音和指示吗？」我便害怕起来，怎样回答呢？我替他们害怕起来，能不能应付这问题呢？要是换了你在小组里，你又会如何答这问题呢？我意想不到他会问其他人，他调查得比较详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反应会如何？坐着不答？「不要紧吧，有两、三个弟兄姊妹，不一定要我开口。」这很难说，他可能会逐一去问呢，问完第一个到第二个，或者到最后逃不掉。如果是你，你会怎样回答这问题呢？你能够很诚实、肯定地，其实不是答问题，是做见证。圣经说，向万民做见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24:47-48) </w:t>
      </w:r>
      <w:r>
        <w:rPr>
          <w:rFonts w:ascii="PMingLiU;新細明體" w:hAnsi="PMingLiU;新細明體" w:cs="PMingLiU;新細明體" w:eastAsia="PMingLiU;新細明體"/>
        </w:rPr>
        <w:t>，若所说的不是实话，你便是作假见证，这是很严重的罪行，所以不能怕不好意思硬着头皮去说，要把事实告诉别人，所以我替坐在那里的人担心。你能不能肯定地在人面前做见证？「虽然我算不得什么，虽然我微小，但神怜悯，仍三番四次带领我，指示我，向我说话。」你能这样作见证吗？见证这位神是真的，他不是个哑巴，是可以说话的。还是只能以语言的技巧，说了像是没说过般去回避问题，胡说一番，含含糊糊蒙混过去？但对方要是真心寻找真理的话，他会知道。你认为可以混水摸鱼吗？他会知道你在逃避问题，答不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答不出来结果会如何？这样他寻找神的决心会打折扣，会打很大的折扣。他听了我的见证分享，但没有用，最后结论是：「牧师你可以听见神的指示，但徒弟听不见，教会里只有少数人可听得到，其他大部分平民百姓都听不见，这样子就不关我的事了。你们基督徒都听不到，返了教会三年、五年都听不到，那我返了两个月更不用说了。」所以你明白吗？只有牧者的见证不足够，弟兄姊妹的见证非常重要，要是没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其他见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了，非信徒不可能只看着数个人便相信神。原来大部分人都不对劲，换了是你都不会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说，换了是你会怎样回答呢？当然我不能知道答案，只有你知道，你能够肯定、很诚实地说，「是真的，我可以见证这是真实」吗？有这需要跟你预演一下吗？免得将来有人问你，你不知怎样回答；你对着我不懂答，总好过不懂回答非信徒。要是不懂回答非信徒，这是不能说笑的，如果他的信心打折扣、受影响的话，你是在某程度上绊倒了他，你知道绊倒人的严重性吧。若是因为你，以致他不能够到神那里，你将来在神面前怎样交账呢？这不是简单轻松的一回事。所以我认真地去想，要不要跟你先彩排一次，要是不行，再回家集训一年半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便是昨天发生的事情，令我在这方面想了很多。所以这件事从很多不同的角度去看，并不是可有可无，而是非常重要。究竟你有没有这自由？究竟你是不是被神的灵带领？究竟你是不是神的儿女？不能自欺。当别人问你，你被逼去骗人，这样便非常不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不属于胆怯之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今天的题目，想跟大家继续看有关「自由」。如刚才经文所说，如风一样的自由。当然大家知道，自由非常可贵。有诗词如「生命诚可贵，爱情价更高，若与自由比，两者皆可抛」。诗人也说，自由是非常宝贵、可羡慕的。海阔天空任你翱翔，是何等吸引的生命。相信每个人都渴望自由，相信在座的没有人想做奴隶、被人奴役，没有人甘心被束缚，都想过自由的生活。但为什么很少人真正有自由？这便是问题。我可以告诉你，很少人有自由，只有很少、很少、很少人有自由。真正认识神的人，真正是神的儿女、神的子民，不是挂名的，才真正有自由。为什么拥有自由是如此困难？神很愿意给我们自由，神不是收起来不给我们，是什么阻拦我们去得到自由呢？今天我们会去看这重要的课题，关于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要明白，</w:t>
      </w:r>
      <w:r>
        <w:rPr/>
        <w:t>freedom is not for the faint-hearted (</w:t>
      </w:r>
      <w:r>
        <w:rPr>
          <w:rFonts w:ascii="PMingLiU;新細明體" w:hAnsi="PMingLiU;新細明體" w:cs="PMingLiU;新細明體" w:eastAsia="PMingLiU;新細明體"/>
        </w:rPr>
        <w:t>按：自由并不属于胆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明白这道理。自由不是给那些胆怯、胆小、畏缩不前、畏首畏尾的人，这类人不可能有自由。自由只属于勇敢、坚毅、有勇气、有胆识、有大无畏精神的人。世界上这一类人很少，大部分人都是胆怯的。为什么自由只属于有胆识、勇敢的人？一般用图像来描写自由，会想起些什么？最普遍的是，如鹰展翅上腾。海阔天空，任意飞翔，看着鹰多神武，有着雀鸟王者的气派，在空中毫不惧怕地飞。看着图片，很多人都敬佩鹰可以在空中，自由地、无拘束地飞翔。是可以的，你想尝试吗？当向下俯冲的时候，速度可以比鹰更快。若我给你足够的装备和训练，以及一切所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便能俯冲得比鹰更快，得到飞翔的自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有多少人有胆量这样做？自由不是给胆怯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如同鹰一样「爽」吗？但一到天空中，你脚都发软了。你坐在这里很安全，脚踏在地板上很安稳，可以说遨游天际的事。但要是在飞机上，打开机舱门，说：「跳下去吧，装备都齐全了，已给予一年足够的训练，有导师教导，很安全。」有多少人愿意？</w:t>
      </w:r>
      <w:r>
        <w:rPr/>
        <w:t>faint-hearted (</w:t>
      </w:r>
      <w:r>
        <w:rPr>
          <w:rFonts w:ascii="PMingLiU;新細明體" w:hAnsi="PMingLiU;新細明體" w:cs="PMingLiU;新細明體" w:eastAsia="PMingLiU;新細明體"/>
        </w:rPr>
        <w:t>按：胆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怎可以自由呢？自由是要很勇敢才可以得到。若你不勇敢，到真正面对自由时，你会向后退缩。自由，对于软弱胆小的人是很可怕的事情。所以有不少个案，有些人参加跳伞训练，所下的功夫不少：要对降落伞有认识，知道怎样操作，否则到时拉不开怎么办呢？主伞如果不行，就要有后备的，在训练里便要学。也要学习怎样在高的地方跳下来，因为降伞落到地面的一刻冲力仍然很大，若不懂跳，着地的一刻随时会弄断脚，所以整个过程需要很多训练。有人想学，因为好玩，便付钱去学、去训练，完成了课程，然后到了</w:t>
      </w:r>
      <w:r>
        <w:rPr/>
        <w:t>moment of truth (</w:t>
      </w:r>
      <w:r>
        <w:rPr>
          <w:rFonts w:ascii="PMingLiU;新細明體" w:hAnsi="PMingLiU;新細明體" w:cs="PMingLiU;新細明體" w:eastAsia="PMingLiU;新細明體"/>
        </w:rPr>
        <w:t>按：真正实行的一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到了那天前往飞机场，坐上小型飞机，在高空打开了门，就跳了。这当然是自愿的，教练不会在后面推你。而曾经试过不少次，有人去到那一刻，就跳不下去。看着下面，汽车像蚂蚁般小，到机舱门口便脚软了，最后有人跳了，有人不敢跳下去，返回座位随机降落。当然所付的钱不会退回，在签约的时候说明，待你上到天空的时候，跳下去是这个价钱，不跳下去都不会退款，训练已经上了，就是这样损失了一切。到了最后完全没有运用到所学习的，因为</w:t>
      </w:r>
      <w:r>
        <w:rPr/>
        <w:t>faint-hearted</w:t>
      </w:r>
      <w:r>
        <w:rPr>
          <w:rFonts w:ascii="PMingLiU;新細明體" w:hAnsi="PMingLiU;新細明體" w:cs="PMingLiU;新細明體" w:eastAsia="PMingLiU;新細明體"/>
        </w:rPr>
        <w:t>，不能跳下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别笑，现在你坐在这里会想象自己能够跳下去，但到那一刻是否能往下跳，就真的在那一刻才知道。又或许有些人在这里已知道届时不会跳。这是以空降来说，最厉害的一种。此外，也有不同类型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空降活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可选其他的，如滑翔衣，像衣服穿在身上；另外有</w:t>
      </w:r>
      <w:r>
        <w:rPr/>
        <w:t>hang glider</w:t>
      </w:r>
      <w:r>
        <w:rPr>
          <w:rFonts w:ascii="PMingLiU;新細明體" w:hAnsi="PMingLiU;新細明體" w:cs="PMingLiU;新細明體" w:eastAsia="PMingLiU;新細明體"/>
        </w:rPr>
        <w:t>，悬挂式，有双翼在人上面的，人挂着去滑翔；要是都不喜欢，有些有坐位，始终坐着比较好吧，上面有伞可以拉着。这个较接近降伞了，可以改变方向，自由度比降伞大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应该可以明白我所说的，</w:t>
      </w:r>
      <w:r>
        <w:rPr/>
        <w:t>freedom is not for the faint-hearted (</w:t>
      </w:r>
      <w:r>
        <w:rPr>
          <w:rFonts w:ascii="PMingLiU;新細明體" w:hAnsi="PMingLiU;新細明體" w:cs="PMingLiU;新細明體" w:eastAsia="PMingLiU;新細明體"/>
        </w:rPr>
        <w:t>按：自由不是给胆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说喜欢，便让你上去，海阔天空任意飞，现在你可以成为小鸟，有多少人愿意报名？我想应该不会超过十个人，虽然大家都很年青。得到</w:t>
      </w:r>
      <w:r>
        <w:rPr/>
        <w:t>freedom (</w:t>
      </w:r>
      <w:r>
        <w:rPr>
          <w:rFonts w:ascii="PMingLiU;新細明體" w:hAnsi="PMingLiU;新細明體" w:cs="PMingLiU;新細明體" w:eastAsia="PMingLiU;新細明體"/>
        </w:rPr>
        <w:t>按：自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很困难的，很多事情也是，光说是容易的，实际去行便很困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牢笼既是禁锢又是保护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会困难？就说另一个故事给大家听。在很多年前我听过这故事，应该是真人真事，详细的情况已忘记了，是关于一个爸爸买了一只小鸟给儿子。那是一只小云雀，黄色的，叫声很清脆。给小孩作宠物，小孩很高兴，悉心照顾小鸟，给牠食物，给牠水喝。但过了一段日子之后，小孩觉得小云雀很孤单，整天在鸟笼里，就替云雀可怜。笼中鸟，失了自由很可怜，小孩就决定放走小鸟。于是将笼带到花园，然后打开鸟笼的门，以为小鸟会飞出来。哪知道小鸟没有，留在笼里面，唯有伸手进去，鸟停在他手上，因为以往在屋里他也是这样跟小鸟玩耍。于是他带小鸟出来，推牠上去，小鸟飞了大圈，又飞回来，返回笼中。再试将鸟笼放远一些点，牠飞了一个圈、两个圈，都是返回笼中。这是不是很奇怪的事情？即是说，其实不需要鸟笼，也不需要关上门，基本上小鸟不会跑掉，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个常见的现象。要明白对于那只小鸟来说，鸟笼是用来禁锢牠的，可说是牠的监狱，但同时也是牠的保护。是牠的禁锢，同时又是牠的保护，这是你需要明白的一件事。鸟笼是禁锢又是保护，是个矛盾的地方。为什么是保护？因为牠在笼里住了很久，在里面很有安全感。人也是如此，对于熟悉的环境，会感到很安全，但在陌生的环境呢？从来未去过的，就会非常担心。这个笼虽然一方面禁锢小鸟，但是另一方面亦保护牠，使牠不会受其他野生动物攻击。例如猫随时一伸出爪来就危险了，小云雀是很细小的，会没命。但在笼里就安全了，猫爪不能伸进笼里，鸟笼是禁锢又是保护。无论是猫或野地的飞禽猛兽，例如在香港不时会出现鹰，一下子就把小云雀咬走，很快速，防不胜防，但鸟笼是非常好的保护。在笼里常有足够的食物和水，但走出去，要知道世界「搵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觅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艰难，连动物也是，不容易找到食物。你认为找虫子和蚯蚓容易吗？不一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？我们一定要理解这件事，所以这么多人不愿意离开牢笼，因为那是他的保护。一方面我们在笼里有很多怨气，例如对我们的工作，对我们的老板：「哎呀！每天上班，老板给我这么多的工作，做到我快要死了，工作没法子做完！」想着、想着，满肚子气，要炒老板鱿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辞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但想想辞工之后怎么办呢？没有了工作的安全保障，工作就如伞子，是我们的防护网。你知道，这世界、这社会，就像亚马逊森林一样，弱肉强食，互相竞争攻击，每件事都很困难，每样物件都很昂贵、不停涨价，刚刚地下铁又加价了，要是失去了工作怎么办呢？竞争那么剧烈，有经济压力，有精神心理压力。所以人失了工作，不但失去了经济支柱，连心灵都蒙上阴影，怀疑自己是不是很没用。「我是不是这样呢？是不是那样呢？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导致自己忧郁呢，都因为失去了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同在森林里一样，找食物不容易。所以在大海里找到一艘船便算了，怎样都死抓住不放，就是这情况。如果没有工作，整天在家，亲戚朋友会怎样看呢？觉得你是隐闭青年。你说：「我不是隐闭青年啊！只是未找到工作。」有口难辩，心理都失平衡。自由虽然很好，但笼也有价值，笼是保护。正因如此，到了终极选择，就是自由和安全，你选择哪一样？这就很难选择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与安稳的对立：放下牢笼得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都想要自由。但若想要自由的话，你会愿意放下安全、安稳、你的保障吗？这个选择要问问你自己了。哪一样对你来说比较重要？你愿意选择哪一样，而放弃另一样？这是个终极的选择，这是以色列人要做的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初神带他们离开埃及，埃及是做奴隶的地方。他们被埃及人奴役达四百三十年之久，奴役了很多代人，即是世世代代也做奴隶。但神带他们脱离奴隶生涯，带他们去哪儿？去了旷野。旷野是不毛之地，就是什么也没有，无依无靠，一点把握都没有。旷野是很艰难的地方，他们亦从来没见过，可能只是远远望过，但从来没有在里面生活过。你不能想象，在旷野里生活一个月会是怎样。若带了足够的水，去玩三、四个小时应该没问题，但是要在里面生活一个月！所以这是选择：留在埃及继续做奴隶，这样好了，很安全，当然要做苦工，但有吃、有住宿，那里样样俱备，环境也非常熟悉。你会选哪样？在那里继续安稳地生活下去，苛且偷生，不敢离开，还是你愿意去冒险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由是需要冒险的，所以说，</w:t>
      </w:r>
      <w:r>
        <w:rPr/>
        <w:t>not for the faint-hearted (</w:t>
      </w:r>
      <w:r>
        <w:rPr>
          <w:rFonts w:ascii="PMingLiU;新細明體" w:hAnsi="PMingLiU;新細明體" w:cs="PMingLiU;新細明體" w:eastAsia="PMingLiU;新細明體"/>
        </w:rPr>
        <w:t>按：不是给胆怯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需要愿意放下安全，然后才可以选择自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这么难的选择里，谁人可以选自由呢？谁人有胆识选择自由呢？所以上一次跟大家说，唯有一个对神有信心的人，才可以做到，他才可以飞出鸟笼。放你出去鸟笼的，不是小孩，因为一个小孩不能保护你，他可能一片好心把你放出去，但不够两天便被猫吃掉了。但神放你出去便不同了，神绝对可以保护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全能的神带我们出埃及，进入旷野，他绝对可以保护你，而不是像小孩把你放出去后就让你自生自灭，而可惜很多时候的结局是灭亡。但神不是这样，神有能力在恶劣的旷野里，在寸草不生的环境里，保护、养育二百万以色列人！二百万人，在旷野四十年，有足够的食物，有足够的水供应，只有神做得到。即使是在今天，整个美国，这么有财力的国家，都不可能做到。在旷野里养活二百万人四十年，这样美国很快会破产，跟科威特打仗数年，已对经济造成很大影响。军队数量远远未到二百万，只是二十、三十万人的军队。怎样在旷野养活二百万人？只有神才能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要在旷野？为什么神带他们出埃及后，不直接进入迦南地？为什么要有旷野在当中呢？是要捉弄人吗？我们要明白当中很重要的原则。我们看过自由与安稳的对立，两者之间你选择哪一边？为什么要去旷野？为什么不去一个安稳舒适的地方呢？因为安稳本身是个牢笼，这是你需要明白的。刚才我说过，牢笼本身可以成为你的保护，但从另一角度来看，你的保护会成为你的牢笼。你明白吗？你的保障将会成为你的牢笼，所以千万不要寻求环境上的保障。倘若你得到了，那会成为你的牢笼。为什么？因为当你有了保障，你会如何？你会舍不得离开，就被困住了，就永远留在那里了。所以你要明白，你有了篱笆围着，住在堡垒，那里很好，没有贼，有城墙围着。什么保障最后也会成为你的牢笼，成为你的禁个，限制了你，你会舍不得离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出了埃及，离开那个做奴隶的地方，然后神直接带他们进入迦南地。哗！很棒！流奶与蜜之地，各样都丰富，那便会舍不得离开。这是从监牢里释放出来，然后移去酒店软禁，都是软禁，不过环境比较漂亮，同样是走不得，你会舍不得离开那地方。要明白，安稳之所，一样会变成牢笼，所以这是为什么神不直接带他们到迦南地的原因，他们要先经过旷野，在里面被锻练，才可以有自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是坚强、有能力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什么是自由？我们以为自由是改变环境就可以了。原本在埃及，被带出来便就再没有埃及人了，没有管辖他们的人，这便是自由吗？我们以为外在环境改变，我们便自由、释放了，这是完全的错误。自由不是这样的，自由是一份生命力，是坚强、有能力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很多人也听闻过</w:t>
      </w:r>
      <w:r>
        <w:rPr/>
        <w:t>Nick Vujicic (</w:t>
      </w:r>
      <w:r>
        <w:rPr>
          <w:rFonts w:ascii="PMingLiU;新細明體" w:hAnsi="PMingLiU;新細明體" w:cs="PMingLiU;新細明體" w:eastAsia="PMingLiU;新細明體"/>
        </w:rPr>
        <w:t>按：力克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胡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个四肢不健全的人，没有手、大部分的腿也没有，只有一小条腿，差不多只有头和身躯，但他是世上少有的自由的人之一。他的环境并没有什么自由，自由在他里面。自由是他完全不受环境限制。若你一定要在迦南地才有自由的话，就是不自由了，一生都要依附迦南地，一世都要住在酒店里，虽然是被软禁，但那明显不是自由。自由是没有所谓，怎么样也可以，即使没有手、没有脚，只有身躯也可以，那是真正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由是里面的生命力，是生命的质素。所以需了解清楚，不要以为神怎样改变环境使你自由，没有这回事。是在你里面，是你生命里的刚强能力，大无畏的精神，对什么也不怕，那才是真正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说</w:t>
      </w:r>
      <w:r>
        <w:rPr/>
        <w:t>“</w:t>
      </w:r>
      <w:r>
        <w:rPr/>
        <w:t>freedom is not for the faint-hearted”</w:t>
      </w:r>
      <w:r>
        <w:rPr>
          <w:rFonts w:ascii="PMingLiU;新細明體" w:hAnsi="PMingLiU;新細明體" w:cs="PMingLiU;新細明體" w:eastAsia="PMingLiU;新細明體"/>
        </w:rPr>
        <w:t>，就是这意思。当你生活得安逸舒适时，会</w:t>
      </w:r>
      <w:r>
        <w:rPr/>
        <w:t>make you weak (</w:t>
      </w:r>
      <w:r>
        <w:rPr>
          <w:rFonts w:ascii="PMingLiU;新細明體" w:hAnsi="PMingLiU;新細明體" w:cs="PMingLiU;新細明體" w:eastAsia="PMingLiU;新細明體"/>
        </w:rPr>
        <w:t>按：令你软弱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所有舒适的生活，都会令你软弱，都会将你变成意大利面一样软软的、扁扁的。所有安逸的日子，只会侵蚀我们的能力，令我们变得软弱、苛且，变得意志消沉，失去斗志。住在舒适的环境，只有很少人可以维持斗志和刚强。所以勾践要报仇，一定要卧薪尝胆。如果夫差懂得用高床软枕去养他，他就不能再打仗了。要是你过的是舒适安逸生活、无忧无虑的工作，按时发人工，要什么得什么，想要的都可以得到，你很快会成为废人，没有斗志，也不懂警惕，再没有目标、理想和异象，只余下一件事情，就是保持现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千万不要拿走我现在所拥有的东西」。只是为了保持现状而继续生存，直到死亡的时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其实，那时候你已经死了，实际上已成为行尸走肉。这并不是太难去理解的事，安逸的生活会腐蚀一个人的精神，腐蚀他的灵魂。所以神要带他们去到旷野，一个艰难的地方。因为自由不是环境上的，自由是在生命里的，而在生命里的不是生出来便有，是要去练习的。所以说「钢铁是这样炼成的」，钢要经过艰难的过程才能炼成，同样，自由都是要锻练出来的，并不是天生如此。没有人天生便有这素质，都是在艰难的日子里训练出来，以至生命里，这一切都没有了，也不打紧，完全对我没有影响，这便是自由。但要是生活里仍拥有很多东西，却说「我自由了」，这是说笑而已。你还没有尝试过失去这些。要是失去了，是不是仍然自由，到时再说吧。自由是需要训练出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初神同样带领我，脱离在埃及里做奴隶的日子。那时，我跟随世界的价值，物质功利主义，被魔鬼操控、蒙骗了。但最后神开我的眼睛，释放我离开黑暗王国，去到光明的国度，就开始进入旷野的训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自由的训练。旷野可以说是属灵生命的学堂，我不知道你有没有经历过。如果没有的话，怪不得你没有自由的质素、没有生命力、没有刚强坚毅，是需要练习才会有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身在其中却不觉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曾经分享过，便不再重复了，神带领我转换不同类型的工作。在十年、八年之间，做过十份、八份工作，转变非常强烈，当中亦经历神很多供应，很多神迹发生在我身上。但根据我的记忆，我很少，甚至未分享过，因为这么多的改变，我所吃的苦头，没有特别从这角度去分享，那些艰难日子的情况是怎样。当我在预备讯息时，我想，好像没有说过这方面。为什么没有说？因为在我自己的经历和心态里，这是绝对真实的说话，在神面前做一个见证，我从来没有觉得那些日子是艰难的。当我回想，我才察觉这个特别的地方。我说出事情时，听的人会觉得：「哗！如果换了是我就不行了。」但这不是行不行的问题，我不但觉得可行，更想，这算是艰难吗？这算是吃苦吗？我并不觉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还记得有次与数名同工坐在一起闲谈分享，分享到之前信主的时候，参加训练时候，遇到的试炼、困难。其中有人分享，家人怎样反对，甚至被赶出家门，将家里的东西都丢出去，叫他「收拾东西走吧，臭小子！」这个、那个都去分享，我在想，我没有什么可以分享啊，我想不到有些什么艰难。最后只能说，是我生命有问题吗？我并没有什么艰难呢，都是很顺利的，不知道是否属灵生命太幼嫩，所以神不将艰难加给我？只是顺顺利利就到了吗？所以同工都安慰我，不用紧张，不用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诉你，在我的思维里，真的不觉得有什么艰难的时候，所以我从来没有从那角度去说那些事情。当现在重新思考，我想我的经历在其他人的眼中，都应该算是艰难。我试过完全没有钱，到了一个程度没有钱吃饭，没有钱坐车，所以由尖沙嘴徒步走至彩虹邨。步行经过机场，要一个多小时，我又不觉得很可怜，做运动也会做一个多小时啊，但说出来，听的人会觉得很可怜。甚至去到一个境况，没有钱交租。但这一切，在没钱吃饭、没钱交租的时候，很特别的是，去到最后一刻，神便会出手。他一定不会早，不会早一天，不会早一个月，不会早半年给你。是到了最后一刻真的很需要时，没有钱吃饭，回到家已经不知道有什么可以吃的时候。我记得当时是去完一个宿营，回到家，打开冰箱，只有半个柠檬批，是去宿营之前剩下的。七天之后回来再吃这个批，因为没有肉，只有柠檬，所以仍然可以吃，吃完也没有肚子痛。明早？明早就不知道吃什么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到山穷水尽而无路就是这样，其实不只一次、两次，已经有很多次这些经历。到了那时候，主便供应。记不得是哪一次，第二天是主日，教会聚餐吃火鸡。你知道火鸡有多大，当然吃不完，所以吃过以后还余下许多。于是，那个星期我就不吃其他，只吃火鸡，每餐都是火鸡，开始的时候是火鸡排，一块一块火鸡肉去吃，之后从骨上削下火鸡肉来炒饭，到了最后用火鸡骨头、火鸡尾、皮这些来煮粥。吃了一星期火鸡，我想你也会叫救命了，神啊，可不可以换换菜单。每次去到最后时，就会有事情发生，神就会出手。所以你说很艰难吗？又不是很艰难，虽然在那段时间，我常常没有钱，常常不知道下一步应该怎样做。但那几年过的生活，跟其他同样在那里读书的学生比较，是没有分别的，我是一样的吃、一样的生活，又不会比他们瘦，或是吃得比他们差。唯一是神控制什么时候给我东西吃，不是我自己控制，冰箱大部分时间都是空的，只有半个批在里头。神没有一餐让我饿肚子，最后也有半个柠檬批，吃完才去睡觉。这就是神的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明白圣经这段经文的真实，保罗在哥林多后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说：「似乎忧愁，却是常常快乐的；似乎贫穷，却是叫许多人富足的；似乎一无所有，却是样样都有的」。我可以作见证，这节经文应验在我身上，神真的如此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似乎忧愁」，世上任何一个人看到我的境况，没钱吃饭、没钱交租、没钱乘车，真的会很忧愁，可能有些人会去自杀了。但我没有，我根本不觉得是什么，这么多年难过吗？并不是啊，只要到了时候神就供应，是很快乐的！常常也有喜乐。我真的不觉得我是在忧愁困苦的日子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似乎贫穷」，这当然了，我并没有银行户口，所有钱都在口袋里，有时候甚至没有钱。当时由尖沙嘴乘车回家只不过是一元多，但我只有几毛钱，只好走路回家。「似乎贫穷，却叫许多人富足」。当神供应我的时候，我甚至可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经济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支持另一个同学去读硕士。你会很惊奇吗？这样子也可以支持别人读硕士！可以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似乎一无所有」，真的什么也没有，但到了时候，所需要的也会有。食，有；住，亦有。没有钱交租，神就在周末帮我安排一份额外收入，刚足够弥补我所损失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这是另一事件，并非帮助同学升读硕士那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因此能够交租，应付那一个月的需要。这些事从前都分享过，就不再重复了。所以我让大家知道，对于一个真正认识神、自由的人来说，艰难并不痛苦；我回头看，并不觉得是什么艰难。虽然有时候吃的不富裕，但足够就好，要是吃得太多肉，太胖就不好了。幸好只吃了一次火鸡，若多吃几次，胆固醇过高就不好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安稳只是假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总结所说的内容，想加上最后一点。刚才说到抉择，选择自由还是选择安稳？当我们选择安稳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安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会成为我们的监牢。希望大家再想深一层，很多人觉得选择很困难，但其实你还未看得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这安稳，实际上是个假象，这是最难看到的部分。你选择安稳，但请告诉我，这世界真的有安稳吗？真的有吗？你可以肯定？再过一些时候，经济不会有问题？你肯定下年不会被裁员？当然没有人可以肯定。要明白你所选择的，只不过是一个假象，这世界是不会有安稳的。只要看香港现在的混乱就知道，还不知道乱到什么时候才够。会真的占领中环吗？没有人会知道。会做还是不做？占领之后会如何呢？解放军会不会来收回这地方？要是解放军出动，外资便会撤退，当然会走为上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谁知道会发生什么事。安稳？不过是假象。可能有，可能没有，你不知道，我也不知道，没有人会知道。社会动荡，经济前景不明朗，生活艰难，是真的安稳吗？不要只看香港，全球也如此。经济不明朗，美国有变化，欧洲债务等问题令人头昏脑胀。你以为读好书，找份好工作，便能安稳过活吗？你怎么知道呢？只要经济动荡，再大的公司也可以倒闭，连霸菱银行也倒闭了。所以你知道吗？这是一个假象，你需要看得见。这不过是一半，还有另一边，那边你还未看见，我帮你去看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边是自由，</w:t>
      </w:r>
      <w:r>
        <w:rPr/>
        <w:t>not for the faint-hearted</w:t>
      </w:r>
      <w:r>
        <w:rPr>
          <w:rFonts w:ascii="PMingLiU;新細明體" w:hAnsi="PMingLiU;新細明體" w:cs="PMingLiU;新細明體" w:eastAsia="PMingLiU;新細明體"/>
        </w:rPr>
        <w:t>，不是给那些很软弱、懦弱怕死的人。但还有另一个角度来看这点，就是这份自由，就像穿上滑翔的衣服，在天空上飞。看似凶险、很危险，所以就不肯去了，但实际上真的如此凶险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来看看数据：在美国，交通意外每年大约有一千万宗，其中致命的大约有四万宗。以驾驶一万里当为一次，虽然就香港而言，行车里数很难达到一万里，因为香港地方小，但在外国驾车去另一个城市就很普遍。以驾车一万里当为一次，死亡率是</w:t>
      </w:r>
      <w:r>
        <w:rPr/>
        <w:t>0.0167%</w:t>
      </w:r>
      <w:r>
        <w:rPr>
          <w:rFonts w:ascii="PMingLiU;新細明體" w:hAnsi="PMingLiU;新細明體" w:cs="PMingLiU;新細明體" w:eastAsia="PMingLiU;新細明體"/>
        </w:rPr>
        <w:t>，即一百万份之一百六十七。每个人也会使用交通工具，是巴士，是长途汽车也好。我曾听过有人很怕乘车，所以去任何地方也是徒步前往，因此活动范围很小。我知道北韩的主席不乘飞机，只坐火车，但我看这里应该没有人不乘车的。一百万份之一百六十七的机会，香港有七百万人，这机会也不少，但你也会去乘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由，在天空上飞翔，貌似凶险，实际数据如何？看跳降落伞：二零一零年在美国有三百万次跳降落伞的纪录，当中发生致命意外的有二十一宗，死亡率是</w:t>
      </w:r>
      <w:r>
        <w:rPr/>
        <w:t>0.0007%</w:t>
      </w:r>
      <w:r>
        <w:rPr>
          <w:rFonts w:ascii="PMingLiU;新細明體" w:hAnsi="PMingLiU;新細明體" w:cs="PMingLiU;新細明體" w:eastAsia="PMingLiU;新細明體"/>
        </w:rPr>
        <w:t>，即一百万份之七。一百万份之七比一百万份之一百六十七，是二十四倍。所以我告诉你，跳降落伞比你乘巴士、乘车更安全。所以有人驾私家车，说可接载你时，你要想清楚了，有一百万份之一百六十七的机会你会下不了车。正如跳降落伞你会先想清楚，但乘车的死亡率比看跳降落伞高二十四倍！所以不要看表面，有些事情貌似凶险，例如跳降落伞，相信在座应该没有人跳过。哗，八百尺跳下来，怎么办？很容易死啊！原来你不知道，乘车的死亡率比跳伞高二十四倍！所以还是走路好了。但这要做另一个调查，就是在路上被车撞死的机率又如何呢？那坐在家吧，又可能会发生火灾啊！所以我已经告诉了你，这都是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随神绝对平安稳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安全是个假象。当你追求自由，你觉得很危险啊，自由会无遮无掩。这是貌似凶险。跳降落伞也有凶险，一百万份之七；但要是你跟随神，将你的生命交在神手里的时候，风险是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是绝对没有风险。一亿万份之零，是零风险，在神手里是没有风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跳降落伞，无论你怎样训练，无论你的降落伞在哪里制造，又有后备伞，始终会有人为错误。但你有听过「神为错误」吗？没有！神从来不会犯错。人会犯错，什么行业都会犯错，所以找医生诊症一样会有风险。因为是人，人就会有错误，仍有轻微风险，但已经相对较低。至于跟随神，将生命放在神手里，意外是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是绝无意外，没可能有意外发生，因在神</w:t>
      </w:r>
      <w:r>
        <w:rPr/>
        <w:t>everything is in control</w:t>
      </w:r>
      <w:r>
        <w:rPr>
          <w:rFonts w:ascii="PMingLiU;新細明體" w:hAnsi="PMingLiU;新細明體" w:cs="PMingLiU;新細明體" w:eastAsia="PMingLiU;新細明體"/>
        </w:rPr>
        <w:t>，一切在他掌握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有意外，因为神已预先知道一切。跳伞会有意外因为会突然刮风，要是有风切变，飞机也承受不了，伞就会被卷起掉下来。但在神里就不会，他早知道风切变，没有风险，什么事神都全知道了，是无比的稳妥。所以我说，「看似凶险」，自由是无依无靠、无遮无掩，但神在这一边，若按神的心意而行，是绝对没有风险。跟随神，一切在神的计算里，实际上是安稳无比。正如我当年走这一条路，虽然看似凶险：身处外国，只靠一份工作维生，竟然辞工，很凶险吗？一点都不凶险，是非常的平安稳妥，因为都在神的手里。神会计算一切，也会知道你能承受多少，我希望你能知道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放下了世界，甚至说要放下你的工作，交在神的手里由他带领。即使出了意外，会有什么意外？你认为在香港，你会饿死吗？会露宿街头吗？一定不会！香港政府会支持你，我从没有看过香港有人会饿死和露宿街头，都是自己的选择。当然你可以选择睡在天桥下，但亦有露宿者之家。根本上不会死，都还未到达跳伞的阶段，未去到那一步严格的考验。在香港，只要什么工作也肯做，你甚至是不会失业。当然如果你这份、那份工作都不肯去做，嫌太肮脏就没法子。要是肯做，除非到了像我的年纪，否则是一定会有工作的。所以你根本上不会失业，也不会饿死，也不会露宿街头。那你怕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距离跳伞般的生命考验，仍是非常遥远。你最多失去一份好的工作，可能本来是很好的工作，现在要降低两级，这有什么大不了呢？也许收入少了，可能只有之前那份薪金的六、七成，但也已经足够花费了，那又有什么问题呢？基本上所损失的不过是很少而已，是你的享受会降低一点、生活水平会降低一点，用不到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，也可以用中国制的手提电话，一样可以通话。所以你明白吗？不过是外在的损失。又或者在很多方面比不上人，别人的职位那么高、又威风，我的地位比他低。这更好，可以让人更谦卑，更容易进天国啊，有什么问题呢？其实你付出的，仍然很少。所以我告诉你，神呵护着你，他会慢慢带领你，还差很远才到跳伞的地步。所以不要以为现在已经要跳伞，我都还未到跳伞的阶段，到目前为止还未到生命真正受威胁的境地。但要是到了，当然仍然会选择神。神会按我们的程度带领我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必不叫人受试探过于所能受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你们所遇见的试探，无非是人所能受的。神是信实的，必不叫你们受试探过于所能受的。在受试探的时候，总要给你们开一条出路，叫你们能忍受得住。」你们所遇见的试探也好，试炼也好，全部都是人所能忍受的，即是神不是给我们「超级试探」。所以不要以为：「保罗那般的试探，我不行啊；摩西那些，我不行啊；或是牧师、伟人的那些，我不行啊。」不是的，神给我们的是普通人的试探，神知道我们是普通人，他不会将「圣人」的试探给我们，只是一般人所受的而已。因为神是信实的，神是可靠的，他不会叫你受试探过于所能受的。即是神给你的考验，不会超越你的范围、你的水平、你的能力，这样他才是信实的。要是你把中五的试题给一个中二学生做，你是捉弄他，太过份了。神当然不会如此行，中二学生便给你中二试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可靠的，不会强人所难，非常合情理。而在受试探的时候，总会给你开一条出路，叫你可以通得过。正如刚才我所说，往往到了最后关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最初看似凶险，不行了，这样不行，那边又不行，但只要你有信心，你知道会没事的，到了最后门便自然打开。到最后一刻，神的供应就会来到，「柳暗花明又一村」，似是穷途，供应就会来到，每一次都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像神的仆人慕勒，他靠信心开办了孤儿院，有很多、很多的需要，他不只是养活自己一个，他养活几十、几百个孤儿，哪里来的钱？都是小孩子，不能像成人般捱饿。但每次去到尽头，连买牛奶的钱都没有了，神的供应就会来到。当你无路了，神就帮你开出一条道路，永远都是这样。神不会提早给你，因为神需要你经历释放，不用去依靠那些；你需要有无畏的心，在最后一刻必定有解救。你是否相信我们的神是这样信实、恩慈，是可以信任、依靠的神？若是的话，哪里会有风险？</w:t>
      </w:r>
      <w:r>
        <w:rPr/>
        <w:t>0.000000%</w:t>
      </w:r>
      <w:r>
        <w:rPr>
          <w:rFonts w:ascii="PMingLiU;新細明體" w:hAnsi="PMingLiU;新細明體" w:cs="PMingLiU;新細明體" w:eastAsia="PMingLiU;新細明體"/>
        </w:rPr>
        <w:t>，这条路基本上是没有风险。表面上看似似凶险，但实际是你自己骗自己，自己吓怕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为什么要给你风险？你记得那不信神的人，那个神的仆人吗？在马太福音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章，那个不结果子的仆人，最后他跟主耶稣说：「主啊，我知道你是忍心的人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5:24) </w:t>
      </w:r>
      <w:r>
        <w:rPr>
          <w:rFonts w:ascii="PMingLiU;新細明體" w:hAnsi="PMingLiU;新細明體" w:cs="PMingLiU;新細明體" w:eastAsia="PMingLiU;新細明體"/>
        </w:rPr>
        <w:t>主耶稣是个忍心的人？他为什么相信主耶稣是个忍心的人？问题是，你若没有勇气走这条路，其实你的意思也一样：「跟你这条路，你是忍心的人，你想取我性命吗？着我走这条路，带我去旷野，要是渴死了怎么办？」我们会如此看神，觉得神苛刻、刻薄、无情、想取我们的性命。你错了，保罗告诉我们并非如此，不要如此思想，那是一个没有信心的人的想法。当有信心，便会看得见事实的真相：世界给我们的平安是假象，在神里面的自由，看上去没有什么依靠，貌似凶险，但实际上，在神手里是非常安全稳妥，因为我们的神，是绝对、绝对信实可靠的神。我希望你真的选择这条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日子已经不多了，我不知道再拖延下去还有多少时间。希望你在还有机会的时候，能够作出正确的选择，真正寻求圣灵带领你的生命。在以往的日子里，你从没有试过将生命完全交给神带领，从今日开始你下定决心：「我愿意行圣灵带领的路，无论你如何引领，继续留在这工作，好，就继续下去；你叫我在打这份工作，五十年不变，也没有问题，只要是圣灵带领就好；或是带领我离开这工作，去找另一份；或者去另一个地方，怎样也好，我只需要行在神带我走的这条路上，因这里才有真正的自由。」我希望你真的行出这一步，做一个真真正正的基督徒，做一个真真正正的自由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5</cp:revision>
  <dc:subject/>
  <dc:title/>
</cp:coreProperties>
</file>