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自由不屬於膽怯之人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昨天星期六在學生小組裡談論一個題目，是信宗教跟認識神的分別。認識神，最基本是要跟神有接觸，能夠被神的靈帶領，可以讓神跟你說話，指示前面的路，指示你人生的每一步，這是非常、非常重要的一件事情；否則只會淪落為信一個宗教，而這宗教裡是沒有神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分享了在以前的日子裡，曾經歷過「信教」的時日多年，我有參加聚會，也有盡力守規條，但神從來沒有跟我說過話，而我也不知道原來神會跟人說話。直至後來，神開始向我顯現，向我說話，我才開始認識神。神指示我，向我說話，曾經無數次指示我、帶領我，走人生的道路。昨天跟學生們分享，在各樣人生的重要部分裡，都需要神的指示，否則我們不知如何去行，只能靠自己的意思隨意選一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他們分享，神在每件事上都可以指示：神指示我選什麼科目、選什麼工作、辭掉什麼工作、何時辭職、應不應置業、應不應結識那女孩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每件你所關心的事，你要知道神亦關心，他也會指示你，甚至關於我的娛樂，神可以指示我應不應該打麻將，林林總總各樣事情。也有人向我問問題，神亦指示我怎樣回答。在小組當中我舉了兩個例子，是比較特殊的經歷。神指示一個人，不一定要很神蹟性的，但我在分享的時候，很多時候會選擇獨特的、神蹟性的事情去分享，為了證實這不是心理作用，否則人人都可以說：「神叫我做這樣，神叫我做那樣。」這樣別人會問：「真的是神嗎？你如何得知呢？」所以要選擇例子，證實不是人的心理作用、或自己想出來的一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提起昨天這件事有什麼意思呢？在這個查經完了以後，還來不及拿點水喝，有位中四的學生走過來問我問題，是弟兄姊妹帶他過來問的，因為他說想問我問題，但又因為跟我不熟絡，所以不敢問。他問：「我怎樣才可以聽到神的指示？聽到神跟我說話？」他說：「我很想聽。」從這個問題，我們就開始了一小時的講解，說怎樣可以在他的程度上做得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分享這件事給大家聽，有什麼用意？昨天經歷這事情後，我回家後再回想，只可以說，我不無感慨。怪不得主耶穌在聖經裡多次說：「我在以色列中，在屬神的子民裡，沒有遇見過有這麼大的信心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8:10) </w:t>
      </w:r>
      <w:r>
        <w:rPr>
          <w:rFonts w:ascii="PMingLiU;新細明體" w:hAnsi="PMingLiU;新細明體" w:cs="PMingLiU;新細明體" w:eastAsia="PMingLiU;新細明體"/>
        </w:rPr>
        <w:t>。在神的子民裡，沒見過擁有這麼大的反應、這麼大的渴求的人。剛才的詩歌是關於渴望親近神，這位學生來了教會的時間不太長，可能只有一、兩個月的時間，但是當聚會完了，我還未有時間透一口氣、喝一口水，他已經急不及待來問，想知道答案：「我怎樣做才可聽到神的指示和神的聲音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教會裡，類近的訊息我已經講了不少次，怎樣被神的靈引導我們而行。但我發覺沒有一個人來問我：「我怎麼做才可以聽到神的聲音，能被神的靈帶領我呢？」所以怪不得主耶穌三番四次地說：「我在以色列沒見過這事情。」每次見到這樣特別的反應，都是在外邦人當中。昨天提到的訊息，當然跟我在這裡好幾個月所說的，有關被神的靈帶領的訊息，在原則上基本是一樣。我們可以看看昨天所講的經文，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因為凡被神的靈引導的，都是神的兒子。」神的靈引導，會用不同方式指引，會跟我們直接溝通、說話。之前在主日跟大家看過好幾次，「風隨著意思吹」，在約翰福音裡說，「你聽見風的響聲，卻不曉得從那裡來，往那裡去；凡從聖靈生的，也是如此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3:8) </w:t>
      </w:r>
      <w:r>
        <w:rPr>
          <w:rFonts w:ascii="PMingLiU;新細明體" w:hAnsi="PMingLiU;新細明體" w:cs="PMingLiU;新細明體" w:eastAsia="PMingLiU;新細明體"/>
        </w:rPr>
        <w:t>。其實兩節經文是一樣的，上面說到神的兒子，下面說到從神的靈生，當然也是指神的兒子，是兩種不同的說法。上面說到被神的靈引導，下面說到風，神的靈當然是神的風。靈是看不見的，如風一樣，但滿有能力，也隨神的意思吹，非常自由。而每一個跟隨神的靈的人，從神的靈而生的，都是一樣在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神的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帶領之下，非常自由。我已講了好多次有關這方面的訊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實際上是基本相同的真理，但問題是聽的人的反應分別很不同。當那學生聽了之後，他的反應是：「我很想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被神的靈帶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！」你們當中聽過這訊息已有一段日子，而且聽過不少次，你心裡有沒有像這學生般：「我很想！請你告訴我如何可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被神的靈帶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呢？」在教會裡沒有人有這種反應，頗奇怪。是否你覺得你已被神、被聖靈帶領？「神已跟我說話，我不是想，而是已經擁有了。」要是這樣，當然不用問我。但如果我沒有弄錯，我們距離這個階段還比較遠，可能個別弟兄姊妹會有這情況，但是整間教會就未達到這個階段，還距離頗遠。這樣其實就是「我不在乎！」可能有這心態：「雖然你說了一次、兩次、三次，但我不介意這事情。雖然我未被聖靈引導過，不似風一樣的自由，但不打緊。不用急，可以慢慢來，時間還長，才信主一、兩年，還未如此也不要緊。」又或者信主時間很長的弟兄姐妹，心態是：「這麼多年也是如此，看來不會有什麼改變，也可能不需要有什麼改變，就這樣繼續下去。」兩者都不著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無怪乎聖經裡一次又一次記載，外邦人的反應往往比神的子民的反應來得強烈。但這真的不用急嗎？剛才從經文見到，凡被神的靈引導帶領的，才是神的兒女，才是屬神的人；即是你究竟是否屬神的人，你覺得不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為這問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著急。這真的是非常奇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為神作見證的信徒可絆倒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事還未完結。下集是，在整個小時的討論裡，那學生問了我們很多問題，我們也答了很多。在討論中，他突然問了一個問題，令我很意外，稍稍震驚。當中有兩位中四的學生，另外有兩、三個弟兄姊妹一起在討論，他不是向我問，而是向其他弟兄姊妹問：「那你們呢？你們認識神嗎？你們聽過神的聲音和指示嗎？」我便害怕起來，怎樣回答呢？我替他們害怕起來，能不能應付這問題呢？要是換了你在小組裡，你又會如何答這問題呢？我意想不到他會問其他人，他調查得比較詳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反應會如何？坐著不答？「不要緊吧，有兩、三個弟兄姊妹，不一定要我開口。」這很難說，他可能會逐一去問呢，問完第一個到第二個，或者到最後逃不掉。如果是你，你會怎樣回答這問題呢？你能夠很誠實、肯定地，其實不是答問題，是做見證。聖經說，向萬民做見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24:47-48) </w:t>
      </w:r>
      <w:r>
        <w:rPr>
          <w:rFonts w:ascii="PMingLiU;新細明體" w:hAnsi="PMingLiU;新細明體" w:cs="PMingLiU;新細明體" w:eastAsia="PMingLiU;新細明體"/>
        </w:rPr>
        <w:t>，若所說的不是實話，你便是作假見證，這是很嚴重的罪行，所以不能怕不好意思硬著頭皮去說，要把事實告訴別人，所以我替坐在那裡的人擔心。你能不能肯定地在人面前做見證？「雖然我算不得什麼，雖然我微小，但神憐憫，仍三番四次帶領我，指示我，向我說話。」你能這樣作見證嗎？見證這位神是真的，他不是個啞巴，是可以說話的。還是只能以語言的技巧，說了像是沒說過般去迴避問題，胡說一番，含含糊糊蒙混過去？但對方要是真心尋找真理的話，他會知道。你認為可以混水摸魚嗎？他會知道你在逃避問題，答不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答不出來結果會如何？這樣他尋找神的決心會打折扣，會打很大的折扣。他聽了我的見證分享，但沒有用，最後結論是：「牧師你可以聽見神的指示，但徒弟聽不見，教會裡只有少數人可聽得到，其他大部分平民百姓都聽不見，這樣子就不關我的事了。你們基督徒都聽不到，返了教會三年、五年都聽不到，那我返了兩個月更不用說了。」所以你明白嗎？只有牧者的見證不足夠，弟兄姊妹的見證非常重要，要是沒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其他見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了，非信徒不可能只看著數個人便相信神。原來大部分人都不對勁，換了是你都不會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說，換了是你會怎樣回答呢？當然我不能知道答案，只有你知道，你能夠肯定、很誠實地說，「是真的，我可以見證這是真實」嗎？有這需要跟你預演一下嗎？免得將來有人問你，你不知怎樣回答；你對著我不懂答，總好過不懂回答非信徒。要是不懂回答非信徒，這是不能說笑的，如果他的信心打折扣、受影響的話，你是在某程度上絆倒了他，你知道絆倒人的嚴重性吧。若是因為你，以致他不能夠到神那裡，你將來在神面前怎樣交帳呢？這不是簡單輕鬆的一回事。所以我認真地去想，要不要跟你先綵排一次，要是不行，再回家集訓一年半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便是昨天發生的事情，令我在這方面想了很多。所以這件事從很多不同的角度去看，並不是可有可無，而是非常重要。究竟你有沒有這自由？究竟你是不是被神的靈帶領？究竟你是不是神的兒女？不能自欺。當別人問你，你被逼去騙人，這樣便非常不好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由不屬於膽怯之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到今天的題目，想跟大家繼續看有關「自由」。如剛才經文所說，如風一樣的自由。當然大家知道，自由非常可貴。有詩詞如「生命誠可貴，愛情價更高，若與自由比，兩者皆可拋」。詩人也說，自由是非常寶貴、可羨慕的。海闊天空任你翱翔，是何等吸引的生命。相信每個人都渴望自由，相信在座的沒有人想做奴隸、被人奴役，沒有人甘心被束縛，都想過自由的生活。但為什麼很少人真正有自由？這便是問題。我可以告訴你，很少人有自由，只有很少、很少、很少人有自由。真正認識神的人，真正是神的兒女、神的子民，不是掛名的，才真正有自由。為什麼擁有自由是如此困難？神很願意給我們自由，神不是收起來不給我們，是什麼阻攔我們去得到自由呢？今天我們會去看這重要的課題，關於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要明白，</w:t>
      </w:r>
      <w:r>
        <w:rPr/>
        <w:t>freedom is not for the faint-hearted (</w:t>
      </w:r>
      <w:r>
        <w:rPr>
          <w:rFonts w:ascii="PMingLiU;新細明體" w:hAnsi="PMingLiU;新細明體" w:cs="PMingLiU;新細明體" w:eastAsia="PMingLiU;新細明體"/>
        </w:rPr>
        <w:t>按：自由並不屬於膽怯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要明白這道理。自由不是給那些膽怯、膽小、畏縮不前、畏首畏尾的人，這類人不可能有自由。自由只屬於勇敢、堅毅、有勇氣、有膽識、有大無畏精神的人。世界上這一類人很少，大部分人都是膽怯的。為什麼自由只屬於有膽識、勇敢的人？一般用圖像來描寫自由，會想起些什麼？最普遍的是，如鷹展翅上騰。海闊天空，任意飛翔，看著鷹多神武，有著雀鳥王者的氣派，在空中毫不懼怕地飛。看著圖片，很多人都敬佩鷹可以在空中，自由地、無拘束地飛翔。是可以的，你想嘗試嗎？當向下俯衝的時候，速度可以比鷹更快。若我給你足夠的裝備和訓練，以及一切所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便能俯衝得比鷹更快，得到飛翔的自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有多少人有膽量這樣做？自由不是給膽怯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如同鷹一樣「爽」嗎？但一到天空中，你腳都發軟了。你坐在這裡很安全，腳踏在地板上很安穩，可以說遨遊天際的事。但要是在飛機上，打開機艙門，說：「跳下去吧，裝備都齊全了，已給予一年足夠的訓練，有導師教導，很安全。」有多少人願意？</w:t>
      </w:r>
      <w:r>
        <w:rPr/>
        <w:t>faint-hearted (</w:t>
      </w:r>
      <w:r>
        <w:rPr>
          <w:rFonts w:ascii="PMingLiU;新細明體" w:hAnsi="PMingLiU;新細明體" w:cs="PMingLiU;新細明體" w:eastAsia="PMingLiU;新細明體"/>
        </w:rPr>
        <w:t>按：膽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怎可以自由呢？自由是要很勇敢才可以得到。若你不勇敢，到真正面對自由時，你會向後退縮。自由，對於軟弱膽小的人是很可怕的事情。所以有不少個案，有些人參加跳傘訓練，所下的功夫不少：要對降落傘有認識，知道怎樣操作，否則到時拉不開怎麼辦呢？主傘如果不行，就要有後備的，在訓練裡便要學。也要學習怎樣在高的地方跳下來，因為降傘落到地面的一刻衝力仍然很大，若不懂跳，著地的一刻隨時會弄斷腳，所以整個過程需要很多訓練。有人想學，因為好玩，便付錢去學、去訓練，完成了課程，然後到了</w:t>
      </w:r>
      <w:r>
        <w:rPr/>
        <w:t>moment of truth (</w:t>
      </w:r>
      <w:r>
        <w:rPr>
          <w:rFonts w:ascii="PMingLiU;新細明體" w:hAnsi="PMingLiU;新細明體" w:cs="PMingLiU;新細明體" w:eastAsia="PMingLiU;新細明體"/>
        </w:rPr>
        <w:t>按：真正實行的一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到了那天前往飛機場，坐上小型飛機，在高空打開了門，就跳了。這當然是自願的，教練不會在後面推你。而曾經試過不少次，有人去到那一刻，就跳不下去。看著下面，汽車像螞蟻般小，到機艙門口便腳軟了，最後有人跳了，有人不敢跳下去，返回座位隨機降落。當然所付的錢不會退回，在簽約的時候說明，待你上到天空的時候，跳下去是這個價錢，不跳下去都不會退款，訓練已經上了，就是這樣損失了一切。到了最後完全沒有運用到所學習的，因為</w:t>
      </w:r>
      <w:r>
        <w:rPr/>
        <w:t>faint-hearted</w:t>
      </w:r>
      <w:r>
        <w:rPr>
          <w:rFonts w:ascii="PMingLiU;新細明體" w:hAnsi="PMingLiU;新細明體" w:cs="PMingLiU;新細明體" w:eastAsia="PMingLiU;新細明體"/>
        </w:rPr>
        <w:t>，不能跳下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別笑，現在你坐在這裡會想像自己能夠跳下去，但到那一刻是否能往下跳，就真的在那一刻才知道。又或許有些人在這裡已知道屆時不會跳。這是以空降來說，最厲害的一種。此外，也有不同類型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空降活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可選其他的，如滑翔衣，像衣服穿在身上；另外有</w:t>
      </w:r>
      <w:r>
        <w:rPr/>
        <w:t>hang glider</w:t>
      </w:r>
      <w:r>
        <w:rPr>
          <w:rFonts w:ascii="PMingLiU;新細明體" w:hAnsi="PMingLiU;新細明體" w:cs="PMingLiU;新細明體" w:eastAsia="PMingLiU;新細明體"/>
        </w:rPr>
        <w:t>，懸掛式，有雙翼在人上面的，人掛著去滑翔；要是都不喜歡，有些有坐位，始終坐著比較好吧，上面有傘可以拉著。這個較接近降傘了，可以改變方向，自由度比降傘大很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應該可以明白我所說的，</w:t>
      </w:r>
      <w:r>
        <w:rPr/>
        <w:t>freedom is not for the faint-hearted (</w:t>
      </w:r>
      <w:r>
        <w:rPr>
          <w:rFonts w:ascii="PMingLiU;新細明體" w:hAnsi="PMingLiU;新細明體" w:cs="PMingLiU;新細明體" w:eastAsia="PMingLiU;新細明體"/>
        </w:rPr>
        <w:t>按：自由不是給膽怯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你說喜歡，便讓你上去，海闊天空任意飛，現在你可以成為小鳥，有多少人願意報名？我想應該不會超過十個人，雖然大家都很年青。得到</w:t>
      </w:r>
      <w:r>
        <w:rPr/>
        <w:t>freedom (</w:t>
      </w:r>
      <w:r>
        <w:rPr>
          <w:rFonts w:ascii="PMingLiU;新細明體" w:hAnsi="PMingLiU;新細明體" w:cs="PMingLiU;新細明體" w:eastAsia="PMingLiU;新細明體"/>
        </w:rPr>
        <w:t>按：自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很困難的，很多事情也是，光說是容易的，實際去行便很困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牢籠既是禁錮又是保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會困難？就說另一個故事給大家聽。在很多年前我聽過這故事，應該是真人真事，詳細的情況已忘記了，是關於一個爸爸買了一隻小鳥給兒子。那是一隻小雲雀，黃色的，叫聲很清脆。給小孩作寵物，小孩很高興，悉心照顧小鳥，給牠食物，給牠水喝。但過了一段日子之後，小孩覺得小雲雀很孤單，整天在鳥籠裡，就替雲雀可憐。籠中鳥，失了自由很可憐，小孩就決定放走小鳥。於是將籠帶到花園，然後打開鳥籠的門，以為小鳥會飛出來。哪知道小鳥沒有，留在籠裡面，唯有伸手進去，鳥停在他手上，因為以往在屋裡他也是這樣跟小鳥玩耍。於是他帶小鳥出來，推牠上去，小鳥飛了大圈，又飛回來，返回籠中。再試將鳥籠放遠一些點，牠飛了一個圈、兩個圈，都是返回籠中。這是不是很奇怪的事情？即是說，其實不需要鳥籠，也不需要關上門，基本上小鳥不會跑掉，對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個常見的現象。要明白對於那隻小鳥來說，鳥籠是用來禁錮牠的，可說是牠的監獄，但同時也是牠的保護。是牠的禁錮，同時又是牠的保護，這是你需要明白的一件事。鳥籠是禁錮又是保護，是個矛盾的地方。為什麼是保護？因為牠在籠裡住了很久，在裡面很有安全感。人也是如此，對於熟悉的環境，會感到很安全，但在陌生的環境呢？從來未去過的，就會非常擔心。這個籠雖然一方面禁錮小鳥，但是另一方面亦保護牠，使牠不會受其他野生動物攻擊。例如貓隨時一伸出爪來就危險了，小雲雀是很細小的，會沒命。但在籠裡就安全了，貓爪不能伸進籠裡，鳥籠是禁錮又是保護。無論是貓或野地的飛禽猛獸，例如在香港不時會出現鷹，一下子就把小雲雀咬走，很快速，防不勝防，但鳥籠是非常好的保護。在籠裡常有足夠的食物和水，但走出去，要知道世界「搵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覓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艱難，連動物也是，不容易找到食物。你認為找蟲子和蚯蚓容易嗎？不一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嗎？我們一定要理解這件事，所以這麼多人不願意離開牢籠，因為那是他的保護。一方面我們在籠裡有很多怨氣，例如對我們的工作，對我們的老闆：「哎呀！每天上班，老闆給我這麼多的工作，做到我快要死了，工作沒法子做完！」想著、想著，滿肚子氣，要炒老闆魷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辭職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但想想辭工之後怎麼辦呢？沒有了工作的安全保障，工作就如傘子，是我們的防護網。你知道，這世界、這社會，就像亞馬遜森林一樣，弱肉強食，互相競爭攻擊，每件事都很困難，每樣物件都很昂貴、不停漲價，剛剛地下鐵又加價了，要是失去了工作怎麼辦呢？競爭那麼劇烈，有經濟壓力，有精神心理壓力。所以人失了工作，不但失去了經濟支柱，連心靈都蒙上陰影，懷疑自己是不是很沒用。「我是不是這樣呢？是不是那樣呢？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導致自己憂鬱呢，都因為失去了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同在森林裡一樣，找食物不容易。所以在大海裡找到一艘船便算了，怎樣都死抓住不放，就是這情況。如果沒有工作，整天在家，親戚朋友會怎樣看呢？覺得你是隱閉青年。你說：「我不是隱閉青年啊！只是未找到工作。」有口難辯，心理都失平衡。自由雖然很好，但籠也有價值，籠是保護。正因如此，到了終極選擇，就是自由和安全，你選擇哪一樣？這就很難選擇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由與安穩的對立：放下牢籠得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個人都想要自由。但若想要自由的話，你會願意放下安全、安穩、你的保障嗎？這個選擇要問問你自己了。哪一樣對你來說比較重要？你願意選擇哪一樣，而放棄另一樣？這是個終極的選擇，這是以色列人要做的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初神帶他們離開埃及，埃及是做奴隸的地方。他們被埃及人奴役達四百三十年之久，奴役了很多代人，即是世世代代也做奴隸。但神帶他們脫離奴隸生涯，帶他們去哪兒？去了曠野。曠野是不毛之地，就是什麼也沒有，無依無靠，一點把握都沒有。曠野是很艱難的地方，他們亦從來沒見過，可能只是遠遠望過，但從來沒有在裡面生活過。你不能想像，在曠野裡生活一個月會是怎樣。若帶了足夠的水，去玩三、四個小時應該沒問題，但是要在裡面生活一個月！所以這是選擇：留在埃及繼續做奴隸，這樣好了，很安全，當然要做苦工，但有吃、有住宿，那裡樣樣俱備，環境也非常熟悉。你會選哪樣？在那裡繼續安穩地生活下去，苟且偷生，不敢離開，還是你願意去冒險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自由是需要冒險的，所以說，</w:t>
      </w:r>
      <w:r>
        <w:rPr/>
        <w:t>not for the faint-hearted (</w:t>
      </w:r>
      <w:r>
        <w:rPr>
          <w:rFonts w:ascii="PMingLiU;新細明體" w:hAnsi="PMingLiU;新細明體" w:cs="PMingLiU;新細明體" w:eastAsia="PMingLiU;新細明體"/>
        </w:rPr>
        <w:t>按：不是給膽怯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需要願意放下安全，然後才可以選擇自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這麼難的選擇裡，誰人可以選自由呢？誰人有膽識選擇自由呢？所以上一次跟大家說，唯有一個對神有信心的人，才可以做到，他才可以飛出鳥籠。放你出去鳥籠的，不是小孩，因為一個小孩不能保護你，他可能一片好心把你放出去，但不夠兩天便被貓吃掉了。但神放你出去便不同了，神絕對可以保護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全能的神帶我們出埃及，進入曠野，他絕對可以保護你，而不是像小孩把你放出去後就讓你自生自滅，而可惜很多時候的結局是滅亡。但神不是這樣，神有能力在惡劣的曠野裡，在寸草不生的環境裡，保護、養育二百萬以色列人！二百萬人，在曠野四十年，有足夠的食物，有足夠的水供應，只有神做得到。即使是在今天，整個美國，這麼有財力的國家，都不可能做到。在曠野裡養活二百萬人四十年，這樣美國很快會破產，跟科威特打仗數年，已對經濟造成很大影響。軍隊數量遠遠未到二百萬，只是二十、三十萬人的軍隊。怎樣在曠野養活二百萬人？只有神才能做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要在曠野？為什麼神帶他們出埃及後，不直接進入迦南地？為什麼要有曠野在當中呢？是要捉弄人嗎？我們要明白當中很重要的原則。我們看過自由與安穩的對立，兩者之間你選擇哪一邊？為什麼要去曠野？為什麼不去一個安穩舒適的地方呢？因為安穩本身是個牢籠，這是你需要明白的。剛才我說過，牢籠本身可以成為你的保護，但從另一角度來看，你的保護會成為你的牢籠。你明白嗎？你的保障將會成為你的牢籠，所以千萬不要尋求環境上的保障。倘若你得到了，那會成為你的牢籠。為什麼？因為當你有了保障，你會如何？你會捨不得離開，就被困住了，就永遠留在那裡了。所以你要明白，你有了籬笆圍著，住在堡壘，那裡很好，沒有賊，有城牆圍著。什麼保障最後也會成為你的牢籠，成為你的禁錮，限制了你，你會捨不得離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是出了埃及，離開那個做奴隸的地方，然後神直接帶他們進入迦南地。嘩！很棒！流奶與蜜之地，各樣都豐富，那便會捨不得離開。這是從監牢裡釋放出來，然後移去酒店軟禁，都是軟禁，不過環境比較漂亮，同樣是走不得，你會捨不得離開那地方。要明白，安穩之所，一樣會變成牢籠，所以這是為什麼神不直接帶他們到迦南地的原因，他們要先經過曠野，在裡面被鍛練，才可以有自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由是堅強、有能力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什麼是自由？我們以為自由是改變環境就可以了。原本在埃及，被帶出來便就再沒有埃及人了，沒有管轄他們的人，這便是自由嗎？我們以為外在環境改變，我們便自由、釋放了，這是完全的錯誤。自由不是這樣的，自由是一份生命力，是堅強、有能力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很多人也聽聞過</w:t>
      </w:r>
      <w:r>
        <w:rPr/>
        <w:t>Nick Vujicic (</w:t>
      </w:r>
      <w:r>
        <w:rPr>
          <w:rFonts w:ascii="PMingLiU;新細明體" w:hAnsi="PMingLiU;新細明體" w:cs="PMingLiU;新細明體" w:eastAsia="PMingLiU;新細明體"/>
        </w:rPr>
        <w:t>按：力克</w:t>
      </w:r>
      <w:r>
        <w:rPr/>
        <w:t>‧</w:t>
      </w:r>
      <w:r>
        <w:rPr>
          <w:rFonts w:ascii="PMingLiU;新細明體" w:hAnsi="PMingLiU;新細明體" w:cs="PMingLiU;新細明體" w:eastAsia="PMingLiU;新細明體"/>
        </w:rPr>
        <w:t>胡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是個四肢不健全的人，沒有手、大部分的腿也沒有，只有一小條腿，差不多只有頭和身軀，但他是世上少有的自由的人之一。他的環境並沒有什麼自由，自由在他裡面。自由是他完全不受環境限制。若你一定要在迦南地才有自由的話，就是不自由了，一生都要依附迦南地，一世都要住在酒店裡，雖然是被軟禁，但那明顯不是自由。自由是沒有所謂，怎麼樣也可以，即使沒有手、沒有腳，只有身軀也可以，那是真正的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自由是裡面的生命力，是生命的質素。所以需了解清楚，不要以為神怎樣改變環境使你自由，沒有這回事。是在你裡面，是你生命裡的剛強能力，大無畏的精神，對什麼也不怕，那才是真正的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說</w:t>
      </w:r>
      <w:r>
        <w:rPr/>
        <w:t>“</w:t>
      </w:r>
      <w:r>
        <w:rPr/>
        <w:t>freedom is not for the faint-hearted”</w:t>
      </w:r>
      <w:r>
        <w:rPr>
          <w:rFonts w:ascii="PMingLiU;新細明體" w:hAnsi="PMingLiU;新細明體" w:cs="PMingLiU;新細明體" w:eastAsia="PMingLiU;新細明體"/>
        </w:rPr>
        <w:t>，就是這意思。當你生活得安逸舒適時，會</w:t>
      </w:r>
      <w:r>
        <w:rPr/>
        <w:t>make you weak (</w:t>
      </w:r>
      <w:r>
        <w:rPr>
          <w:rFonts w:ascii="PMingLiU;新細明體" w:hAnsi="PMingLiU;新細明體" w:cs="PMingLiU;新細明體" w:eastAsia="PMingLiU;新細明體"/>
        </w:rPr>
        <w:t>按：令你軟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所有舒適的生活，都會令你軟弱，都會將你變成意大利麵一樣軟軟的、扁扁的。所有安逸的日子，只會侵蝕我們的能力，令我們變得軟弱、苟且，變得意志消沉，失去鬥志。住在舒適的環境，只有很少人可以維持鬥志和剛強。所以勾踐要報仇，一定要臥薪嘗膽。如果夫差懂得用高床軟枕去養他，他就不能再打仗了。要是你過的是舒適安逸生活、無憂無慮的工作，按時發人工，要什麼得什麼，想要的都可以得到，你很快會成為廢人，沒有鬥志，也不懂警惕，再沒有目標、理想和異象，只餘下一件事情，就是保持現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千萬不要拿走我現在所擁有的東西」。只是為了保持現狀而繼續生存，直到死亡的時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其實，那時候你已經死了，實際上已成為行屍走肉。這並不是太難去理解的事，安逸的生活會腐蝕一個人的精神，腐蝕他的靈魂。所以神要帶他們去到曠野，一個艱難的地方。因為自由不是環境上的，自由是在生命裡的，而在生命裡的不是生出來便有，是要去練習的。所以說「鋼鐵是這樣煉成的」，鋼要經過艱難的過程才能煉成，同樣，自由都是要鍛練出來的，並不是天生如此。沒有人天生便有這素質，都是在艱難的日子裡訓練出來，以至生命裡，這一切都沒有了，也不打緊，完全對我沒有影響，這便是自由。但要是生活裡仍擁有很多東西，卻說「我自由了」，這是說笑而已。你還沒有嘗試過失去這些。要是失去了，是不是仍然自由，到時再說吧。自由是需要訓練出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初神同樣帶領我，脫離在埃及裡做奴隸的日子。那時，我跟隨世界的價值，物質功利主義，被魔鬼操控、蒙騙了。但最後神開我的眼睛，釋放我離開黑暗王國，去到光明的國度，就開始進入曠野的訓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自由的訓練。曠野可以說是屬靈生命的學堂，我不知道你有沒有經歷過。如果沒有的話，怪不得你沒有自由的質素、沒有生命力、沒有剛強堅毅，是需要練習才會有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身在其中卻不覺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我曾經分享過，便不再重覆了，神帶領我轉換不同類型的工作。在十年、八年之間，做過十份、八份工作，轉變非常強烈，當中亦經歷神很多供應，很多神蹟發生在我身上。但根據我的記憶，我很少，甚至未分享過，因為這麼多的改變，我所吃的苦頭，沒有特別從這角度去分享，那些艱難日子的情況是怎樣。當我在預備訊息時，我想，好像沒有說過這方面。為什麼沒有說？因為在我自己的經歷和心態裡，這是絕對真實的說話，在神面前做一個見證，我從來沒有覺得那些日子是艱難的。當我回想，我才察覺這個特別的地方。我說出事情時，聽的人會覺得：「嘩！如果換了是我就不行了。」但這不是行不行的問題，我不但覺得可行，更想，這算是艱難嗎？這算是吃苦嗎？我並不覺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還記得有次與數名同工坐在一起閒談分享，分享到之前信主的時候，參加訓練時候，遇到的試煉、困難。其中有人分享，家人怎樣反對，甚至被趕出家門，將家裡的東西都丟出去，叫他「收拾東西走吧，臭小子！」這個、那個都去分享，我在想，我沒有什麼可以分享啊，我想不到有些什麼艱難。最後只能說，是我生命有問題嗎？我並沒有什麼艱難呢，都是很順利的，不知道是否屬靈生命太幼嫩，所以神不將艱難加給我？只是順順利利就到了嗎？所以同工都安慰我，不用緊張，不用擔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告訴你，在我的思維裡，真的不覺得有什麼艱難的時候，所以我從來沒有從那角度去說那些事情。當現在重新思考，我想我的經歷在其他人的眼中，都應該算是艱難。我試過完全沒有錢，到了一個程度沒有錢吃飯，沒有錢坐車，所以由尖沙嘴徒步走至彩虹邨。步行經過機場，要一個多小時，我又不覺得很可憐，做運動也會做一個多小時啊，但說出來，聽的人會覺得很可憐。甚至去到一個境況，沒有錢交租。但這一切，在沒錢吃飯、沒錢交租的時候，很特別的是，去到最後一刻，神便會出手。他一定不會早，不會早一天，不會早一個月，不會早半年給你。是到了最後一刻真的很需要時，沒有錢吃飯，回到家已經不知道有什麼可以吃的時候。我記得當時是去完一個宿營，回到家，打開冰箱，只有半個檸檬批，是去宿營之前剩下的。七天之後回來再吃這個批，因為沒有肉，只有檸檬，所以仍然可以吃，吃完也沒有肚子痛。明早？明早就不知道吃什麼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去到山窮水盡而無路就是這樣，其實不只一次、兩次，已經有很多次這些經歷。到了那時候，主便供應。記不得是哪一次，第二天是主日，教會聚餐吃火雞。你知道火雞有多大，當然吃不完，所以吃過以後還餘下許多。於是，那個星期我就不吃其他，只吃火雞，每餐都是火雞，開始的時候是火雞排，一塊一塊火雞肉去吃，之後從骨上削下火雞肉來炒飯，到了最後用火雞骨頭、火雞尾、皮這些來煮粥。吃了一星期火雞，我想你也會叫救命了，神啊，可不可以換換菜單。每次去到最後時，就會有事情發生，神就會出手。所以你說很艱難嗎？又不是很艱難，雖然在那段時間，我常常沒有錢，常常不知道下一步應該怎樣做。但那幾年過的生活，跟其他同樣在那裡讀書的學生比較，是沒有分別的，我是一樣的吃、一樣的生活，又不會比他們瘦，或是吃得比他們差。唯一是神控制什麼時候給我東西吃，不是我自己控制，冰箱大部分時間都是空的，只有半個批在裡頭。神沒有一餐讓我餓肚子，最後也有半個檸檬批，吃完才去睡覺。這就是神的奇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明白聖經這段經文的真實，保羅在哥林多後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說：「似乎憂愁，卻是常常快樂的；似乎貧窮，卻是叫許多人富足的；似乎一無所有，卻是樣樣都有的」。我可以作見證，這節經文應驗在我身上，神真的如此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似乎憂愁」，世上任何一個人看到我的境況，沒錢吃飯、沒錢交租、沒錢乘車，真的會很憂愁，可能有些人會去自殺了。但我沒有，我根本不覺得是什麼，這麼多年難過嗎？並不是啊，只要到了時候神就供應，是很快樂的！常常也有喜樂。我真的不覺得我是在憂愁困苦的日子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似乎貧窮」，這當然了，我並沒有銀行戶口，所有錢都在口袋裡，有時候甚至沒有錢。當時由尖沙嘴乘車回家只不過是一元多，但我只有幾毛錢，只好走路回家。「似乎貧窮，卻叫許多人富足」。當神供應我的時候，我甚至可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經濟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支持另一個同學去讀碩士。你會很驚奇嗎？這樣子也可以支持別人讀碩士！可以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似乎一無所有」，真的什麼也沒有，但到了時候，所需要的也會有。食，有；住，亦有。沒有錢交租，神就在週末幫我安排一份額外收入，剛足夠彌補我所損失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這是另一事件，並非幫助同學升讀碩士那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因此能夠交租，應付那一個月的需要。這些事從前都分享過，就不再重複了。所以我讓大家知道，對於一個真正認識神、自由的人來說，艱難並不痛苦；我回頭看，並不覺得是什麼艱難。雖然有時候吃的不富裕，但足夠就好，要是吃得太多肉，太胖就不好了。幸好只吃了一次火雞，若多吃幾次，膽固醇過高就不好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的安穩只是假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總結所說的內容，想加上最後一點。剛才說到抉擇，選擇自由還是選擇安穩？當我們選擇安穩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安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會成為我們的監牢。希望大家再想深一層，很多人覺得選擇很困難，但其實你還未看得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這安穩，實際上是個假象，這是最難看到的部分。你選擇安穩，但請告訴我，這世界真的有安穩嗎？真的有嗎？你可以肯定？再過一些時候，經濟不會有問題？你肯定下年不會被裁員？當然沒有人可以肯定。要明白你所選擇的，只不過是一個假象，這世界是不會有安穩的。只要看香港現在的混亂就知道，還不知道亂到什麼時候才夠。會真的佔領中環嗎？沒有人會知道。會做還是不做？佔領之後會如何呢？解放軍會不會來收回這地方？要是解放軍出動，外資便會撤退，當然會走為上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誰知道會發生什麼事。安穩？不過是假象。可能有，可能沒有，你不知道，我也不知道，沒有人會知道。社會動盪，經濟前景不明朗，生活艱難，是真的安穩嗎？不要只看香港，全球也如此。經濟不明朗，美國有變化，歐洲債務等問題令人頭昏腦脹。你以為讀好書，找份好工作，便能安穩過活嗎？你怎麼知道呢？只要經濟動盪，再大的公司也可以倒閉，連霸菱銀行也倒閉了。所以你知道嗎？這是一個假象，你需要看得見。這不過是一半，還有另一邊，那邊你還未看見，我幫你去看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邊是自由，</w:t>
      </w:r>
      <w:r>
        <w:rPr/>
        <w:t>not for the faint-hearted</w:t>
      </w:r>
      <w:r>
        <w:rPr>
          <w:rFonts w:ascii="PMingLiU;新細明體" w:hAnsi="PMingLiU;新細明體" w:cs="PMingLiU;新細明體" w:eastAsia="PMingLiU;新細明體"/>
        </w:rPr>
        <w:t>，不是給那些很軟弱、懦弱怕死的人。但還有另一個角度來看這點，就是這份自由，就像穿上滑翔的衣服，在天空上飛。看似凶險、很危險，所以就不肯去了，但實際上真的如此凶險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來看看數據：在美國，交通意外每年大約有一千萬宗，其中致命的大約有四萬宗。以駕駛一萬里當為一次，雖然就香港而言，行車里數很難達到一萬里，因為香港地方小，但在外國駕車去另一個城市就很普遍。以駕車一萬里當為一次，死亡率是</w:t>
      </w:r>
      <w:r>
        <w:rPr/>
        <w:t>0.0167%</w:t>
      </w:r>
      <w:r>
        <w:rPr>
          <w:rFonts w:ascii="PMingLiU;新細明體" w:hAnsi="PMingLiU;新細明體" w:cs="PMingLiU;新細明體" w:eastAsia="PMingLiU;新細明體"/>
        </w:rPr>
        <w:t>，即一百萬份之一百六十七。每個人也會使用交通工具，是巴士，是長途汽車也好。我曾聽過有人很怕乘車，所以去任何地方也是徒步前往，因此活動範圍很小。我知道北韓的主席不乘飛機，只坐火車，但我看這裡應該沒有人不乘車的。一百萬份之一百六十七的機會，香港有七百萬人，這機會也不少，但你也會去乘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自由，在天空上飛翔，貌似凶險，實際數據如何？看跳降落傘：二零一零年在美國有三百萬次跳降落傘的紀錄，當中發生致命意外的有二十一宗，死亡率是</w:t>
      </w:r>
      <w:r>
        <w:rPr/>
        <w:t>0.0007%</w:t>
      </w:r>
      <w:r>
        <w:rPr>
          <w:rFonts w:ascii="PMingLiU;新細明體" w:hAnsi="PMingLiU;新細明體" w:cs="PMingLiU;新細明體" w:eastAsia="PMingLiU;新細明體"/>
        </w:rPr>
        <w:t>，即一百萬份之七。一百萬份之七比一百萬份之一百六十七，是二十四倍。所以我告訴你，跳降落傘比你乘巴士、乘車更安全。所以有人駕私家車，說可接載你時，你要想清楚了，有一百萬份之一百六十七的機會你會下不了車。正如跳降落傘你會先想清楚，但乘車的死亡率比看跳降落傘高二十四倍！所以不要看表面，有些事情貌似凶險，例如跳降落傘，相信在座應該沒有人跳過。嘩，八百尺跳下來，怎麼辦？很容易死啊！原來你不知道，乘車的死亡率比跳傘高二十四倍！所以還是走路好了。但這要做另一個調查，就是在路上被車撞死的機率又如何呢？那坐在家吧，又可能會發生火災啊！所以我已經告訴了你，這都是假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跟隨神絕對平安穩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安全是個假象。當你追求自由，你覺得很危險啊，自由會無遮無掩。這是貌似凶險。跳降落傘也有凶險，一百萬份之七；但要是你跟隨神，將你的生命交在神手裡的時候，風險是</w:t>
      </w:r>
      <w:r>
        <w:rPr/>
        <w:t>0.000000%</w:t>
      </w:r>
      <w:r>
        <w:rPr>
          <w:rFonts w:ascii="PMingLiU;新細明體" w:hAnsi="PMingLiU;新細明體" w:cs="PMingLiU;新細明體" w:eastAsia="PMingLiU;新細明體"/>
        </w:rPr>
        <w:t>，是絕對沒有風險。一億萬份之零，是零風險，在神手裡是沒有風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為跳降落傘，無論你怎樣訓練，無論你的降落傘在哪裡製造，又有後備傘，始終會有人為錯誤。但你有聽過「神為錯誤」嗎？沒有！神從來不會犯錯。人會犯錯，什麼行業都會犯錯，所以找醫生診症一樣會有風險。因為是人，人就會有錯誤，仍有輕微風險，但已經相對較低。至於跟隨神，將生命放在神手裡，意外是</w:t>
      </w:r>
      <w:r>
        <w:rPr/>
        <w:t>0.000000%</w:t>
      </w:r>
      <w:r>
        <w:rPr>
          <w:rFonts w:ascii="PMingLiU;新細明體" w:hAnsi="PMingLiU;新細明體" w:cs="PMingLiU;新細明體" w:eastAsia="PMingLiU;新細明體"/>
        </w:rPr>
        <w:t>，是絕無意外，沒可能有意外發生，因在神</w:t>
      </w:r>
      <w:r>
        <w:rPr/>
        <w:t>everything is in control</w:t>
      </w:r>
      <w:r>
        <w:rPr>
          <w:rFonts w:ascii="PMingLiU;新細明體" w:hAnsi="PMingLiU;新細明體" w:cs="PMingLiU;新細明體" w:eastAsia="PMingLiU;新細明體"/>
        </w:rPr>
        <w:t>，一切在他掌握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有意外，因為神已預先知道一切。跳傘會有意外因為會突然刮風，要是有風切變，飛機也承受不了，傘就會被捲起掉下來。但在神裡就不會，他早知道風切變，沒有風險，什麼事神都全知道了，是無比的穩妥。所以我說，「看似凶險」，自由是無依無靠、無遮無掩，但神在這一邊，若按神的心意而行，是絕對沒有風險。跟隨神，一切在神的計算裡，實際上是安穩無比。正如我當年走這一條路，雖然看似凶險：身處外國，只靠一份工作維生，竟然辭工，很凶險嗎？一點都不凶險，是非常的平安穩妥，因為都在神的手裡。神會計算一切，也會知道你能承受多少，我希望你能知道這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放下了世界，甚至說要放下你的工作，交在神的手裡由他帶領。即使出了意外，會有什麼意外？你認為在香港，你會餓死嗎？會露宿街頭嗎？一定不會！香港政府會支持你，我從沒有看過香港有人會餓死和露宿街頭，都是自己的選擇。當然你可以選擇睡在天橋下，但亦有露宿者之家。根本上不會死，都還未到達跳傘的階段，未去到那一步嚴格的考驗。在香港，只要什麼工作也肯做，你甚至是不會失業。當然如果你這份、那份工作都不肯去做，嫌太骯髒就沒法子。要是肯做，除非到了像我的年紀，否則是一定會有工作的。所以你根本上不會失業，也不會餓死，也不會露宿街頭。那你怕什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距離跳傘般的生命考驗，仍是非常遙遠。你最多失去一份好的工作，可能本來是很好的工作，現在要降低兩級，這有什麼大不了呢？也許收入少了，可能只有之前那份薪金的六、七成，但也已經足夠花費了，那又有什麼問題呢？基本上所損失的不過是很少而已，是你的享受會降低一點、生活水準會降低一點，用不到</w:t>
      </w:r>
      <w:r>
        <w:rPr/>
        <w:t>iPhone</w:t>
      </w:r>
      <w:r>
        <w:rPr>
          <w:rFonts w:ascii="PMingLiU;新細明體" w:hAnsi="PMingLiU;新細明體" w:cs="PMingLiU;新細明體" w:eastAsia="PMingLiU;新細明體"/>
        </w:rPr>
        <w:t>，也可以用中國製的手提電話，一樣可以通話。所以你明白嗎？不過是外在的損失。又或者在很多方面比不上人，別人的職位那麼高、又威風，我的地位比他低。這更好，可以讓人更謙卑，更容易進天國啊，有什麼問題呢？其實你付出的，仍然很少。所以我告訴你，神呵護著你，他會慢慢帶領你，還差很遠才到跳傘的地步。所以不要以為現在已經要跳傘，我都還未到跳傘的階段，到目前為止還未到生命真正受威脅的境地。但要是到了，當然仍然會選擇神。神會按我們的程度帶領我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必不叫人受試探過於所能受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：「你們所遇見的試探，無非是人所能受的。神是信實的，必不叫你們受試探過於所能受的。在受試探的時候，總要給你們開一條出路，叫你們能忍受得住。」你們所遇見的試探也好，試煉也好，全部都是人所能忍受的，即是神不是給我們「超級試探」。所以不要以為：「保羅那般的試探，我不行啊；摩西那些，我不行啊；或是牧師、偉人的那些，我不行啊。」不是的，神給我們的是普通人的試探，神知道我們是普通人，他不會將「聖人」的試探給我們，只是一般人所受的而已。因為神是信實的，神是可靠的，他不會叫你受試探過於所能受的。即是神給你的考驗，不會超越你的範圍、你的水平、你的能力，這樣他才是信實的。要是你把中五的試題給一個中二學生做，你是捉弄他，太過份了。神當然不會如此行，中二學生便給你中二試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是可靠的，不會強人所難，非常合情理。而在受試探的時候，總會給你開一條出路，叫你可以通得過。正如剛才我所說，往往到了最後關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最初看似凶險，不行了，這樣不行，那邊又不行，但只要你有信心，你知道會沒事的，到了最後門便自然打開。到最後一刻，神的供應就會來到，「柳暗花明又一村」，似是窮途，供應就會來到，每一次都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像神的僕人慕勒，他靠信心開辦了孤兒院，有很多、很多的需要，他不只是養活自己一個，他養活幾十、幾百個孤兒，哪裡來的錢？都是小孩子，不能像成人般捱餓。但每次去到盡頭，連買牛奶的錢都沒有了，神的供應就會來到。當你無路了，神就幫你開出一條道路，永遠都是這樣。神不會提早給你，因為神需要你經歷釋放，不用去依靠那些；你需要有無畏的心，在最後一刻必定有解救。你是否相信我們的神是這樣信實、恩慈，是可以信任、依靠的神？若是的話，哪裡會有風險？</w:t>
      </w:r>
      <w:r>
        <w:rPr/>
        <w:t>0.000000%</w:t>
      </w:r>
      <w:r>
        <w:rPr>
          <w:rFonts w:ascii="PMingLiU;新細明體" w:hAnsi="PMingLiU;新細明體" w:cs="PMingLiU;新細明體" w:eastAsia="PMingLiU;新細明體"/>
        </w:rPr>
        <w:t>，這條路基本上是沒有風險。表面上看似似凶險，但實際是你自己騙自己，自己嚇怕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為什麼要給你風險？你記得那不信神的人，那個神的僕人嗎？在馬太福音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章，那個不結果子的僕人，最後他跟主耶穌說：「主啊，我知道你是忍心的人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5:24) </w:t>
      </w:r>
      <w:r>
        <w:rPr>
          <w:rFonts w:ascii="PMingLiU;新細明體" w:hAnsi="PMingLiU;新細明體" w:cs="PMingLiU;新細明體" w:eastAsia="PMingLiU;新細明體"/>
        </w:rPr>
        <w:t>主耶穌是個忍心的人？他為什麼相信主耶穌是個忍心的人？問題是，你若沒有勇氣走這條路，其實你的意思也一樣：「跟你這條路，你是忍心的人，你想取我性命嗎？著我走這條路，帶我去曠野，要是渴死了怎麼辦？」我們會如此看神，覺得神苛刻、刻薄、無情、想取我們的性命。你錯了，保羅告訴我們並非如此，不要如此思想，那是一個沒有信心的人的想法。當有信心，便會看得見事實的真相：世界給我們的平安是假象，在神裡面的自由，看上去沒有什麼依靠，貌似凶險，但實際上，在神手裡是非常安全穩妥，因為我們的神，是絕對、絕對信實可靠的神。我希望你真的選擇這條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日子已經不多了，我不知道再拖延下去還有多少時間。希望你在還有機會的時候，能夠作出正確的選擇，真正尋求聖靈帶領你的生命。在以往的日子裡，你從沒有試過將生命完全交給神帶領，從今日開始你下定決心：「我願意行聖靈帶領的路，無論你如何引領，繼續留在這工作，好，就繼續下去；你叫我在打這份工作，五十年不變，也沒有問題，只要是聖靈帶領就好；或是帶領我離開這工作，去找另一份；或者去另一個地方，怎樣也好，我只需要行在神帶我走的這條路上，因這裡才有真正的自由。」我希望你真的行出這一步，做一個真真正正的基督徒，做一個真真正正的自由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08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7:00Z</dcterms:modified>
  <cp:revision>5</cp:revision>
  <dc:subject/>
  <dc:title/>
</cp:coreProperties>
</file>