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信基督是要为他受苦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世上的光」这个系列已开始了差不多有一年的时间，内容都十分重要，我希望靠着主的恩典，可以继续说下去。整个系列来到这里，我们先来个小总结，让大家可以对整个系列的每个阶段和步骤掌握得更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系列的一开始，我们提到神的呼召是要我们成为「世上的光」，我们务必要完成这个使命。那怎样才可以成为「世上的光」呢？方法就是「过一个与世人不同的生活」。唯有这样的人才算为「世上的光」，你的生活方式若与世人无异，当然不能算为光。而这种「与世人不同的生活」是一种自由，不被世界的事情、系统和物质束缚及控制的生活方式，是一种在圣灵里面自由的生活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可以过一个在圣灵里面自由的生活？我们需要具备胆量和勇者无惧的心态，才不会惧怕，才能像鹰一样振翅高飞。在周围的环境中没有任何物质支持的状况下，只依靠圣灵的力量生活。「</w:t>
      </w:r>
      <w:r>
        <w:rPr/>
        <w:t>Freedom is not for the faint hearted</w:t>
      </w:r>
      <w:r>
        <w:rPr>
          <w:rFonts w:ascii="PMingLiU;新細明體" w:hAnsi="PMingLiU;新細明體" w:cs="PMingLiU;新細明體" w:eastAsia="PMingLiU;新細明體"/>
        </w:rPr>
        <w:t>自由不是给胆怯的人」，唯有像勇者一样无惧的人才可以过这样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具有勇者无惧的心呢？在面对每天排山倒海而来的压力，从四方八面涌来的攻击，怎样可以勇敢无惧？怎样才可以活在世上，但不依靠这个世界生活也一无所惧？害怕是人的本性，在世上只有绝少的人生出来可以无惧一切。但怎样才可以使人有胆量，不惧怕过一种与世人不同的生活方式？这人需要对神有确实的信心。我要强调这并不是空谈的信心，而是实在的信心。诗歌也有唱「大海翻滚，山也动摇」，在地动山摇的情况下也不惧怕，这才是真实的信心。信心并不是在周围的环境很平静的时候，我们的心才平静；而当风吹草动时，就立刻惧怕，所有的信心顿时消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拥有真实的信心？这是一个很重要的问题，整个系列来到这里，我们今天的讯息就是要探讨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实的信心是属灵生命的基础。「信心」这个题目在基督教中很常见，大部份的基督徒也必曾听过很多关于信心的教导，但在听了那么多的教导后，我们对神的信心到底是怎样呢？怎样才可以对神有真实的信心？怎样才可以增加我们对神的信心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凭信心放弃出外留学的机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之前的讯息中也有分享到，在我年轻的时候，神为我打开了通往加拿大读大学之路。那时候香港只有两所大学，可以读大学已经很难得，何况是到国外留学，这是一个很宝贵的机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神要我下一个决定，放弃在当地唯一的工作机会。那时我所持的并不是工作签证，只是读书签证，就是说：我当时是非法劳工，这是神不喜悦的。但放弃工作代表着我很大机会不能完成大学学位，因此放弃工作其实等于放弃大学学位，放弃可能是我人生中唯一一次能够读大学的机会，若放弃的话，可能永远都没法回头。而那时候我凭着对神的信心辞去了那份工作。为什么我可以放弃呢？为什么我对神会有信心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是肯定神会帮助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实的信心是生来就拥有？还是从锻炼得来的？我们对神的信心是从可而来呢？怎样才可以使信心增加？今天的教导主要是集中讨论什么是信心，信心的成份是什么。我们若不知道什么是信心，就不可能知道怎样得着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心是什么呢？对神有信心的意思就是不会怀疑神，更不会怀疑神会不会帮助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前有一位肢体分享到：某天他在某报章的求职栏看见自己的职位，而当他再看仔细一点，登报求职的公司电话号码，正正是他公司的电话号码，这代表着什么呢？他是不是要被开除？若是你遇到这样的事，你会怎么想？会不会很担心？会不会怀疑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另一位肢体分享到：因不想影响教会里面的服侍，她想找一份星期六和星期天都不用上班的工作。一开始我们可能对神都充满信心，认为神必定会帮助，但在找了五个月的工作，见了十多份工都没有人愿意聘请你的时候，你会怎样呢？信心会不会因此而动摇？会不会觉得这条路是行不通呢？会否怀疑最终是否真的可以找得到工作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理论性的信心所有人也有，但唯有当遇见考验的时候，才会知道究竟那人有没有真实的信心，才会看得到你真实的状态。在你找工作的时候，你有没有信心神会给你一份合适的工作？又或者当你考大学，你有没有信心神会帮你升读大学呢？圣经说：神会按着我们对他的信心让事情成就，但可惜我们很多时候都缺乏信心，时常怀疑神，会有很多不肯定。信心是什么呢？信心是我们对神有着百分之百的肯定，一点也不怀疑，肯定神一定会帮自己。问题是怎样才会对神有这样的肯定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即或不然」的信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今天主要会看两段经文，我们先来看第一段经文，是旧约的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，这是一段很有趣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所记载的背景，那时候以色列已经亡国，以色列人亦被掳到巴比伦国去。巴比伦是当时世界上的一大强国，那时候的巴比伦王叫作尼布甲尼撒，被掳的以色列人都要服侍这个皇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被掳的人当中也有对神忠心的以色列人，他们虽然身处巴比伦，但依然敬拜雅伟神。巴比伦国也有自己的神，因此对巴比伦人来说，雅伟神是外邦人的神。他们在巴比伦国敬拜外邦神，惹起了某些巴比伦人的不满，因此那些人要求巴比伦王下令，全国所有的人都要跪拜巴比伦王和他们的神。在那时代的人都会将国王当作他们的神，每个人都要去拜他们的王，以他们的王为他们的神。但其中三位以色列人：沙得拉、米煞、埃布尔尼歌，他们是但以理的朋友，他们都拒绝俯伏跪拜巴比伦王和他们的神，最后巴比伦王就要按照他之前所定的刑罚，将那三人处死，这就是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所记载的内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Fonts w:ascii="PMingLiU;新細明體" w:hAnsi="PMingLiU;新細明體" w:cs="PMingLiU;新細明體" w:eastAsia="PMingLiU;新細明體"/>
          <w:u w:val="single"/>
        </w:rPr>
        <w:t>尼布甲尼撒</w:t>
      </w:r>
      <w:r>
        <w:rPr>
          <w:rFonts w:ascii="PMingLiU;新細明體" w:hAnsi="PMingLiU;新細明體" w:cs="PMingLiU;新細明體" w:eastAsia="PMingLiU;新細明體"/>
        </w:rPr>
        <w:t>问他们说：『</w:t>
      </w:r>
      <w:r>
        <w:rPr>
          <w:rFonts w:ascii="PMingLiU;新細明體" w:hAnsi="PMingLiU;新細明體" w:cs="PMingLiU;新細明體" w:eastAsia="PMingLiU;新細明體"/>
          <w:u w:val="single"/>
        </w:rPr>
        <w:t>沙得拉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米煞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埃布尔尼歌</w:t>
      </w:r>
      <w:r>
        <w:rPr>
          <w:rFonts w:ascii="PMingLiU;新細明體" w:hAnsi="PMingLiU;新細明體" w:cs="PMingLiU;新細明體" w:eastAsia="PMingLiU;新細明體"/>
        </w:rPr>
        <w:t>，你们不事奉我的神，也不敬拜我所立的金像，是故意的么？你们再听见角、笛、琵琶、琴、瑟、笙，和各样乐器的声音，若俯伏敬拜我所造的像，却还可以；若不敬拜，必立时扔在烈火的窑中，有何神能救你们脱离我手呢？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巴比伦王打算将他们丢在火窑中，火窑的温度非常高，他们若被扔在火窑中，不用半分钟就会被烧死。而重点是那三个人对巴比伦王的回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>
          <w:rFonts w:ascii="PMingLiU;新細明體" w:hAnsi="PMingLiU;新細明體" w:cs="PMingLiU;新細明體" w:eastAsia="PMingLiU;新細明體"/>
          <w:u w:val="single"/>
        </w:rPr>
        <w:t>沙得拉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米煞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埃布尔尼歌</w:t>
      </w:r>
      <w:r>
        <w:rPr>
          <w:rFonts w:ascii="PMingLiU;新細明體" w:hAnsi="PMingLiU;新細明體" w:cs="PMingLiU;新細明體" w:eastAsia="PMingLiU;新細明體"/>
        </w:rPr>
        <w:t>，对王说：『</w:t>
      </w:r>
      <w:r>
        <w:rPr>
          <w:rFonts w:ascii="PMingLiU;新細明體" w:hAnsi="PMingLiU;新細明體" w:cs="PMingLiU;新細明體" w:eastAsia="PMingLiU;新細明體"/>
          <w:u w:val="single"/>
        </w:rPr>
        <w:t>尼布甲尼撒</w:t>
      </w:r>
      <w:r>
        <w:rPr>
          <w:rFonts w:ascii="PMingLiU;新細明體" w:hAnsi="PMingLiU;新細明體" w:cs="PMingLiU;新細明體" w:eastAsia="PMingLiU;新細明體"/>
        </w:rPr>
        <w:t>啊，这件事我们不必回答你；即便如此，我们所事奉的神，能将我们从烈火的窑中救出来。王啊，他也必救我们脱离你的手；即或不然，王啊，你当知道我们决不事奉你的神，也不敬拜你所立的金像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们告诉巴比伦王他们不会按照他的意思做，不会俯伏跪拜他，也不会拜巴比伦的神像，即使他们会因此被王扔进火窑中，他们也认为他们所事奉的神可以把他们从火窑中救出来，也会救他们脱离王的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到了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，他们的回答突然变得很奇怪。到底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中的「即或不然」是什么意思呢？他们的意思是即使神最后不救他们，他们依旧不会拜巴比伦的神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他们的答案，你认为他们对神有没有信心？他们能否肯定神会救他们？他们是否相信神会救他们呢？若他们相信，为什么会说「即或不然」呢？就好像你说你相信神会给你一份合适的工作，但之后又说即使神不供应也不会有事的。你这么说到底相不相信神真的会给你一份合适的工作？这么说好像对神依然有怀疑。那三位以色人到底是小信的人？还是满有信心的人？「即或不然」，意思是即使神不保护我们，以致最后要葬身火海，我们都依旧不会背叛神，这个心态是对的。但他们这样说是不是显示他们也怀疑神不会救他们呢？他们是对神很有信心？还是没有信心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容许患难发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我们需要了解什么是信心。</w:t>
      </w:r>
      <w:r>
        <w:rPr/>
        <w:t>What constitutes faith</w:t>
      </w:r>
      <w:r>
        <w:rPr>
          <w:rFonts w:ascii="PMingLiU;新細明體" w:hAnsi="PMingLiU;新細明體" w:cs="PMingLiU;新細明體" w:eastAsia="PMingLiU;新細明體"/>
        </w:rPr>
        <w:t>？信心的内涵到底是什么呢？信心并不是一个简单的课题。信心有不同的层次，「要什么有什么」这是很肤浅的信心，灵恩派主张的就是这种信心。若你对属灵事情的领悟力只停留在婴孩的阶段，我今天说的讯息对你而言可能会比较难消化，希望大家回去可以好好地消化这篇讯息中所提及关于信心的原则，以致可以在生活中应用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来看今天的另一节经文，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那杀身体不能杀灵魂的，不要怕他们；唯有能把身体和灵魂都灭在地狱里的，正要怕他。两个麻雀，不是卖一分银子么？若是你们的父不许，一个也不能掉在地上。就是你们的头发也都被数过了。所以，不要惧怕，你们比许多麻雀还贵重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节大家都很熟悉的经文，但熟悉不等于我们明白经文的意思。我看圣经的时候最喜欢不断地发问问题，因为唯有借着问题，我们才可以更明白经文真正的意思，而不是肤浅地领略主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经文中叫我们「不要怕那些可以杀我们身体的人」，这是什么意思呢？主耶稣的意思是不是说：「若现在有一个贼，把刀放在我们的大动脉之上，而我们要不惧怕呢？」一般的情况下，释经的人会将这节经文解作：「我们不需要惧怕那些想要杀我们的人，因为若天父不容许的话，他们不可以伤害到你。就好像如果天父不容许，连一只麻雀也不会掉下来，更何况我们是人呢？我们比麻雀更宝贵，天父更不会容许我们掉下来的，因此我们不需要惧怕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主耶稣想说的是这个意思，为什么不直接说：「不要惧怕，因为若天父不容许，没有什么可以伤害你的。」为什么不用一些较温和的字眼呢？这样说不是更让人感到鼓励吗？为什么一开始就要用这么强烈的字眼，「不要怕那杀身体而不能杀灵魂的人」呢？我们用第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去解释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，会出现避重就轻的情况，「若天父不容许，没有任何的灾难可以临到你，因此不用惧怕」，很多人会接受这样的解释，因为这个说法会使人感受到很大的安慰。但主耶稣说的是：「那些能够杀你身体的人你不要怕他们」，他并不是单单在说第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若天父不容许，一只麻雀也不会掉下来，因此不用怕」，单单这样解释是不足够的。问题是天父有没有曾经让麻雀掉下来？有的。若天父不许，没有不幸的事会发生，但若天父容许呢？不幸的事就会发生。神连我们的头发也数过，但我们依然会脱发。因此，用第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的经文去解释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的意思，这是不能的。这只是一半的真理，用这方法去解释这节经文，想以此得安慰，但实际上只是在自欺，并不明白主耶稣在这段经文的真正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确实会容许麻雀掉下来，而我们的头发也确实会掉下来。事实上，即使我们是神的子民也有被杀的机会，神并没有应许永不让不幸的事发生在基督徒身上。根据教会的传统，在十二位使徒中，除使徒约翰之外，十位使徒都是殉道而死的，门徒是需要面对死亡的可能。在这世代为主殉道的事比较少见，但即使是基督徒亦不排除会遇上车祸或各种意外，又或者患上各种致命的疾病，这些都是常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主耶稣在第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说的「若天父不许」，并不表示天父永远不许。今次「天父不许」，但下次可能「天父容许」，那么不幸的事就会发生。我们没办法得知天父什么时候容许，什么时候不容许。因此，怎可能不害怕呢？天父会不会容许你被公司辞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炒鱿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会。天父会不会容许你被辞退后很久都找不到工作？也可能会。天父会不会容许你在做手术的过程中出错？也有可能的。因此，我们若用这个方法去解释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节，是解不通的，只是自欺，主耶稣在这里说的不是这个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的内涵是委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习惯用我们对经文的印象去解经，因而改变了经文的意思也不知道。我们刚才说大部份人在释经的时候都会将这段经文解作：「那些要杀你身体的人是害不到你的，因为天父若不容许，没有什么人可以害你，因此不用怕。」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在这里被理解为「不用怕」。若经文所说的是「不用怕」，这就是神的应许，带有安慰的意味。但主耶稣在这段经文说的是「不要怕」，是神的命令。主耶稣是要命令我们「不要怕」那些杀你身体的人，而不是安慰你「不用怕」他们。有时候我们的思想在看圣经的时会自动调节，按照我们自己的想法改变了经文的意思也不知道。因为我们不想怕，所以将主耶稣的意思改为「不用怕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底怎样才可以不怕呢？当你在机舱内，飞机不断地震动的时候；或者你被推进手术室的时候；又或者当你失去工作的时候，如何可以毫不惧怕？我能够想到的唯一方法就是：一切都是在预料之内，这样的话便可以什么都不怕。怎样才可以不怕那些要杀你的人？方法就是即使要死亡也是在预计之内。这才是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中「即或不然」的意思，即使最后要葬身火海，在火窑中被烧至灰烬，也是预料之内，依然不会妥协和退让半步。只有一切都在预料之内的人才可以无惧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节中的「不怕」所指的不是「不用怕」，而是「不要怕」，主耶稣并不是告诉我们相信神一定会保佑我们平安无事，圣经并没有这样的教导。刚好相反，圣经是叫我们要预备好为主受苦，甚至死亡。因此，但以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中记载的那三个人并非小信，相反，他们才是有真实信心的人，信心的本质就是对神的委身，即使神叫我们葬身火海，尸骨无存；即使我们五年内都找不到工作，我们也会跟随神到底，都依然相信他，不怀疑他，至死忠心，这才是真实的信心。信心并不是「要什么有什么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份信心和预备受苦的心志是在什么时候拥有的呢？每个基督徒在洗礼的时候就应该已经立定了要为主受苦的心志；在跟随神做基督徒以先，就已经预备好要为主受苦，因此，当真的要受苦的时候心中才不会惧怕，因为早在预计之内。否则，我真不知道你在做什么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因为你们蒙恩，不但得以信服基督，并要为他受苦。」信耶稣和受苦是一个套餐来的，是不可分开的，并不是运气好便不用受苦，运气不好便要受苦。你信基督，受苦是必然的结果。每一个基督徒都要为主受苦，这在你洗礼的时候就应该清楚知道，因此当事情真的发生，也没有什么值得害怕，亦不会打算逃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主耶稣是「命令」我们不要害怕，因为这是作门徒的代价。不单要为主受苦，即使要为主牺牲性命也是在预料之内。正如但以理的三位朋友，他们对巴比伦王说「即或不然」，即使要死也不会妥协屈服，不会走另一条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若逃避为主受苦就等于要做一个逃兵，在军队入伍后才知道原来打仗要受苦，甚至要面对死亡，到那时候才想要退缩逃走，这样做是不合理的，因为成为士兵之前就应该预备好随时要面对死亡。打仗就有机会死亡，而不是在面对死亡的时候才醒觉要逃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的两个层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「不要怕那杀你身体的」意思是「即使要死也是在预料之内，因此不会怕」，那么第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说「若天父不许」不就没有意思了吗？不是的。就好像但以理的三位朋友，他们先对王说：「我们相信神会救我们脱离你的手」，之后又说：「即使神不救，我们也不会作出任何妥协。」，信心并不是一样简单的东西，信心有这两个层面，我们要有一个平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刚才提到我在加拿大读大学的第一年，当我决定要辞去兼职，冒着同时要放弃读大学的机会的风险时，我的心态与但以理的三位朋友无异。虽然那时候的我没有看过但以理书，但我心里相信当我照着神的心意，辞去餐厅侍应生的工作，神是会帮助我和看顾我的。但即使最后神不帮助，不能毕业，要返回香港，我也愿意接受这结果。因此，两方面也有，既相信神的帮助，亦愿意为主受苦。你若明白信心是什么，你就会明白这两方面是没有冲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升读大学的最后一个学期，神又再次给我这方面的考验。我在期末考的其中一科可能会不合格，若最后的结果是不合格，我之前三年所读的一切心血都会完全白费。但那时候我的心态也是一样，我相信神是会帮助我的，但即使神不帮助，我依然跟神说我愿意接受这一切，因为我相信出于神的一切心意都是好的。在这里我要说明一点，你若不是真心愿意，就不要对神说你愿意。神是不可以开玩笑的，你若说愿意，神真的有机会将你所说愿意的事给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会有真实的信心？信心是来自愿意为主受苦的心志。信心并不是单单相信神会帮助我，抱着这种心态，信心是不会成长的，因你不可能百分之百肯定神的心意是怎样。你只会整天在猜测：神是不是真的会帮我？除非你不停地经历到神的帮助，你才能更肯定神会帮助自己。但我今天所说的是另一层次的信心，是从委身而来的信心。即使要为主受苦，甚至失去性命亦不会后退半步，妥协半分。这份决心和坚持是由我们来决定的，愿不愿意为主受苦，是由我们控制的。你希望你对神的信心大，还是信心小，是取决于你有多愿意和坚决为主受苦。没有人可以增加你的信心，信心大或小，在乎你愿意为主受苦到什么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主受苦的心志亦即圣经说「背十字架跟随主」的意思。我们在之前的讯息里提及过我们要成为世上的光，要将光照出来，就要将灯放在灯台上，而灯台的型状是一个十字架。因此，综合来说，除非你有为主受苦的心志，否则你的光是不可以照出来的，没有人可以见到你的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恩赐超过我们所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刚才提及到信心的两个层面。第一个层面是你相信神的应许和供应是不会落空的，你所需要的，神会帮助你。但若果神最后没有供应，那怎么办呢？这就是信心的第二个层次，你相信神一定会供给你所需要的，在某些情况下神的供应甚至多于你所需要的。例如你买了经济舱的机票，但神这次帮你提升级别，让你升至商务客位，这是特别的赏赐。神一定会照顾你的，只在乎他给你普通级别的，还是给你特别的、升级的供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客西马尼园被人捉拿，准备要被钉十字架，他告诉彼得他可以选择求神差派十二营的天使去救他。神有这样的能力去救他，只要主耶稣向他这样求，神必定照他所求的救他，使他不用被钉十字架，也不用受逼迫，之后当一个忠心的传道人，四处传道与人分享福音。但因为主耶稣愿意被钉十字架，神就赐给他额外奖赏，升他往商务客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钉十字架是不是比不用受逼迫更好？是的。因主耶稣的这个决定，神将主耶稣升为全地至高，只在神以下，成为我们的救主，统管天上的天使和地下的一切，这才是更大的福气。神从来没有忽略他的应许，他只是在一般的情况下给你普通的客位，但在特别的情况下，神会让你升级，升到更高，为了要给你更大的祝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说的是神对人的珍惜，即使是一只麻雀神都会珍惜，更何况是人呢？但麻雀也会掉下来，在神的容许下人也要受苦、受伤，甚至要死亡。但若神想我们行这一步，必定是因为神有更美好的心意在其中，想将更宝贵的东西赐给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不能掌握这原则？为主受苦并不是神的祝福减少了，相反，更是增加了神的祝福。神不像一些人会随意虐待动物，神看每个生命也相当宝贵，即使是一只麻雀神也会珍惜。若要使一只麻雀掉下来失去生命，也必有其意义和价值，更何况是人呢？在神眼中人比麻雀更贵重千万倍，因此如果神容许我们受苦，甚至死亡，这代表神有一个更重要的计划和目的要实现，有一个更高的目标在那里，这才是主耶稣在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节说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种神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一个人有绝症，有两种方法可以荣耀神。第一种是有神迹发生，使疾病得到医治。有信心的人可以经历神在他身上行这种大能的神迹，使人得医治，以致使到看见神迹发生的人也为之惊叹。但也有另外一种方法荣耀神，就是在苦难中流露出生命质素的神迹。例如</w:t>
      </w:r>
      <w:r>
        <w:rPr/>
        <w:t>Nick Vujicic (</w:t>
      </w:r>
      <w:r>
        <w:rPr>
          <w:rFonts w:ascii="PMingLiU;新細明體" w:hAnsi="PMingLiU;新細明體" w:cs="PMingLiU;新細明體" w:eastAsia="PMingLiU;新細明體"/>
        </w:rPr>
        <w:t>按：力克。胡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是一位天生没有四肢的人，但当人看见他的生命时，你就会看到他本身就是一个神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心的第一个层面是你可以亲眼见证神迹的发生，而另一个层面就是在苦难中流露出来的生命质素。那时候不是你看见神迹，而是你自己本身就是一个神迹。这两种信心都可以彰显神的荣耀，但第二种信心所彰显出来的神的荣耀是更宝贵、更灿烂。因此，我们需要明白信心的这两个层面，它们都同样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很详细地讲述信心是什么，也记载了从古至今对神有信心的人。由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开始就已经说到关于信心的事情，来到第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就开始总括一些有信心的人的表现。希伯来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-35</w:t>
      </w:r>
      <w:r>
        <w:rPr>
          <w:rFonts w:ascii="PMingLiU;新細明體" w:hAnsi="PMingLiU;新細明體" w:cs="PMingLiU;新細明體" w:eastAsia="PMingLiU;新細明體"/>
        </w:rPr>
        <w:t>节「他们因着信，制伏了敌国，行了公义，得了应许，堵了狮子的口，灭了烈火的猛势，脱了刀剑的锋刃，软弱变为刚强，争战显出勇敢，打退外邦的全军。有妇人得自己的死人复活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至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节的上半部分，说到的是第一层面的信心，神藉他们的信心帮助他们制服敌国；堵住狮子的口，但以理连狮子都不怕；又或者像但以理的三位朋友一样，被烈火烧也没有事；更有人可以脱离刀剑的威吓。这些人都是因着信心，经历到神施行神迹性的拯救，让人看见他的大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接下来的经文却提及另一种神迹。希伯来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-38</w:t>
      </w:r>
      <w:r>
        <w:rPr>
          <w:rFonts w:ascii="PMingLiU;新細明體" w:hAnsi="PMingLiU;新細明體" w:cs="PMingLiU;新細明體" w:eastAsia="PMingLiU;新細明體"/>
        </w:rPr>
        <w:t>节「又有人忍受严刑，不肯苟且得释放，为要得着更美的复活；又有人忍受戏弄，鞭打，捆锁，监禁，各等的磨炼，被石头打死，被锯锯死，受试探，被刀杀，披着绵羊山羊的皮各处奔跑，受穷乏，患难，苦害，在旷野，山岭，山洞，地穴，飘流无定，本是世界不配有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人都是怀着信心的，神没有救他们，反而让他们在苦难中彰显出他们的生命素质，他们并没有因为困难而退后，反而依然坚守着对神的忠心，他们拥有的就是「即或不然」的信心，愿意为主的名而受苦牺牲的信心，他们自己本身就是奇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藉苦难锻炼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来我们所关心的当然是：神会给我们哪一种考验去考验我们的信心呢？是要吃药的？还是要开刀动手术？是第一层面？还是第二层面？答案是两样也会有。神会有拯救和帮助，使我们得着鼓励和安慰，但同时也必须给我们安排苦难，为要磨练我们，熬练出我们的生命质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若想成为基督徒，你就要有这方面的准备。即使我们地上的父亲，也不会单单只供应和满足儿女肉身上的需要，更想训练他的儿女，在所不惜地送儿女去知名的学府、受最好的训练，希望他们将来可以成材。神亦同样会将我们送到「苦难大学」接受最好的训练，培育我们成材，希望我们可以作世上的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们不要心存侥幸，一心想要逃避受苦，我们若存着一个「最好不需要受苦」的心态，最后我们可能不用受苦，但已经成为了逃兵，而逃兵的结局当然是要受军法处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节也有提及这方面的事情，说：「只是义人必因信得生，他若退后，我心里就不喜欢他。」。这是很有名的经文，「义人必因信得生」，这节经文很清楚地指出信心的定义是什么。谁是有信心的人呢？答案就在经文的后半部份，有信心的人就是那些在面对苦难都不会退缩和逃避的人，他若退后、逃避困难，神就不喜悦他，正如神也不会喜悦没有信心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心与愿意受苦的心志是平衡的。每个人都可以对神有信心，只要你拥有为主受苦的心志。但如果你的心中常常想着要逃避苦难，你就不是主的门徒。你若退后的话，神在这里说：「他会不喜悦你作他的门徒。」因此，当我要决定是否辞去侍应生的工作时，心里早就已经预备好会有机会不能毕业，但我也不在乎，我依旧会照着神的心意走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更深层次的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来到今天讯息的最后一点，是关于另一个层次的受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在加拿大完成了大学学位，回来香港工作，我父母来找我商量，希望与我一起凑钱买套房子。你要明白在香港人的心目中，「拥有一套属于自己的房子」好像是与生俱来的渴求，不拥有一套房子就好像一只没有壳的蜗牛。当然在蜗牛的基因里，是必须要有壳才能生存。我父母也不例外，也很想拥有一套属于自己的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当时在神面前祷告，等候神的心意，当时神指示我买房子和供房贷这件事并不适合我，因此，我告诉他们我决定不会买房子，而在告诉他们之前，我已经预备好要承受他们的失望、责备和气愤，但主耶稣说：我们不要害怕承受这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面对各样能令你受苦的环节中，家人是最难过的一关。相比之下，失去钱财或工作所受的苦都比较容易面对。为什么呢？让你感到最难过的并不是他们对你的责难或埋怨，而是当你拒绝他们的时候，会让你觉得你伤害了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告诉父母我的决定时，他们并没有说什么，也没有责骂，只是无声地接受。一方面他们很清楚我的性格，一旦下了决定的事情，我是绝不会改变。因此，当我告诉他们我不会买房子，他们就不再多说了。但我也能够完全地明白他们心中的失望，他们盼望了那么多年，供我读书，而那时他们也快要退休，只是想有套房子养老。而且他们的要求也十分合理，他们付首期，只要求我供房贷，因当时他们已经五十多岁，不可能供清房子的贷款，我是他们唯一的希望，我的拒绝，代表着他们不会有希望拥有一套房子。因此，我完全感受到他们的无奈和失望，即使他们并没有说什么。若他们骂你或打你，他们还可以借此发泄一下，自己的良心也会比较好过，但他们什么都不说就更可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受苦里面更深的层次：就是当你知道你的决定会带给你身边的人，特别是你的家人造成伤害，会让他们受苦。很多人都过不到这关，很多人都不想受这种苦。你或会想：我可以稍微放松一下，后退少许，例如不答应他们立刻供房贷，让他们供到退休，剩下来的我才替他们供。这样做又不是犯罪，只要稍微顺从他们的意思，他们不就可以不用受苦吗？这是很大的诱惑，使我们很容易妥协让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当你要决定是否要做基督徒的时候，你要思考清楚，你是否愿意立志为主受苦，甚至去到这一个地步和程度，你都依然愿意继续走这条十字架的道路。就好像主耶稣被钉十字架的时候，不单他在受苦，他的母亲就在他的十字架下，你可以想像他母亲当时的心情。当主耶稣决定要行这条路的时候，他牺牲的不只是他自己，更影响了他的家人，但主耶稣从没有退缩，在他下这决定之前，他已深知这一切，而这一切也在他的预料之中，因此计算清楚代价是十分重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将苦难变为祝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你若有信心，你会明白虽然你的决定会使他们受苦，但主耶稣在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节，说：神连一只麻雀也会珍惜，都不会叫牠随便受苦，更何况是一个人。神要我们受苦是有他的心意，是想要将最好的赐给我们，神的心意是最美好的，他想将我们升级至头等舱和商务客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年我没有给他们一套房子，但二十多年后，神借着我给了我妈妈一个天上的家，一套永恒的屋。你要给她地上的房子，还是给她天上的家呢？哪一个才是重要的呢？哪一套房子才是最好的？你是否真的相信神，要背十字架？还是要逃避十字架？这是你自己要决定的。当年我若要逃避十字架，我可以给她供一套房子，当然这也要主愿意，并不是你想要就可以做到。但我当时若真的这样决定，没错，我妈妈在肉身上可以得到一套房子，但神却不可以用我将新生命带给妈妈，带她认识神，将头等的福气给她，你想要给你的家人哪一套房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手里，他不会轻看你所受的一切苦，他必定会将苦难变为祝福，这就是神恩典的美丽，这就是对神的信心。你若是要做主的门徒就要明白：凡要做主的门徒就注定了要受苦。如果在你的生命中没有受苦，你要看看你的生命是不是在哪里出现了问题。信心是火炼的金子，没有受苦，生命是不会进步的，亦不可能成为金子，金子是要被火炼净，同样信心也是要炼出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们的生命没有进步？可能是因为我们对神没有真正的信心。因此，你今天要立定心志，信心就等于立志要行十字架的道路，要为主受苦，因为我们知道我们所受的苦并不是白白受的。主连一只麻雀也十分爱惜，也不会随便让牠受苦，更何况我们是人呢？你所受的苦终必会得到赏赐，在地上的赏赐就是在你经历过苦难之后，你的生命将会不再一样；而将来的赏赐更是一个荣耀的冠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的思想要被改变，要明白能够为主受苦，才是最大的福气，是最有价值的投资。相反，那些常常想要逃避受苦的人，想拥有一帆风顺人生的人，希望最好事事顺利，想做工就有好工作，想升读大学就可以升读大学，抱着这种心态的人的损失才是最大。因为在逃避受苦的同时，也失去了能够发光的生命。生命不经过磨练，怎么能够发出光来呢？你怎能拥有不会朽坏的冠冕呢？希望你的思想可以被神的话语提醒而改变，明白什么才是信心，亦渴望拥有真正的信心。唯有为主受苦才可以显出神的荣耀，才会有这份灿烂的生命，才是真正跟随主耶稣的十字架道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6</cp:revision>
  <dc:subject/>
  <dc:title/>
</cp:coreProperties>
</file>