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信基督是要為他受苦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世上的光」這個系列已開始了差不多有一年的時間，內容都十分重要，我希望靠著主的恩典，可以繼續說下去。整個系列來到這裡，我們先來個小總結，讓大家可以對整個系列的每個階段和步驟掌握得更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系列的一開始，我們提及到神的呼召是要我們成為「世上的光」，我們務必要完成這個使命。那怎樣才可以成為「世上的光」呢？方法就是「過一個與世人不同的生活」。唯有這樣的人才算是「世上的光」，你的生活方式若與世人無異，當然不能算是光。而這種「與世人不同的生活」是一種自由，不被世界的事情、系統和物質束縛及控制的生活方式，是一種在聖靈裡面自由的生活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可以過一個在聖靈裡面自由的生活？我們需要具備膽量和勇者無懼的心態，才不會懼怕，才能像鷹一樣振翅高飛。在周圍的環境中沒有任何物質支持的狀況下，只依靠聖靈的力量生活。「</w:t>
      </w:r>
      <w:r>
        <w:rPr/>
        <w:t>Freedom is not for the faint hearted</w:t>
      </w:r>
      <w:r>
        <w:rPr>
          <w:rFonts w:ascii="PMingLiU;新細明體" w:hAnsi="PMingLiU;新細明體" w:cs="PMingLiU;新細明體" w:eastAsia="PMingLiU;新細明體"/>
        </w:rPr>
        <w:t>自由不是給膽怯的人」，唯有像勇者一樣無懼的人才可以過這樣的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可以具有勇者無懼的心呢？在面對每天排山倒海而來的壓力，從四方八面湧來的攻擊，怎樣可以勇敢無懼？怎樣才可以活在世上，但不依靠這個世界生活也一無所懼？害怕是人的本性，在世上只有絕少的人生出來可以無懼一切。但怎樣才可以使人有膽量，不懼怕過一種與世人不同的生活方式？這人需要對神有確實的信心。我要強調這並不是空談的信心，而是實在的信心。詩歌也有唱「大海翻滾，山也動搖」，在地動山搖的情況下也不懼怕，這才是真實的信心。信心並不是在周圍的環境很平靜的時候，我們的心才平靜；而當風吹草動時，就立刻懼怕，所有的信心頓時消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可以擁有真實的信心？這是一個很重要的問題，整個系列來到這裡，我們今天的訊息就是要探討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實的信心是屬靈生命的基礎。「信心」這個題目在基督教中很常見，大部份的基督徒也必聽過很多關於信心的教導，但在聽了那麼多教導之後，我們對神的信心到底是怎樣呢？怎樣才可以對神有真實的信心呢？怎樣才可以增加我們對神的信心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憑信心放棄出外留學的機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之前的訊息中也有分享過，在我年輕的時候，神為我打開了通往加拿大讀大學之路。那時候香港只有兩所大學，可以讀大學已經很難得，更何況是到國外留學，這是一個很寶貴的機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神要我下一個決定，放棄在當地唯一的工作機會。那時我所持的並不是工作簽證，只是讀書簽證，即我當時是非法勞工，這是神不喜悅的。但放棄工作代表著我很大機會不能完成大學學位，因此放棄工作其實等於放棄大學學位，放棄可能是我人生中唯一一次能夠讀大學的機會，放棄的話可能永遠都沒法回頭。而那時候我憑著對神的信心辭去了那份工作。為什麼我可以放棄呢？為什麼我對神會有信心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心是肯定神會幫助自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實的信心是生來就擁有？還是從鍛鍊得來的？我們對神的信心是從可而來呢？怎樣才可以使信心增加？今天的教導主要是集中討論什麼是信心，信心的成份是什麼。我們若不知道什麼是信心，就不可能知道怎樣得著信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心是什麼呢？對神有信心的意思就是不會懷疑神，更不會懷疑神會不幫助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早前有一位肢體分享到：某天他在某報紙的求職欄看見自己的職位，而當他再看仔細一點，登報求職的公司電話號碼，正正是他公司的電話號碼，這代表著什麼？他是不是要被開除？若是你遇到這樣的事，你會怎麼想呢？會不會很擔心？會不會懷疑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另一位肢體分享到：因不想影響教會裡面的服侍，她想找一份星期六和星期天都不用上班的工作。一開始我們可能對神都充滿信心，認為神必定會幫助，但在找了五個月的工作，見了十多份工都沒有人願意聘請你的時候，你會怎樣呢？信心會不會因此而動搖？會不會覺得這條路是行不通呢？會否懷疑最終是否真的可以找得到工作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理論性的信心所有人也有，但唯有當遇見考驗的時候，才會知道究竟那人有沒有真實的信心，才會看得到你真實的狀態。在你找工作的時候，你有沒有信心神會給你一份合適的工作？又或者當你考大學，你有沒有信心神會幫你升讀大學呢？聖經說神會按著我們對他的信心讓事情成就，但可惜我們很多時候都缺乏信心，時常懷疑神，會有很多不肯定。信心是什麼呢？信心是我們對神有著百分之百的肯定，一點也不懷疑，肯定神一定會幫自己。問題是怎樣才會對神有這樣的肯定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即或不然」的信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今天主要會看兩段經文，我們先來看第一段經文，是在舊約的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，這是一段很有趣的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記載的背景是那時候以色列已經亡國，以色列人亦被擄到巴比倫國去。巴比倫是當時世界上的一大強國，那時候的巴比倫王叫作</w:t>
      </w:r>
      <w:r>
        <w:rPr>
          <w:rFonts w:ascii="PMingLiU;新細明體" w:hAnsi="PMingLiU;新細明體" w:cs="PMingLiU;新細明體" w:eastAsia="PMingLiU;新細明體"/>
          <w:u w:val="single"/>
        </w:rPr>
        <w:t>尼布甲尼撒</w:t>
      </w:r>
      <w:r>
        <w:rPr>
          <w:rFonts w:ascii="PMingLiU;新細明體" w:hAnsi="PMingLiU;新細明體" w:cs="PMingLiU;新細明體" w:eastAsia="PMingLiU;新細明體"/>
        </w:rPr>
        <w:t>，被擄的以色列人都要服侍這個皇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被擄的人當中也有對神忠心的以色列人，他們雖然身處巴比倫，但依然敬拜雅偉神。巴比倫國也有自己的神，因此對巴比倫人來說，雅偉神是外邦人的神。他們在巴比倫國敬拜外邦神，惹起了某些巴比倫人的不滿，因此那些人要求巴比倫王下令，全國所有的人都要跪拜巴比倫王和他們的神。在那時代的人都會將國王當作他們的神，每個人都要去拜他們的王，以他們的王為他們的神。但其中三位以色列人：</w:t>
      </w:r>
      <w:r>
        <w:rPr>
          <w:rFonts w:ascii="PMingLiU;新細明體" w:hAnsi="PMingLiU;新細明體" w:cs="PMingLiU;新細明體" w:eastAsia="PMingLiU;新細明體"/>
          <w:u w:val="single"/>
        </w:rPr>
        <w:t>沙得拉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米煞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亞伯尼歌</w:t>
      </w:r>
      <w:r>
        <w:rPr>
          <w:rFonts w:ascii="PMingLiU;新細明體" w:hAnsi="PMingLiU;新細明體" w:cs="PMingLiU;新細明體" w:eastAsia="PMingLiU;新細明體"/>
        </w:rPr>
        <w:t>，他們是但以理的朋友，他們都拒絕俯伏跪拜巴比倫王和他們的神，最後巴比倫王就要按照他之前所定的刑罰，將那三人處死，這就是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所記載的內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</w:t>
      </w:r>
      <w:r>
        <w:rPr>
          <w:rFonts w:ascii="PMingLiU;新細明體" w:hAnsi="PMingLiU;新細明體" w:cs="PMingLiU;新細明體" w:eastAsia="PMingLiU;新細明體"/>
          <w:u w:val="single"/>
        </w:rPr>
        <w:t>尼布甲尼撒</w:t>
      </w:r>
      <w:r>
        <w:rPr>
          <w:rFonts w:ascii="PMingLiU;新細明體" w:hAnsi="PMingLiU;新細明體" w:cs="PMingLiU;新細明體" w:eastAsia="PMingLiU;新細明體"/>
        </w:rPr>
        <w:t>問他們說：『</w:t>
      </w:r>
      <w:r>
        <w:rPr>
          <w:rFonts w:ascii="PMingLiU;新細明體" w:hAnsi="PMingLiU;新細明體" w:cs="PMingLiU;新細明體" w:eastAsia="PMingLiU;新細明體"/>
          <w:u w:val="single"/>
        </w:rPr>
        <w:t>沙得拉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米煞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亞伯尼歌</w:t>
      </w:r>
      <w:r>
        <w:rPr>
          <w:rFonts w:ascii="PMingLiU;新細明體" w:hAnsi="PMingLiU;新細明體" w:cs="PMingLiU;新細明體" w:eastAsia="PMingLiU;新細明體"/>
        </w:rPr>
        <w:t>，你們不事奉我的神，也不敬拜我所立的金像，是故意的麼？你們再聽見角、笛、琵琶、琴、瑟、笙，和各樣樂器的聲音，若俯伏敬拜我所造的像，卻還可以；若不敬拜，必立時扔在烈火的窯中，有何神能救你們脫離我手呢？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巴比倫王打算將他們丟在火窯中，火窯的溫度非常高，他們若被扔在火窯中，不用半分鐘就會被燒死。而重點是那三個人對巴比倫王的回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：「</w:t>
      </w:r>
      <w:r>
        <w:rPr>
          <w:rFonts w:ascii="PMingLiU;新細明體" w:hAnsi="PMingLiU;新細明體" w:cs="PMingLiU;新細明體" w:eastAsia="PMingLiU;新細明體"/>
          <w:u w:val="single"/>
        </w:rPr>
        <w:t>沙得拉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米煞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亞伯尼歌</w:t>
      </w:r>
      <w:r>
        <w:rPr>
          <w:rFonts w:ascii="PMingLiU;新細明體" w:hAnsi="PMingLiU;新細明體" w:cs="PMingLiU;新細明體" w:eastAsia="PMingLiU;新細明體"/>
        </w:rPr>
        <w:t>，對王說：『</w:t>
      </w:r>
      <w:r>
        <w:rPr>
          <w:rFonts w:ascii="PMingLiU;新細明體" w:hAnsi="PMingLiU;新細明體" w:cs="PMingLiU;新細明體" w:eastAsia="PMingLiU;新細明體"/>
          <w:u w:val="single"/>
        </w:rPr>
        <w:t>尼布甲尼撒</w:t>
      </w:r>
      <w:r>
        <w:rPr>
          <w:rFonts w:ascii="PMingLiU;新細明體" w:hAnsi="PMingLiU;新細明體" w:cs="PMingLiU;新細明體" w:eastAsia="PMingLiU;新細明體"/>
        </w:rPr>
        <w:t>啊，這件事我們不必回答你；即便如此，我們所事奉的神，能將我們從烈火的窯中救出來。王啊，他也必救我們脫離你的手；即或不然，王啊，你當知道我們決不事奉你的神，也不敬拜你所立的金像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們告訴巴比倫王他們不會按照他的意思做，不會俯伏跪拜他，也不會拜巴比倫的神像，即使他們會因此被王扔進火窯中，他們也認為他們所事奉的神可以把他們從火窯中救出來，也會救他們脫離王的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到了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，他們的回答突然變得很奇怪。到底在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中的「即或不然」是什麼意思呢？他們的意思是即使神最後不救他們，他們依舊不會拜巴比倫的神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他們的答案，你認為他們對神有沒有信心？他們是能否肯定神會救他們？他們是否相信神會救他們呢？若他們相信，為什麼會說「即或不然」呢？就好像你說你相信神會給你一份合適的工作，但之後又說即使神不供應也不會有事的。你這麼說到底相不相信神真的會給你一份合適的工作？這麽說好像對神依然有懷疑。那三位以色人到底是小信的人？還是滿有信心的人？「即或不然」，意思是即使神不保護我們，以致最後要葬身火海，我們都依舊不會背叛神，這個心態是對的。但他們這樣說是不是顯示他們也懷疑神不會救他們呢？他們是對神很有信心？還是沒有信心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容許患難發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我們需要了解什麼是信心。</w:t>
      </w:r>
      <w:r>
        <w:rPr/>
        <w:t>What constitutes faith</w:t>
      </w:r>
      <w:r>
        <w:rPr>
          <w:rFonts w:ascii="PMingLiU;新細明體" w:hAnsi="PMingLiU;新細明體" w:cs="PMingLiU;新細明體" w:eastAsia="PMingLiU;新細明體"/>
        </w:rPr>
        <w:t>？信心的內涵到底是什麼呢？信心並不是一個簡單的課題，亦不容易得到。信心有不同的層次，「要什麼有什麼」這是很膚淺的信心，靈恩派主張的就是這種信心。若你對屬靈事情的領悟力只停留在嬰孩的階段，我今天說的訊息對你而言可能會比較難消化，希望大家回去可以好好地消化這篇訊息中所提及關於信心的原則，以致可以在生活中應用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來看今天的另一節經文，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說：「那殺身體不能殺靈魂的，不要怕他們；唯有能把身體和靈魂都滅在地獄裡的，正要怕他。兩個麻雀，不是賣一分銀子麼？若是你們的父不許，一個也不能掉在地上。就是你們的頭髮也都被數過了。所以，不要懼怕，你們比許多麻雀還貴重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一節大家都很熟悉的經文，但熟悉不等於我們明白經文的意思。我看聖經的時候最喜歡不斷地發問問題，因為唯有藉著問題，我們才可以更明白經文真正的意思，而不是膚淺地領略主的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在經文中叫我們「不要怕那些可以殺我們身體的人」，這是什麼意思呢？主耶穌的意思是不是說：「若現在有一個賊，把刀放架我們的大動脈之上，而我們要不懼怕呢？」一般的情況下，釋經的人會將這節經文解作：「我們不需要懼怕那些想要殺我們的人，因為若天父不容許的話，他們不可以傷害到你。就好像如果天父不容許，連一隻麻雀也不會掉下來，更何況我們是人呢？我們比麻雀更寶貴，天父更不會容許我們掉下來的，因此我們不需要懼怕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如果主耶穌想說的是這個意思，為什麼不直接說：「不要懼怕，因為若天父不容許，沒有什麼可以傷害你的。」為什麼不用一些較溫和的字眼呢？這樣說不是更讓人感到鼓勵嗎？為什麼一開始就要用這麽強烈的字眼，「不要怕那殺身體而不能殺靈魂的人」呢？我們用第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節去解釋第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，會出現避重就輕的情況，「若天父不容許，沒有任何的災難可以臨到你，因此不用懼怕」，很多人會接受這樣的解釋，因為這個說法會使人感受到很大的安慰。但主耶穌說的是：「那些能夠殺你身體的人你不要怕他們」，他並不是單單在說第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節的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若天父不容許，一隻麻雀也不會掉下來，因此不用怕」，單單這樣解釋是不足夠的。問題是天父有沒有曾經讓麻雀掉下來？有的。若天父不許，沒有不幸的事會發生，但若天父容許呢？不幸的事就會發生。神連我們的頭髮也數過，但我們依然會脫髮。因此，用第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的經文是不能解釋第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的意思，這只是一半的真理，用這方法去解釋這節經文，想以此得安慰，但實際上只是在自欺，並不明白主耶穌在這段經文的真正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確實會容許麻雀掉下來，而我們的頭髮也確實會掉下來。事實上，即使我們是神的子民也有被殺的機會，神並沒有應許永不讓不幸的事發生在基督徒身上。根據教會的傳統，在十二位使徒中，除使徒約翰之外，十位使徒都是殉道而死的，門徒是需要面對死亡的可能。在這世代為主殉道的事比較少見，但即使是基督徒亦不排除會遇上車禍或各種意外，又或者患上各種致命的疾病，這些都是常見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主耶穌在第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說的「若天父不許」，並不表示天父永遠不許。今次「天父不許」，但下次可能「天父容許」，那麼不幸的事就會發生。我們沒辦法得知天父什麼時候容許，什麼時候不容許。因此，怎可能不害怕呢？天父會不會容許你被公司辭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炒魷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會。天父會不會容許你被辭退後很久都找不到工作？也可能會。天父會不會容許你在做手術的過程中出錯？也有可能的。因此，我們若用這個方法去解釋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1</w:t>
      </w:r>
      <w:r>
        <w:rPr>
          <w:rFonts w:ascii="PMingLiU;新細明體" w:hAnsi="PMingLiU;新細明體" w:cs="PMingLiU;新細明體" w:eastAsia="PMingLiU;新細明體"/>
        </w:rPr>
        <w:t>節，是解不通的，只是自欺，主耶穌在這裡說的不是這個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心的內涵是委身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習慣用我們對經文的印象去解經，因而改變了經文的意思也不知道。我們剛才說大部份人在釋經的時候都會將這段經文解作：「那些要殺你身體的人是害不到你的，因為天父若不容許，沒有什麼人可以害你，因此不用怕。」第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在這裡被翻譯為「不用怕」。若經文所說的是「不用怕」，這就是神的應許，帶有安慰的意味。但主耶穌在這段經文說的是「不要怕」，是神的命令。主耶穌是要命令我們「不要怕」那些殺你身體的人，而不是安慰你「不用怕」他們。有時候我們的思想在看聖經時做了些手腳，按照我們自己的想法改變了經文的意思也不知道。因為我們不想怕，所以將主耶穌的意思改為「不用怕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底怎樣才可以不怕呢？當你在機艙內，飛機不斷地震動的時候；或者你被推進手術室的時候；又或者當你失去工作的時候，如何可以毫不懼怕？我能夠想到的唯一方法就是：一切都是在預料之內，這樣的話便可以什麼都不怕。怎樣才可以不怕那些要殺你的人？方法就是即使要死亡也是在預計之內。這才是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中「即或不然」的意思，即使最後要葬身火海，在火窯中被燒至灰燼，也是預料之內，依然不會妥協和退讓半步。只有一切都在預料之內的人才可以無懼一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1</w:t>
      </w:r>
      <w:r>
        <w:rPr>
          <w:rFonts w:ascii="PMingLiU;新細明體" w:hAnsi="PMingLiU;新細明體" w:cs="PMingLiU;新細明體" w:eastAsia="PMingLiU;新細明體"/>
        </w:rPr>
        <w:t>節中的「不怕」所指的不是「不用怕」，而是「不要怕」，主耶穌並不是告訴我們相信神一定會保佑我們平安無事，聖經並沒有這樣的教導。剛好相反，聖經是叫我們要預備好為主受苦，甚至死亡。因此，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中記載的那三個人並非小信，相反，他們才是有真實信心的人，信心的本質就是對神的委身，即使神叫我們葬身火海，屍骨無存；即使我們五年內都找不到工作，我們也會跟隨神到底，都依然相信他，不懷疑他，至死忠心，這才是真實的信心。信心並不是「要什麼有什麼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份信心和預備受苦的心志是在什麼時候擁有的呢？每個基督徒在洗禮的時候就應該已經立定了要為主受苦的心志；在跟隨神做基督徒以先，就已經預備好要為主受苦，因此，當真的要受苦的時候心中才不會懼怕，因為早在預計之內。否則，我真不知道你在做什麼基督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「因為你們蒙恩，不但得以信服基督，並要為他受苦。」信耶穌和受苦是套餐來的，是不可分開的，並不是運氣好便不用受苦，運氣不好便要受苦。你信基督，受苦是必然的結果。每一個基督徒都要為主受苦，這在你洗禮的時候就應該清楚知道，因此當事情真的發生，也沒有什麼值得害怕，亦不會打算逃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主耶穌是「命令」我們不要害怕，因為這是作門徒的代價。不單要為主受苦，即使要為主犧牲性命也是在預料之內。正如但以理的三位朋友，他們對巴比倫王說「即或不然」，即使要死也不會妥協屈服，不會走另一條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若逃避為主受苦就等於要做一個逃兵，在軍隊入伍後才知道原來打仗要受苦，甚至要面對死亡，到那時候才想要退縮逃走，這樣做是不合理的，因為成為士兵之前就應該預備好隨時要面對死亡。打仗就有機會死亡，而不是在面對死亡的時候才醒覺要逃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心的兩個層面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第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「不要怕那殺你身體的」意思是「即使要死也是在預料之內，因此不會怕」，那麼第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說「若天父不許」不就沒有意思了嗎？不是的。就好像但以理的三位朋友，他們先對王說：「我們相信神會救我們脫離你的手」，之後又說：「但即使神不救，我們也不會作出任何妥協。」，信心並不是一樣簡單的東西，信心有這兩個層面，我們要有一個平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剛才提到我在加拿大讀大學的第一年，當我決定要辭去兼職，冒著同時要放棄讀大學的機會的風險時，我的心態與但以理的三位朋友無異。雖然那時候的我沒有看過但以理書，但我心裡相信當我照著神的心意，辭去餐廳侍應生的工作，神是會幫助我和看顧我的。但即使最後神不幫助，不能畢業，要返回香港，我也願意接受這結果。因此，兩方面也有，既相信神的幫助，亦願意為主受苦。你若明白信心是什麼，你就會明白這兩方面是沒有衝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升讀大學的最後一個學期，神又再次給我這方面的考驗。我在期末考的其中一科可能會不合格，若最後的結果是不合格，我之前三年所讀的一切心血都會完全白費。但那時候我的心態也是一樣，我相信神是會幫助我的，但即使神不幫助，我依然跟神說我願意接受這一切，因為我相信出於神的一切心意都是好的。在這裡我要說明一點，你若不是真心願意，就不要對神說你願意。神是不可以開玩笑的，你若說願意，神真的有機會將你所說願意的事給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會有真實的信心？信心是來自願意為主受苦的心志。信心並不是單單相信神會幫助我，抱著這種心態，信心是不會成長的，因你不可能百分之百肯定神的心意是怎樣。你只會整天在猜測：神是不是真的會幫我？除非你不停地經歷到神的幫助，你才能更肯定神會幫助自己。但我今天所說的是另一層次的信心，是從委身而來的信心。即使要為主受苦，甚至失去性命亦不會後退半步，妥協半分。這份決心和堅持是由我們來決定的，願不願意為主受苦，是由我們控制的。你希望你對神的信心大，還是信心小，是取決於你有多願意和堅決為主受苦。沒有人可以增加你的信心，信心大或小，在乎你願意為主受苦到什麼程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主受苦的心志亦即聖經說「背十字架跟隨主」的意思。我們在之前的訊息裡提及過我們要成為世上的光，要將光照出來，就要將燈放在燈臺上，而燈臺的型狀是一個十字架。因此，綜合來說，除非你有為主受苦的心志，否則你的光是不可以照出來的，沒有人可以見到你的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恩賜超過我們所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剛才提及到信心的兩個層面。第一個層面是你相信神的應許和供應是不會落空的，你所需要的，神會幫助你。但若果神最後沒有供應，那怎麼辦呢？這就是信心的第二個層次，你相信神一定會供給你所需要的，在某些情況下神的供應甚至多於你所需要的。例如你買了經濟艙的機票，但神這次幫你提升級別，讓你升至商務客位，這是特別的賞賜。神一定會照顧你的，只在乎他給你普通級別的，還是給你特別的、升級的供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在客西馬尼園被人捉拿，準備要被釘十字架，他告訴彼得他可以選擇求神差派十二營的天使去救他。神有這樣的能力去救他，只要主耶穌向他這樣求，神必定照他所求的救他，使他不用被釘十字架，也不用受逼迫，之後當一個忠心的傳道人，四處傳道與人分享福音。但因為主耶穌願意被釘十字架，神就賜給他額外獎賞，升他往商務客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被釘十字架是不是比不用受逼迫更好？是的。因主耶穌的這個決定，神將主耶穌升為全地至高，只在神以下，成為我們的救主，统管天上的天使和地下的一切，這才是更大的福氣。神從來沒有忽略他的應許，他只是在一般的情況下給你普通的客位，但在特別的情況下，神會讓你升級，升到更高，為了要給你更大的祝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節說的是神對人的珍惜，即使是一隻麻雀神都會珍惜，更何況是人呢？但麻雀也會掉下來，在神的容許下人也要受苦、受傷，甚至要死亡。但若神想我們行這一步，必定是因為神有更美好的心意在其中，想將更寶貴的東西賜給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能不能掌握這原則？為主受苦並不是神的祝福減少了，相反，這增加了神的祝福。神不像一些人會隨意虐待動物，神看每個生命也相當寶貴，即使是一隻麻雀神也會珍惜。若要使一隻麻雀掉下來失去生命，也必有其意義和價值，更何況是人呢？在神眼中人比麻雀更貴重千萬倍，因此如果神容許我們受苦，甚至死亡，這代表神有一個更重要的計劃和目的要實現，有一個更高的目標在那裡，這才是主耶穌在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1</w:t>
      </w:r>
      <w:r>
        <w:rPr>
          <w:rFonts w:ascii="PMingLiU;新細明體" w:hAnsi="PMingLiU;新細明體" w:cs="PMingLiU;新細明體" w:eastAsia="PMingLiU;新細明體"/>
        </w:rPr>
        <w:t>節說的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兩種神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一個人有絕症，有兩種方法可以榮耀神。第一種是有神蹟發生，使疾病得到醫治。有信心的人可以經歷神在他身上行這種大能的神蹟，使人得醫治，令看到神蹟發生的人也為之驚嘆。但也有另外一種神蹟，就是在苦難中流露出生命質素的神蹟。例如</w:t>
      </w:r>
      <w:r>
        <w:rPr/>
        <w:t>Nick Vujicic (</w:t>
      </w:r>
      <w:r>
        <w:rPr>
          <w:rFonts w:ascii="PMingLiU;新細明體" w:hAnsi="PMingLiU;新細明體" w:cs="PMingLiU;新細明體" w:eastAsia="PMingLiU;新細明體"/>
        </w:rPr>
        <w:t>按：力克。胡哲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一位天生沒有四肢的人，但當人看見他的生命時，你就會看到他本身就是一個神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心的第一個層面是你可以親眼見證神蹟的發生，而另一個層面就是在苦難中流露出來的生命素質。那時候不是你看見神蹟，而是你自己本身就是一個神蹟。這兩種信心都可以彰顯神的榮耀，但第二種信心所彰顯出來的神的榮耀是更寶貴、更燦爛。因此，我們需要明白信心的這兩個層面，它們都同樣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很詳細地講述信心是什麼，也記載了從古至今對神有信心的人。由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開始就已經說到關於信心的事情，來到第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節就開始總括一些有信心的人的表現。希伯來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-35</w:t>
      </w:r>
      <w:r>
        <w:rPr>
          <w:rFonts w:ascii="PMingLiU;新細明體" w:hAnsi="PMingLiU;新細明體" w:cs="PMingLiU;新細明體" w:eastAsia="PMingLiU;新細明體"/>
        </w:rPr>
        <w:t>節：「他們因著信，制伏了敵國，行了公義，得了應許，堵了獅子的口，滅了烈火的猛勢，脫了刀劍的鋒刃，軟弱變為剛強，爭戰顯出勇敢，打退外邦的全軍。有婦人得自己的死人復活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節至</w:t>
      </w:r>
      <w:r>
        <w:rPr/>
        <w:t>35</w:t>
      </w:r>
      <w:r>
        <w:rPr>
          <w:rFonts w:ascii="PMingLiU;新細明體" w:hAnsi="PMingLiU;新細明體" w:cs="PMingLiU;新細明體" w:eastAsia="PMingLiU;新細明體"/>
        </w:rPr>
        <w:t>節的上半部分，說到的是第一層面的信心，神藉他們的信心幫助他們制服敵國；堵住獅子的口，但以理連獅子都不怕；又或者像但以理的三位朋友一樣，被烈火燒也沒有事；更有人可以脫離刀劍的威嚇。這些人都是因著信心，經歷到神施行神蹟性的拯救，讓人看見他的大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接下來的經文卻提及另一種神蹟。希伯來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5-38</w:t>
      </w:r>
      <w:r>
        <w:rPr>
          <w:rFonts w:ascii="PMingLiU;新細明體" w:hAnsi="PMingLiU;新細明體" w:cs="PMingLiU;新細明體" w:eastAsia="PMingLiU;新細明體"/>
        </w:rPr>
        <w:t>節說：「又有人忍受嚴刑，不肯苟且得釋放，為要得著更美的復活；又有人忍受戲弄，鞭打，捆鎖，監禁，各等的磨煉，被石頭打死，被鋸鋸死，受試探，被刀殺，披著綿羊山羊的皮各處奔跑，受窮乏，患難，苦害，在曠野，山嶺，山洞，地穴，飄流無定，本是世界不配有的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人都是懷著信心的，神沒有救他們，反而讓他們在苦難中彰顯出他們的生命質素，他們並沒有因為困難而後退，依然堅守著對神的忠心，他們擁有的就是「即或不然」的信心，願意為主的名而受苦犧牲的信心，他們自己本身就是奇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藉苦難鍛鍊我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下來我們所關心的當然是：神會給我們哪一種考驗去考驗我們的信心呢？是要食藥的？還是要開刀？是第一層面？還是第二層面？答案是兩樣也會有。神會有拯救和幫助，使我們得著鼓勵和安慰，但同時也必須給我們安排苦難，為要磨練我們，熬練出我們的生命質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你若想成為基督徒，你就要有這方面的準備。即使我們地上的父親，也不會單單只供應和滿足兒女肉身上的需要，更想訓練他的兒女，在所不惜地送兒女去知名的學府、受最好的訓練，希望他們將來可以成材。神亦同樣會將我們送到「苦難大學」接受最好的訓練，培育我們成材，希望我們可以作世上的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們不要心存僥倖，一心想要逃避受苦，我們若存著一個「最好不需要受苦」的心態，最後我們可能不用受苦，但已經成為了逃兵，而逃兵的結局當然是要受軍法處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8</w:t>
      </w:r>
      <w:r>
        <w:rPr>
          <w:rFonts w:ascii="PMingLiU;新細明體" w:hAnsi="PMingLiU;新細明體" w:cs="PMingLiU;新細明體" w:eastAsia="PMingLiU;新細明體"/>
        </w:rPr>
        <w:t>節也有提及這方面的事情，說：「只是義人必因信得生，他若退後，我心裡就不喜歡他。」。這是很有名的經文，「義人必因信得生」，這節經文很清楚地指出信心的定義是什麼。誰是有信心的人呢？答案就在經文的後半部份，有信心的人就是那些在面對苦難都不會退縮和逃避的人，他若退後、逃避困難，神就不喜悅他，正如神也不會喜悅沒有信心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心與願意受苦的心志是平衡的。每個人都可以對神有信心，只要擁有為主受苦的心志。但如果你的心中常常想著要逃避苦難，你就不是主的門徒。你若退後的話，神在這裡說：「他會不喜悅你作他的門徒。」因此，當我要決定是否辭去侍應生的工作時，心裡早就已經預備好會有機會不能畢業，但我也不在乎，我依舊會照著神的心意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更深層次的受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來到今天訊息的最後一點，是關於另一個層次的受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我在加拿大完成了大學學位，回來香港做工，我父母來找我商量，希望與我一起湊錢買套房子。你要明白在香港人的心目中，「擁有一套屬於自己的房子」好像是與生俱來的渴求，不擁有一套房子就好像一隻沒有殼的蝸牛。當然在蝸牛的基因裡，是必須要有殼才能生存。我父母也不例外，也很想擁有一套屬於自己的房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當時在神面前禱告，等候神的心意，當時神指示我買房子和供房貸這件事並不適合我，因此，我告訴他們我決定不會買房子，而在告訴他們之前，我已經預備好要承受他們的失望、責備和氣憤，但主耶穌說我們不要害怕承受這些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面對各樣能令你受苦的環節中，家人是最難過的一關。相比之下，失去錢財或工作所受的苦都比較容易面對。為什麼呢？讓你感到最難過的並不是他們對你的責難或埋怨，而是當你拒絕他們的時候，會讓你覺得你傷害了他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告訴父母我的決定時，他們並沒有說什麼，也沒有責罵，只是無聲地接受。一方面他們很清楚我的性格，一旦下了決定的事情，我是絕不會改變。因此，當我告訴他們我不會買房子，他們就不再多說了。但我也能夠完全地明白他們心中的失望，他們盼望了那麼多年，供我讀書，而那時他們快要退休，只是想有套房子養老。而且他們的要求也十分合理，他們付首期，只要求我供房貸，因他們當時已經五十多歲，不可能供清房子的貸款，我是他們唯一的希望，我的拒絕代表著他們不會有希望擁有一套房子。因此，我完全感受到他們的無奈和失望，即使他們並沒有說什麼。若他們罵你或打你，他們還可以藉此發洩一下，自己的良心也會比較好過，但他們什麼都不說就更可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受苦裡面更深的層次：就是當你知道你的決定會帶給你身邊的人，特別是你的家人造成傷害，會讓他們受苦。很多人都過不到這關，很多人都不想受這種苦。你或會想：我可以稍微放鬆一下，後退少許，例如不答應他們立刻供房貸，讓他們供到退休，剩下來的我才替他們供。這樣做又不是犯罪，只要稍微順從他們的意思，他們不就不用受苦嗎？這是很大的誘惑，使我們很容易妥協讓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當你要決定是否要做基督徒的時候，你要思考清楚，你是否願意立志為主受苦，甚至去到這一個地步和程度，你都依然願意繼續行這條十字架的道路。就好像主耶穌被釘十字架的時候，不單他在受苦，他的母親就在他的十字架下，你可以想像他母親當時的心情。當主耶穌決定要行這條路的時候，他犧牲的不只是他自己，更影響了他的家人，但主耶穌從沒有退縮，在他下這決定之前，他已深知這一切，而一切也在他的預料之中，因此計算清楚代價是十分重要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將苦難變為祝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你若有信心，你會明白雖然你的決定會使他們受苦，但主耶穌在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1</w:t>
      </w:r>
      <w:r>
        <w:rPr>
          <w:rFonts w:ascii="PMingLiU;新細明體" w:hAnsi="PMingLiU;新細明體" w:cs="PMingLiU;新細明體" w:eastAsia="PMingLiU;新細明體"/>
        </w:rPr>
        <w:t>節說神連一隻麻雀也會珍惜，都不會叫牠隨便受苦，更何況是一個人。神要我們受苦是有他的心意，是想要將最好的賜給我們，神的心意是最美好的，他想將我們升級至頭等艙和商務客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年我沒有給他們一套房子，但二十多年後，神藉著我給了我媽媽一個天上的家，一套永恆的屋。你要給她地上的房子，還是給她天上的家呢？哪一個才是重要的呢？哪一套房子才是最好的？你是否真的相信神，要背十字架？還是要逃避十字架？這是你自己要決定的。當年我若要逃避十字架，我可以給她供一套房子，當然這也要主願意，並不是你想要就可以做到。但我當時若真的這樣決定，沒錯，我媽媽在肉身上可以得到一套房子，但神卻不可以用我將新生命帶給我媽媽，帶她認識神，將頭等的福氣給她，你要給你家人哪一套房子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神的手裡，他不會輕看你所受的一切苦，他必定會將苦難變為祝福，這就是神恩典的美麗，這就是對神的信心。你若是要做主的門徒就要明白：凡要做主的門徒就注定了要受苦。如果在你的生命中沒有受苦，你要看看你的生命是不是在哪裡出現了問題。信心是火煉的金子，沒有受苦，生命是不會進步的，亦不可能成為金子，金子是要被火煉淨，同樣信心也是要煉出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我們的生命沒有進步？可能是因為我們對神沒有真正的信心。因此，我們今天要立定心志，信心就等於立志要行十字架的道路，要為主受苦，因為我們知道我們所受的苦並不是白白受的。主連一隻麻雀也十分愛惜，也不會隨便讓牠受苦，更何況我們是人呢？你所受的苦終必會得到賞賜，在地上的賞賜就是在你經歷過苦難之後，你的生命將會不再一樣；而將來的賞賜更是一個榮耀的冠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的思想要被改變，要明白能夠為主受苦，才是最大的福氣，是最有價值的投資。相反，那些常常想要逃避受苦的人，想擁有一帆風順的人生的人，最好事事順利，想做工就有好工作，想升讀大學就可以升讀大學，抱著這種心態的人的損失才是最大。因為在逃避受苦的同時，也失去了能夠發光的生命。生命不經過磨練，怎麽能夠發出光來呢？你怎能擁有不會朽壞的冠冕呢？希望我們的思想可以被神的話語提醒而改變，明白什麼才是信心，亦渴望擁有真正的信心。唯有為主受苦才可以顯出神的榮耀，才會有這份燦爛的生命，才是真正跟隨主耶穌的十字架道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otw/msg-09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otw/msg-0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7:00Z</dcterms:modified>
  <cp:revision>3</cp:revision>
  <dc:subject/>
  <dc:title/>
</cp:coreProperties>
</file>