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以受苦的心志为兵器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将会讲解一下「属灵解剖学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anatomy) </w:t>
      </w:r>
      <w:r>
        <w:rPr>
          <w:rFonts w:ascii="PMingLiU;新細明體" w:hAnsi="PMingLiU;新細明體" w:cs="PMingLiU;新細明體" w:eastAsia="PMingLiU;新細明體"/>
        </w:rPr>
        <w:t>，属灵争战解剖学，剖释属灵争战究竟是什么一回事，怎样在当中可以得胜而非失败。我分享「你们是世上的光」这题目已经有一段时间了，今天主给我的任务是令到所有的原则变得实在，既实在又实际，让我们在每天的生活里可以实践出来。这是非常重要的事情，否则一切只会变为一些理论、空谈，听起来感觉不错，可惜行不出来，对生命一点帮助也没有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以「受苦的心志」作为属灵兵器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之前两、三次的讲道中，我一直分析不同的属灵原则，至今到了一个很重要的属灵原则，就是每位基督徒都必须要有的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为主受苦的心志。究竟实际上怎样实行出来呢？「为主受苦」是什么一回事？怎样可以达成呢？有些弟兄姊妹会联想到是否要辞去工作，去到贫穷的山区受苦、做传福音的工作呢？甚至是要被公安追捕，那就有很多受苦的机会了！这样的情况也许会发生，但似乎不是目前这时候会发生的事。或许以后此事真的发生，一点也不稀奇。我们要学习，但不要寄望要等很久才有此机会，我们今天就需要学习。故此，我要实际地与大家分享怎样能够在每天的生活里面学习受苦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「受苦」不一定是被动的，也可以主动争取，这是非常重要的事。所以，你不需要等，可以主动争取「受苦」。主动学习受苦是什么意思？像一般人所想的「自讨苦吃」吗？我们可以看看彼得前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-2</w:t>
      </w:r>
      <w:r>
        <w:rPr>
          <w:rFonts w:ascii="PMingLiU;新細明體" w:hAnsi="PMingLiU;新細明體" w:cs="PMingLiU;新細明體" w:eastAsia="PMingLiU;新細明體"/>
        </w:rPr>
        <w:t>节，今天主要围绕着这节经文讲解。使徒彼得说：「基督既在肉身受苦，你们也当将这样的心志作为兵器，因为在肉身受过苦的，就已经与罪断绝了。你们存这样的心，从今以后就可以不从人的情欲，只从神的旨意在世度余下的光阴。」这两节经文非常实际，说到我们怎样在世上过我们的日子，度余下的光阴。可能你还有三、四十年或五、六十年时间，怎样度过余下的光阴呢？就是需要运用彼得在这里所说的原则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基督教里，常常说到：主耶稣为我们钉十字架，主耶稣为我们受苦。但缺乏的就是讲解下半部分：主耶稣受苦，而我们不受苦的话，那么主耶稣受苦就与我们一点关系也没有！而你也不会是主耶稣的门徒。所以，主耶稣受苦是作一个榜样，以致我们可以跟从他：同样在肉身受苦。彼得在这里说到一个很重要的观念：「你们当有这样的心志作为兵器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说到兵器的时候，明显是在谈论战争、打仗的时候。难道你逛街的时候需要带备兵器外出？若是这样的话，你就会被人逮捕，被控「非法藏械」的罪名。只有打仗才需要兵器。所以，这里是提及到一场属灵的争战。任何战争都必须要用武器，古时就用刀剑、枪、箭之类的兵器，否则赤手空拳怎可以上战场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彼得告诉我们在属灵争战里面，一件非常有效、有力量的兵器就是「受苦的心志」！没有这个心志的话，难怪很多的基督徒常常处于「捱打」的状态。正如打篮球一样，如果你是弱队，正处于「捱打」的状态，只会希望快点结束、完场，还要等多久呢？不消一分钟又被对方攻入一球！不停「捱打」，节节败退。所以，兵器很重要，没有兵器根本毫无反击能力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而彼得告诉我们这个兵器就是「为主受苦的心志」：以肉身受苦的心志作为我们的兵器。有了这个兵器才可以成就到第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节所说：「在世上不从人的情欲，只从神的旨意。」一个基督徒，一个门徒怎样可以在世上遵行神的旨意呢？不会向罪、情欲和各方面的引诱屈服呢？就是需要这个兵器。如果你没有这个兵器，你不能够在这个世界上按神的旨意生活，正正就是这个问题了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属灵的战场在心里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下一点要说的是，我们的属灵战场在哪里呢？在这段经文里也会找到答案。属灵争战的战场主要就在你的「心」里头，在你的意念、你的思想里面。当你的心意、思想得胜的时候，你就赢；但如果你的意念、思想输的话，结果当然就是失败！一切赢输都在你的心里头、思想里面；是嬴就嬴，输就输。所以，圣经说到「保守你心，胜过保守一切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箴</w:t>
      </w:r>
      <w:r>
        <w:rPr/>
        <w:t xml:space="preserve">4:23) </w:t>
      </w:r>
      <w:r>
        <w:rPr>
          <w:rFonts w:ascii="PMingLiU;新細明體" w:hAnsi="PMingLiU;新細明體" w:cs="PMingLiU;新細明體" w:eastAsia="PMingLiU;新細明體"/>
        </w:rPr>
        <w:t>。因为这是胜负的关键！如果你能保守你的心，就能得胜；保守不到，你就会输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我自己认识主的过程里面，在非常早期的阶段里，对我来说有一场非常重要的战役，说得上是一场「生死之战」。如果我输了这场战役的话，一切的属灵生命或要成为门徒这事可能都不会存在了。当时我不知道这一切原则，只能按那时的形势作出估计。之前也有与大家分享过，这是我初期认识主，决定要跟随他的时候的一个考验。当时我在外国一面读书，一面做兼职赚取生活费，但那却是非法的工作，因为只有学生签证是不能做工赚钱的。当时我想相信这一位神，想跟随他，故此去思考洗礼的事情。那时教会的弟兄知道我的情况，那刻他郑重地告诉我：「如果你生命里面仍然进行一些违法的事情，你怎可以成为一个基督徒呢？」所以，我需要考虑的是否决定辞工。辞工不是一件很重要的事情，因为工作本身并非有很大的吸引力，但辞工却衍生出一个很严重的问题：代表了我要放弃一个美好的前途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正如很多人一样，能够到外国读书，一生的志愿就是要读大学。而我当时已有了所有条件：已升读大学、有稳定的工作、成绩也很好，一切安枕无忧，即是说大学的毕业学位已经是我囊中之物。但来到此阶段，决定要放弃一个美好的前途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有学位与没有学位有着天渊之别。所以，当时对我来说是一场很大的属灵争战！而这个争战就在我思想、心灵里面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在这个争战里，挣扎了三日三夜的时间，好像约拿在鱼腹里三日三夜一样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拿</w:t>
      </w:r>
      <w:r>
        <w:rPr/>
        <w:t xml:space="preserve">1:17) </w:t>
      </w:r>
      <w:r>
        <w:rPr>
          <w:rFonts w:ascii="PMingLiU;新細明體" w:hAnsi="PMingLiU;新細明體" w:cs="PMingLiU;新細明體" w:eastAsia="PMingLiU;新細明體"/>
        </w:rPr>
        <w:t>。那三日三夜里，对我而言是不见天日的。即使外面阳光灿烂，我却在一片雾霾中，没有办法冲破。当时有很多不同的念头、思想出来，内心有很大的挣扎、不断的争战，可以用「冒失落魄」来形容当时的我；吃饭不知其味，在街上行走时不知身在何处，过马路时也犹如看不到车辆在行驶。因为这件事重重地压在我心头上不能释放。到了晚上情况更严重，只能闭目一小时左右，之后就会惊醒，在脑袋里面总是挥之不去，一直被辞工这件事冲击着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我回想时，我脑海中究竟在争战、思想什么呢？由于事隔多年，不能记得太仔细，事实上没有什么可以想的。或者你也会遇到很多挣扎，而你挣扎的时候又会想什么呢？当时弟兄提醒我要辞工，自己心里也知道应该这样做的，没有可能一面可以接受洗礼，另一方面仍然做着违法的事情。你知道应该要做的，但却又在挣扎，那么你究竟在挣扎什么呢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心灵与肉体彼此相争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想：挣扎只有一个</w:t>
      </w:r>
      <w:r>
        <w:rPr/>
        <w:t>to be or not to be (</w:t>
      </w:r>
      <w:r>
        <w:rPr>
          <w:rFonts w:ascii="PMingLiU;新細明體" w:hAnsi="PMingLiU;新細明體" w:cs="PMingLiU;新細明體" w:eastAsia="PMingLiU;新細明體"/>
        </w:rPr>
        <w:t>按：莎士比亚名句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：做还是不做呢？虽然你已经知道这事情是应该做、是要做的；但做还是不做呢？问题是你应该做的，为什么不做呢？有挣扎就是因为你下不了决心去做！你知道要做，才有挣扎；如果决定不做，当然不用挣扎啦！可是，你知道要做又下不了决心，故此不停地思前想后，反反复覆思量这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情况对我们来说一点也不陌生，很多事情我们知道要做，要说「不」。无论是对我们的老板、家人、朋友，我们都要拒绝他们，但我们的挣扎就是要怎样说出来呢？总是在犹豫、举棋不定，故此迟迟下不了决定，施以拖延手法，总是下不了决定。知道要说「不」，但总说不出口；知道「丑妇终需见家翁」，需要向得罪了的人道歉，却碍于面子问题而迟迟不愿低头道歉；又或是你知道生命有问题，有些事情需要处理、要去改变，但就是下不了这个决心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正如主耶稣在客西马尼园对门徒的剖释一样，他们为什么有这个挣扎呢？他说了八个字，他们挣扎的原因是：「心灵愿意，肉体软弱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>26:41</w:t>
      </w:r>
      <w:r>
        <w:rPr>
          <w:rFonts w:ascii="PMingLiU;新細明體" w:hAnsi="PMingLiU;新細明體" w:cs="PMingLiU;新細明體" w:eastAsia="PMingLiU;新細明體"/>
        </w:rPr>
        <w:t>、可</w:t>
      </w:r>
      <w:r>
        <w:rPr/>
        <w:t xml:space="preserve">14:38) </w:t>
      </w:r>
      <w:r>
        <w:rPr>
          <w:rFonts w:ascii="PMingLiU;新細明體" w:hAnsi="PMingLiU;新細明體" w:cs="PMingLiU;新細明體" w:eastAsia="PMingLiU;新細明體"/>
        </w:rPr>
        <w:t>。你的心想吗？想！我想做，我也知道要做；但是我做不到，我肉体非常软弱。在两者之间挣扎：一方面「想」，另一方面「弱」；愿意是愿意，可是愿意的程度比较弱，因为受肉体的影响，而肉体是软弱！这八字真言，很多人也经历过，虽然你可能未必知道是什么一回事。当你细心想想，主耶稣真是一个解剖专家，一刀下来，所有事情都显露得一清二楚。两家就像拔河一样，当你「心灵愿意」时，拉扯的张力少一点；但当你「肉体软弱」又会被拉扯过去，双方不断角力。所以，很多人都知道要怎样做，但拖延了一星期，再拖延，又拖延了两个月。当你问他做了没有？「嗯，还在思想中</w:t>
      </w:r>
      <w:r>
        <w:rPr/>
        <w:t>...</w:t>
      </w:r>
      <w:r>
        <w:rPr>
          <w:rFonts w:ascii="PMingLiU;新細明體" w:hAnsi="PMingLiU;新細明體" w:cs="PMingLiU;新細明體" w:eastAsia="PMingLiU;新細明體"/>
        </w:rPr>
        <w:t>」正在拔河，始终未能定下心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怎样能够下决定去做呢？很明显你一直拖延，越拖延越不想做，最后不了了之，最后没有解决问题。其实已经解决了，方法就是不去解决！很多人也知道生命里面有很多问题，肉体有很多捆绑要解决对付，但拖着、拖着，终于不了了之便作罢了！在很多的挣扎里面，心灵虽然愿意，也愿意去做，同时也有很多顾忌、担心和害怕。所以，思前想后：「做了之后会怎样呢」；又有很多情绪、理性问题出来要解决：「假如事情这样发生又如何是好呢？」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属灵战争中的必杀技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彼得在这里所要告诉我们的，其实很简单，就是：拔出你的剑吧！出你的必杀技，不用顾忌了！正如在我那年代的卡通片「超人」的必杀技，超人画一个大圈抛向对方时，什么怪兽也会被消灭得一乾二净！彼得的必杀技就是这个「受苦的心志」，一出就完成了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问题是你在这场战争，在这拉锯战里面，总是在挣扎，迟迟也不出剑，不使用你的武器，当然要捱打！你虽有配剑，但你却不使出，那当然不行，只会节节败退，不停捱打到一个地步，终会被敌人歼灭。我们有的配剑不只是装饰品，一定要出剑，用我们的兵器对付敌人，而这个兵器就是「受苦的心志」！因为基督已经为我们立下榜样，在肉身里面受苦，而我们作为他的门徒必须要背起十字架跟随他，行在肉身受苦的路上，这是每一个门徒命中注定的一条路，如果你拣选这条路的话。你有决定权是否拣选这条路的；若你选了这条路，就要知道这条路是需要受苦的，如你自愿做门徒的话，就表示你自愿行上这条受苦的路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当我在这争战里时，思想乱七八糟的很混乱，但其实没有什么好想的。你愿不愿意在肉身里面受苦呢？最后，我立定心志，想通了整件事：即使不能完成学业，两手空空，什么学位也没有，就这样回香港，我也愿意接受这个后果。即或不然，要学业无成又如何呢？我也愿意接受！当你完全能够立定这心志时，如果这是神的旨意，你仍愿意接受的话，没有问题，我接受。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如果我要死就死吧</w:t>
      </w:r>
      <w:r>
        <w:rPr/>
        <w:t xml:space="preserve">”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斯</w:t>
      </w:r>
      <w:r>
        <w:rPr/>
        <w:t xml:space="preserve">4:16) </w:t>
      </w:r>
      <w:r>
        <w:rPr>
          <w:rFonts w:ascii="PMingLiU;新細明體" w:hAnsi="PMingLiU;新細明體" w:cs="PMingLiU;新細明體" w:eastAsia="PMingLiU;新細明體"/>
        </w:rPr>
        <w:t>。大不了就是死，有什么可怕呢？死也不怕，那么你损失任何一切也不会害怕了；死也不怕，即使失去学位也是小事，提也不用提；失去居所？算吧，最重要是人的生命。死也不怕，你就没有什么会怕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这是神的心意，要死就死，到一个地步有了这样受苦的心志，将一切也豁出去的话，那么任何事也再不能再拦阻到你了。所以，我作了决定，立下心志，时候到的话，便打算回香港。之后我便清楚知道要向老板辞工，一切也解决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用肉身受苦的兵器，可以为你解决很多属灵争战的矛盾、思前想后、很多混乱的思想等等。彼得在这里介绍这个心志作为我们属灵的必杀技、武器去打属灵的战争：一切也豁出去，没有就没有，有损失便有损失。正如保罗在腓立比书说：「我已经为基督丢弃万事看作粪土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腓</w:t>
      </w:r>
      <w:r>
        <w:rPr/>
        <w:t xml:space="preserve">3:8) </w:t>
      </w:r>
      <w:r>
        <w:rPr>
          <w:rFonts w:ascii="PMingLiU;新細明體" w:hAnsi="PMingLiU;新細明體" w:cs="PMingLiU;新細明體" w:eastAsia="PMingLiU;新細明體"/>
        </w:rPr>
        <w:t>。我已经预计要丢弃一切，准备好丢弃万事，一切也摆上、一切也撇下、一切也放弃。当你以这个心志作为武器去打属灵战争时，你会发现，你会屡战屡胜，甚至得胜有余，不单止能获胜，并且能很轻松地获胜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我立定心志向老板讲清楚之后，一切也很轻松。在第一个考验上得胜了，接着继续有不同的考验。例如回到香港工作后，父母要求我买房子，但要拒绝他们的心意。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注：如果买了房子，要用长年时间供楼，会因此失去财政的自由及减低肉身的流动性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这是在人看来难以启齿的事情，怎样拒绝父母好呢？的确会令他们很伤心。这就是受苦的代价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可是，当你有了这个心志时就很容易作出决定。之后再经过不同的关卡时，已没有太大的挣扎了。到某阶段要处理便会将事情处理好，水到渠成、驾轻就熟地处理好了，再没有三日三夜的争战出现。当你懂得用此兵器时，你发现属灵争战再不像以前一样有「拉锯、拔河」的情况出现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立定心志为主受苦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有没有受苦的心志呢？你害怕受苦吗？怕受苦的话，怎样也不可能向前踏步，一直就卡在困难里，思想会变得混乱：有什么结果呢？有什么痛苦呢？有什么损失呢？你的家人或上司会埋怨你、责骂你，怎么办？害怕很多不同的事情会发生，自然被困在里面，你永永远远不会下定决心，最后只有失败收场或最终妥协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妥协只是失败的另一个形式，表面上好像做了一些事情，但只做一半，另一半暂且搁置；还要自我安慰，说：我也做了一半！这就是自欺式的失败。失败有一种是明显的失败，另一种是自我欺骗的失败，以为成功了，最后只能成为无味的盐，又有可用处？圣经说，这是无用的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 xml:space="preserve">5:13) </w:t>
      </w:r>
      <w:r>
        <w:rPr>
          <w:rFonts w:ascii="PMingLiU;新細明體" w:hAnsi="PMingLiU;新細明體" w:cs="PMingLiU;新細明體" w:eastAsia="PMingLiU;新細明體"/>
        </w:rPr>
        <w:t>。一个没有受苦心志的基督徒等于没有味道的盐，这个基督徒是完全无用的，最后只会被丢在天国外面，一无是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彼得向我们介绍，我们跟随主耶稣有一个非常重要的兵器要用在属灵的争战里面，就是必须要有一个愿意为主牺牲、为主受苦的心志，而非单单愿意，必须要有一份决心。故此你一定要进攻，不可左摇右摆，又想又不想。你首先要问自己你有没有这个受苦心志呢？如果没有的话，即使未开战就知道你必定失败。手无寸铁怎样打仗？若作为一个基督徒，没有受苦的心志，我建议你不如现在申请退役，不要再做基督徒了，因为必定战败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正如主耶稣所讲的比喻一样：「你能否带一万兵去打那二万兵呢？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路</w:t>
      </w:r>
      <w:r>
        <w:rPr/>
        <w:t xml:space="preserve">14:31-32) </w:t>
      </w:r>
      <w:r>
        <w:rPr>
          <w:rFonts w:ascii="PMingLiU;新細明體" w:hAnsi="PMingLiU;新細明體" w:cs="PMingLiU;新細明體" w:eastAsia="PMingLiU;新細明體"/>
        </w:rPr>
        <w:t>一万打二万，当然是没有可能的事！一万打五千就差不多。如果你预计一定不行的话，那不如像主耶稣所说的早早投降，宁愿与敌方倾和约、割地赔款算了吧！如果你没有愿意为主受苦的心志，倒不如投降吧！否则当你踏上战场时，霎时间就会成为魔鬼的点心！所以你要看看自己有没有这个心志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看看保罗写的经文，有关作基督徒的心志，罗马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5-37</w:t>
      </w:r>
      <w:r>
        <w:rPr>
          <w:rFonts w:ascii="PMingLiU;新細明體" w:hAnsi="PMingLiU;新細明體" w:cs="PMingLiU;新細明體" w:eastAsia="PMingLiU;新細明體"/>
        </w:rPr>
        <w:t>节。我们要想想保罗所说的话，是谁或是什么能够使到我们与基督的爱隔绝呢？是否以下这些呢？「谁能使我们与基督的爱隔绝呢？难道是患难吗？是困苦吗？是逼迫吗？是饥饿吗？是赤身露体吗？是危险吗？是刀剑吗？如经上所记：『我们为你的缘故终日被杀；人看我们如将宰的羊。』然而，靠着爱我们的主，在这一切的事上已经得胜有余了。」得胜有余是指在以上一切的事情上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有没有这心志呢？以致当这些事情发生时，你可以非常肯定地说：「我可以胜过这些考验！靠着爱我的主，靠着神加添我的能力，在这一切的事情上，我已经预备好了。我不会退缩、我不会犹豫，我愿意接受，愿意经历所有一切的患难、困苦、逼迫、饥饿、危险、终日被杀。」有没有预备这个心志？如果没有的话，千万别想成为基督徒，因为你只会成为一位假基督徒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是今天分享的第一个层面，今天只会与大家分享两个部分。第一部分：遵行神的旨意，就是当我们作出选择的时候，究竟选择跟神的路还是世界的路？会屈服妥协，还是继续坚持，承担一切后果，有愿意为主受苦的心志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肉身受苦的人与罪断绝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再看在彼得前书的另一件事情。刚才我说了一个层次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我们遵行神的旨意在世上度余下的光阴，遵行神的旨意可从两个层面去理解。一个层面是在个别的事件上，在个别的决定里面你选择神的心意而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而遵行神的心意有另一个层面就是整体性，在整个人的生命里面去遵行神的心意。例如神的心意要我们成为圣洁，这不是个别事情，是在整生人每天过的生活里面，他的心意是要我们成为圣洁。这也是彼得前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节所说的：「与罪断绝」和第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节所讲：「不从人的情欲」，抗拒人的情欲，能够与罪断绝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想你用一刻的时间想像一下你自己，能够克制一切的情欲，能够使罪在你生命里消失，这是何等的境界！你有没有想像过，在你生命里有这样的日子呢？可以让罪在你的生命里消失！对于很多基督徒而言，这事情根本上没有可能发生。所以，你留意到为什么彼得会说这方面的事情，你就知道「为主受苦的心志」是何等重要，是何等大的能力！当你真的运用出来时，便能够使罪在你生命里面消失，你可以持续长期不犯罪、不跌在试探里。你想成为这样的基督徒吗？还是不停的犯罪、悔改、道歉、犯罪、悔改、立志</w:t>
      </w:r>
      <w:r>
        <w:rPr/>
        <w:t>......</w:t>
      </w:r>
      <w:r>
        <w:rPr>
          <w:rFonts w:ascii="PMingLiU;新細明體" w:hAnsi="PMingLiU;新細明體" w:cs="PMingLiU;新細明體" w:eastAsia="PMingLiU;新細明體"/>
        </w:rPr>
        <w:t>在这样的循环里不断转圈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有没有想过你作为一个基督徒，一个有新生命的人，其实是应该要脱离罪恶，应该要使罪在你生命里消失的？事实上，不知道有多少基督徒被困在肉体的情欲里，有各式各样的情绪，在欲念当中不能自拔，以致不能有一个坦然无惧的心去到神面前。如果你问他：「你觉得神会听你祈祷吗？」他无法回答，因为他没有一个得胜的生命。当你有一个得胜生命的时候，你便知道神会听你的祷告，你有把握，因为你的生命是按着神的旨意而生活。所以，这是一件非常重要的事情，要达到的一个状态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与罪断绝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怎样能够有这个武器？经文说到「在肉身受过苦的人就可以与罪断绝」，即是说你要有这个心志，也要运用这个心志，以致你在生活里可以接受苦难的锻炼。肉身必要受过苦；若你没有受过苦，当然不能脱离罪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试探的目的和运作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怎样能够受苦呢？我今天要很实际地对你说清楚明白。怎样可以在我们的生命里锻炼、经历受苦，以致到罪可以消失？要明白这方面，我们要看另一节经文，希伯来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8</w:t>
      </w:r>
      <w:r>
        <w:rPr>
          <w:rFonts w:ascii="PMingLiU;新細明體" w:hAnsi="PMingLiU;新細明體" w:cs="PMingLiU;新細明體" w:eastAsia="PMingLiU;新細明體"/>
        </w:rPr>
        <w:t>节「他自己既然被试探而受苦，就能搭救被试探的人。」「他」是指主耶稣。这里说到两件事情：被试探犯罪和受苦。这里提到主耶稣是被试探而受苦，他在被试探的时候受过苦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一、拒绝试探而受苦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一件很重要的事情你需要理解、需要去问的：「被试探而受苦」是什么意思？即是说一个人被试探的时候，他正在受苦。我们要知道怎样能够锻炼受苦的心志，先要明白受试探的时候为什么会是受苦呢？有什么试探呢？例如你放学或放工回家已经非常疲倦了，躺在沙发上面受试探在闲懒，正好是在晚间「黄金时段」，电视开始播放剧集。那会是受苦？又或者很多人现在不喜欢看电视，一回家就上网浏览，到社交网站留言，看看有什么新信息、潮流、甚至浏览色情网页等等。受苦？一点也不受苦，反而很爽！若你看到某大酒店自助餐五折，试探就出来了。受苦？怎会呢？很快就想约朋友一起开怀吃喝了。每当三星、蘋果有新手机发布出来，试探也随即来到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受试探怎会受苦呢？不会的。受试探本身不会构成受苦的，是你受试探时，拒绝该试探才是受苦。所以，这里说到当主耶稣被试探时，他受过苦，即是他在受试探的时候，他拒绝了该试探，以致他可以帮助那些受试探的人去拒绝试探。你拒绝试探才会受苦。若你曾经试过拒绝试探，就会明白。如果试探出现又迎合你胃口的话，因为每个人面对的试探也不同，例如若果你给我一部三星手机，那对我起不了任何作用。若果不合你胃口当然不打紧；但如果合你胃口，要你说「不」就很苦了。如果你很喜欢看足球比赛，什么英格兰超级足球联赛、意大利甲组足球联赛，你的朋友们兴奋地看比赛，但你要拒绝试探，在这半小时里你便如坐针毡、茶饭不思、心里忐忑不安，哪队会先入第一球呢？哪队会胜出呢？你心里正在受苦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二、试探的目的是引诱人逃避受苦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你就会明白试探的运作，今天我便帮你解剖属灵的争战，解剖试探是什么一回事。你知道什么是试探吗？试探的目的是什么？试探的目的就是逃避受苦。只要接受了试探、顺从试探，你立刻不用受苦，肉体实时得到释放，实时坐在电视前面看到入球那刻兴奋莫名！立即享用到自助餐的五折优惠就不用受苦，由吃沙律海鲜冷盘一直到甜品雪糕！哪用受苦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试探的目的就是引诱你逃避受苦。若你是一个不愿意受苦的人，面对试探的第一刻，就会说：好！我来了！立即就去了。逃避受苦，异常爽快，舒畅开怀。当你顺从试探，立刻不用受苦，肉体立刻舒服了。所以，试探关乎一个问题：「你选择受苦，还是逃避受苦？」如果你不习惯受苦的话，你将会没有能力对抗试探。试探来到，你就如骨牌一样，兵败如山倒。你完全没有兵器去抵挡，这就是不能对抗，立刻跌入罪里面。为什么不能解决罪的问题？翻来覆去屡次跌在罪里？因为你根本没有打算受苦，又怎可以脱离罪呢？能够抗拒不犯罪，不落入试探里，肉身必会受苦的；否则顺服试探，你的肉身就会舒服了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三、耶稣与忧患为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要解决罪的问题，你必须要学习受苦、练习受苦、甚至习惯受苦！以赛亚书有一节非常著名的经文用来形容主耶稣，你知道是怎样形容主耶稣吗？在中文圣经和合本翻译里面，用了八个字「多受痛苦，常经忧患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赛</w:t>
      </w:r>
      <w:r>
        <w:rPr/>
        <w:t xml:space="preserve">53:3) </w:t>
      </w:r>
      <w:r>
        <w:rPr>
          <w:rFonts w:ascii="PMingLiU;新細明體" w:hAnsi="PMingLiU;新細明體" w:cs="PMingLiU;新細明體" w:eastAsia="PMingLiU;新細明體"/>
        </w:rPr>
        <w:t>。耶稣是一个怎样的人？「多受痛苦，常经忧患」！如果你是基督徒的话，你要记着你所跟随的主人是「多受痛苦，常经忧患」。那么你跟随他的话，你预计你的生命将会是怎样的呢？大鱼大肉，喜乐年年？这一节的英文是</w:t>
      </w:r>
      <w:r>
        <w:rPr/>
        <w:t>“</w:t>
      </w:r>
      <w:r>
        <w:rPr/>
        <w:t>a man of sorrows”</w:t>
      </w:r>
      <w:r>
        <w:rPr>
          <w:rFonts w:ascii="PMingLiU;新細明體" w:hAnsi="PMingLiU;新細明體" w:cs="PMingLiU;新細明體" w:eastAsia="PMingLiU;新細明體"/>
        </w:rPr>
        <w:t>，主耶稣一生里面都充满着痛苦，</w:t>
      </w:r>
      <w:r>
        <w:rPr/>
        <w:t>“</w:t>
      </w:r>
      <w:r>
        <w:rPr/>
        <w:t>and acquainted with grief”</w:t>
      </w:r>
      <w:r>
        <w:rPr>
          <w:rFonts w:ascii="PMingLiU;新細明體" w:hAnsi="PMingLiU;新細明體" w:cs="PMingLiU;新細明體" w:eastAsia="PMingLiU;新細明體"/>
        </w:rPr>
        <w:t>。</w:t>
      </w:r>
      <w:r>
        <w:rPr/>
        <w:t>Acquainted</w:t>
      </w:r>
      <w:r>
        <w:rPr>
          <w:rFonts w:ascii="PMingLiU;新細明體" w:hAnsi="PMingLiU;新細明體" w:cs="PMingLiU;新細明體" w:eastAsia="PMingLiU;新細明體"/>
        </w:rPr>
        <w:t>是</w:t>
      </w:r>
      <w:r>
        <w:rPr/>
        <w:t>acquaint</w:t>
      </w:r>
      <w:r>
        <w:rPr>
          <w:rFonts w:ascii="PMingLiU;新細明體" w:hAnsi="PMingLiU;新細明體" w:cs="PMingLiU;新細明體" w:eastAsia="PMingLiU;新細明體"/>
        </w:rPr>
        <w:t>这个字的动词，</w:t>
      </w:r>
      <w:r>
        <w:rPr/>
        <w:t>acquaint</w:t>
      </w:r>
      <w:r>
        <w:rPr>
          <w:rFonts w:ascii="PMingLiU;新細明體" w:hAnsi="PMingLiU;新細明體" w:cs="PMingLiU;新細明體" w:eastAsia="PMingLiU;新細明體"/>
        </w:rPr>
        <w:t>就是你相熟的朋友。</w:t>
      </w:r>
      <w:r>
        <w:rPr/>
        <w:t>Acquainted with grief</w:t>
      </w:r>
      <w:r>
        <w:rPr>
          <w:rFonts w:ascii="PMingLiU;新細明體" w:hAnsi="PMingLiU;新細明體" w:cs="PMingLiU;新細明體" w:eastAsia="PMingLiU;新細明體"/>
        </w:rPr>
        <w:t>即是惯常与痛苦、忧伤为伍，即是说你与痛苦、忧伤做朋友。主耶稣就是这样的人，他抵抗试探的能力非常之高，他习惯了与忧伤为伍，一生里面习惯了充满各样的痛苦，试探的力量对他来说是非常之微不足道，因为他已习惯了。正因为主耶稣拒绝试探而受苦，他就能够帮我们，也能带领我们抗拒这个试探，行他走过的路，跟他的脚踪而行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四、试探可锻炼我们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要去操练受苦的能力，使我们在受苦里得以持久。怎样操练呢？用针刺自己的身体？有些人会这样做，有些宗教是如此行的。在马来西亚也有人这样做，赤脚在布满针或钉的板上行走，或者用针穿过自己的面颊，弄到血流披面；又有用钩绑着绳，钩在背部再拖着块石头行走！是否这样行就可以呢？不需要的！绝对有足够的机会让大家锻炼受苦的，解铃还需系铃人，要对抗试探你必须要有受苦的心志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怎样练习受苦的心志？只要对抗试探就已经完全足够！你不会缺少机会锻炼受苦，因为每一天都有试探，即使你安坐家中不外出也有机会，试探会自动走上门找你，一定不会少。你能够利用每一次机会去锻炼受苦的话，你就会很强壮，好像每天都在做属灵健身一样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试探是我们的仇敌，但敌人可以用来锻炼我们的战斗力。如果李宗伟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马来西亚首席羽毛球手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没有林丹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奥运金牌中国羽毛球手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成为他的对手又怎样锻炼呢？要有强劲的对手才可以锻炼，跟一位实力悬殊的对手较量怎算得上锻炼呢？所以，很多不明白这个原则的人会问：「为什么神容许魔鬼试探我们呢？」从这个问题，便可明白到他的梦想是要过一个舒舒服服的人生，完全不明白没有魔鬼、没有试探绝不能锻炼到受苦的心志。这样我们怎样去成长，怎样变得刚强呢？所以，在神的智慧里，仇敌有一个很重要的作用，是要锻炼我们，熬炼我们，让我们能够有忍受痛苦的耐力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对付罪需斩草除根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再介绍一项必杀技给大家，怎样可以在对抗试探里练习受苦。我们看马太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7-30</w:t>
      </w:r>
      <w:r>
        <w:rPr>
          <w:rFonts w:ascii="PMingLiU;新細明體" w:hAnsi="PMingLiU;新細明體" w:cs="PMingLiU;新細明體" w:eastAsia="PMingLiU;新細明體"/>
        </w:rPr>
        <w:t>节，主耶稣说：「你们听见有话说：『不可奸淫。』只是我告诉你们，凡看见妇女就动淫念的，这人心里已经与她犯奸淫了。若是你的右眼叫你跌倒，就剜出来丢掉，宁可失去百体中的一体，不叫全身丢在地狱里。若是右手叫你跌倒，就砍下来丢掉，宁可失去百体中的一体，不叫全身下入地狱。」这是一个非常惊人的教训，对吗？要把眼睛剜出来！虽然你有两只眼，但你不会认为剜了一只出来也不打紧，因为还有另外一只。数天前在内地有一段新闻报导，有位小朋友两只眼睛同时被剜了出来！真是难以想像，太可怕的一个情况！别说两只，一只已经很不得了，怎可以想像到有这种事情发生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段经文对我们来说是非常震惊的一件事！把眼睛剜出来，又把手砍下来，是十分可怕的情况，震惊到一个地步，我们没有了解一下当中究竟有什么意思。主耶稣用一个图画去表达这个比喻，他的心意绝对不是叫你在肉身上自残自己的肢体。故此我们更加要弄清楚他的心意是什么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个比喻可以带出三个要点：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一、需要有决心去对付罪，甚至愿意失去你百体中的一体。这当然要有一个很大的决心。加上失去了一只眼，一只手，会有很大的后遗症。做起事来会有很大的不便；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二、有一个代价的问题。你要对付罪，抗拒罪，你愿意吗？要付出的代价就是要受苦，愿意接受一切的损失。所以，这是决心、代价的问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三、要斩草除根。因为你的右眼叫你跌倒，你不是掩盖右眼便能做到，但剜了它就可以了！斩草除根是非常重要的。今天也会集中讲这个原则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对付罪的根源：防止私欲成胎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对付罪必须要斩草除根！很多时候我们对付罪的方法就是：眼睛叫你犯罪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如：浏览色情网页或信息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我们处理的手法就是划一条界线，只要留在「安全区域」不过界就行了。你划一条界线的意思就是去设一条规条，即是说你打算以一条规条去跟肉体和情欲争战。请你告诉我，你最终的胜负如何？必定输！保罗在歌罗西书说到一切的规条、律例去对付邪情私欲是毫无功效的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西</w:t>
      </w:r>
      <w:r>
        <w:rPr/>
        <w:t xml:space="preserve">2:23) </w:t>
      </w:r>
      <w:r>
        <w:rPr>
          <w:rFonts w:ascii="PMingLiU;新細明體" w:hAnsi="PMingLiU;新細明體" w:cs="PMingLiU;新細明體" w:eastAsia="PMingLiU;新細明體"/>
        </w:rPr>
        <w:t>，是必定会输的！但很多人仍然这样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主耶稣在这个比喻让我们看见并不是要设立规条，而是斩草必须要除根！根在哪里？邪情私欲的根在哪里？主耶稣在马太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9</w:t>
      </w:r>
      <w:r>
        <w:rPr>
          <w:rFonts w:ascii="PMingLiU;新細明體" w:hAnsi="PMingLiU;新細明體" w:cs="PMingLiU;新細明體" w:eastAsia="PMingLiU;新細明體"/>
        </w:rPr>
        <w:t>节说：「因为从心里发出来的，有恶念、凶杀、奸淫、苟合、偷盗、妄证、谤讟。」这一切的恶事都是从心里头出来的。所以，要处理「根」，很明显就是要处理你里面的问题，而不是在外面设一条界线，在行为上我禁止做这件事情就可以了，这是毫无功效的，因为春风吹又生，陆续有来，你会不停在里面头缠着，一生一世也是这样！一定要在「根」这方面着手处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怎样处理「根」呢？我们看看雅各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4-15</w:t>
      </w:r>
      <w:r>
        <w:rPr>
          <w:rFonts w:ascii="PMingLiU;新細明體" w:hAnsi="PMingLiU;新細明體" w:cs="PMingLiU;新細明體" w:eastAsia="PMingLiU;新細明體"/>
        </w:rPr>
        <w:t>节「但各人被试探，乃是被自己的私欲牵引诱惑的。私欲既怀了胎，就生出罪来；罪既长成，就生出死来。」这里说到试探、私欲的问题。而雅各对试探的运作就有非常深入的剖释。所以，今天我们不停说到解剖，这里就是解剖私欲的运作，由私欲的发动以致最后死亡，整个过程很清楚的剖释了出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里分开数个阶段：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一个阶段：就是私欲发动牵引，以致有一个诱惑出来了；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二个阶段：就是私欲成了胎，正如在母腹里一样，在你里面孕育。过了八、九个月的日子就诞下麟儿了。生出来的婴孩会慢慢长大由零岁起到三岁，一直长大起来；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三个阶段：私欲长大成人，最后导致死亡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就是整个过程了。所以，我们首先了解了这过程，就明白要斩草除根，之后便知道怎样去处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斩草除根不是指将私欲全部除去，令你在世上的生活完全没有私欲，这是不可能的事，也不是这个意思。如果没有私欲的话，等于你在世上的日子里不会再有试探。因为没有私欲，哪会有试探？即是说你是没有试探的，这只有一个可能性，就是你已经离开世上。若你仍然生活在世上，私欲仍然存在，试探仍然会不停继续攻击你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唯一能够防止私欲成胎牵引你、诱惑你，就是你不能让它成胎，不能让它在你腹中，要趁胎儿仍在母腹中还未生出来时就要处理好。若让它生产，就是说它已在世上，也等于犯了罪！「私欲成了胎」，就是私欲在你身体里面已成形，在属灵上而言，就是在你思想里、在你心中已经成形，但还未演化出来成为你的行为；若演化为你外面的行为，你就已经犯了罪。而犯罪之后，罪孽一直加深下去的话，最后就会死亡，属灵生命就会终结、枯干而死，与神完全隔绝！这就是整个犯罪过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正如刚才所说，人对付罪就是限制自己在行为上不越份，却容许私欲在心里、意念里存在，只是限制在行为上不做出来，认为这样便没问题。例如在公司里你对某位非基督徒的异性同事有些兴趣，你只在心里想一下，没有任何行动，亦没有约他看电影或吃饭，只在公司里正常地接触交谈。这是正常社交，又没有与他庆祝生日或谈恋爱，是在心里思想一下，很多人以为没有实际行动便没有问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这里说要斩草除根，要去到最根源部分，从最起初的部分处理。当它开始在你心里有丁点的萌芽，成胎就是这样，你要立刻阻止它继续，从萌芽的地方铲除它，使到它在你内里没有立足之地。私欲的引诱存在，但你要阻止它在你心里、思想里、意念里立足，因为当它一有立足之地，就会成了胎，它就会孕育，然后一步一步长大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私欲在起初的时候是很小的。你知道胎儿在最初期时有多大呢？只是一个细胞，一个细胞有多轻？轻到难以量度，非常微小，但一个细胞也可以成胎。所以，处理罪、对付私欲就是这样。一开始只有一丁点，微小到不得了，你只有一丁点的感觉好像要来了，你就要着手对付它。最初孕育了一个细胞，然后变两个，需时多久？只需要一天半的时间。然后三天变成多少个细胞呢？十六个细胞。因为细胞增长不单止是几何级数，而时间也是在加速中的，第一个慢一点，第二个会快些，第三个会再快些，一直的加速，越来越快。所以，不止是数量上增加，就是在时间速度上也是飞快的增长。四天已经是五十八个细胞，这只是一个约数，实际会有轻微的加减情况出现。而去到四天半时已经产生了一百零八个细胞，再下去到第五天至一个星期已经不能再数细胞，而是演变成什么组织了。一个星期已经不能控制。你要留意，这是癌细胞！你容让它在你里头一个星期、一个月？难怪后来，你发现你已经被绑得很紧，难以脱身，好像落入在蜘蛛网后，动弹不得，只等蜘蛛把你吞噬掉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对那异性同事的情况也一样，之前可以是一大伙同事聊天，没有什么特别。当某一日，突然间心血来潮，有些想起他的意念走出来、萌芽了。之后又再想多一些，又再想多一些，一直加多些，你发现就是这个情况。所以，当私欲开始萌芽的时候，你就要当机立断，把这些意念清除得一乾二净！不要在你的心里把这些意念当作玩意去玩、去幻想：或许我可以带他信主；带他去教会听道理也很不错；当我俩吃完早餐后可以一起去教会，然后他信了主，太好了！一直跟这意念玩下去，容让细胞生长，一直成根生长下去，一个星期已经一发不可收拾，何况一、两个月持续这样呢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故此，你要清楚明白雅各所说的情欲、肉体的运作，以致可以对抗它。可惜很多人不这样认为，觉得只是想一想而已，在空闲的时间放纵一下幻想，想一下对方：「如果有机会跟他去看电影，又或者去大屿山看看海景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想想而已，我一定不会做的。」你知不知道一个人可以单靠想像已经带来很多肉体的满足了！你有没有见过一些人想象、作梦会发财？有些人想像中六合彩：「如果是我，多好呢！」想一想已经在不知不觉间会心微笑了，多有满足感！正如你经过甜品店，见到一件件精致夺目的蛋糕，已经可以想像它是多么滋味，已有初步的满足感。若果你走进店内把它吃下，就更有满足感了。在思想里做一件事，是可以带来满足感的。所以很多人也是在思想里做，因为行动上做不到，太多规条，故此在思想上满足一下自己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圣经加拉太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节，保罗说不要满足你的情欲：「我说，你们当顺着圣灵而行，就不放纵肉体的情欲了」。「放纵」一字不是一个准确的翻译，若翻译成为「满足它」会准确些，英文是</w:t>
      </w:r>
      <w:r>
        <w:rPr/>
        <w:t>“</w:t>
      </w:r>
      <w:r>
        <w:rPr/>
        <w:t>gratify”</w:t>
      </w:r>
      <w:r>
        <w:rPr>
          <w:rFonts w:ascii="PMingLiU;新細明體" w:hAnsi="PMingLiU;新細明體" w:cs="PMingLiU;新細明體" w:eastAsia="PMingLiU;新細明體"/>
        </w:rPr>
        <w:t>，即是「满足它」，不要满足那些情欲。你只在思想里做也一样可以获得满足，满足感可去到某一个程度的。所以很多人都幻想，发白日梦想像自己可以发财，作为止渴、满足一时之用。但当你满足情欲的时候会怎样？雅各告诉你，它成了胎在你里头，你继续</w:t>
      </w:r>
      <w:r>
        <w:rPr/>
        <w:t>feed (</w:t>
      </w:r>
      <w:r>
        <w:rPr>
          <w:rFonts w:ascii="PMingLiU;新細明體" w:hAnsi="PMingLiU;新細明體" w:cs="PMingLiU;新細明體" w:eastAsia="PMingLiU;新細明體"/>
        </w:rPr>
        <w:t>按：喂养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它的话，情欲就像婴孩一样，在你里头肚饿哭叫，需要你用很多的营养、养分去喂养它。当你喂它时，它便越长越大，从一个细胞变成两个，再变为一百个，再加剧到一千、一百万个细胞出来。它不停成长，越来越强壮，到某一日它甚至生了出来，到那时你已经控制不了它。即使想堕胎，你也得把它生出来，最后被逼出生，不想生也要把它生出来，已经别无选择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欲念出现便需立刻清除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你要明白当欲念一出来，第一次察觉它出现时，你要问自己：「为什么我突然会想起这个人呢？我不应该想他的！」你就要停止，并铲除它，防止自己心猿意马，在它最初萌芽时，在这一切起头的阶段，这些念头、思想、有少许好感、兴趣，全部要立刻停止！不能再幻想任何事情，要将它彻底扼杀清除，不可以在你的心里、思想中占上一席位。无论这个私欲、情欲是什么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刚才我只是举了一个例子，但私欲、情欲可以是很多不同方面的事情，可以是一个人，可以是不同的事物：美食、消费品，又或者是一个行动、什么新玩意。有些人的私欲是一个行动：我要读什么课程、进修什么，或结婚生孩子，一样也可以让欲念走出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起初是无害的欲念：想结婚。想得多了，便到一个不能自拔的地步，被「我要结婚」这欲念控制了。这私欲到最后变成一个负担，变成一个捆绑，成为了你的主人，变成你是为它而活！所以，这是圣经对我们的提醒，要一早提防并清除掉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而情欲是什么？这并不难理解，我们回到加拉太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9-21</w:t>
      </w:r>
      <w:r>
        <w:rPr>
          <w:rFonts w:ascii="PMingLiU;新細明體" w:hAnsi="PMingLiU;新細明體" w:cs="PMingLiU;新細明體" w:eastAsia="PMingLiU;新細明體"/>
        </w:rPr>
        <w:t>节「情欲的事都是显而易见的，就如奸淫、污秽、邪荡、拜偶像、邪术、仇恨、争竞、忌恨、恼怒、结党、纷争、异端、嫉妒、醉酒、荒宴等类。我从前告诉你们，现在又告诉你们，行这样事的人必不能承受神的国。」所以，这些事情若在你心里，开始萌芽时，你便要立刻扼杀清除它，不可以让它生根成胎，让它慢慢地、渐渐长大，否则你永无宁日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再从另一个角度说多一个例子，因为这是私欲里面常见的罪，就是浏览色情网页这方面的事情。很多人的处理方法是设立一条界线，禁止自己不越过这条界线，不去看一些不良网页，这应该可以解决问题。你错了！这样不能解决问题的。你没有在你里头解决这件事，你以为自己看这些不良网页才有问题。所以，你觉得不要紧，只要没有超越界线便没有问题，例如看「香港小姐」决赛，没有人觉得这是色情网页吧！但你猜猜，对于那些软弱的人，看「香港小姐」选举会否有机会惹动里面的情欲呢？对于软弱的人，有机会被挑起这个欲念，构成一个引诱，一点也不出奇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若果你只在外在去区分这个是色情、这个没有色情，因它不会令你立刻去到很过份的地步。它开始在你里头挑起一些欲念、引诱，情欲开始萌芽，有个胎在你里面出现了。所以，一切也必需在除根方面着手处理，当你心里开始有丁点儿、最轻微、最轻微的欲念时，都要由此完全除尽灭绝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无论是哪一方面的情况，又例如在街上看到一位女性，如果会惹动你一点欲念的话，你就要在那里处理它。无论那女性的衣着暴露或不暴露也一样，在乎你的心；你的心里如果有个胎在里面，开始有一个响应，就会有问题。任何电视剧集、广告、灯箱广告、报章杂志什么也会有，在这个社会上没有可能接触不到引诱。每个人的口味不同，在乎哪方面的口味引诱到你。但当它一开始在你心里、思想里占有一个最微小的席位，犹如一个细胞那么小，你也要即刻清除掉，马上要删除它、割除它，不要喂养它；若你喂养它的话，它就会一变二，再喂多些便会由二变四；四变十六地增加，紧记千万别喂养它！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让属灵的事充满心思意念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除此以外，要常常保持一个完全清洁的心，完全清洁的心思意念。这个就是教会里清心组的由来。清心组就是要学这方面的事情，不过相隔了很长的时间，已经忘记开始时的目标方向：就是要保持一个完全清洁的心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若你只是禁止不做某件事情、不做某些行为是没有用的，而是要常常保持一个完全清洁的心。每当有一丁点儿意念便立刻要去对付。要保持一个完全清洁的心，当然不只是消极拒绝，消极除掉肉体立足在你意念里，当中也有积极的部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最后的部分就提及到积极这一方面，需要有属灵的心思意念取代这位置，不可以让你的思想停留在一个真空的状态；你真空的话，还会继续有事物进入你的思想里。所以，你要用属灵的思想充满你的心思意念。关于正面积极的方面，要留待下次才能继续分享，就是要让你的心思意念专注在属灵的事情上</w:t>
      </w:r>
      <w:r>
        <w:rPr/>
        <w:t xml:space="preserve"> </w:t>
      </w:r>
      <w:r>
        <w:rPr/>
        <w:t xml:space="preserve">(set your mind on the things of the Spirit) </w:t>
      </w:r>
      <w:r>
        <w:rPr>
          <w:rFonts w:ascii="PMingLiU;新細明體" w:hAnsi="PMingLiU;新細明體" w:cs="PMingLiU;新細明體" w:eastAsia="PMingLiU;新細明體"/>
        </w:rPr>
        <w:t>。这是很多基督徒都不懂得如何去学习的事情。你不懂学习这方面的事的话，你的思想常常也是空荡荡，当然很多事物会走进去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结束前，我们看最后一点，加拉太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节「我说，你们当顺着圣灵而行，就不放纵肉体的情欲」，你需要行在圣灵里，这样才不会放纵肉体的情欲。这里有一个很重要的原则，如果你留心研读圣经经文，你会发现很多重要的属灵原则是非常宝贵的。这里说到当你行在街上、在家中、或者什么状况，如果有试探向你发出引诱，而你里面有一个反应，你知道代表什么吗？如果你受了私欲引诱而牵动你的欲念，你会有一个反应的话，即是代表你在那一刻不是生活在圣灵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什么？这里说到如果你是顺着圣灵行的话，就不会放纵，亦不会满足肉体的情欲。为什么？因为圣灵和肉体之间是相争的。所以，如果你在圣灵里面，情欲就不能接近你；它会来尝试，但你会在圣灵里面抗拒了它。但当你不是抗拒它，而是接受它时，即代表那一刻你已不在圣灵里面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接着在加拉太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7</w:t>
      </w:r>
      <w:r>
        <w:rPr>
          <w:rFonts w:ascii="PMingLiU;新細明體" w:hAnsi="PMingLiU;新細明體" w:cs="PMingLiU;新細明體" w:eastAsia="PMingLiU;新細明體"/>
        </w:rPr>
        <w:t>节说：「因为情欲和圣灵相争，圣灵和情欲相争，这两个是彼此相敌。」彼此敌对会怎样？「使你们不能做所愿意做的。」即是说：如果你在情欲里，你就不能行在圣灵里面，不会对圣灵有反应；同样，如果你在圣灵里，你对情欲也不会有反应。因此，当你对那些引诱有反应的时候，即是正在响警号了。警钟已经响起了，并告诉你：你现在不是跟随圣灵行事，你不是生活在圣灵里面。故此，在街上、在家中、在公司里会受到某些私欲影响；又或者对某一个弟兄姊妹、朋友感到不高兴、不满、埋怨；如果你是被圣灵充满，你活在圣灵里面的话，那些负面情绪是不能进入你里面，你不会顺着肉体而行，也不会满足肉体而接受这样的心态。所以，这是一个很重要的原则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故此，你要明白如果你接收肉体的事物，你会有反应，其实已是一个警号，告诉你：「你不是生活在圣灵里面，已经在偏行己路，你要快快处理它。」同时也提醒你不要拖延！你要回到神那里，重新活在圣灵里面，断绝情欲，再次顺服圣灵，重新活在圣灵的管治之下，这样私欲就不能接近你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最后，当我们一看到，就要实时作出反应，不要再拖延，因为你已经偏离了神，正在走自己的路，再走下去会越来越危险！所以，你要立刻走回头路，不要让圣灵担忧，再次回到圣灵那里，依靠他、亲近他、让他重新再充满你。用神的爱、神的同在、神的荣耀充满你，完全活在圣灵当中，让你的思想再一次充满属天的事情。当你的思想被圣灵充满属天事情的时候，你会发现属肉体的事，对你来说吸引力已经变得很微弱，一吹就散了。但很多时候，问题是我们很容易就偏离了，不是完全生活在圣灵里面，这解释了为何这些情欲的事情很容易又再走进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是，正如刚才说到，仇敌也有好处，警号响起是为要告诉你：「你不行了！」今次仇敌做了一件好事，就是让你知道你不行了。如果你接受这个警告、顺服去听的话，你就要快快回转，回到神的避难所里面，与神合而为一，抗拒肉体的侵袭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希望今天所说的实际程度经已足够，真的能够应用在你的生活当中。当你真的这样去实践的时候，很明显你的属灵生命一定会有进步，你会越来越能够行在圣灵里面，越来越能够行在神的旨意里面，度你在世上余下的光阴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7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讯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sc/lotw/msg-10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lotw/msg-10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46:00Z</dcterms:modified>
  <cp:revision>5</cp:revision>
  <dc:subject/>
  <dc:title/>
</cp:coreProperties>
</file>