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以受苦的心志為兵器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將會講解一下「屬靈生物課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natomy) </w:t>
      </w:r>
      <w:r>
        <w:rPr>
          <w:rFonts w:ascii="PMingLiU;新細明體" w:hAnsi="PMingLiU;新細明體" w:cs="PMingLiU;新細明體" w:eastAsia="PMingLiU;新細明體"/>
        </w:rPr>
        <w:t>：屬靈爭戰解剖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natomy of spiritual battle) </w:t>
      </w:r>
      <w:r>
        <w:rPr>
          <w:rFonts w:ascii="PMingLiU;新細明體" w:hAnsi="PMingLiU;新細明體" w:cs="PMingLiU;新細明體" w:eastAsia="PMingLiU;新細明體"/>
        </w:rPr>
        <w:t>，剖釋屬靈爭戰究竟是甚麼一回事，怎樣在當中可以得勝而非失敗。我分享「你們是世上的光」這題目已經有一段時間了，今天主給我的任務是令到所有的原則變得</w:t>
      </w:r>
      <w:r>
        <w:rPr/>
        <w:t>practical (</w:t>
      </w:r>
      <w:r>
        <w:rPr>
          <w:rFonts w:ascii="PMingLiU;新細明體" w:hAnsi="PMingLiU;新細明體" w:cs="PMingLiU;新細明體" w:eastAsia="PMingLiU;新細明體"/>
        </w:rPr>
        <w:t>按：實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既實在又實際，讓我們在每日的生活裡可以實踐出來。這是非常重要的事情，否則一切只會變為一些理論、空談，聽起來感覺不錯，可惜行不出來，對生命一點幫助也沒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「受苦的心志」作為屬靈兵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之前兩、三次的講道中，我一直分析不同的屬靈原則，至今到了一個很重要的屬靈原則，就是每位基督徒都必須要有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為主受苦的心志。究竟實際上怎樣實行出來呢？「為主受苦」是甚麼一回事？怎樣可以達成呢？有些弟兄姊妹會聯想到是否要辭去工作，去到貧窮的山區受苦、做傳福音的工作呢？甚至是要被公安追捕，那就有很多受苦的機會了！這樣的情況也許會發生，但似乎不是目前這時候會發生的事。或許以後此事真的發生，一點也不稀奇。我們要學習，但不要寄望要等很久才有此機會，我們今天就需要學習。故此，我要實際地與大家分享怎樣能夠在每天的生活裡面學習受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受苦」不一定是被動的，也可以主動爭取，這是非常重要的事。所以，你不需要等，可以主動爭取「受苦」。主動學習受苦是甚麼意思？像一般人所想的「自討苦吃」嗎？我們可以看看彼得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節，今天主要圍繞著這節經文講解。使徒彼得說：「基督既在肉身受苦，你們也當將這樣的心志作為兵器，因為在肉身受過苦的，就已經與罪斷絕了。你們存這樣的心，從今以後就可以不從人的情慾，只從神的旨意在世度餘下的光陰。」這兩節經文非常實際，說到我們怎樣在世上過我們的日子，度餘下的光陰。可能你還有三、四十年或五、六十年時間，怎樣度過餘下的光陰呢？就是需要運用彼得在這裡所說的原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基督教裡，常常說到：主耶穌為我們釘十字架，主耶穌為我們受苦。但缺乏的就是講解下半部分：主耶穌受苦，而我們不受苦的話，那麼主耶穌受苦就與我們一點關係也沒有！而你也不會是主耶穌的門徒。所以，主耶穌受苦是作一個榜樣，以致我們可以跟從他：同樣在肉身受苦。彼得在這裡說到一個很重要的觀念：「你們當有這樣的心志作為兵器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說到兵器的時候，明顯是在談論戰爭、打仗的時候。難道你逛街的時候需要帶備兵器外出？若是這樣的話，你就會被人逮捕，被控「非法藏械」的罪名。只有打仗才需要兵器。所以，這裡是提及到一場屬靈的爭戰。任何戰爭都必須要用武器，古時就用刀劍、槍、箭之類的兵器，否則赤手空拳怎可以上戰場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彼得告訴我們在屬靈爭戰裡面，一件非常有效、有力量的兵器就是「受苦的心志」！沒有這個心志的話，難怪很多的基督徒常常處於「捱打」的狀態。正如打籃球一樣，如果你是弱隊，正處於「捱打」的狀態，只會希望快點結束、完場，還要等多久呢？不消一分鐘又被對方攻入一球！不停「捱打」，節節敗退。所以，兵器很重要，沒有兵器根本毫無反擊能力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彼得告訴我們這個兵器就是「為主受苦的心志」：以肉身受苦的心志作為我們的兵器。有了這個兵器才可以成就到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所說：「在世上不從人的情慾，只從神的旨意。」一個基督徒，一個門徒怎樣可以在世上遵行神的旨意呢？不會向罪、情慾和各方面的引誘屈服呢？就是需要這個兵器。如果你沒有這個兵器，你不能夠在這個世界上按神的旨意生活，正正就是這個問題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的戰場在心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下一點要說的是，我們的屬靈戰場在哪裡呢？在這段經文裡也會找到答案。屬靈爭戰的戰場主要就在你的「心」裡頭，在你的意念、你的思想裡面。當你的心意、思想得勝的時候，你就贏；但如果你的意念、思想輸的話，結果當然就是失敗！一切贏輸都在你的心裡頭、思想裡面；是嬴就嬴，輸就輸。所以，聖經說到「保守你心，勝過保守一切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箴</w:t>
      </w:r>
      <w:r>
        <w:rPr/>
        <w:t xml:space="preserve">4:23) </w:t>
      </w:r>
      <w:r>
        <w:rPr>
          <w:rFonts w:ascii="PMingLiU;新細明體" w:hAnsi="PMingLiU;新細明體" w:cs="PMingLiU;新細明體" w:eastAsia="PMingLiU;新細明體"/>
        </w:rPr>
        <w:t>。因為這是勝負的關鍵！如果你能保守你的心，就能得勝；保守不到，你就會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自己認識主的過程裡面，在非常早期的階段裡，對我來說有一場非常重要的戰役，說得上是一場「生死之戰」。如果我輸了這場戰役的話，一切的屬靈生命或要成為門徒這事可能都不會存在了。當時我不知道這一切原則，只能按那時的形勢作出估計。之前也有與大家分享過，這是我初期認識主，決定要跟隨他的時候的一個考驗。當時我在外國一面讀書，一面做兼職賺取生活費，但那卻是非法的工作，因為只有學生簽證是不能做工賺錢的。當時我想相信這一位神，想跟隨他，故此去思考洗禮的事情。那時教會的弟兄知道我的情況，那刻他鄭重地告訴我：「如果你生命裡面仍然進行一些違法的事情，你怎可以成為一個基督徒呢？」所以，我需要考慮的是否決定辭工。辭工不是一件很重要的事情，因為工作本身並非有很大的吸引力，但辭工卻衍生出一個很嚴重的問題：代表了我要放棄一個美好的前途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很多人一樣，能夠去外國讀書，一生的志願就是要讀大學。而我當時已有了所有條件：已升讀大學、有穩定的工作、成績也很好，一切安枕無憂，即是說大學的畢業學位已經是我囊中之物。但來到此階段，決定要放棄一個美好的前途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有學位與沒有學位有著天淵之別。所以，當時對我來說是一場很大的屬靈爭戰！而這個爭戰就在我思想、心靈裡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在這個爭戰裡，掙扎了三日三夜的時間，好像約拿在魚腹裡三日三夜一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拿</w:t>
      </w:r>
      <w:r>
        <w:rPr/>
        <w:t xml:space="preserve">1:17) </w:t>
      </w:r>
      <w:r>
        <w:rPr>
          <w:rFonts w:ascii="PMingLiU;新細明體" w:hAnsi="PMingLiU;新細明體" w:cs="PMingLiU;新細明體" w:eastAsia="PMingLiU;新細明體"/>
        </w:rPr>
        <w:t>。那三日三夜裡，對我而言是不見天日的。即使外面陽光燦爛，我卻在一片霧霾中，沒有辦法衝破。當時有很多不同的念頭、思想出來，內心有很大的掙扎、不斷的爭戰，可以用「失魂落魄」來形容當時的我；吃飯不知其味，在街上行走時不知身在何處，過馬路時也猶如看不到車輛在行駛。因為這件事重重地壓在我心頭上不能釋放。到了晚上情況更嚴重，只能閉目一小時左右，之後就會驚醒，在腦袋裡面總是揮之不去，一直被辭工這件事衝擊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回想時，我腦海中究竟在爭戰、思想甚麼呢？由於事隔多年，不能記得太仔細，事實上沒有甚麼可以想的。或者你也會遇到很多掙扎，而你掙扎的時候又會想甚麼呢？當時弟兄提醒我要辭工，自己心裡也知道應該這樣做的，沒有可能一面可以接受洗禮，另一方面仍然做著違法的事情。你知道應該要做的，但卻又在掙扎，那麼你究竟在掙扎甚麼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靈與肉體彼此相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：掙扎只有一個</w:t>
      </w:r>
      <w:r>
        <w:rPr/>
        <w:t>to be or not to be (</w:t>
      </w:r>
      <w:r>
        <w:rPr>
          <w:rFonts w:ascii="PMingLiU;新細明體" w:hAnsi="PMingLiU;新細明體" w:cs="PMingLiU;新細明體" w:eastAsia="PMingLiU;新細明體"/>
        </w:rPr>
        <w:t>按：去做還是不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莎士比亞已經說了，做還是不做呢？雖然你已經知道這事情是應該做、是要做的；但做還是不做呢？問題是你應該做的，為甚麼不做呢？有掙扎就是因為你下不了決心去做！你知道要做，才有掙扎；如果決定不做，當然不用掙扎啦！可是，你知道要做又下不了決心，故此不停地思前想後，反反覆覆思量這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情況對我們來說一點也不陌生，很多事情我們知道要做，要</w:t>
      </w:r>
      <w:r>
        <w:rPr/>
        <w:t>say no (</w:t>
      </w:r>
      <w:r>
        <w:rPr>
          <w:rFonts w:ascii="PMingLiU;新細明體" w:hAnsi="PMingLiU;新細明體" w:cs="PMingLiU;新細明體" w:eastAsia="PMingLiU;新細明體"/>
        </w:rPr>
        <w:t>按：說「不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無論是對我們的老闆、家人、朋友，我們都要拒絕他們，但我們的掙扎就是要怎樣說出來呢？總是在猶豫、舉棋不定，故此遲遲下不了決定，施以「拖字訣」，總是下不了手去「敲搥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作決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知道要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，但總說不出口；知道「醜婦終需見家翁」，需要向得罪了的人道歉，卻礙於面子問題而遲遲不願低頭道歉；又或是你知道生命有問題，有些事情需要處理、要去改變，但就是下不了這個決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主耶穌在客西馬尼園對門徒的剖釋一樣，他們為甚麼有這個掙扎呢？他說了八個字，他們掙扎的原因是：「心靈願意，肉體軟弱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26:41</w:t>
      </w:r>
      <w:r>
        <w:rPr>
          <w:rFonts w:ascii="PMingLiU;新細明體" w:hAnsi="PMingLiU;新細明體" w:cs="PMingLiU;新細明體" w:eastAsia="PMingLiU;新細明體"/>
        </w:rPr>
        <w:t>、可</w:t>
      </w:r>
      <w:r>
        <w:rPr/>
        <w:t xml:space="preserve">14:38) </w:t>
      </w:r>
      <w:r>
        <w:rPr>
          <w:rFonts w:ascii="PMingLiU;新細明體" w:hAnsi="PMingLiU;新細明體" w:cs="PMingLiU;新細明體" w:eastAsia="PMingLiU;新細明體"/>
        </w:rPr>
        <w:t>。你的心想嗎？想！我想做，我也知道要做；但是我做不到，我肉體非常軟弱。在兩者之間掙扎：一邊「想」，一邊「弱」；願意是願意，可是願意的程度比較弱，因為受肉體的影響，而肉體是軟弱！這八字真言，很多人也經歷過，雖然你可能未必知道是甚麼一回事。當你細心想想，主耶穌真是一個解剖專家，一刀下來，所有事情都顯露得一清二楚。兩家就像拔河一樣，「心靈願意」時拉多點；有時「肉體軟弱」一些又被拉扯過去，雙方不斷角力。所以，很多人都知道要怎樣做，但拖延了一星期，再拖延，又拖延了兩個月。當你問他做了沒有？「嗯，還在思想中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正在拔河，始終未能「敲搥」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能夠「敲搥」下決定去做呢？很明顯你一直拖延，越拖延越不想做，最後不了了之，最後沒有解決問題。其實已經解決了，方法就是不去解決！很多人也知道生命裡面有很多問題，肉體有很多綑綁要解決對付，但拖著、拖著，終於不了了之便作罷了！在很多的掙扎裡面，心靈雖然願意，也願意去做，同時也有很多顧忌、擔心和害怕。所以，思前想後：「做了之後會怎樣呢？」；又有很多情緒、理性問題出來要解決：「假如事情這樣發生又如何是好呢？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戰爭中的必殺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彼得在這裡告訴我們的其實很簡單，出劍吧！出你的必殺技吧，不用顧忌了！正如在我那年代的「超人」卡通片裡的必殺技，超人畫一個大圈拋向對方時，甚麼怪獸也會被消滅得一乾二淨！彼得的必殺技就是這個「受苦的心志」，一出就完成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你在這場戰爭，在這拉鋸戰裡面，總是在掙扎，遲遲也不出劍，不使用你的武器，當然要捱打！你雖有配劍，但你卻不出，那當然不行，只會節節敗退，不停捱打到一個地步，終會被敵人殲滅。我們有的配劍不只是裝飾品，一定要出劍，用我們的兵器對付敵人，而這個兵器就是「受苦的心志」！因為基督已經為我們立下榜樣，在肉身裡面受苦，而我們作為他的門徒必須要背起十字架跟隨他，行在肉身受苦的路上，這是每一個門徒命中注定的一條路，如果你揀選這條路的話。你有權決定是否揀選這條路的；若你選了這條路，就要知道這條路是需要受苦的，如你自願做門徒的話，就表示你自願行上這條受苦的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當我在這爭戰裡時，思想亂七八糟的很混亂，但其實沒有甚麼好想的。你願不願意在肉身裡面受苦呢？最後，我立定心志，想通了整件事：即使不能完成學業，兩手空空，甚麼學位也沒有，就這樣回香港，我也願意接受這個後果。即或不然，即使學業無成又如何呢？我也願意接受！當你完全能夠立定這心志時，如果這是神的旨意，你仍願意接受的話，沒有問題，我接受。</w:t>
      </w:r>
      <w:r>
        <w:rPr/>
        <w:t>“</w:t>
      </w:r>
      <w:r>
        <w:rPr/>
        <w:t>If I die, I die” (</w:t>
      </w:r>
      <w:r>
        <w:rPr>
          <w:rFonts w:ascii="PMingLiU;新細明體" w:hAnsi="PMingLiU;新細明體" w:cs="PMingLiU;新細明體" w:eastAsia="PMingLiU;新細明體"/>
        </w:rPr>
        <w:t>按：如果我要死就死吧</w:t>
      </w:r>
      <w:r>
        <w:rPr/>
        <w:t>) (</w:t>
      </w:r>
      <w:r>
        <w:rPr>
          <w:rFonts w:ascii="PMingLiU;新細明體" w:hAnsi="PMingLiU;新細明體" w:cs="PMingLiU;新細明體" w:eastAsia="PMingLiU;新細明體"/>
        </w:rPr>
        <w:t>斯</w:t>
      </w:r>
      <w:r>
        <w:rPr/>
        <w:t xml:space="preserve">4:16) </w:t>
      </w:r>
      <w:r>
        <w:rPr>
          <w:rFonts w:ascii="PMingLiU;新細明體" w:hAnsi="PMingLiU;新細明體" w:cs="PMingLiU;新細明體" w:eastAsia="PMingLiU;新細明體"/>
        </w:rPr>
        <w:t>。大不了就是死，有甚麼可怕呢？死也不怕，那麼你損失任何一切也不會害怕了；死也不怕，即使失去學位也是小事，提也不用提；失去居所？算吧，最重要是人的生命。死也不怕，你就沒有甚麼會怕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這是神的心意，要死就死，到一個地步有了受苦的心志，將一切也豁出去的話，任何事也不能再攔阻到你了。所以，我作了決定，立下心志，時候到的話，便打算回香港。之後我便清楚知道要向老闆辭工，一切也解決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用肉身受苦的兵器，可以為你解決很多屬靈爭戰的矛盾、思前想後、很多混亂的思想等等。彼得在這裡介紹這個心志作為我們屬靈的必殺技、武器去打屬靈的戰爭：一切也豁出去，沒有就沒有，有損失便有損失。正如保羅在腓立比說：「我已經為基督丟棄萬事看作糞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3:8) </w:t>
      </w:r>
      <w:r>
        <w:rPr>
          <w:rFonts w:ascii="PMingLiU;新細明體" w:hAnsi="PMingLiU;新細明體" w:cs="PMingLiU;新細明體" w:eastAsia="PMingLiU;新細明體"/>
        </w:rPr>
        <w:t>。我已經預計要丟棄一切，準備好丟棄萬事，一切也擺上、一切也撇下、一切也</w:t>
      </w:r>
      <w:r>
        <w:rPr/>
        <w:t>give up (</w:t>
      </w:r>
      <w:r>
        <w:rPr>
          <w:rFonts w:ascii="PMingLiU;新細明體" w:hAnsi="PMingLiU;新細明體" w:cs="PMingLiU;新細明體" w:eastAsia="PMingLiU;新細明體"/>
        </w:rPr>
        <w:t>按：放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當你以這個心志作為武器去打屬靈戰爭時，你會發現，你會屢戰屢勝，甚至得勝有餘，不單止能獲勝，並且能很輕鬆地獲勝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立定心志向老闆講清楚之後，一切也很輕鬆。在第一個考驗上得勝了，接著繼續有不同的考驗。例如回到香港工作後，父母要求我買房子，但要拒絕他們的心意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如果買了房子，要用長年時間供樓，會因此失去財政的自由及減低肉身的流動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這是在人看來難以啟齒的事情，怎樣向父母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？的確會令他們很傷心。這就是受苦的代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，當你有這個心志時就很容易作出決定。之後再經過不同的關卡時，已沒有太大的掙扎了。到某階段要處理便會將事情處理好，水到渠成、駕輕就熟地處理好了，再沒有三日三夜的爭戰出現。當你懂得用此兵器時，你發現屬靈爭戰再不像以前一樣有「拉鋸、拔河」的情況出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立定心志為主受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受苦的心志呢？你害怕受苦嗎？怕受苦的話，怎樣也不可能向前踏步，一直就卡在困難裡，思想會變得混亂：有甚麼結果呢？有甚麼痛苦呢？有甚麼損失呢？你的家人或上司會埋怨你、責罵你，怎麼辦？害怕很多不同的事情會發生，自然被困在裡面，你永永遠遠不會下定決心，最後只有失敗收場或最終妥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妥協只是失敗的另一個形式，表面上好像做了一些事情，但只做一半，另一半暫且擱置；還要自我安慰，說我也做了一半！這就是自欺式的失敗。失敗有一種是明顯的失敗，另一種是自我欺騙的失敗，以為成功了，最後只能成為無味的鹽，有可用處？聖經說，這是無用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5:13) </w:t>
      </w:r>
      <w:r>
        <w:rPr>
          <w:rFonts w:ascii="PMingLiU;新細明體" w:hAnsi="PMingLiU;新細明體" w:cs="PMingLiU;新細明體" w:eastAsia="PMingLiU;新細明體"/>
        </w:rPr>
        <w:t>。一個沒有受苦心志的基督徒等於沒有味道的鹽，這個基督徒是完全無用的，最後只會被丟在天國外面，一無是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彼得向我們介紹，我們跟隨主耶穌有一個非常重要的兵器要用在屬靈的爭戰裡面，就是必須要有一個願意為主犧牲、為主受苦的心志，而非單單願意，我們要有一份決心。故此你一定要進攻，不可左搖右擺，又想又不想。你首先要問自己你有沒有這個心志呢？如果沒有的話，即使未開戰就知道必定失敗。手無寸鐵怎樣打仗？若作為一個基督徒，沒有受苦的心志，我建議你不如現在申請退役，不要再做基督徒了，因為必定戰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主耶穌所講的比喻一樣：「你能否帶一萬兵去打那二萬兵呢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4:31-32) </w:t>
      </w:r>
      <w:r>
        <w:rPr>
          <w:rFonts w:ascii="PMingLiU;新細明體" w:hAnsi="PMingLiU;新細明體" w:cs="PMingLiU;新細明體" w:eastAsia="PMingLiU;新細明體"/>
        </w:rPr>
        <w:t>一萬打二萬，當然是沒有可能的事！一萬打五千就差不多。如果你預計一定不行的話，那不如像主耶穌所說的早早投降，寧願與敵方傾和約、割地賠款算了吧！如果你沒有願意為主受苦的心志，倒不如投降吧！否則當你踏上戰場時，霎時間就會成為魔鬼的點心！所以我們要看看自己有沒有這個心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看保羅寫的經文，有關作基督徒的心志，羅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5-37</w:t>
      </w:r>
      <w:r>
        <w:rPr>
          <w:rFonts w:ascii="PMingLiU;新細明體" w:hAnsi="PMingLiU;新細明體" w:cs="PMingLiU;新細明體" w:eastAsia="PMingLiU;新細明體"/>
        </w:rPr>
        <w:t>節。我們要想想保羅所說的話，是誰或是甚麼能夠使到我們與基督的愛隔絕呢？是否以下這些呢？「誰能使我們與基督的愛隔絕呢？難道是患難嗎？是困苦嗎？是逼迫嗎？是飢餓嗎？是赤身露體嗎？是危險嗎？是刀劍嗎？如經上所記：『我們為你的緣故終日被殺；人看我們如將宰的羊。』然而，靠著愛我們的主，在這一切的事上已經得勝有餘了。」得勝有餘是指在以上一切的事情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這心志呢？以致當這些事情發生時，你可以很肯定地說：「我可以勝過這些考驗！靠著愛我的主，靠著神加添我的能力，在這一切的事情上，我已經預備好了。我不會退縮、我不會猶豫，我願意接受，願意經歷所有一切的患難、困苦、逼迫、飢餓、危險、終日被殺。」有沒有預備這個心志？如果沒有的話，千萬別想成為基督徒，因為你只會成為一位假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今天分享的第一個層面，今天只會與大家分享兩個部分。第一部分：遵行神的旨意，就是當我們作出選擇的時候，究竟選擇跟神的路還是世界的路？會屈服妥協，還是繼續堅持，承擔一切後果，有願意為主受苦的心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肉身受苦的人與罪斷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在彼得前書的另一件事情。剛才我說了一個層次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們遵行神的旨意在世上度餘下的光陰，遵行神的旨意可從兩個層面去理解。一個層面是在個別的事件上，在個別的決定裡面你選擇神的心意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遵行神的心意有另一個層面就是整體性，在整個人的生命裡面。例如神的心意要我們成為聖潔，這不是個別事情，是在整生人每天過的生活裡面，他的心意是要我們成為聖潔。這也是彼得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所說的：「與罪斷絕」和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所講：「不從人的情慾」，抗拒人的情慾，能夠與罪斷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你用一刻的時間想像一下你自己，能夠克制一切的情慾，能夠使罪在你生命裡消失，這是何等的境界！你有沒有想像過，在你生命裡有這樣的日子呢？可以讓罪在你的生命裡消失！對於很多基督徒而言，這事情根本上沒有可能發生。所以，你留意到為甚麼彼得會說這方面的事情，你就知道「為主受苦的心志」是何等重要，是何等大的能力！當你真的運用出來時，便能夠使罪在你生命裡面消失，你可以持續長期不犯罪、不跌在試探裡。你想成為這樣的基督徒嗎？還是不停的犯罪、悔改、道歉、犯罪、悔改、立志</w:t>
      </w:r>
      <w:r>
        <w:rPr/>
        <w:t>......</w:t>
      </w:r>
      <w:r>
        <w:rPr>
          <w:rFonts w:ascii="PMingLiU;新細明體" w:hAnsi="PMingLiU;新細明體" w:cs="PMingLiU;新細明體" w:eastAsia="PMingLiU;新細明體"/>
        </w:rPr>
        <w:t>在這樣的</w:t>
      </w:r>
      <w:r>
        <w:rPr/>
        <w:t>cycle (</w:t>
      </w:r>
      <w:r>
        <w:rPr>
          <w:rFonts w:ascii="PMingLiU;新細明體" w:hAnsi="PMingLiU;新細明體" w:cs="PMingLiU;新細明體" w:eastAsia="PMingLiU;新細明體"/>
        </w:rPr>
        <w:t>按：循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裡不斷轉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沒有想過你作為一個基督徒，一個有新生命的人，其實是應該要脫離罪惡，應該要使罪在你生命裡消失的？事實上，不知道有多少基督徒被困在肉體的情慾裡，有各式各樣的情緒，在慾念當中不能自拔，以致不能有一個坦然無懼的心去到神面前。如果你問他：「你覺得神會聽你祈禱嗎？」他無法回答，因為他沒有一個得勝的生命。當你有一個得勝生命的時候，你便知道神會聽你的禱告，你有把握，因為你的生命是按著神的旨意而生活。所以，這是一個非常重要，要達到的一個狀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與罪斷絕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能夠有這個武器？必須要有這個武器。這裡說到「在肉身受過苦的人就可以與罪斷絕」，即是說我們要有這個心志，也要運用這個心志，以致我們在生活裡接受苦難的鍛鍊。肉身必要受過苦；若你沒有受過苦，當然不能脫離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試探的目的和運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能夠受苦呢？所以，我今天要很實際地對大家說清楚明白。怎樣可以在我們的生命裡鍛鍊、經歷受苦，以致到罪可以消失？要明白這方面，我們要看另一節經文，希伯來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：「他自己既然被試探而受苦，就能搭救被試探的人。」「他」是指主耶穌。這裡說到兩件事情：被試探犯罪和受苦。這裡提到主耶穌是被試探而受苦，他在被試探的時候受過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、拒絕試探而受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件很重要的事情我們需要理解、需要去問的：「被試探而受苦」是甚麼意思？即是說一個人被試探的時候，他正在受苦。我們要知道怎樣能夠鍛鍊受苦的心志，先要明白受試探的時候為甚麼會是受苦呢？有甚麼試探呢？例如你放學或放工回家已經非常疲倦了，躺在沙發上面受試探在</w:t>
      </w:r>
      <w:r>
        <w:rPr/>
        <w:t>hea (</w:t>
      </w:r>
      <w:r>
        <w:rPr>
          <w:rFonts w:ascii="PMingLiU;新細明體" w:hAnsi="PMingLiU;新細明體" w:cs="PMingLiU;新細明體" w:eastAsia="PMingLiU;新細明體"/>
        </w:rPr>
        <w:t>按：閒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正好是在晚間「黃金時段」，電視開始播放劇集。那會是受苦？又或者很多人現在不喜歡看電視，一回家就上網瀏覽，到社交網站留言，看看有甚麼新資訊、潮流、甚至瀏覽色情網頁等等。受苦？一點也不受苦，反而很爽！若你看到某大酒店自助餐五折，試探就出來了。受苦？怎會呢？很快就想約朋友一起開懷吃喝了。每當</w:t>
      </w:r>
      <w:r>
        <w:rPr/>
        <w:t>Samsung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iPhone</w:t>
      </w:r>
      <w:r>
        <w:rPr>
          <w:rFonts w:ascii="PMingLiU;新細明體" w:hAnsi="PMingLiU;新細明體" w:cs="PMingLiU;新細明體" w:eastAsia="PMingLiU;新細明體"/>
        </w:rPr>
        <w:t>有新手機發佈出來，試探也隨即來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受試探怎會受苦呢？不會的。受試探本身不會構成受苦的，是你受試探時，拒絕該試探才是受苦。所以，這裡說到當主耶穌被試探時，他受過苦，即是他在受試探的時候，他拒絕了該試探，以致他可以幫那些受試探的人去拒絕試探。你拒絕試探才會受苦。若你曾經試過拒絕試探，就會明白。如果試探出現又合你胃口的話，因為每個人面對的試探也不同，例如若果你給我一部</w:t>
      </w:r>
      <w:r>
        <w:rPr/>
        <w:t>Samsung</w:t>
      </w:r>
      <w:r>
        <w:rPr>
          <w:rFonts w:ascii="PMingLiU;新細明體" w:hAnsi="PMingLiU;新細明體" w:cs="PMingLiU;新細明體" w:eastAsia="PMingLiU;新細明體"/>
        </w:rPr>
        <w:t>手機，那對我起不了任何作用。若果不合你胃口當然不打緊；但如果合你胃口，要你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就很苦了。如果你很喜歡看足球比賽，甚麼英超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英格蘭超級足球聯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意甲聯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意大利甲組足球聯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朋友很興奮地看比賽，但你要拒絕試探，在這半小時裡你便如坐針氈、茶飯不思、心裡忐忑不安，哪隊會先入第一球呢？哪隊會勝出呢？你心裡正在受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二、試探的目的是引誘人逃避受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就會明白試探的運作，今天我便幫你解剖屬靈的爭戰，解剖試探是甚麼一回事。你知道甚麼是試探？試探的目的是甚麼？試探的目的就是逃避受苦。只要接受了試探、順從試探，你立刻不用受苦，肉體即時得到釋放，即時坐在電視前面看到入球那刻興奮莫名！立即享用到自助餐的五折優惠就不用受苦，由吃沙律海鮮冷盤一直到甜品雪糕！哪用受苦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試探的目的就是引誘你逃避受苦。若你是一個不願意受苦的人，第一刻就</w:t>
      </w:r>
      <w:r>
        <w:rPr/>
        <w:t>yes! I’m coming! (</w:t>
      </w:r>
      <w:r>
        <w:rPr>
          <w:rFonts w:ascii="PMingLiU;新細明體" w:hAnsi="PMingLiU;新細明體" w:cs="PMingLiU;新細明體" w:eastAsia="PMingLiU;新細明體"/>
        </w:rPr>
        <w:t>按：好！我來了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立即就去了，逃避受苦，異常爽快，舒暢開懷。當你順從試探，立刻不用受苦，肉體立即舒服了。所以，試探關乎一個問題：「你選擇受苦，還是逃避受苦？」如果你不習慣受苦的話，你將會沒有能力對抗試探。試探來到，你就如骨牌一樣，兵敗如山倒。你完全沒有兵器去抵擋，這就是無得</w:t>
      </w:r>
      <w:r>
        <w:rPr/>
        <w:t>fight (</w:t>
      </w:r>
      <w:r>
        <w:rPr>
          <w:rFonts w:ascii="PMingLiU;新細明體" w:hAnsi="PMingLiU;新細明體" w:cs="PMingLiU;新細明體" w:eastAsia="PMingLiU;新細明體"/>
        </w:rPr>
        <w:t>按：對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即刻跌入罪裡面。為甚麼不能解決罪的問題？翻來覆去屢次跌在罪裡？因為你根本沒有打算受苦，又怎可以脫離罪呢？能夠抗拒不犯罪，不落入試探裡，肉身必會受苦的；否則順服試探，你的肉身就會舒服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三、耶穌與憂患為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要解決罪的問題，你必須要學習受苦、練習受苦、甚至習慣受苦！以賽亞書有一節非常著名的經文用來形容主耶穌，你知道是怎樣形容主耶穌嗎？在中文聖經和合本翻譯裡面，用了八個字「多受痛苦，常經憂患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賽</w:t>
      </w:r>
      <w:r>
        <w:rPr/>
        <w:t xml:space="preserve">53:3) </w:t>
      </w:r>
      <w:r>
        <w:rPr>
          <w:rFonts w:ascii="PMingLiU;新細明體" w:hAnsi="PMingLiU;新細明體" w:cs="PMingLiU;新細明體" w:eastAsia="PMingLiU;新細明體"/>
        </w:rPr>
        <w:t>。耶穌是一個怎樣的人？「多受痛苦，常經憂患」！如果你是基督徒的話，你要記著你所跟隨的主人是「多受痛苦，常經憂患」。那麼你跟隨他的話，你預計你的生命將會是怎樣的呢？大魚大肉，喜樂年年？這一節的英文是</w:t>
      </w:r>
      <w:r>
        <w:rPr/>
        <w:t>“</w:t>
      </w:r>
      <w:r>
        <w:rPr/>
        <w:t>a man of sorrows”</w:t>
      </w:r>
      <w:r>
        <w:rPr>
          <w:rFonts w:ascii="PMingLiU;新細明體" w:hAnsi="PMingLiU;新細明體" w:cs="PMingLiU;新細明體" w:eastAsia="PMingLiU;新細明體"/>
        </w:rPr>
        <w:t>，主耶穌一生裡面都充滿著痛苦，</w:t>
      </w:r>
      <w:r>
        <w:rPr/>
        <w:t>“</w:t>
      </w:r>
      <w:r>
        <w:rPr/>
        <w:t>and acquainted with grief”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Acquainted</w:t>
      </w:r>
      <w:r>
        <w:rPr>
          <w:rFonts w:ascii="PMingLiU;新細明體" w:hAnsi="PMingLiU;新細明體" w:cs="PMingLiU;新細明體" w:eastAsia="PMingLiU;新細明體"/>
        </w:rPr>
        <w:t>是</w:t>
      </w:r>
      <w:r>
        <w:rPr/>
        <w:t>acquaint</w:t>
      </w:r>
      <w:r>
        <w:rPr>
          <w:rFonts w:ascii="PMingLiU;新細明體" w:hAnsi="PMingLiU;新細明體" w:cs="PMingLiU;新細明體" w:eastAsia="PMingLiU;新細明體"/>
        </w:rPr>
        <w:t>這個字的動詞，</w:t>
      </w:r>
      <w:r>
        <w:rPr/>
        <w:t>acquaint</w:t>
      </w:r>
      <w:r>
        <w:rPr>
          <w:rFonts w:ascii="PMingLiU;新細明體" w:hAnsi="PMingLiU;新細明體" w:cs="PMingLiU;新細明體" w:eastAsia="PMingLiU;新細明體"/>
        </w:rPr>
        <w:t>就是你相熟的朋友。</w:t>
      </w:r>
      <w:r>
        <w:rPr/>
        <w:t>Acquainted with grief</w:t>
      </w:r>
      <w:r>
        <w:rPr>
          <w:rFonts w:ascii="PMingLiU;新細明體" w:hAnsi="PMingLiU;新細明體" w:cs="PMingLiU;新細明體" w:eastAsia="PMingLiU;新細明體"/>
        </w:rPr>
        <w:t>即是慣常與傷患、憂傷為伍，即是說你與憂傷做朋友。主耶穌就是這樣的人，他抵抗試探的能力非常之高，他習慣了與憂傷為伍，一生裡面習慣了充滿各樣的痛苦，試探對他來說的力量是非常之微不足道，因為他已習慣了。正因為主耶穌拒絕試探而受苦，他就能夠幫我們，也能帶領我們抗拒這個試探，行他走過的路，跟他的腳蹤踪而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四、試探可鍛鍊我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要去操練受苦的能力，使我們在受苦裡得以持久。怎樣操練呢？用針刺自己的身體？有些人會這樣做，有些宗教是如此行的。在馬來西亞也有人這樣做，赤腳在佈滿針或釘的板上行走，或者用針穿過自己的面頰，弄到血流披面；又有用鈎綁著繩，鈎在背部再拖著塊石頭行走！是否這樣行就可以呢？不需要的！絕對有足夠的機會讓大家鍛鍊受苦的，解鈴還需繫鈴人，要對抗試探你必須要有受苦的心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練習受苦的心志？只要對抗試探就已經完全足夠！你不會缺少機會鍛鍊受苦，因為每一天都有試探，即使你安坐家中不外出也有機會，試探會自動走上門找你，一定不會少。你能夠利用每一次機會去鍛鍊受苦的話，你就會很強壯，好像每天都在做屬靈的健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piritual gym) </w:t>
      </w:r>
      <w:r>
        <w:rPr>
          <w:rFonts w:ascii="PMingLiU;新細明體" w:hAnsi="PMingLiU;新細明體" w:cs="PMingLiU;新細明體" w:eastAsia="PMingLiU;新細明體"/>
        </w:rPr>
        <w:t>一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試探是我們的仇敵，但敵人可以用來鍛鍊我們的戰鬥力。如果李宗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馬來西亞首席羽毛球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沒有林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奧運金牌中國羽毛球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成為他的對手時又怎樣鍛鍊呢？要有強勁的對手才可以鍛鍊的，跟一位實力懸殊的對手較量怎算得上鍛鍊呢？所以，很多不明白這個原則的人會問：「為甚麼神容許魔鬼試探我們呢？」從這個問題，便可明白到他的夢想是要過一個舒舒服服的人生，完全不明白沒有魔鬼、沒有試探絕不能鍛鍊到受苦的心志。這樣我們怎樣去成長，變得剛強呢？所以，在神的智慧裡，仇敵有一個很重要的作用，是要鍛鍊我們，熬煉我們，讓我們能夠有忍受痛苦的耐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對付罪需斬草除根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介紹多一項必殺技給大家，怎樣可以在對抗試探裡練習受苦。我們看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-30</w:t>
      </w:r>
      <w:r>
        <w:rPr>
          <w:rFonts w:ascii="PMingLiU;新細明體" w:hAnsi="PMingLiU;新細明體" w:cs="PMingLiU;新細明體" w:eastAsia="PMingLiU;新細明體"/>
        </w:rPr>
        <w:t>節，主耶穌說：「你們聽見有話說：『不可姦淫。』只是我告訴你們，凡看見婦女就動淫念的，這人心裡已經與她犯姦淫了。若是你的右眼叫你跌倒，就剜出來丟掉，寧可失去百體中的一體，不叫全身丟在地獄裡。若是右手叫你跌倒，就砍下來丟掉，寧可失去百體中的一體，不叫全身下入地獄。」這是一個非常驚人的教訓，對嗎？要把眼睛剜出來！雖然你有兩隻眼，但你不會認為剜了一隻出來也不打緊，因為還有另外一隻。數天前在內地有一段新聞報導，有位小朋友兩隻眼睛同時被剜了出來！真是難以想像，太可怕的一個情況！別說兩隻，一隻已經很不得了，怎可以想像到有這種事情發生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經文對我們來說是非常震驚的一件事！把眼睛剜出來，又把手砍下來，是十分可怕的情況，震驚到一個地步，我們沒有了解一下當中究竟有甚麼意思。主耶穌用一個圖畫去表達這個比喻，他的心意絕對不是叫你在肉身上自殘自己的肢體。故此我們更加要弄清楚他的心意是甚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比喻可以帶出三個要點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、需要有決心去對付罪，甚至願意失去你百體中的一體。這當然要有一個很大的決心。加上失去了一隻眼，一隻手，會有很大的後遺症。做起事來會有很大的不便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二、有一個代價的問題。你要對付罪，抗拒罪，你願意嗎？要付出的代價就是要受苦，願意接受一切的損失。所以，這是決心、代價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三、要斬草除根。因為你的右眼叫你跌倒，你不是掩蓋右眼便能做到，但剜了它就可以了！斬草除根是非常重要的。今天也會集中講這個原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對付罪的根源：防止私慾成胎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付罪必須要斬草除根！很多時候我們對付罪的方法就是：眼睛叫你犯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：瀏覽色情網頁或資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們處理的手法就是劃一條界線，只要留在「安全區域」不過界就行了。你劃一條界線的意思就是去設一條規條，即是說你打算以一條規條去跟肉體和情慾爭戰。請你告訴我，你最終的勝負如何？必定輸！保羅在歌羅西說到一切的規條、律例去對付邪情私慾是毫無功效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 xml:space="preserve">2:23) </w:t>
      </w:r>
      <w:r>
        <w:rPr>
          <w:rFonts w:ascii="PMingLiU;新細明體" w:hAnsi="PMingLiU;新細明體" w:cs="PMingLiU;新細明體" w:eastAsia="PMingLiU;新細明體"/>
        </w:rPr>
        <w:t>，是必定會輸的！但很多人仍然這樣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在這個比喻讓我們看見並不是要設立規條，而是斬草必須要除根！根在哪裡？邪情私慾的根在哪裡？主耶穌在馬太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說：「因為從心裡發出來的，有惡念、凶殺、姦淫、苟合、偷盜、妄證、謗讟。」這一切的惡事都是從心裡頭出來的。所以，要處理「根」，很明顯就是要處理你裡面的問題，而不是在外面設一條界線，在行為上我禁止做這件事情就可以了，這是毫無功效的，因為春風吹又生，陸續有來，你會不停在裡面頭纏著，一生一世也是這樣！一定要在「根」這方面著手處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處理「根」呢？我們看看雅各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5</w:t>
      </w:r>
      <w:r>
        <w:rPr>
          <w:rFonts w:ascii="PMingLiU;新細明體" w:hAnsi="PMingLiU;新細明體" w:cs="PMingLiU;新細明體" w:eastAsia="PMingLiU;新細明體"/>
        </w:rPr>
        <w:t>節：「但各人被試探，乃是被自己的私慾牽引誘惑的。私慾既懷了胎，就生出罪來；罪既長成，就生出死來。」這裡說到試探、私慾的問題。而雅各對試探的運作就有非常深入的剖釋。所以，今天我們不停說到</w:t>
      </w:r>
      <w:r>
        <w:rPr/>
        <w:t>anatomy</w:t>
      </w:r>
      <w:r>
        <w:rPr>
          <w:rFonts w:ascii="PMingLiU;新細明體" w:hAnsi="PMingLiU;新細明體" w:cs="PMingLiU;新細明體" w:eastAsia="PMingLiU;新細明體"/>
        </w:rPr>
        <w:t>解剖，這裡就是解剖私慾的運作，由私慾的發動以致最後死亡，整個過程很清楚的剖釋了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分開數個階段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個階段：就是私慾發動牽引，以致有一個誘惑出來了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個階段：就是私慾成了胎，正如在母腹裡一樣，在你裡面孕育。過了八、九個月的日子就誕下麟兒了。生出來的嬰孩會慢慢長大由零歲起到三歲，一直長大起來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個階段：私慾長大成人，最後導致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整個過程了。所以，我們首先瞭解了這過程，就明白要斬草除根，之後便知道怎樣去處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斬草除根不是指將私慾全部除去，令你在世上的生活完全沒有私慾，這是不可能的事，也不是這個意思。如果沒有私慾的話，等於你在世上的日子裡不會再有試探。因為沒有私慾，哪會有試探？即是說你是</w:t>
      </w:r>
      <w:r>
        <w:rPr/>
        <w:t>free of (</w:t>
      </w:r>
      <w:r>
        <w:rPr>
          <w:rFonts w:ascii="PMingLiU;新細明體" w:hAnsi="PMingLiU;新細明體" w:cs="PMingLiU;新細明體" w:eastAsia="PMingLiU;新細明體"/>
        </w:rPr>
        <w:t>按：沒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試探的，這只有一個可能性，就是當你已經離開世上。當你仍然生活在世上，私慾仍然存在，試探仍然會不停繼續攻擊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唯一能夠防止私慾成胎牽引你、誘惑你，就是你不讓它成胎，不能讓它在你腹中，要趁胎兒仍在母腹中還未生出來時就要處理好。若讓它生產，就是說它已在世上，也等於犯了罪！「私慾成了」，私慾在你身體裡面已成形，在屬靈上而言，就是在你思想裡、在你心中已經成形，但還未演化出來成為你的行為；若演化為你外面的行為，你就已經犯了罪。而犯罪之後，罪孽一直加深下去的話，最後就會死亡，屬靈生命就會終結、枯乾而死，與神完全隔絕！這就是整個犯罪過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剛才所說，人對付罪就是限制自己在行為上不越份，卻容許私慾在心裡、意念裡存在，只是限制在行為上不做出來，認為這樣便沒問題。例如在公司裡你對某位非基督徒的異性同事有些興趣，你只在心裡想一下，沒有任何行動，亦沒有約他看電影或吃飯，只在公司裡正常地接觸交談。這是正常社交，又沒有與他慶祝生日或談戀愛，是在心裡思想一下，很多人以為沒有實際行動便沒有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這裡說要斬草除根，要去到最根源部分，從最起初的部分處理。當它開始在你心裡有丁點的萌芽，成胎就是這樣，你要立刻阻止它繼續，從萌芽的地方剷除它，令到它在你內裡無立足之地。私慾的引誘存在，但你要阻止它在你心裡、思想裡、意念裡立足，因為當它一有立足之地，就會成了胎，它就會孕育，然後一步一步長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私慾在起初的時候是很小的。你知道胎兒在最初期時有多大呢？只是一個細胞，一個細胞有多輕？輕到難以量度，非常微小，但一個細胞也可以成胎。所以，處理罪、對付私慾就是這樣。一開始只有一丁點，微小到不得了，你只有一丁點的感覺好像要來了，你就要著手對付它。最初孕育了一個細胞，然後變兩個，需時多久？只需要一天半的時間。然後三天變成多少個細胞呢？十六個細胞。因為細胞增長不單止是幾何級數，而時間也是</w:t>
      </w:r>
      <w:r>
        <w:rPr/>
        <w:t>accelerating (</w:t>
      </w:r>
      <w:r>
        <w:rPr>
          <w:rFonts w:ascii="PMingLiU;新細明體" w:hAnsi="PMingLiU;新細明體" w:cs="PMingLiU;新細明體" w:eastAsia="PMingLiU;新細明體"/>
        </w:rPr>
        <w:t>按：在加速中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第一個慢一點，第二個會快些，第三個會再快些，一直的加速，越來越快。所以，不止是數量上增加，在時間速度上也是飛快的增長。四天已經是五十八個細胞，這只是一個約數，實際會有輕微的加減情況出現。而去到四天半時已經產生了一百零八個細胞，再下去到第五天至一個星期已經不能再數細胞，而是演變成甚麼組織了。一個星期已經</w:t>
      </w:r>
      <w:r>
        <w:rPr/>
        <w:t>uncontrollable (</w:t>
      </w:r>
      <w:r>
        <w:rPr>
          <w:rFonts w:ascii="PMingLiU;新細明體" w:hAnsi="PMingLiU;新細明體" w:cs="PMingLiU;新細明體" w:eastAsia="PMingLiU;新細明體"/>
        </w:rPr>
        <w:t>按：不能控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你要留意，這是癌細胞！你容讓它在你裡頭一個星期、一個月？難怪後來，你發現你已經被綁得很緊，難以脫身，好像落入在蜘蛛網後，動彈不得，只等蜘蛛把你吞噬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那異性同事的情況也一樣，之前可以是一大夥同事聊天，沒有甚麼特別。當某一日，突然間心血來潮，有些想起他的意念走出來、萌芽了。之後又再想多一些，又再想多一些，一直加多些，你發現就是這個情況。所以，當私慾開始萌芽的時候，你就要當機立斷，把這些意念清除得一乾二淨！不要在你的心裡</w:t>
      </w:r>
      <w:r>
        <w:rPr/>
        <w:t>toy with the idea</w:t>
      </w:r>
      <w:r>
        <w:rPr>
          <w:rFonts w:ascii="PMingLiU;新細明體" w:hAnsi="PMingLiU;新細明體" w:cs="PMingLiU;新細明體" w:eastAsia="PMingLiU;新細明體"/>
        </w:rPr>
        <w:t>，不要把這些意念當作玩意去玩、幻想：或許我可以帶他信主；帶他去教會聽道理也很不錯；當我倆吃完早餐後可以一起去教會，然後他信了主，太好了！</w:t>
      </w:r>
      <w:r>
        <w:rPr/>
        <w:t>Toy with the idea</w:t>
      </w:r>
      <w:r>
        <w:rPr>
          <w:rFonts w:ascii="PMingLiU;新細明體" w:hAnsi="PMingLiU;新細明體" w:cs="PMingLiU;新細明體" w:eastAsia="PMingLiU;新細明體"/>
        </w:rPr>
        <w:t>一直跟這意念玩下去，容讓細胞生長，一直成根生長下去，一個星期已經一發不可收拾，何況一、兩個月持續這樣呢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你要清楚明白雅各所說的情慾、肉體的運作，以致可以對抗它。可惜很多人不這樣認為，覺得只是想一想而已，在空閒的時間放縱一下幻想，想一下對方：「如果有機會跟他去看電影，又或者去大嶼山看看海景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想想而已，我一定不會做的。」你知不知道一個人可以單靠想像已經帶來很多肉體的滿足了！你有沒有見過一些人想像、作夢會發財？有些人想像中六合彩：「如果是我，多好呢！」想一想已經在不知不覺間會心微笑了，多有滿足感！正如你經過甜品店，見到一件件精緻奪目的蛋糕，已經可以想像它是多麼滋味，已有初步的滿足感。若果你走進店內把它吃下，就更有滿足感了。在思想裡做一件事，是可以帶來滿足感的。所以很多人也是在思想裡做，因為行動上做不到，太多規條，故此在思想上滿足一下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聖經在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，保羅說不要滿足你的情慾：「我說，你們當順著聖靈而行，就不放縱肉體的情慾了」。「放縱」一字不是一個準確的翻譯，若翻譯成為「滿足它」會準確些，英文是</w:t>
      </w:r>
      <w:r>
        <w:rPr/>
        <w:t>“</w:t>
      </w:r>
      <w:r>
        <w:rPr/>
        <w:t>gratify”</w:t>
      </w:r>
      <w:r>
        <w:rPr>
          <w:rFonts w:ascii="PMingLiU;新細明體" w:hAnsi="PMingLiU;新細明體" w:cs="PMingLiU;新細明體" w:eastAsia="PMingLiU;新細明體"/>
        </w:rPr>
        <w:t>，即是「滿足它」，不要滿足那些情慾。你只在思想裡做也一樣可以獲得滿足，滿足感可去到某一個程度的。所以很多人都幻想，發白日夢想像自己可以發財，作為止渴、滿足一時之用。但當你滿足情慾的時候會怎樣？雅各就告訴你，它成了胎在你裡頭，你繼續</w:t>
      </w:r>
      <w:r>
        <w:rPr/>
        <w:t>feed (</w:t>
      </w:r>
      <w:r>
        <w:rPr>
          <w:rFonts w:ascii="PMingLiU;新細明體" w:hAnsi="PMingLiU;新細明體" w:cs="PMingLiU;新細明體" w:eastAsia="PMingLiU;新細明體"/>
        </w:rPr>
        <w:t>按：餵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它的話，情慾就像嬰孩一樣，在你裡頭肚餓哭叫，需要你用很多的營養、養分去餵養它。當你餵它時，它便越長越大，從一個細胞變成兩個，再變為一百個，再加劇到一千、一百萬個細胞出來。它不停成長，越來越強壯，到某一日它甚至生了出來，到那時你已經控制不了它。即使想墮胎，你也得把它生出來，最後被逼出生，不想生也要把它生出來，已經別無選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慾念出現便需立即清除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要明白當慾念一出來，第一次察覺它出現時，你要問自己：「為甚麼我突然會想起這個人呢？我不應該想他的！」你就要停止，並鏟除它，防止自己心猿意馬，在它最初萌芽時，在這一切起頭的階段，這些念頭、思想、有少許好感、興趣，全部要停止！不能再幻想任何事情，要將它徹底扼殺清除，不可以在你的心裡、思想中佔上一席位。無論這個私慾、情慾是甚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我只是舉了一個例子，但私慾、情慾可以是很多不同方面的事情，可以是一個人，可以是不同的事物：美食、消費品，又或者是一個行動、甚麼新玩意。有些人的私慾是一個行動：我要讀甚麼課程、進修甚麼，或結婚生孩子，一樣也可以讓慾念走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起初是很</w:t>
      </w:r>
      <w:r>
        <w:rPr/>
        <w:t>innocent</w:t>
      </w:r>
      <w:r>
        <w:rPr>
          <w:rFonts w:ascii="PMingLiU;新細明體" w:hAnsi="PMingLiU;新細明體" w:cs="PMingLiU;新細明體" w:eastAsia="PMingLiU;新細明體"/>
        </w:rPr>
        <w:t>、無害的慾念：想結婚。想得多了，便到一個不能自拔的地步，被「我要結婚」這慾念控制了。這私慾到最後變成一個負擔，變成一個捆綁，成為了你的主人，變成你是為它而活！所以，這是聖經對我們的提醒，要一早提防並清除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情慾是甚麼？我們回到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-21</w:t>
      </w:r>
      <w:r>
        <w:rPr>
          <w:rFonts w:ascii="PMingLiU;新細明體" w:hAnsi="PMingLiU;新細明體" w:cs="PMingLiU;新細明體" w:eastAsia="PMingLiU;新細明體"/>
        </w:rPr>
        <w:t>節，這並不難理解：「情慾的事都是顯而易見的，就如姦淫、污穢、邪蕩、拜偶像、邪術、仇恨、爭競、忌恨、惱怒、結黨、紛爭、異端、嫉妒、醉酒、荒宴等類。我從前告訴你們，現在又告訴你們，行這樣事的人必不能承受神的國。」所以，這些事情若在你心裡，開始萌芽時，你便要立即扼殺清除它，不可以讓它生根成胎，讓它慢慢地、漸漸長大，否則你永無寧日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從另一個角度說多一個例子，因為這是私慾裡面常見的罪，就是瀏覽色情網頁這方面的事情。很多人的處理方法是設立一條界線，禁止自己不越過這條界線，不去看一些不良網頁，這應該可以解決問題。你錯了！這樣不能解決問題的。你沒有在你裡頭解決這件事，你以為自己看這些不良網頁才有問題。所以，你覺得不要緊，只要沒有超越界線便沒有問題，例如看「香港小姐」決賽，沒有人覺得這是色情網頁吧！但你猜猜，對於那些軟弱的人，看「香港小姐」選舉會否有機會惹動裡面的情慾呢？對於軟弱的人，有機會被挑起這個慾念，構成一個引誘，一點也不出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果你只在外在去區分這個是色情、這個沒有色情，因它不會令你立即去到很過份的地步。它開始在你裡頭挑起一些慾念、引誘，情慾開始萌芽，有個胎在你裡面出現了。所以，一切也必需在除根方面著手處理，當你心裡開始有丁點兒、最輕微、最輕微的慾念，都要由此完全除盡滅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無論是哪一方面的情況，又例如在街上看到一位女性，如果會惹動你一點慾念的話，你就要在那裡處理它。無論那女性的衣著暴露或不暴露也一樣，在乎你的心；你的心裡如果有個胎在裡面，開始有一個回應，就會有問題。任何電視劇集、廣告、燈箱廣告、報章雜誌甚麼也會有，在這個社會上沒有可能接觸不到引誘。每個人的口味不同，在乎哪方面的口味引誘到你。但當它一開始在你心裡、思想裡佔有一個最微小的席位，猶如一個細胞那麼小，你也要即刻清除掉，馬上要刪除它、割除它，不要餵養它；若你餵養它的話，它就會一變二，再餵多些便會由二變四；四變十六地增加，緊記千萬別餵養它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讓屬靈的事充滿心思意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此以外，要常常保持一個完全清潔的心，完全清潔的心思意念。這個就是教會裡清心組的由來。清心組就是要學這方面的事情，不過相隔了很長的時間，已經忘記開始時的目標方向：就是要保持一個完全清潔的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若你只是禁止不做某件事情、不做某些行為是沒有用的，而是要常常保持一個完全清潔的心。每當有一丁點兒意念便立即要去對付。要保持一個完全清潔的心，當然不只是消極拒絕，消極除掉肉體立足在你意念裡，當中也有積極的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的部分就提及到積極這一方面，需要有屬靈的心思意念取代這位置，不可以讓你的思想停留在一個真空的狀態；你真空的話，還會繼續有事物進入你的思想裡。所以，你要用屬靈的思想充塞你的心思意念。關於正面積極的方面，要留待下次才能繼續分享，就是要</w:t>
      </w:r>
      <w:r>
        <w:rPr/>
        <w:t>set your mind on the things of the Spirit</w:t>
      </w:r>
      <w:r>
        <w:rPr>
          <w:rFonts w:ascii="PMingLiU;新細明體" w:hAnsi="PMingLiU;新細明體" w:cs="PMingLiU;新細明體" w:eastAsia="PMingLiU;新細明體"/>
        </w:rPr>
        <w:t>，要讓你的心思意念被屬靈的事情完全充滿。這是很多基督徒都不懂得如何去學習的事情。你不懂學習這方面的事的話，你的思想常常也是空蕩蕩，當然很多事物會走進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結束前，我們看最後一點，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我說，你們當順著聖靈而行，就不放縱肉體的情慾」，需要行在聖靈裡，這樣才不會放縱肉體的情慾。這裡有一個很重要的原則，如果你留心研讀聖經經文，你會發現很多重要的屬靈原則是非常寶貴的。這裡說到當你行在街上、在家中、或者甚麼狀況，如果有試探向你發出引誘，而你裡面有一個反應，你知道代表甚麼嗎？如果你受了私慾引誘而牽動你的慾念，你會有一個反應的話，即是代表你在那一刻不是生活在聖靈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？這裡說到如果你是順著聖靈行的話，就不會放縱，亦不會滿足肉體的情慾。為甚麼？因為聖靈和肉體之間是相爭的。所以，如果你在聖靈裡面，情慾就不能接近你；它會來嘗試，但你會在聖靈裡面抗拒了它。但當你不是抗拒它，而是接受它時，即代表那一刻你已不在聖靈裡面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著在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說：「因為情慾和聖靈相爭，聖靈和情慾相爭，這兩個是彼此相敵。」彼此敵對會怎樣？「使你們不能做所願意做的。」即是說，如果你在情慾裡，你就不能行在聖靈裡面，不會對聖靈有反應；同樣，如果你在聖靈裡，你對情慾也不會有反應。因此，當你對那些引誘有反應的時候，即是正在響警號了。警鐘已經響起了，並告訴你：你現在不是跟隨聖靈行事，你不是生活在聖靈裡面。故此，在街上、在家中、在公司裡會受到某些私慾影響；又或者對某一個弟兄姊妹、朋友感到不高興、不滿、埋怨；如果你是被聖靈充滿，你活在聖靈裡面的話，那些負面情緒是不能進入你裡面，你不會順著肉體而行，也不會滿足肉體而接受這樣的心態。所以，這是一個很重要的原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你要明白如果你接收肉體的事物，你會有反應，其實已是一個警號，告訴你：「你不是生活在聖靈裡面，已經在偏行己路，你要快快處理它。」同時也提醒你不要拖延！你要回到神那裡，重新活在聖靈裡面，斷絕情慾，再次順服聖靈，重新活在聖靈的管治之下，這樣私慾就不能接近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，當我們一看到，就要即時作出反應，不要再拖延，因為你已經偏離了神，正在走自己的路，再走下去會越來越危險！所以，你要立即走回頭路，不要讓聖靈擔憂，再次回到聖靈那裡，依靠他、親近他、讓他重新再充滿你。用神的愛、神的同在、神的榮耀充滿你，完全活在聖靈當中，讓你的思想再一次充滿屬天的事情。當你的思想被聖靈充滿屬天事情的時候，你會發現屬肉體的事，對你來說吸引力已經變得很微弱，一吹就散了。但很多時候，問題是我們很容易就偏離了，不是完全生活在聖靈裡面，這解釋了為何這些情慾的事情很容易又再走進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，正如剛才說到，仇敵也有好處，警號響起是為要告訴你：「你不行了！」今次仇敵做了一件好事，就是讓你知道你不行了。如果你接受這個警告、順服去聽的話，你就要快快回轉，回到神的避難所裡面，與神合而為一，抗拒肉體的侵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今天所說的實際程度經已足夠，真的能夠應用在你的生活當中。當你真的這樣去實踐的時候，很明顯你的屬靈生命一定會有進步，你會越來越能夠行在聖靈裡面，越來越能夠行在神的旨意裡面，度你在世上餘下的光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otw/msg-10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otw/msg-1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8:00Z</dcterms:modified>
  <cp:revision>3</cp:revision>
  <dc:subject/>
  <dc:title/>
</cp:coreProperties>
</file>