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警醒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世上的日子，遵行神的旨意是非常重要的。如果信徒可以作世上的光，那他就是一个遵行神旨意的人；如果可以完全地按神的旨意生活于世上，那人就是世上的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遵行神的旨意不是一件简单容易的事，我们的心里一定是愿意的，所以才会选择受浸当基督徒。但是否可以行出来呢？主耶稣给信徒的八字评语是：</w:t>
      </w:r>
      <w:r>
        <w:rPr>
          <w:rStyle w:val="StrongEmphasis"/>
          <w:rFonts w:ascii="PMingLiU;新細明體" w:hAnsi="PMingLiU;新細明體" w:cs="PMingLiU;新細明體" w:eastAsia="PMingLiU;新細明體"/>
        </w:rPr>
        <w:t>「心灵愿意，肉体软弱。」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</w:rPr>
        <w:t>太</w:t>
      </w:r>
      <w:r>
        <w:rPr>
          <w:rStyle w:val="StrongEmphasis"/>
        </w:rPr>
        <w:t xml:space="preserve">26:41) </w:t>
      </w:r>
      <w:r>
        <w:rPr>
          <w:rFonts w:ascii="PMingLiU;新細明體" w:hAnsi="PMingLiU;新細明體" w:cs="PMingLiU;新細明體" w:eastAsia="PMingLiU;新細明體"/>
        </w:rPr>
        <w:t>人是由心灵和肉体两部分组成，这导致一半愿意，另一半则不合作，结果变成拉锯战。这好像一个人往东走，一个人往西行，要向同一个方向走是非常困难的。各走各路，最后一事无成。所以，如果要遵行神的旨意，对付肉体就是一个非常重要的问题，要不遗余力地在肉体萌芽的时候就着手解决。否则罪长成了就会生出死来，到那时就已经太迟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先警醒后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必须在肉体萌芽的初期就去对付它。在战争或比赛中我们不可只有同一招式，而是需要有不同的策略。今天，我会讲另一个对应的策略。按着人本来的情况，我们每一个人都是心灵愿意而肉体软弱的，我们需要对策来解决两者之间的结。主耶稣给了我们一个药方来解决这个结，在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总要警醒祷告，免得入了迷惑。你们心灵固然愿意，肉体却软弱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这里告诉我们如何解决这个问题，就是要坚持警醒祷告，否则就会因自己肉体的软弱而入了迷惑、陷入试探中，这样人就会跌倒。一个肉体软弱的人很容易陷入试探而犯罪跌倒，我们是否这一类人？是否面对人的激怒、别人的反应不合自己心意时，就很容易做出不合主心意的事而跌倒？这就是一个肉体软弱的人的标记。主耶稣教我们用警醒祷告来解决，否则就会不断跌入陷阱、试探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有常常警醒祷告吗？知道什么是警醒吗？和祷告有什么关系？为何次序是先警醒再祷告，而不是先祷告后警醒呢？单单祷告可以吗？基督徒非常熟悉祷告，这如指定动作，如灵修和早、午、晚的谢饭祷告，但对警醒却不太熟悉。主耶稣所提到的警醒祷告却是另一回事。每天的灵修是否有助我们克服肉体的软弱？很多信徒都知道每天需要灵修，但对付肉体的软弱却是没有果效的。这种规条式的祷告是没有用的，就和法利赛人的祷告一样。他们吩咐信徒每天有规律地、刻板地、千篇一律地为身边的事，包括朋友、家人、教会、工作、宠物等祷告，实际上就是在训练出一个法利赛人。这样的祷告就是在「禀神」，将自己发生的事在神面前禀告，这和拜其他偶像如黄大仙、观音一样。基督徒竟然也是在做同样的事情，每天都将祷告事项「禀神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祷告是没有用处的，警醒祷告是必须先警醒后祷告。如果没有警醒，所祷告的也不会成事。因为这是一种针对性的祷告，为我们在警醒中所看见的事作针对性的祷告。如果没有警醒也就不会有这种祷告，我们祷告前是否先警醒了？英文圣经将警醒译作「</w:t>
      </w:r>
      <w:r>
        <w:rPr/>
        <w:t>Watch</w:t>
      </w:r>
      <w:r>
        <w:rPr>
          <w:rFonts w:ascii="PMingLiU;新細明體" w:hAnsi="PMingLiU;新細明體" w:cs="PMingLiU;新細明體" w:eastAsia="PMingLiU;新細明體"/>
        </w:rPr>
        <w:t>」，在尚未去祷告前，我们先要认识什么是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是应对生命危机的首要方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警醒这个字在新约圣经中出现了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次。当中每一次的出现，都是出现危机的时候，例如生命受到威胁的时候需要警醒。例子包括在有盗贼来的时候要警醒，因为盗贼会盗窃财物；而如果不小心与他相遇，生命更会受到威胁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4:43) </w:t>
      </w:r>
      <w:r>
        <w:rPr>
          <w:rFonts w:ascii="PMingLiU;新細明體" w:hAnsi="PMingLiU;新細明體" w:cs="PMingLiU;新細明體" w:eastAsia="PMingLiU;新細明體"/>
        </w:rPr>
        <w:t>圣经中用「盗贼来的时候」形容主回来的日子，即是指在人不知道的情况下主就回来了。如果没有充分的预备，在主回来的时候是会带来很大的损失和伤害。另外，要警醒防避狮子，因为魔鬼像狮子一样虎视眈眈，当面对狮子就会有生命的威胁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前</w:t>
      </w:r>
      <w:r>
        <w:rPr/>
        <w:t>5:8;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20:29-31) </w:t>
      </w:r>
      <w:r>
        <w:rPr>
          <w:rFonts w:ascii="PMingLiU;新細明體" w:hAnsi="PMingLiU;新細明體" w:cs="PMingLiU;新細明體" w:eastAsia="PMingLiU;新細明體"/>
        </w:rPr>
        <w:t>还有个情况需要警醒，便是当豺狼想进入教会伤害信徒的时候，我们要为了教会而警醒。另外就算当生命在危险流失中，仍需要警醒，快速反应找医生求救，否则生命就会完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的情况是在危机中需要警醒，因为有敌人才会有危机，敌人包括魔鬼、假先知，有外面的敌人也有里面的敌人。警醒是在一场战争中首要的事，所有的战争都要如此警醒，因为要警醒才可以防止敌人的进攻。所以，情报成为了战争中最重要的事，没有情报就一定会输。古时收集和传递情报的人称为探子、哨兵，这就是古时警醒的部门。现在有侦察机为国家收集情报，更有无人隐形侦察机及卫星监视，可看见对方的行动、听见对话内容等。如果一场战事中失去了情报，只会任人鱼肉、被无情地攻击。除了战争，甚至连地上的灾难，如地震、海啸等也需要有预警系统。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在印度尼西亚发生海啸，因为警报系统未能及时发出警告，在海啸发生时未能及时让居民知道、躲避，而导致很多人死亡。海啸前半小时是非常重要的，如果有警报系统及时通知，就可以逃避灾难。所以，警报、警醒是必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是否警醒的人，知道敌人的行动或攻击？还是大祸临头也不知道？如果不知道敌人的攻击，便会觉得今天过得非常平静，既唱诗歌、又进行崇拜、更和弟兄姊妹一起聊天、吃午餐，言谈甚欢，一切都很正常。魔鬼的攻击是事前完全没有预警的，但其实攻击已经铺天盖地地临到了，我们却一点准备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说到那时是犹太人过逾越节的时候，他们也为庆祝节日而预备羊羔、面包、美酒等，门徒和主耶稣欢度节日。晚餐完毕后更唱起诗歌，非常开心。但没有一个门徒知道当晚会大祸临头，在毫无预警的情况下魔鬼已经展开攻势。门徒没有警醒，而主耶稣十分警醒，并多次提醒门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耶稣说：『我实在告诉你们，你们中间有一个人要卖我了。』」</w:t>
      </w:r>
      <w:r>
        <w:rPr>
          <w:rFonts w:ascii="PMingLiU;新細明體" w:hAnsi="PMingLiU;新細明體" w:cs="PMingLiU;新細明體" w:eastAsia="PMingLiU;新細明體"/>
        </w:rPr>
        <w:t>但门徒不知道发生什么事；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主耶稣再次提醒他们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从今以后，我不再喝这葡萄汁」</w:t>
      </w:r>
      <w:r>
        <w:rPr>
          <w:rFonts w:ascii="PMingLiU;新細明體" w:hAnsi="PMingLiU;新細明體" w:cs="PMingLiU;新細明體" w:eastAsia="PMingLiU;新細明體"/>
        </w:rPr>
        <w:t>这表明是主耶稣的最后一餐。门徒仍然不知道发生什么事；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主再提多次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今夜，你们为我的缘故都要跌倒。」</w:t>
      </w:r>
      <w:r>
        <w:rPr>
          <w:rFonts w:ascii="PMingLiU;新細明體" w:hAnsi="PMingLiU;新細明體" w:cs="PMingLiU;新細明體" w:eastAsia="PMingLiU;新細明體"/>
        </w:rPr>
        <w:t>指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个门徒都会跌倒。但他们却听不见主耶稣所说的，就如彼得说即使众人跌倒，自己却永不跌倒；在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节主耶稣指出彼得将会在鸡叫以先三次不认主，会跌倒。但彼得和众门徒都不接受这说法，响应即使与主同死也不会不认主。十二门徒都非常自信，觉得自己没有问题，但数小时后，门徒全部四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提醒他们要警醒，因他知道门徒心灵愿意，但肉体软弱，所以一早预言他们全会跌倒。所以在短时间内，十二门徒溃不成军，全部都逃跑、离开了主。他们一点还手之力也没有，因为他们听不进主的警告，没有预备、防范这样的事。甚至做了很愚蠢的事，用血气的方法去打属灵的仗，用剑砍下那要抓主耶稣的大祭司仆人的耳朵。但这是没有用的，最后还可能会被人拉去坐牢，故主耶稣最后都医好了仆人。在最后晚餐的那一夜，魔鬼的整个计划不单是要对付主耶稣，而是要将十二门徒一网打尽，让他们跌入陷阱里。如果魔鬼的手段成功的话，主所做的所有工作都会前功尽废，就再没有救恩计划。而在最后还有主耶稣站立得稳，在客西马尼园的祷告，令主坚持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的方法：认识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警醒不单要洞察敌人的攻击，更要知己知彼，了解自己。十一个门徒里没一个了解自己，他们说宁可与主同死、同坐牢也不会不认主，以为自己可以做到。门徒满有信心，却不堪一击，他们并不是骗人，而是因为他们根本不认识自己，若不认识自己就很难去打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警醒包括要清楚了解自己，我们现在看圣经可以对他们有所挑剔。但如果当晚我们都在场和主过逾越节，我们会逃走吗？可以支持下去吗？当官兵来的时候，我们的反应会否和门徒一样呢？我们对自己的认识有多深？是否高估了自己的属灵状况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高估自己去应战就会输，而且会输得很彻底，就像彼得一样。他夸下海口说即使与主同死也不会离开主，最后不单否认主，还和主完全脱离关系，说完全不认识主及和主一点关系也没有。当他否认主第一次后并没有醒觉，又再继续第二次、第三次去否认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见当一个人不警醒的时候，即使做错了也不会回头，会一直错下去。所以，有些人一直做错事，输了很多次、输得很严重，以致不能翻身。这个情况就和赌博一样，输到一个程度是不能翻身的，就如不停地问家人、朋友借钱，利息越滚越多。彼得的情况也是如此，他输下去也是不能翻身的，输到一个地步连自己也不能接受自己。犹大则是另一个例子，他做错了事、出卖了主，是可以悔改的，但他接受不了自己出卖主，最后懊悔至上吊自杀。所以，输到放弃自己也是可能的，彼得否认了主三次，也有可能到这个地步。如果不是主耶稣为他祈求，彼得的结果将会和犹大一样。路加福音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3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主又说：『西门！西门！撒旦想要得着你们，好筛你们像筛麦子一样；但我已为你祈求，叫你不至于失了信心。你回头以后，要坚固你的弟兄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彼得在不知道的情况下，太自信自己会甘心和主同死，但主耶稣已经为他代求，以致他最后没有完全失去信心。如果主不为他祈求叫他不失信心，彼得最后应该会失去信心，所以也可以输得很严重。而撒旦要筛的是十一个门徒，不是单指彼得一个。所以，我们首先要认识自己在什么状况，不可高估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敌人的计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认识了自己后，也要认识敌人的攻击和计谋，但可惜很多基督徒对敌人的攻击一窍不通，对属灵的事没有任何警觉性，处于沉睡的状态。例如有基督徒在工作上遇到一个挑剔刻薄的上司、麻烦不负责任的同事，会很不开心，觉得自己倒霉，但从来没有意识到是神将那些人放在身边考验自己。当事人只是用属世的眼光去看这些事情，觉得运气不好，完全没有警觉性，不知道神在观察自己的反应和处理手法。神观察人是否在所发生的事情上依靠神、是否谦卑、处理手法是否有智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事人完全不知道这是一个考试，只祈求主可以快点让那些麻烦人离开。试问哪有学生在考试时会叫老师拿走试卷？这就是基督徒的懵然无知。所以祷告不一定是正确的，因为有很多时候我们求的都是逃避。世上有很多不幸的事情，我们不应该按着自己的本能对发生的事作出反应。例如考试失手不及格，也未必是偶然，可能是神在考验我们。找工作不顺利、被公司辞退等事，我们是否从属灵的角度去看事情？还是我们的反应和不认识神的人一样？另一方面，遇上好的事情，基督徒会感谢神，分享给别人听，但从来没有警觉去检视这些事是否出于神，还是中了魔鬼的诡计呢，所以警醒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刚刚信主不久的时候，大约信主两年后，回到了香港中学教书。周末参加香港其中一间教会的青年团契，学习追求神。在团契中学习一段时间后，留意到一位姊妹，并对她有好感。那位姊妹人品温顺，样貌中等，做事聪慧忠心，热心爱主，是灵修部的职员，灵修部那时是属灵工作最重要的一部分。教会选她担当这个任务，可见她是非常有质素，在属灵上、对主的追求非常热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过一段时间，她吸引了我的注意和兴趣。我想去结识她，就祷告求问主的心意。当时我受浸了两年，属灵生命还很幼嫩，也没有教导说要去咨询教会领导的意见，所以唯一可以做的就是祷告、求问神的心意，将这件事交在主的手中等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段时间后，在一个假期中，我在家中读经祷告，求神显明心意带领自己。那天下午，心中有一个很强的意念想见这姊妹，虽然大家在同一个团契中，但我和她并没有个人的接触，也没有这姊妹任何的个人资料，在闲谈中只知道她在观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香港的一个市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上班。有一天心血来潮，自己特意坐车去观塘走走。我到达观塘时正是上班族的下班时间。熟悉观塘的人都知道，下班时间，那个地方是人山人海，以致行人道都很挤拥，行人要和车争路。自己下车后也只有顺着人流而走，连那个姊妹是否在什么时候下班也不知道，更不知道她在哪上班，要去哪儿坐车回家。但走了约两分钟，我在人群中看见她在对面马路。即使约好了时间在一个地方见面，都未必可以在两分钟内找到那人出来，也不知道对方是要去哪个方向、选哪条路。看见姊妹在对面，我就过去打了声招呼，聊了两分钟左右，当时并没有表示什么，就各自离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家中，想一想遇见的情境，很难令人相信这只是一个巧合。在不知道任何背景下，包括那位姐妹的公司地址、下班路线、下班时间，却可以在人山人海的地方相遇，这是非常困难的一件事。相信很多的基督徒如果遇到相同的事情，都会觉得可以继续向前发展吧。客观地分析，那位姊妹的属灵生命有很好的质素，她是灵修部的职员，从旁也观察到她对主的热心忠诚、对人的关心。主观的经历也有，就是在祷告后两人奇妙地相遇，加上这个神迹的佐证，无论从哪方面看都是可以接受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谢主在当中的帮助，当时自己信了主两年，两年在教会的学习、在圣经中的学习，令自己学会了基本的属灵原则。所以，虽然经历了上述的一切，也没有轻易下决定，因为属灵上的事不可以仓促地下决定。一个属肉体的人的标记就是不愿意等，人是急性子的，什么事都想越快越好，最好是立刻实现。所以很多时候，只要有一点的迹象就已经立刻做了决定。那时我也有一点点的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的原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发生的事正中下怀，就立刻做决定，这是不警醒；如果警醒，对正中下怀的事会特别有怀疑，怀疑事情并不是这样简单，有可能是陷阱。两者的反应刚好是对立的，如果事情的发生越合人心意，警醒的心就应越强。因为陷阱一定是合人心意，人才会自己陷入去，所以要更加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当时我并未向姊妹表达什么，回家反复思考整件事，继续等候祷告，直到肯定为止。学习看圣经也是一样的原则，合自己心意的不要立刻当作答案，要警醒地去看。所有人都喜欢看见支持自己的证据，但这样就会变得盲目，要非常谨慎地鉴别清楚，不要因一点的合意而马上下结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原则，很多基督徒看见神迹的时候就作决定，觉得有神迹就是神的心意。但是，我们绝对不应该这样去看事情，我自己也不会因为神迹的出现便去判断这就是神的旨意，因为神不会用这个方法向人显现他的心意。人会认为神是用这个方法指示人，他们其实不认识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神不用显现神迹的方法？答案非常简单，因为这种方法是不需用脑去思考的方法，是可以没有分辨能力就作决定的一种方法。这是懒惰人的方法，神一定不会用这个方法和人沟通，这样的方法是凭眼见而行事，和圣经的原则相反。圣经说我们行事不是凭眼见，而是凭信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后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神迹就是眼见的，照这样行就是违背圣经，然而很多基督徒就是这样做，靠神迹去找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记载，魔鬼也可以行神迹，神迹的规模也可以很大，可以叫火从天上降下来。是什么令你觉得这个神迹是神所行的呢？所以，当时我继续祷告、等候、警醒，放下自己的意思，当这样做的时候，最后神开我的眼，帮我看见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用神迹做一个决定，最大的问题是不知道那件事是否出自神，所以只可以叫作「奇迹」而不是神迹。但很多基督徒一厢情愿，以为经过祈祷后发生的事就一定出于神。事情不会这样简单，因奇迹的发生有三个可能性。第一是出于巧合，只是巧合地碰见姊妹，虽然这个可能性低，但却不排除有这个可能。即使百万分之一的概率，也会有人中六合彩。第二是出于魔鬼，因为魔鬼也可以做同样的事。第三这奇迹是出于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不可以绝对肯定到底所发生的奇迹是出于神还是魔鬼，但有很多基督徒一早已经做了虚谎的假设，就是所有发生在自己身上的好事，都一定是出自神，感谢神而领受就可以了。如果事情是这样简单，主耶稣就不用教我们要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会用神迹奇事指示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后，神帮助我慢慢看清楚，这件事不是出自神，神不会用这个方法。神不会用神迹奇事指示人，是基于以下两个因素。首先这带有命令式，若一方觉得神想将那两个人放在一起，那对方可有选择权吗？是神叫人一起，难道想违抗神的命令？因此对方没有选择，一定要这样做。但神是否真的会这样做，令对方没有选择权？这是违背人的自由意志的方法，神是不会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这是属肉体的，如果用这种超自然的方式，整件事便会太煽情，令这段关系非常特别。他们可能觉得两人一起拍拖就是神的心意，当事人就会有一种优越感，是属肉体的，这非常危险。男女之间的感情是需要冷静地慢慢处理，而不是煽情。彼此都需要客观清晰地认识对方，再作决定。但这个方法却背道而驰，先认定彼此是神安排的，再慢慢了解。这种属肉体的方法不是神的做事方式，而是魔鬼的安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清楚了解这两个原则后，就放下了这件事，没有向那位姊妹表达过任何心意，所以在团契中彼此也可以继续自然地相处。我知道这是一个奇迹，但更明白这是敌人的一个非常巧妙而可怕的陷阱。如果中了计，影响可以非常大。圣经用狮子描述魔鬼，到处寻找可吞吃的人。只要有机会，魔鬼就会抓紧这个机会，设置陷阱去打跨人的属灵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看清这事不是出于神，就放下了这事，但仍然不知道背后的原因，为什么会有这事发生。日子渐过，慢慢才知道为何那不是神的心意。我在此并不是怀疑对方属灵的程度，因为在认识那位姊妹的期间，她都非常委身爱主。反而，我觉得自己属灵的程度配不上对方，有可能阻碍对方的属灵发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我才恍然大悟，我知道了原因。这件事发生后约一年，我辞了工作，参加全时间训练。当一切事发生后再回顾，就能看清一切。如果当时我真的和对方发展感情，便一定不会参加全时间训练。因为如果有女朋友，就会很忙碌，再没有时间和空间去思考全时间训练，更没机会认识大家，在这里讲道。我当时若选择发展感情，或者会做一个普通的基督徒，但肯定不会走上全时间训练这条路。所以魔鬼的计谋非常厉害，只需要略施小计，显个神迹就可打败人，令人没有翻身的机会。如果当时的我中了计的话，可能会开心地和对方一起生活，结婚、买楼、生子，但绝对不会想一生服侍神，这是我非常肯定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主耶稣要我们警醒祷告。警醒是非常重要的，因为只要中了一次圈套，就永无翻身的机会。以上只是我其中的一个经历，每一件事都需要我们警醒。魔鬼可以在很多方面完全打垮一个基督徒，它非常狡猾，所以圣经用蛇来形容魔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讯息主要是集中在警醒，因为肉体软弱，更应该要学习警醒。当越认识自己的软弱就会越警醒，知道问题所在，在过基督徒生活的时候才会战兢恐惧、如履薄冰地生活。不可以做事粗心大意、任意妄为，因为一次意外足以致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今天的讯息，警醒包括了以下几方面。第一，对敌人的攻击要警醒。我们需要从属灵的角度看事物，而非用世人的角度去看。因为世人的眼中只有属物质的世界。属神的人知道还有属灵的世界，每一件事情的发生都和属灵的世界有关。这场属灵的战争是不断继续下去的，每天都在打仗。就如公司忙碌，令人非常累，一样可以将一个人拖垮，敌人可能就是用这招数来攻击。所以，我们需要用属灵的眼光看待身边发生的每一件事，才会知道敌人的动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是省察自己，省察自己是否行在光明中？是否每天都是在被圣灵带领？是否如想象中的委身？有没有自欺？我们需要知道自己真实的状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是对神警醒。警醒出现了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次，其中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次是和神有关的，提到有关主再回来的日子。因为我们不知道主什么时候会回来，不知道什么时候被评核，神会在暗中察看。要突击测验才会知道一个人的真实情况，所以要对神警醒，因为我们要时刻准备向神交账。在神眼中，我们是一个良善忠心的仆人，还是一个又恶又懒的仆人呢？神会在暗中察看一切，如果做得不及格就会面对神的审判；相反，做得好将来就会有赏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每一位收到这讯息的，都可以认识自己，抵挡敌人的攻击，蒙神悦纳并得到神的赏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5</cp:revision>
  <dc:subject/>
  <dc:title/>
</cp:coreProperties>
</file>