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祷告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－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属灵的健身房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来到教会崇拜，首先我想提出一件事情。大家是为了什么来到教会里崇拜？当然，今天是主日，我们要在主日来崇拜。这回答虽然正确，但并不足够。我们有需要想想，我们是为了什么来教会崇拜？为了什么来教会听神的话语？这并非是日子上的安排，既然今天是主日，因此便按着做，好像做功课般看待。而是你的心究竟有多渴望呢？因此，在今天开始分享信息前，想用一节经文提醒大家。主耶稣在马太福音登山宝训里说到：「饥渴慕义的人有福了，因为他们必得饱足」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5:6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来听神的话语，其实是远超过单单因为想听神的话语。因为想听神的话语都可以有不同的动机。有些讲道很动听、很精彩，所以你很喜欢听，但更加重要的动机就是主耶稣所说的，因为「饥渴慕义」的缘故而想听神的话语。你是很饥渴地想在你生命里有公义这个质素。当然，唯有神的话语才能指引、帮助我们达到这个质素，所以你很想听神的话语，因为你渴想公义，而非单为了自己享受，只是想知道这段经文怎样解释，那段经文又是什么意思。不，不是来听一场演讲，而是你来崇拜，来听神的话语时，是否真的带着如此一份心情？你带着怎样的动机来听？你是否真的觉得在你生命里很需要这份神的公义？你有否发现你距离这标准非常远？所以，并不只是稍稍有想追求公义的感觉，而是如饥似渴般，像一个人非常饥饿，非常口渴，极想得到公义的生命的态度。若你能带着这个态度到教会里听神的话语，主当然可以满足你，因为这是主的应许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饥渴慕义的人有福了，因为他们必得饱足。我希望能用这段经文去帮助大家在听道时，可以有正确的心态，以致我们在当中可以得到神的帮助，得到在公义上的饱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不要照我的意思，只要照你的意思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若愿意，「作世上的光」这系列信息，今天将是最后一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成为「世上的光」究竟有什么障碍？很多信徒都愿意成为世上的光，但问题是：「心灵愿意，肉体却软弱」！所以，必须处理肉体软弱这个问题。主耶稣给予我们处理此问题的指示，是需要「儆醒祷告」，这方面在前两次的讲道中也有提及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次讲道中提到不单要儆醒，还要祷告。当中所指的祷告并非一般性的祷告，而是如同治疗癌症般的，用上「标靶治疗」的方式去祷告，就是在祷告中专门针对肉体软弱这「癌细胞」，好去对付和消灭它。上次讲道以后，有肢体问到怎样才可以在祷告中对付肉体的软弱，可以得胜肉体。今天的信息将告诉你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节：「他就稍往前走，俯伏在地，祷告说，我父阿！倘若可行，求你叫这杯离开我；然而不要照我的意思，只要照你的意思。」经文的上半部分，之前在讲道中已经提及，因此今天将集中深入看经文的下半部分：「不要照我的意思，只要照你的意思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句话究竟是什么意思？我们常常只明白字句，却不明白其精义、精神。故此，很多基督徒只懂参照字句表面意思，在祷告里不管求什么也好，总之在结束祷告时便加上一句：「愿主的旨意成就。」这当然是完美的结束，但究竟主耶稣祷告说：「不要照我的意思，只要照你的意思。」这话是什么意思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还有另一个祷告词语：「交托」，这是信徒很喜欢用的。什么也交托给神，但「将事情交托给神」又是什么意思？其实用词空洞，连祷告的本人也不太明白是什么意思！大家或许会想这带有叫神「看顾着」的意思。就如祷告将找工作的事情交托给神；或生命有软弱时，祷告将软弱交托给神，意思带有叫神好好看顾，这样的祷告应是最稳妥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请小心，不要随便乱用这些属灵术语，因为圣经没有教导「凡事交托给神」。为什么？因为属于自己的责任，需要自己承担，没理由将其交托给神，像推卸责任似的。属于神的部分，当然交给神，但属于自己的责任，则需自行承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不要照我的意思，只要照你的意思。」这话绝对没有「求神按照他自己的意思行」这含意，这并非此句话的精神。为什么？因为即使你不这样求，神也会按其意思而行。我们的祷告内容常常是「求神工作」，求神做这样，求神做那样。若把「求神工作」的部分挪走，或许祷告的内容只剩下「阿门」二字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要明白，祷告绝对不是求神动手做事，这方面的教导可从主祷文中看看。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-10</w:t>
      </w:r>
      <w:r>
        <w:rPr>
          <w:rFonts w:ascii="PMingLiU;新細明體" w:hAnsi="PMingLiU;新細明體" w:cs="PMingLiU;新細明體" w:eastAsia="PMingLiU;新細明體"/>
        </w:rPr>
        <w:t>节：「所以你们祷告，要这样说：我们在天上的父，愿人都尊你的名为圣。愿你的国降临。愿你的旨意行在地上，如同行在天上。」首三项所祷告的事情，都是关乎神：神的国、神的名、神的旨意。那意思是否教导人去求神做点事，好使这三件事得以成就？为何主耶稣要教导门徒去求神做这些事？这些事早已是神的计划之内！这岂不是多此一举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难道你不求，神的国就不降临？难道你不求，神的名就不显为圣？难道你不求，神的旨意就不能行在地上如同行在天上？当然不会，即使你不求，神的国最终也会行在地上如同行在天上，神的旨意最终也会成就，跟你求或不求完全没有关系，所以祷告不是「求神做些什么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祷告中要与神同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教导门徒主祷文的祷告，目的是希望门徒要与神同心。神的心意想这样成就，你想吗？还是认为神的国、神的名、神的旨意，这是神的事情，是神负责管理的，与你无关？不，主耶稣是想你参与其中，想你在祷告中与神同心，去关心神的事情，这点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提到：「二人若不同心，岂能同行呢！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摩</w:t>
      </w:r>
      <w:r>
        <w:rPr/>
        <w:t xml:space="preserve">3:3) </w:t>
      </w:r>
      <w:r>
        <w:rPr>
          <w:rFonts w:ascii="PMingLiU;新細明體" w:hAnsi="PMingLiU;新細明體" w:cs="PMingLiU;新細明體" w:eastAsia="PMingLiU;新細明體"/>
        </w:rPr>
        <w:t>如果你的心与神的心不同，那么心意怎能吻合？怎能沟通呢？很多信徒在祷告中接触不到神，正是因为没有与神同心；若能同心，必定有共鸣，神的事便等同你的事，而你的事也等同神的事。因为，当你去关心神的事，渴望神的旨意成就时，神同样会关心你的事。正如主耶稣十二岁时已经说：「我应当以我父的事为念」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>2:49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祷告最主要不是求神做事情，这是很低层次的祷告。祷告最主要是与神同心，将你的心倾向神的一方。祷告的精义，就是将你的心转向神、倾向神、归向神。当然，基督徒整个生活方向也都需要与神同心，但在祷告上与神同心，包含另一意义，就是在祷告中操练你的心倾向神，甚至要完全将焦点集中在神里面，这就是祷告的操练。要操练你的意志转向神、服从神、降服在神的心意里，而这样的转向是需要时间的，不是一下子便可以成功，因为人的意志有如铁一般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马太福音的记载里，主耶稣也需要三次祷告去转向。为何同一事情需要祷告三次？明显地因为主耶稣认为第一次不达标，第二次仍不满意，所以主耶稣需要作三次祷告。当然主耶稣知道并非祈祷多了便会蒙垂听这原则，现在不是关乎祷告是否蒙垂听这问题，重点是要将自己的意志转向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透过操练祷告强化属灵肌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什么事情你会做完再做？就是运动，所有与锻炼有关的事情都需要不停重复地做。主耶稣重复祷告三次，因为他在锻炼意志。意志是非常重要，圣经提及：「心灵愿意，但肉体软弱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26:41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肉体会软弱？为何不能抗衡肉体？原因是你的心灵、意愿太薄弱。惟有当你的意志够强，才可转向神的一方。若你的意志薄弱，便会转向肉体的一方，肉体要你怎样便怎样，无力抗拒。所以，你需要的就是操练你的意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要身体的肌肉强壮，唯一方法就是做运动锻炼，而属灵肌肉就是你的意志，要你的属灵肌肉强壮，就必须透过祷告锻炼。人所行的一切，都是根据意志而决定，由你的意志去指挥。你的意志有如中央政府，若中央政府能力薄弱，便会「虽令不行」，无法管治，各肢体各自为政，这称为弱势政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意志弱便如同弱势政府，像「跛脚鸭」般站不稳；若你的意志强，就有如强势政府，就会「不令而从」，全民归顺。所以，你的意志就是你的属灵肌肉。那属灵的运动锻炼是什么？就是祷告，所以要儆醒祷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透过祷告去锻炼意志，故此主耶稣祷告完第一次，觉得不足够，因为事关重大，关乎全人类的救恩，所以他再一次去祷告，要强化他的意志，强化意志去顺从神的旨意，而非在祷告中求神做事。主耶稣的祷告精神是强化、确立他的心志去顺从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第一个原则，必须要借着祷告去锻炼你的意志，好像做运动般重复又重复去强化你的属灵肌肉，不断操练你的意志倾向神的一方，降服在神的旨意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用意志去战胜肉体的软弱，若单纯用理论去解释未必足够，因此我将以一位姊妹所经历的事情作为实例说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位姊妹在过去几年积极做运动锻炼，并建立一个健康的饮食习惯，以致她减肥成功。这绝非易事，所以希望以此作为例子，好帮助你明白怎样操练属灵肌肉，使其强壮，好强化你的意志去顺从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此例子本身不是属灵的争战，但某程度上也需要抗拒肉体的软弱才会成功，因为很多人减肥失败，就是因为肉体软弱，不能有纪律地做运动。要有纪律地做运动是不容易的，很多人也会做运动，特别是男士，会跑步、打篮球；但同样也有很多人不做运动，原因就是怕辛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运动原是一件辛苦的事情，要出力，要流汗，再加上若要有纪律地做运动，就更加辛苦。没纪律地做运动与有纪律地做运动完全是两回事，很多人只是一个月跑步一次，辛苦完一次，往后一个月都不做运动，所以要有纪律地做运动绝不容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位姊妹正是有纪律地做运动。有一次，星期日早上悬挂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号台风信号，中午崇拜聚会后，天文台预报在黄昏时将改挂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号台风信号。聚会结束后，教会也尽快通知弟兄姊妹朋友回家，但这位姊妹当时并没有立即回家，反而去做运动，她在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号台风信号下赶去做运动。为什么？她说若悬挂了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号台风信号，健身房便会关闭，所以她需要赶在悬挂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号台风信号前完成当天的运动操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能有这样的纪律吗？要抢先在悬挂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号台风信号前完成做运动，这就是纪律。要专心致志，务必完成事情，这份持之以恒的心是困难的。不单付出力量和汗水，更要有坚忍的心志，相比一般人随便地运动一下，有纪律的运动便困难得多。所以这例子与肉体争战的过程是相似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要有纪律地做运动外，还要长期地保持健康的饮食，即是一切非健康的食物也不可吃。无论肥美烧鹅或香滑雪糕，都要拒绝不吃，而且不是拒绝一次，或拒绝不吃一个月，乃是长期拒绝不吃。这对许多人而言是极度困难，他们会认为不能吃，人生还有乐趣吗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管有纪律地做运动，或长期保持健康饮食，两件事情都是非常困难，怎样可以做到？这位姊妹能够保持两年半的时间，稳定地做运动及绝大部分时间都抗拒不健康的饮食，只在特别日子，例如春节庆祝才稍微放松一点，但之后她还是马上去修正。这样的锻炼维持了两年半时间，真不简单，她靠什么做到的？就是意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唯一就是意志，有志者，事竟成，在乎你是否有这个「志」。若你没有意志，当然什么也不会成功。一个人的意志强弱，差不多已决定了你是什么类型的人，已决定了你能否成就事情。当你有意志，就一定有方法可以做到，藉这位姊妹减肥的例子让你看到意志的重要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许你会想：「我不是她，她意志力坚强，所以她能做到。我可没有这坚强的意志，没有这决心，所以我做不到。」若你这样想，那就错了，要知道任何人都可以有坚强的意志，问题是你想不想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个人都能拥有坚强意志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这位姊妹，在她尚未成功减肥前，若你问我：「她能否成功？」我只能回答：「不予置评。」不予置评表示什么？即表示信心不大。除非这位姊妹在实行减肥前，曾经有事例展示出她有坚定的决心，例如我认识另一位姊妹，她从小便参加三项铁人训练，「铁人训练」足已显明出人的坚强意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这位减肥的姊妹，根据以往纪录，没有什么特别显示出她有坚强意志的潜质。所以，当她成功减肥后，这份坚强意志真令人大开眼界。藉此让我明白一点，任何人即使他平常看似没有坚强意志，但只要他肯奋发努力，就一定可以成功。正如这位姊妹，她可以做到的，你也可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的确是事实，以我自己为例，在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岁前，我真的什么成就也没有，可谓一事无成。论读书、论运动、论音乐，我什么也不成，即使毕业后出来打工，连一门技能也没有，只可以在工厂里作包装工。我在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岁以前，真的可以说什么也不成。直到认识了神，生命才有所改变，所以我有信心每一个人都可以改变过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联络这位姊妹，询问她能否以她减肥的事情作例子时，我问她减肥的原因。她这样回答：「自己活了这么多年，从来没有成功做好一件事情，从来没有做过值得骄傲的事，所以这次减肥，怎样也要作一次让自己自豪的事。」而她的确成功了，就是说每个人也可以的。虽然过往你可能也从来没有成功作成一件事，但若你能立定志向，你是可以的，正如这位姊妹，她可以，你也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只要你能看得见异象，被这事情吸引，有这份决心，所有人也可以拥有成功的潜质。其实很多人也验证过决心能带来成功的事例。想一下你在高考时，你怎样在两、三年时间里拼尽一切，为的是要争取好成绩。为何你能做得到？就是意志。你是有意志的，可以专心、专注、有纪律地做事情，就像在高考争取好成绩一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问题是怎么能将这份意志运用在属灵的追求上？你可以为了读书，为了追求好工作，为了追求世界而全身、全心投入，怎么不能为了追求属灵的事而全身、全心投入呢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世界而拼命值得吗？但为了主而拼命舍身追求，是绝对值得的事情。为何不能将这份追求世界的决心转化为追求属灵的决心？这是需要你自己回答的问题。为何你可以拼命去追求进大学，而不能拼命追求进天国？天国比不上大学？你心仪的大学学科，难道比得上天国的荣耀冠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个人都拥有一定的坚强意志，但问题是你有没有被火点燃？有没有看见这异象？这就是我们需要处理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作出一个决定，当然会反复思量。以减肥为例，相信超过百分之五十的女性，都有减肥的念头，但同时也会认为减肥很辛苦，不能吃美味的食物，因为大多美食都是不健康的；也会担心即使成功减肥后，不知体重会否回升。所以，脑海里总是浮现「做」还是「不做」的考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你现在会想：「做」还是「不做」。要下定决心进入天国，如同要考入大学的决心般去做，你的决定如何？在乎一念之差。将来是入天国还是地狱？就是你一念之间的意志决定。若你的决定在正确一方，将来就有好的结局；若你的决定是：「我不会成功的」，不管什么理由也好，就是这一念之差，将来的结局就是在地狱里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意志的决定，心志的栽培是极其重要。以打仗为例，军事家都晓得打仗最重要的部分，并非装备、体能、作战策略，虽然这些都有其重要性，但当中最为重要的，就是士气。士气也就是意志，就是军队有多强的意志。意志强，就会得胜，所以越南打胜美国，三流国家战胜一流大国，全因为意志。运动员也一样，怎样可胜出比赛？主要决定因素，就是运动员的心理质素，心理质素就是意志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是属灵的营养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意志外，还需要什么？在这位姊妹的减肥过程里，当中除了意志，还要加上另一至关重要的元素。在她减肥的日子里，有一角色担当着举足轻重的位置，若没有了这角色，她成功的机会近乎零，这是什么角色？营养师，就是督导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没有了督导员，估计成功的机会近乎零。为什么？她可以上网找一些减肥数据，但若没有正确的指导，只会不得其法。督导员这角色就是在你所行的每一步上，都作出正确的指导、督促、提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位姊妹在减肥期间，都需要定期会见营养师。在每次见面时，都要向其交功课，将上星期的进食数据、运动纪录交给营养师检查清楚。看看是否有按进度而行，倘若有疏懒，便要鼓励她，支持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减肥的中段，这姊妹的磅数不但没有下降，反而有点上升。姊妹也很泄气，但她没有放弃，继续与营养师见面，当中营养师除鼓励、支持外，还帮助她找出问题所在，再更改适合她体质的营养餐单，以致渐渐再有改善。当遇到挫折、灰心时，更加需要有人从旁扶助你，督促你，鼓励你不要放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位姊妹见营养师的时间，也出乎我意料。我以为每星期见面一次，原来是每星期见面两次。可见这是不可缺少的支持，是绝对需要一位督导员的。很多瘦身人士在减肥疗程完结后，体重便会回升，因为不需要再与营养师见面。这样看来，即使你有意志，但没有营养师的督导和提醒，很容易又会回到原点，因此营养师的角色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提及属灵肌肉就是意志；上次信息中也讲到，属灵的锻炼就是祈祷；那属灵的营养师是谁？就是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位姊妹在减肥期间，需要一星期两次与营养师见面。假设你被升级为尊贵会员，营养师可与你每天见面，而且不用你坐车去找他，而是他上门找你，这样的话，可谓没有失败的可能性。现在神就是如此，每天与你一起，不单倾谈一小时，而是二十四小时陪伴你，有这位贴身的营养师，属灵追求是没可能失败的，除非是你不肯见他！没错，是你不肯见他。你太忙要加班，便不去见营养师；你约了朋友聚会，又不去见；你感觉太疲倦，又不想去。你不肯见营养师，营养师也拿你没办法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，有一位二十四小时陪伴着你的营养师，你什么时候找他，他都永不休息，而且他还是一位无所不能的营养师，又怎会失败呢！总要儆醒祷告，若你不肯去找这位属灵的营养师，他又如何帮助你！这是第二个原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结这部分，一切成败关键都在乎你的意志力，而每个人也可拥有坚强的意志，在乎你想不想。没有不能，只有不想。你不单可以有意志力，还有一个必胜的秘密武器，就是神赐给我们的圣灵。圣灵全力支持着你，可提升你的意志，所以基督徒应该不会有失败，只有得胜，并且是得胜有余，只要你时刻在神里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圣灵里祷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部分，需要更具体地说明。怎样才可以在祷告里找到这位营养师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圣灵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下半部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：「不要照我的意思，只要照你的意思。」刚才已经讲到，祷告不是求神做事，而是应当向神表明你的意愿，决意去遵行神的心意，降服在神的旨意里，运用你的意志去倾向神的心意，但怎样倾向神？怎样表明你的决心？难道照着主耶稣一样的祷告内容去祈祷：「不要照我的意思，只要照你的意思」？主耶稣祷告了三次，我们就祷告一百次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中关于祷告方面的教导，基本上是一些原则，并没有教导祷告的内容。虽然圣经中也会记录一些圣徒或主耶稣祷告的内容，但对于如何学习祷告而言，也不特别适用，因为祈祷不是模仿背诵，模仿背诵是没有意义的。那究竟我们应如何祷告？在祷告过程中应做什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肢体问到应如何祷告，我以自己的祷告经验作为分享，好让肢体能更具体地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数天前，当我睡醒时我便立即亲近神，向神倾心吐意地祷告，是从心灵里倾向神，并非一些字句的祷告。是对神有一份渴求，渴求神在未来一年，让整间教会有显著的改变、进步。我为到教会的情况有份迫切、担忧，看见教会在危急中，当时的感受是要将弟兄姊妹在火中抢救出来，所以用了不短的时间去祈求神，祈求神施恩怜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个经验是在一星期前发生的事情，我睡醒后没有任何的主题去祷告，只是心里想去亲近神，很渴慕神，很仰慕神，很想与神一起，其他什么也没有想。若要描写此情况，就像诗篇</w:t>
      </w:r>
      <w:r>
        <w:rPr/>
        <w:t>131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我的心平稳安静，好像断过奶的孩子在他母亲的怀中。」意思是什么也不求，只要能在神的怀中已经完全满足，因为没有任何需要，是完全的安静在神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举一例，在上个月亲近神时，没特别思想什么，但神的灵突然间把一段经文放在我的心里，让我可回想这段经文，经文是：「不同我收聚的，就是分散的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2:30) </w:t>
      </w:r>
      <w:r>
        <w:rPr>
          <w:rFonts w:ascii="PMingLiU;新細明體" w:hAnsi="PMingLiU;新細明體" w:cs="PMingLiU;新細明體" w:eastAsia="PMingLiU;新細明體"/>
        </w:rPr>
        <w:t>是神的一个强烈信息，把经文深深印在我心里，我就在神的带领下去默想此段经文。神给我一个深切的提醒，要做神的工作、要招聚人，若不是与神一起做，这不单没有效果，反而会将人赶散，即破坏了主的工作。借着神的提醒，让我深深回想，以此为鉴。所以此段经文都在我的脑海中好一段时间，让我慢慢去思想和吸收。渐渐发展下去，神不单让我学习这功课，后来还带领教会一同学习这功课，所以有了「等候神」的主题。这主题就是从这次祷告里，神给予我这节经文而开始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答肢体的问题，在祷告里究竟要做什么？以上三个例子已回答了问题，就是什么也做，并没有固定形式。所以圣经里关于祷告的教导，只给予原则，没有教导祷告内容。祷告里究竟做什么？重点只有一个，就是在圣灵里祈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被圣灵引导去祷告是灵活的，不会有第一步，第二步，第三步，步骤就是规条，规条就不是圣灵引导。在日常生活里要被圣灵引导，在祷告里更加需要被圣灵引导。祷告就是与营养师见面交谈，交谈就一定会有不同的内容。你每次的情况也不同，圣灵每次也会有不同的带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么知道自己在祷告里是与神对话，而不是与空气交谈？打个比喻，当你与人在电话里交谈时，怎么知道你真的与对方在说话，而非空气？因为对方有响应。同样，当神响应你时，便知道神在指引你。当按着圣灵的带领、引导去祈祷，结果便会真正与神在灵里有接触，在灵里有交流，就像与营养师见面一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祷告到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一部分，上次提及「标靶祷告」，若要在祷告中专门针对肉体上的软弱，这样的祷告又如何？同样可以有各种方式，但其中有一样是绝对需要的，就是「坚持到底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治疗癌症，就必定要彻底地杀灭所有癌细胞，否则便会复发，所以需要坚持到底。怎样描写这事情？相信无论信徒或非信徒也有试过祈祷，但当中有多少人试过「彻底地完成祈祷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会祈祷，但却很少人是「彻底地完成」。你为一件事祈祷，祈祷后便了事？还是你会不断地祈祷，直到这事完成，直到目标达到？我们都有祈祷的习惯，但可能从没试过祈祷到底，直到所祈祷的事情完全地完成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祈祷到底，直到完全完成，并非为了向神求某一事物，比如要进大学、要找到理想工作，便不停祈祷，直到神帮助自己升入大学或找到理想工作、或有病求医治，便祈祷直到神医治为止，这原则并不是用在这些方面。因为你不知神的心意究竟如何，不知神的心意是否要医治这病，千万不要错误运用属灵原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立志遵行神的旨意上，立志拒绝肉体的诱惑上，这肯定是神的心意，那我们就要祈祷到底，直到完全完成。若不到底，若未完成，就不停止。这是需要祈祷，直到完全胜利，直到感觉到有力量在里头发动，可以面对试探，不会失败，因为你已经准备好了，正如主耶稣在客西马尼园里祷告三次后，回来跟门徒说：「起来，我们走吧。」因为耶稣已经清楚知道他准备好了，准备好去面对考验、挑战。是在祈祷的过程中知道，已经有了力量，有了把握去面对试探，这就是祈祷到底直到完全完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祈祷到底直到完全完成，这学习并非一次性。因为肉体的考验也不会是一次性，所以，你需要继续操练及学习，如同与营养师见面，这星期的考验胜过了，但下星期仍然要继续与营养师见面，因为考验会继续来，所以从营养师那里得到的支持和帮助也要继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要胜过一项软弱，相信也需一段时间，不会是一次性。今天你胜过了，还有明天，我们需要继续得胜下去。若已经是长时间的软弱，就更加需要不停的祈祷，要祈祷到底，直到完全完成。正如这位减肥的姊妹，她需要经过一年的疗程，身体的脂肪才减低至稳定状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在世时的最后提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以理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-19</w:t>
      </w:r>
      <w:r>
        <w:rPr>
          <w:rFonts w:ascii="PMingLiU;新細明體" w:hAnsi="PMingLiU;新細明體" w:cs="PMingLiU;新細明體" w:eastAsia="PMingLiU;新細明體"/>
        </w:rPr>
        <w:t>节：「有一位形状像人的，又摸我使我有力量。他说，大蒙眷爱的人哪，不要惧怕，愿你平安，你总要坚强。他一向我说话，我便觉得有力量，说，我主请说，因你使我有力量。」经文中三次出现「有力量」这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向先知说话，先知便「有力量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使者来是要带神的话给但以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神的话语每一句都是带着力量的，当神向你说话时，能力便出来，就像在黑暗中被灯照亮一样，将一切的黑暗都驱走，一切的迷惑都会看通。当神与你说话，你就会有力量，就像一团火在心里。神经常用他的话去坚强人的意志，坚强人的信心，用他的话去作为你的支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神的话是不容易得到的，是需要坚持下去，要长时间的奋斗才可以有得着，这也就是重点。因为肌肉要强壮是透过锻炼而来，所以神不会缩短你锻炼的时间。故此，必须以坚定委身的态度去胜过一切属肉体的意思，胜过一切从肉体而来的诱惑，直到整个人的心思意念完全降服在神里面，要达到一个程度就是向自己的意思死。经过这一连串在祷告里的奋斗，目的就是要叫「己」的意思死，正如主耶稣的祷告一样：「不要照我的意思，只要照你的意思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这个分享能对大家有帮助，可以真正明白怎样在祷告里与肉体争战，并且将肉体打败。若你能在祷告里得胜，那么你在生活上也会得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「儆醒祷告」这功课里，最后提出一点很特别的地方，你知不知道「儆醒祷告」这教训其实是主耶稣的最后遗言，是给十一门徒的最后遗言。因为在客西马尼园之后，门徒就四散，大部分门徒在主耶稣死前也再没有见到他，直到耶稣被钉死，复活以后才再次见到他。所以这教训是主耶稣在世日子里，最后一次对门徒所说的话。耶稣离世前的最后遗言，就是跟门徒说：「你们要儆醒祷告，免得跌入试探中，因为你们的肉体是软弱。」这也是主耶稣对你的提醒，希望你真的好好看重主耶稣离世前的郑重吩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此信息作为这系列的结束，希望你们每一位也懂得去儆醒祷告。在未来日子里，以此对抗自己的肉体，直到你们可以完全行在神的旨意当中，成为世上的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1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1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7:00Z</dcterms:modified>
  <cp:revision>5</cp:revision>
  <dc:subject/>
  <dc:title/>
</cp:coreProperties>
</file>