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禱告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－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屬靈的健身房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來到教會崇拜，首先我想提出一件事情。大家是為了什麼來到教會裡崇拜？當然，今天是主日，我們要在主日回來崇拜。這回答雖然正確，但並不足夠。我們有需要想想，我們是為了什麼回來教會崇拜？為了什麼回來教會聽神的說話？這並非是日子上的安排，既然今天是主日，故此便按著做，好像做功課般看待。而是你的心究竟有多渴望呢？故此，在今天開始分享信息前，都想用一節經文提醒大家。主耶穌在馬太福音登山寶訓裡說到：「飢渴慕義的人有福了，因為他們必得飽足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5:6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回來聽神的說話，其實是遠超過單單因為想聽神的說話。因為想聽神的說話都可以有不同的動機。有些講道很動聽、很精彩，所以你很喜歡聽，但更加重要的動機就是主耶穌所說的，因為「飢渴慕義」的緣故而想聽神的說話。你是很飢渴地想在你生命裡有公義這個質素。當然，唯有神的說話才能指引、幫助我們能夠達到這個質素，所以你很想聽神的說話，因為你渴想公義，而非單為了自己享受，只是想知道這段經文怎樣解，那段經文又有何意思，非常精彩。不，不是回來聽一場演講，而是你回來崇拜聽神的說話時，有否真的帶著如此一份心情？你帶著怎樣的動機而聽？你是否真的覺得在你生命裡很需要這份神的公義？你有否發現你距離這標準非常遠？所以，並不只是稍稍有想追求公義的感覺，而是有如飢似渴般，像一個人非常飢餓，非常口渴，極想得到公義的生命的態度。若你能帶著這態度回到教會裡聽神的說話，主當然可以滿足你，因為這是主的應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飢渴慕義的人有福了，因為他們必得飽足。我希望能用此段經文去幫助大家在當回來聽道時，可以有正確的心態，以致我們在當中可以得到神的幫助，得到在公義上的飽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不要照我的意思，只要照你的意思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若願意，「作世上的光」這系列信息，今天將是最後一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成為「世上的光」究竟有什麼障礙？很多信徒都願意成為世上的光，但問題是：「心靈願意，肉體卻軟弱」！所以，必須處理肉體軟弱這問題。主耶穌給予我們處理此問題的指示，是需要「儆醒禱告」，這方面在前兩次的講道中也有提及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講道中提到不單要儆醒，還要禱告。當中所指的禱告並非一般性的禱告，而是如同治療癌症般的，用上「標靶治療」的方式去禱告，就是在禱告中專門針對肉體軟弱這「癌細胞」，好去對付和消滅它。上次講道以後，有肢體問到怎樣才可在禱告中對付肉體的軟弱，可得勝肉體。今天的信息將告訴你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：「他就稍往前走，俯伏在地，禱告說，我父阿！倘若可行，求你叫這杯離開我；然而不要照我的意思，只要照你的意思。」經文的上半部分，之前在講道中已經提及，故今天將集中深入看經文的下半部分：「不要照我的意思，只要照你的意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句話究竟是什麼意思？我們常常只明白字句，卻不明白其精義、精神。故此，很多基督徒只懂參照字句表面意思，在禱告裡不管求什麼也好，總之在結束禱告時便加上一句：「願主的旨意成就。」這當然是完美的結束，但究竟主耶穌禱告說：「不要照我的意思，只要照你的意思。」這話是什麼意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還有另一個禱告詞語：「交托」，這是信徒很喜歡用的。什麼也交托給神，但「將事情交托給神」又是什麼意思？其實用詞空洞，連禱告的本人也不太明白其意思！大家或許會想這帶有叫神「看顧着」的意思。就如禱告將找工作的事情交托給神；或生命有軟弱時，禱告將軟弱交托給神，意思帶有叫神好好看顧，這樣的禱告應是最穩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請小心，不要隨便亂用這些屬靈術語，因為聖經沒有教導「凡事交托給神」。為什麼？因為屬於自己的責任，需要自己承擔，沒理由將其交托給神，像推卸責任似的。屬於神的部分，當然交給神，但屬於自己的責任，則需自行承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不要照我的意思，只要照你的意思。」這話絕對沒有「求神按照他自己的意思行」這含意，這並非此句話的精神。為什麼？因為即使你不這樣求，神也會按其意思而行。我們的禱告內容常常是「求神工作」，求神做這樣，求神做那樣。若把「求神工作」的部分挪走，或許禱告的內容只剩下「阿門」二字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明白，禱告絕對不是求神動手做事，這方面的教導可從主禱文中看看。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節：「所以你們禱告，要這樣說：我們在天上的父，願人都尊你的名為聖。願你的國降臨。願你的旨意行在地上，如同行在天上。」首三項所禱告的事情，都是關乎神：神的國、神的名、神的旨意。那意思是否教導人去求神做點事，好使這三件事得以成就？為何主耶穌要教導門徒去求神做這些事？這些事早已是神的計劃之內！這豈不是多此一舉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道你不求，神的國就不降臨？難道你不求，神的名就不顯為聖？難道你不求，神的旨意就不能行在地上如同行在天上？當然不會，即使你不求，神的國最終也會行在地上如同行在天上，神的旨意最終也會成就，跟你求或不求完全沒有關係，所以禱告不是「求神做些什麼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禱告中要與神同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教導門徒主禱文的禱告，目的是希望門徒要與神同心。神的心意想這樣成就，你想嗎？還是認為神的國、神的名、神的旨意，這是神的事情，是神負責管理的，與你無關？不，主耶穌是想你參與其中，想你在禱告中與神同心，去關心神的事情，這點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提到：「二人若不同心，豈能同行呢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摩</w:t>
      </w:r>
      <w:r>
        <w:rPr/>
        <w:t xml:space="preserve">3:3) </w:t>
      </w:r>
      <w:r>
        <w:rPr>
          <w:rFonts w:ascii="PMingLiU;新細明體" w:hAnsi="PMingLiU;新細明體" w:cs="PMingLiU;新細明體" w:eastAsia="PMingLiU;新細明體"/>
        </w:rPr>
        <w:t>如果你的心與神的心不同，那麼心意怎能脗合？怎能溝通呢？很多信徒在禱告中接觸不到神，正正因為沒有與神同心；若能同心，必定有共鳴，神的事便等同你的事，而你的事也等同神的事。因為，當你去關心神的事，渴望神的旨意成就時，神同樣會關心你的事。正如主耶穌十二歲時已經說：「我應當以我父的事為念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>2:49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禱告最主要不是求神做事情，這是很低層次的禱告。禱告最主要是與神同心，將你的心傾向神的一方。禱告的精義，就是將你的心轉向神、傾向神、歸向神。當然，基督徒整個生活方向也都需要與神同心，但在禱告上與神同心，包含另一意義，就是在禱告中操練你的心傾向神，甚至要完全將焦點集中在神裡面，這就是禱告的操練。要操練你的意志轉向神、服從神、降服在神的心意裡，而這樣的轉向是需要時間的，非一下子便可以成功，因為人的意志有如鐵一般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馬太福音的記載裡，主耶穌也需要三次禱告去轉向。為何同一事情需要禱告三次？明顯地因為主耶穌認為第一次不達標，第二次仍不滿意，所以主耶穌需要作三次禱告。當然主耶穌知道並非祈禱多了便會蒙垂聽這原則，現在不是關乎禱告是否蒙垂聽這問題，重點是要將自己的意志轉向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透過操練禱告強化屬靈肌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什麼事情你會做完再做？就是運動，所有與鍛鍊有關的事情都需要不停重複地做。主耶穌重複禱告三次，因為他在鍛鍊意志。意志是非常重要，聖經提及：「心靈願意，但肉體軟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6:41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肉體會軟弱？為何不能抗衡肉體？原因是你的心靈、意願太薄弱。惟有當你的意志夠強，才可轉向神的一方。若你的意志薄弱，便會轉向肉體的一方，肉體要你怎樣便怎樣，無力抗拒。所以，你需要的就是操練你的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要身體的肌肉強壯，唯一方法就是做運動鍛鍊，而屬靈肌肉就是你的意志，要你的屬靈肌肉強壯，就必須透過禱告鍛鍊。人所行的一切，都是根據意志而決定，由你的意志去指揮。你的意志有如中央政府，若中央政府能力薄弱，便會「雖令不行」，無法管治，各肢體各自為政，這稱為弱勢政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志弱便如同弱勢政府，像「跛腳鴨」般站不穩；若你的意志強，就有如強勢政府，就會「不令而從」，全民歸順。所以，你的意志就是你的屬靈肌肉。那屬靈的運動鍛鍊是什麼？就是禱告，所以要儆醒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透過禱告去鍛鍊意志，故此主耶穌禱告完第一次，覺得不足夠，因為事關重大，關乎全人類的救恩，所以他再一次去禱告，要強化他的意志，強化意志去順從神的旨意，而非在禱告中求神做事。主耶穌的禱告精神是強化、確立他的心志去順從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第一個原則，必須要藉著禱告去鍛鍊你的意志，好像做運動般重複又重複去強化你的屬靈肌肉，不斷操練你的意志傾向神的一方，降服在神的旨意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用意志去戰勝肉體的軟弱，若單純用理論去解釋未必足夠，因此我將以一位姊妹所經歷的事情作為實例說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姊妹在過往幾年積極做運動鍛鍊，並建立一個健康的飲食習慣，以致她成功減去過重的磅數。這絕非易事，所以希望用此作為例子，好幫助你明白怎樣操練屬靈肌肉，使其強壯，好強化你的意志去順從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此例子本身不是屬靈的爭戰，但某程度上也需要抗拒肉體的軟弱才會成功，因為很多人減肥失敗，就是因為肉體軟弱，不能有紀律地做運動。要紀律地做運動是不容易的，很多人也會做運動，特別是男士，會跑步、打籃球；但同樣也有很多人不做運動，原因就是怕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運動原是一件辛苦的事情，要出力，要流汗，再加上若要有紀律地做運動，就更加辛苦。沒紀律地做運動與有紀律地做運動完全是兩回事，很多人只是一個月跑步一次，辛苦完一次，往後一個月都不做運動，所以要有紀律地做運動絕不容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位姊妹正是有紀律地做運動。有一次，星期日早上懸掛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號颱風信號，中午崇拜聚會後，天文台預報在黃昏時將改掛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號颱風信號。聚會結束後，教會也盡快通知弟兄姊妹朋友回家，但這位姊妹當時並沒有立即回家，反而是去了做運動，她在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號颱風信號下趕去做運動。為什麼？她說若懸掛了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號颱風信號，健身房便會關閉，所以她需要趕在懸掛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號颱風信號前完成當天的運動操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有這樣的紀律嗎？要搶先在懸掛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號颱風信號前完成做運動，這就是紀律。要專心一志，務必完成事情，這份持之以恆的心是困難的。不單付出力量和汗水，更要有堅忍的心志，相比一般人隨便地運動一下，有紀律的運動便困難得多。所以這例子與肉體爭戰的過程是相似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要有紀律地做運動外，還要長期地保持健康的飲食，即是一切非健康的食物也不可吃。無論面前出現的是肥美燒鵝或香滑雪糕，都要拒絕不吃，而且不是拒絕不吃一次，或拒絕不吃一個月，乃是長期拒絕不吃。這對許多人而言是極度困難，他們會認為不能吃，人生還有樂趣嗎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管紀律地做運動，或長期保持健康飲食，兩件事情都是非常困難，怎樣可做到？這位姊妹能夠保持兩年半的時間，穩定地做運動及絕大部分時間都抗拒不健康的飲食，只在特別日子，例如春節慶祝才稍為放鬆一點，但之後她還是馬上去修補糾正。這樣的鍛鍊維持了兩年半時間，真不簡單，她靠什麼做到的？就是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一就是意志，有志者，事竟成，在乎你有否這個「志」。若你沒有意志，當然什麼也不會成功。一個人的意志強弱，差不多已決定了你是什麼類型的人，已決定了你能否成就事情。當你有意志，就一定有方法可以做到，藉這位姊妹減肥的例子讓你看到意志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許你會想：「我不是她，她意志力堅強，所以她可做到。我可沒有這堅強的意志，沒有這決心，所以我做不到。」若你這樣想，那就錯了，要知道任何人也可以有堅強的意志，問題是你想不想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個人也能擁有堅強意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這位姊妹，在她尚未減肥成功前，若你問我：「她能否成功？」我只能回答：「不予置評。」不予置評表示什麼？即表示信心不大。除非這位姊妹在實行減肥前，曾經有事例展示出她有堅定的決心，例如我認識另一位姊妹，她自小便參加三項鐵人訓練，「鐵人訓練」足已顯明出人的堅強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位減肥的姊妹，根據過往紀錄，沒有特別顯示出她有堅強意志的潛質。所以，當她成功減肥後，這份堅強意志真令人大開眼界。藉此讓我明白一點，任何人即使他平常看似沒有堅強意志，但只要他肯奮起發力，就一定可以成功。正如這位姊妹，她可以做到的，你也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的確是事實，以我自己為例，在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歲前，我真的什麼成就也沒有，可謂一事無成。論讀書、論運動、論音樂，我什麼也不成，即使畢業後出來打工，連一門技能也沒有，只可在工廠裡作包裝的工。我在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歲以前，真的可謂什麼也不成。直至認識了神，生命才有所改變，所以我有信心每一個人也可以改變過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聯絡這位姊妹，詢問她能否以她減肥的事情作例子時，我問她減肥的原因。她這樣回答：「自己活了這麼多年，從來沒有成功做好一件事情，從來沒有做過值得驕傲的事，所以今次減肥，怎樣也要作一次可令自己自豪的事。」而她的確成功了，就是說每個人也可以的。雖然過往你可能也從沒試過成功作成一件事，但若你能立定志向，你是可以的，正如這位姊妹，她可以，你也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要你能看得見異象，被這事情吸引，有這份決心，所有人也可以擁有成功的潛質。其實很多人也驗證過決心能達至成功的事例。想一下你在高考時，你怎樣在兩、三年時間裡拼盡一切，為的是要爭取好成績。為何你能做得到？就是意志。你是有意志的，可以專心、專注、有紀律地做事情，就像在高考爭取好成績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問題是怎能將這份意志運用在屬靈的追求上？你可以為了讀書，為了追求好工作，為了追求世界而全身、全心投入，怎麼不能為了追求屬靈的事而全身、全心投入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世界而拼命值得嗎？但為了主而拼命捨身追求，是絕對值得的事情。為何不能將這份追求世界的決心轉化為追求屬靈的決心？這是需要你自己回答的問題。為何你可以拼命去追求入大學，而不能拼命追求入天國？天國比不上大學？你心儀的大學學科，難道比不上天國的榮耀冠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人都擁有一定的堅強意志，但問題是你有沒有被火點燃？有沒有看見這異象？這就是我們需要處理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作出一個決定，當然會反覆思量。以減肥為例，相信超過百分之五十的女性，都有減肥的念頭，但同時也會認為減肥很辛苦，不能吃美味的食物，因為大多美食都是不健康的；也會擔心即使成功減肥後，不知體重會否回升。所以，腦海裡總是浮現「做」還是「不做」的考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你現在會想：「做」還是「不做」。要下定決心考入天國，如同要考入大學的決心般去做，你的決定如何？在乎一念之差。將來是入天國還是地獄？就是你一念之間的意志決定。若你的決定在正確一方，將來就有好的結局；若你的決定是：「我不會成功的」，不管什麼理由也好，就是這一念之差，將來的結局就是在地獄裡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志的決定，心志的栽培是極其重要。以打仗為例，軍事家都曉得打仗最重要的部分，並非裝備、體能、作戰策略，雖然這些都有其重要性，但當中至為重要的，就是士氣。士氣也就是意志，就是軍隊有多強的意志。意志強，就會得勝，所以越南打勝美國，三流國家戰勝一流大國，全因為意志。運動員也一樣，怎樣可勝出比賽？主要決定因素，就是運動員的心理質素，心理質素就是意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是屬靈的營養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意志外，還需要什麼？在這位姊妹的減肥過程裡，當中除了意志，還要加上另一至關重要的元素。在她減肥的日子裡，有一角色擔當著舉足輕重的位置，若沒有了這角色，她成功的機會近乎零，這是什麼角色？營養師，就是督導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沒有了督導員，估計成功的機會近乎零。為什麼？她可以上網找一些減肥資料，但若沒有正確的指導，只會不得其法。督導員這角色就是在你所行的每一步上，都作出正確的指導、督促、提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姊妹在減肥期間，都需要定期會見營養師。在每次見面時，都要向其交功課，將上星期的進食資料、運動紀錄交給營養師檢查清楚。看看是否有按進度而行，倘若有疏懶，便要鼓勵她，支持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減肥的中段，這姊妹的磅數不但沒有下降，反而有點上升。姊妹也很洩氣，但她沒有放棄，繼續與營養師見面，當中營養師除鼓勵、支持外，還幫助她找出問題所在，再更改適合她體質的營養餐單，以致漸漸再有改善。當遇到挫折、灰心時，更加需要有人從旁扶助你，督促你，鼓勵你不要放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姊妹見營養師的時間，也出乎我意料。我以為每星期見面一次，原來是每星期見面兩次。可見這是不可缺少的支援，是絕對需要一位督導員的。很多瘦身人士在減肥療程完結後，體重便會回升，因為不需要再與營養師見面。這樣看來，即使你有意志，但沒有營養師的督導和提醒，很容易又會返回原點，故此營養師的角色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提及屬靈肌肉就是意志；上次信息中也講到，屬靈的鍛鍊就是祈禱；那屬靈的營養師是誰？就是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姊妹在減肥期間，需要一星期兩次與營養師見面。假設你被升級為尊貴會員，營養師可與你每天見面，而且不用你坐車去找他，而是他上門找你，這樣的話，可謂沒有失敗的可能性。現在神就是如此，每天與你一起，不單傾談一小時，而是二十四小時陪伴你，有這位貼身的營養師，屬靈追求是沒可能失敗的，除非是你不肯見他！沒錯，是你不肯見他。你太忙要加班，便不去見營養師；你約了朋友聚會，又不去見；你感覺太疲倦，又不想去。你不肯見營養師，營養師也拿你沒辦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，有一位二十四小時陪伴著你的營養師，你什麼時候找他，他都永不休息，而且他還是一位無所不能的營養師，又怎會失敗呢！總要儆醒禱告，若你不肯去找這位屬靈的營養師，他又如何幫助你！這是第二個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結此部分，一切成敗關鍵都在乎你的意志力，而每個人也可擁有堅強的意志，視乎你想不想。沒有不能，只有不想。不單止你可以有意志力，還有一個必勝的秘密武器，就是神賜給我們的聖靈。聖靈全力支援著你，可提升你的意志，所以基督徒應該不會有失敗，只有得勝，並且是得勝有餘，只要你時刻在神裡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聖靈裡禱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部分，需要更具體地說明。怎樣才可在禱告裡找到這位營養師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聖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下半部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：「不要照我的意思，只要照你的意思。」剛才已經講到，禱告不是求神做事，而是應當向神表明你的意願，決意去遵行神的心意，降服在神的旨意裡，運用你的意志去傾向神的心意，但怎樣傾向神？怎樣表明你的決心？難道照著主耶穌一樣的禱告內容去祈禱：「不要照我的意思，只要照你的意思」？主耶穌禱告了三次，我們就禱告一百次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中關於禱告方面的教導，基本上是一些原則，並沒有教導禱告的內容。雖然聖經中也會記錄一些聖徒或主耶穌禱告的內容，但對於如何學習禱告而言，也不特別適用，因為祈禱不是模仿背誦，模仿背誦是沒有意思的。那究竟我們應如何禱告？在禱告過程中應做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肢體問到應如何禱告，我以自己的禱告經驗作為分享，好讓肢體能更具體地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數天前，當我睡醒時我便立即親近神，向神傾心吐意地禱告，是從心靈裡傾向神，並非一些字句的禱告。是對神有一份渴求，渴求神在未來一年，讓整間教會有顯著的改變、進步。我為到教會的情況有份迫切、擔憂，看見教會在危急中，當時的感受是要將弟兄姊妹在火中搶救出來，所以用了不短的時間去祈求神，祈求神施恩憐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個經驗是在一星期前發生的事情，我睡醒後沒有任何的主題去禱告，只是心裡想去親近神，很渴慕神，很仰慕神，很想與神一起，其他什麼也沒有想。若要描寫此情況，就像詩篇</w:t>
      </w:r>
      <w:r>
        <w:rPr/>
        <w:t>131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我的心平穩安靜，好像斷過奶的孩子在他母親的懷中。」意思是什麼也不求，只要能在神的懷中已經完全滿足，因為沒有任何需要，是完全的安靜在神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舉一例，在上個月親近神時，沒特別思想什麼，但神的靈突然間把一段經文放在我的心裡，讓我可回想這段經文，經文是：「不同我收聚的，就是分散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2:30) </w:t>
      </w:r>
      <w:r>
        <w:rPr>
          <w:rFonts w:ascii="PMingLiU;新細明體" w:hAnsi="PMingLiU;新細明體" w:cs="PMingLiU;新細明體" w:eastAsia="PMingLiU;新細明體"/>
        </w:rPr>
        <w:t>是神的一個強烈信息，把經文深深印在我心裡，我就在神的帶領下去默想此段經文。神給我一個深切的提醒，要做神的工作、要招聚人，若不是與神一起做，這不單沒有效果，反而會將人趕散，即破壞了主的工作。藉著神的提醒，讓我深深回想，以此為鑑。所以此段經文都在我的腦海中好一段時間，讓我慢慢去思想和吸收。漸漸發展下去，神不單讓我學習這功課，後來還帶領教會一同學習這功課，所以有了「等候神」的主題。這主題就是從這次禱告裡，神給予我這節經文而開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答肢體的問題，在禱告裡究竟要做什麼？以上三個例子已回答了問題，就是什麼也做，並沒有固定形式。所以聖經裡關於禱告的教導，只給予原則，沒有教導禱告內容。禱告裡究竟做什麼？重點只有一個，就是在聖靈裡祈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聖靈引導去禱告是靈活的，不會有第一步，第二步，第三步，步驟就是規條，規條就不是聖靈引導。在日常生活裡要被聖靈引導，在禱告裡更加需要被聖靈引導。禱告就是與營養師見面交談，交談就一定會有不同的內容。你每次的情況也不同，聖靈每次也會有不同的帶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知自己在禱告裡是與神對話，而非與空氣交談？打個比喻，當你與人在電話裡交談時，怎知道你真的與對方在說話，而非空氣？因為對方有回應。同樣，當神回應你時，便知道神在指引你。當按著聖靈的帶領、引導去祈禱，結果便會真正與神在靈裡有接觸，在靈裡有交流，就像與營養師見面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到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一部分，上次提及「標靶禱告」，若要在禱告中專門針對肉體上的軟弱，這樣的禱告又如何？同樣可以有各種方式，但其中有一樣是絕對需要的，就是「堅持到底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治療殺滅癌細胞，就必定要徹底地殺絕所有癌細胞，否則便會復發，所以需要堅持到底。怎樣描寫這事情？相信無論信徒或非信徒也有試過祈禱，但當中有多少人試過「徹底地完成祈禱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會祈禱，但卻很少人是「徹底地完成」。你為一件事祈禱，祈禱後便了事？還是你會不絕地祈禱，直至這事完成，直至目標達到？我們都有祈禱的習慣，但可能從沒試過祈禱到底，直至所祈禱的事情完全地完成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祈禱到底，直至完全完成，並非為了向神求某一事物，即是要入大學、要找到理想工作，便不停祈禱，直至神幫助自己升讀大學或找到理想工作、或有病求醫治，便祈禱直至神醫治為止，這原則並不是用在此方面。因為你不知神的心意究竟如何，不知神的心意是否要醫治這病，千萬不要錯誤運用屬靈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立志遵行神的旨意上，立志拒絕肉體的誘惑上，這肯定是神的心意，那我們就要祈禱到底，直至完全完成。若不到底，若未完成，就不停止。這是需要祈禱，直至得到完全勝利，直至感覺到有力量在裡頭發動，可以面對試探，不會失敗，因為你已經準備好了，正如主耶穌在客西馬尼園裡禱告三次後，回來跟門徒說：「起來，我們走吧。」因為耶穌已經清楚知道他準備好了，準備好去面對考驗、挑戰。是在祈禱的過程中知道，已經有了力量，有了把握去面對試探，這就是祈禱到底直至完全完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祈禱到底直至完全完成，這學習並非一次性。因為肉體的考驗也不會是一次性，所以，你需要繼續操練及學習，如同與營養師見面，這星期的考驗勝過了，但下星期仍然要繼續與營養師見面，因為考驗會繼續來，所以從營養師裡得到的支援和幫助也要繼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要勝過一項軟弱，相信也需一段時間，不會是一次性。今天你勝過了，還有明天，我們需要繼續得勝下去。若已經是長時間的軟弱，就更加需要不停的祈禱，要祈禱到底，直至完全完成。正如這位減肥的姊妹，她需要經過一年的療程，身體的脂肪才減低至穩定狀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在世時的最後提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-19</w:t>
      </w:r>
      <w:r>
        <w:rPr>
          <w:rFonts w:ascii="PMingLiU;新細明體" w:hAnsi="PMingLiU;新細明體" w:cs="PMingLiU;新細明體" w:eastAsia="PMingLiU;新細明體"/>
        </w:rPr>
        <w:t>節：「有一位形狀像人的，又摸我使我有力量。他說，大蒙眷愛的人哪，不要懼怕，願你平安，你總要堅強。他一向我說話，我便覺得有力量，說，我主請說，因你使我有力量。」經文中三次出現「有力量」這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向先知說話，先知便「有力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使者來是要帶神的話給但以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神的說話每一句都是帶著力量的，當神向你說話時，能力便出來，就像在黑暗中被燈照亮一樣，將一切的黑暗都驅走，一切的迷惑都會看通。當神與你說話，你就會有力量，就像一團火在心裡。神經常用他的話去堅強人的意志，堅強人的信心，用他的話去作為你的支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神的話是不容易得到的，是需要堅持下去，要長時間的奮鬥才可有得著，這也就是重點。因為肌肉要強壯是透過鍛鍊而來，所以神不會縮短你鍛鍊的時間。故此，必須以堅定委身的態度去勝過一切屬肉體的意思，勝過一切從肉體而來的誘惑，直至整個人的心思意念完全降服在神裡，要達至一個程度就是向自己的意思死。經過這一連串在禱告裡的奮鬥，目的就是要叫「己」的意思死，正如主耶穌的禱告一樣：「不要照我的意思，只要照你的意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這個分享能對大家有幫助，可以真正明白怎樣在禱告裡與肉體爭戰，並且將肉體打敗。若你能在禱告裡得勝，那麼你在生活上也會得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「儆醒禱告」這功課裡，最後提出一點很特別的地方，你知不知道「儆醒禱告」這教訓其實是主耶穌的最後遺言，是給十一門徒的最後遺言。因為在客西馬尼園之後，門徒就四散，大部分門徒在主耶穌死前也再沒有見到他，直至耶穌被釘死，復活以後才再見他。所以這教訓是主耶穌在世日子裡，最後一次對門徒所說的話。耶穌離世前的最後遺言，就是跟門徒說：「你們要儆醒禱告，免得跌入試探中，因為你們的肉體是軟弱。」這也是主耶穌對你的提醒，希望你真的好好看重主耶穌離世前的鄭重吩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此信息作為此系列的結束，希望你們每一位也懂得去儆醒禱告。在未來日子裡，以此對抗自己的肉體，直至你們可以完全行在神的旨意當中，成為世上的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1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1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8:00Z</dcterms:modified>
  <cp:revision>3</cp:revision>
  <dc:subject/>
  <dc:title/>
</cp:coreProperties>
</file>