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患難中的感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生命見證分享</w:t>
      </w:r>
      <w:r>
        <w:rPr>
          <w:b/>
          <w:bCs/>
          <w:sz w:val="28"/>
          <w:szCs w:val="28"/>
        </w:rPr>
        <w:t>)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玲姊妹分享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從接受耶穌基督為救主到漸漸遠離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出生成長的家庭是不認識這位創造宇宙萬物、掌管人類歷史進程和終局，並給你、我和世上每一個人特別計劃的獨一真神。我爸爸是一個無神論者。我媽媽是一個信奉傳統宗教，在家燒香、去廟宇拜神的人，但她卻將我這個自小就很喜歡讀書的小女孩，送到一家教會學校裡讀書。因為她聽朋友說那家學校好，所以我就有機會聽到聖經故事，並認識到一位名叫耶穌基督的人物。當我知道耶穌基督可以赦免人的罪的時候，我就很被吸引。雖然我當時年紀還小，但神卻幫我明白我是一個罪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家境貧困，爸爸外出辛勤地工作，媽媽就在家裡車衣幫補家計。姐姐和我要幫手做家務和照顧弟弟。媽媽車衣趕工時，我們更要幫手剪線頭，完成後才可以做功課、讀書、應付考試，實在是不情不願。所以，很多時候媽媽叫我幫手，我都等她重複叫我才去做，令她發怒和難過。我多次想改過，但都不成功，每次都激怒媽媽。我知道我是一個罪人，需要耶穌基督的拯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中二那年，我以小孩子單純的信心接受洗禮，在眾人面前公開接受耶穌基督為我的救主。我求耶穌基督洗淨我一切頑皮、不聽話、說謊等等的罪。但當時我不知道需要將自己生命的主權交給神、讓祂掌管我的生命。我也沒有繼續去追求認識祂，更沒有去愛祂和跟從祂，以致屬靈生命沒有成長。同時，在生活和學業的壓力下，我慢慢被世界的價值觀影響。我以為讀好書，找一份好工作，有穩定的收入，改善家庭環境和讓父母可以過安舒的生活，就是我人生的目標。很多時我忙起來，甚至連教會都沒去。就算我去教會，可能也是人在心不在。唱詩的時候，我根本沒有思想詩歌的意思，而是一心掛念聚會結束之後，還有很多工作等著我去做。漸漸地，我就遠離了神，甚至忘記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我忘記神，但神卻沒有忘記我，仍然以恩慈待我！祂不但幫助我在困難的環境下完成了小學、中學、大學的課程，大學畢業後，還讓我找到穩定的工作。我的家庭經濟環境得到改善，父母開始能過舒適的日子。在工作幾年之後，神更給我額外的恩典，讓我有機會到英國進修一個專業課程。學成回港後，我順理成章入了香港政府新界拓展處，做一份我很喜愛的工作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公園設計建築。那時我雖然重返教會，但仍然沒有將神放在我生命的首位，而是以事業有成，父母晚年能過得無憂無慮、安穩開心為我的目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神拯救我，藉著耶穌基督在十架上受苦受死，將我從罪惡和死亡的權勢裡拯救出來，不是要我過這樣肉身舒適的日子，而是要給我豐盛的生命。於是，祂定意將我從香港這個熟悉的環境，帶去人地生疏、無親無故的加拿大。目的是叫我的靈魂蘇醒過來，以至我懂得回轉歸向神，活出一個豐盛的生命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就是一個有意義、有永恆價值的生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生命的轉機</w:t>
      </w:r>
      <w:r>
        <w:rPr>
          <w:rFonts w:ascii="Cambria Math" w:hAnsi="Cambria Math" w:cs="Cambria Math"/>
          <w:u w:val="single"/>
        </w:rPr>
        <w:t>⎯</w:t>
      </w:r>
      <w:r>
        <w:rPr>
          <w:rFonts w:ascii="PMingLiU;新細明體" w:hAnsi="PMingLiU;新細明體" w:cs="PMingLiU;新細明體" w:eastAsia="PMingLiU;新細明體"/>
          <w:u w:val="single"/>
        </w:rPr>
        <w:t>移民加拿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本沒有想過移民，因為我喜歡自己的工作，而且我的職位有晉升的機會。那時，坐在我旁邊的女同事正申請移民加拿大。我雖沒此打算，她却很熱心，還幫我拿了申請表，勸我去申請。當時加拿大開放給一些人申請獨立移民，是以職業為最主要的甄選條件。按那個評分標準，十分是滿分，當時秘書有十分，而我的職業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建築師，就只得一分。我的同事千叮萬囑，讓我盡快申請，因為當我的職業被評為零分的時候，想申請都没機會了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1. </w:t>
      </w:r>
      <w:r>
        <w:rPr>
          <w:rFonts w:ascii="PMingLiU;新細明體" w:hAnsi="PMingLiU;新細明體" w:cs="PMingLiU;新細明體" w:eastAsia="PMingLiU;新細明體"/>
        </w:rPr>
        <w:t>神開路，以至移民申請能順利獲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見同事這麼熱心，就填好申請表寄出去。過了幾個月，我收到信叫我去面見移民官。在面談那天，移民官問了很多關於我工作性質和正負責的工程的問題。我們談得很愉快。最後，移民官問我：「你知不知道你的職業有幾多分？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說：「我申請的時候是一分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告訴我，他們剛剛收到最新的職業評分表，我的職業是零分，即無分。我問：「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無分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是甚麼意思？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說：「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無分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即我不需要見你，因為加拿大不需要你這種人才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但他又補充說，他覺得我的申請很特別、很有趣，所以他出去跟上司商量一下。就這樣，他自己跑了出去，留下我一個坐在他的辦公室裡等候。過了差不多十五分鐘他才回來，很興奮地告訴我：「恭喜你！你的申請獲批了。你可以去驗身。加拿大歡迎你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當時真的不明白為何這位移民官那麼熱心幫助我，但當我回想的時候，我知道這是神自己的旨意。祂要帶我去加拿大，而神的旨意是沒有人，亦沒有任何勢力能攔阻的。我計算過，從我驗身合格，到一年之內，我要去到加拿大報到，正好足夠我完成要在香港政府的四年工作的合約，所以我就決定移民。我選擇移民是因為我在英國生活過，很喜歡外國寧靜的環境，另外，我考慮過如果我在加拿大找不到工作，回來香港找工作也不太難。所以，我就起程去加拿大，開始我人生的另一頁，亦是我屬靈生命真正的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移民去加拿大對我的屬靈生命是非常關鍵的，這就是我人生的轉捩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加拿大後，出乎意料之外，還未夠一個月，在我東南西北都還未分清楚時，就已經找到一份本行工作。因為當時加拿大的經濟環境很好，很多樓宇的建築都需要公園及康樂設施。於是，我就在私人公司裡很忙碌地設計公園和劃圖，同時還要申請所有移民所需的證件，適應起居生活，考車牌和執業牌照。當地建築師的專業牌照有四部份，而我在英國所讀的學位只可以豁免首三部份的考試，所以我需要補考最後那部份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就是安大略省的執業牌照，内容是當地的一些法律和建築條例。經過一年，我考到了車牌，也考到了專業牌照。而我在這家私人公司做了三個月後，就轉工去了西區市政府工作，然後再次轉工到多倫多市另一市政府工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做</w:t>
      </w:r>
      <w:r>
        <w:rPr/>
        <w:t>landscape architect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.</w:t>
      </w:r>
      <w:r>
        <w:rPr>
          <w:rFonts w:ascii="PMingLiU;新細明體" w:hAnsi="PMingLiU;新細明體" w:cs="PMingLiU;新細明體" w:eastAsia="PMingLiU;新細明體"/>
        </w:rPr>
        <w:t>在患難中與神相遇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屬靈生命的轉捩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這裡為止，一切都很順利。我以為這些都是自己努力勤奮的成果。直到有一日，我遇到一個無法解決的困境，並是我生平經歷的第一次患難，我才懂得回轉呼求神。我來到這市政府工作沒多久，上司就將一個很大的公園工程交給我負責。我很用心地設計劃圖。當時沒有電腦畫圖，每一幅圖都要自己親手一筆一劃去畫，然後還要預備所有合約的條款，招承建商投標，再選一個符合所有資格的承建商去興建這公園。因為公園的工程比較大，而且鄰近市政府大樓，所以市長出了新聞稿，預告這新公園建成的時候，他會與一些官員去剪綵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i/ </w:t>
      </w:r>
      <w:r>
        <w:rPr>
          <w:rFonts w:ascii="PMingLiU;新細明體" w:hAnsi="PMingLiU;新細明體" w:cs="PMingLiU;新細明體" w:eastAsia="PMingLiU;新細明體"/>
        </w:rPr>
        <w:t>噴水池事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公園的工程進行得很順利。距離市長剪綵還有大約一個月時，已完成了差不多九成，只剩下噴水池還未完工。有一天，當我在工地開會時，承建商告訴我負責建造噴水池的公司破了產，不能完成工程了，而他暫時仍未找到一家合適的公司去承接這工程。我回到公司後，立刻將這件事告訴上司。可是，這責任太大，我上司不想負責，就告訴我：「這是你負責的工程。你要快快想辦法解決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晚我回到家裡，覺得很無助，因為我知道，無論我多努力，也沒法解決這問題，亦沒人能夠幫助我。我跪在床邊哭泣。而那位從我接受耶穌基督為救主起已住在我心裡面，但我却一直沒有理睬的聖靈，終於有機會在我心裡面動工。因為人的盡頭，就是神的開始。聖靈幫助我、提醒我，使我想起耶穌基督在馬太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0</w:t>
      </w:r>
      <w:r>
        <w:rPr>
          <w:rFonts w:ascii="PMingLiU;新細明體" w:hAnsi="PMingLiU;新細明體" w:cs="PMingLiU;新細明體" w:eastAsia="PMingLiU;新細明體"/>
        </w:rPr>
        <w:t>節的教導。我仿佛聽到耶穌基督對我說：「你們所有勞苦擔重擔的人哪，到我這裡來吧！我必使你們得安息。我心裡柔和謙卑，你們應當負我的軛，向我學習，你們就必得到心靈的安息；我的軛是容易負的，我的擔子是輕省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當時對主說：「你說你的擔子是輕省的。但這擔子實在太重，我擔當不起。」過了幾天，我再跟這承建商開會的時候，他仍未找到另一家公司去承接這工程。當時我心裡面有把聲音提醒我：「你忘記了合約裡面有個條款</w:t>
      </w:r>
      <w:r>
        <w:rPr/>
        <w:t xml:space="preserve"> </w:t>
      </w:r>
      <w:r>
        <w:rPr/>
        <w:t>(liquidated damages)</w:t>
      </w:r>
      <w:r>
        <w:rPr>
          <w:rFonts w:ascii="PMingLiU;新細明體" w:hAnsi="PMingLiU;新細明體" w:cs="PMingLiU;新細明體" w:eastAsia="PMingLiU;新細明體"/>
        </w:rPr>
        <w:t>，就是如果沒有任何預測不到的因素阻礙這工程，而承建商不能在預定的日期完工，你是可以扣他錢的。」我立即就對承建商說：「還有兩個多星期，限期就到了，如果你到時完成不了，我會逐日扣你錢，每日扣一百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這個承建商應該計算過，與其無了期被我扣錢，倒不如積極一點，找一間合適的公司，快快完成這工程。當然，他的支出會比之前大，因為新公司要在這麼短時間内完成工程，還要執他們的爛攤子。過了差不多兩個星期，這噴水池終於有水噴出來了！我很開心，因為終於放下了這塊心頭大石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ii/ </w:t>
      </w:r>
      <w:r>
        <w:rPr>
          <w:rFonts w:ascii="PMingLiU;新細明體" w:hAnsi="PMingLiU;新細明體" w:cs="PMingLiU;新細明體" w:eastAsia="PMingLiU;新細明體"/>
        </w:rPr>
        <w:t>水氹事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承建商巡視了工程的每一個細節，發現大部份都完成得很好，除了靠近噴水池的一塊草坪，因鋪草坪之前，地下的去水做得不好，形成了地面凹凸不平，有一、兩個水氹。我就告訴承建商：「你必須趕快處理好這水氹。難道你叫人站在水氹裡剪綵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猜想這承建商一定虧蝕了很多錢，因他向我發脾氣說：「我是不會處理的。你收貨就收，不收就算！」然後很憤怒地上了自己的汽車，揚長而去。我當時面對那些水氹，心裡求神快快用風吹乾它，甚至思考怎樣吸乾那些水。但當然，我這些想法是很幼稚的，因為神解決問題的方法永遠都是很徹底、很完善的。當我對著這些水氹發愁時，心裡有把聲音提醒我：「你們世人看為不美好的事，我都可以將它們變為美好。」跟着，就飛來一群雀鳥，牠們不是普通的麻雀，而是多倫多有名的藍鳥，是很美麗的鳥。這十隻、八隻雀鳥在水氹裡嬉戲，非常開心。我看著牠們玩耍，竟忘記了這些水氹是我的煩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，我回到公司工作。坐下沒多久，電話就響起來，原來是剛才向我發脾氣的承建商打電話來向我道歉，並告訴我他會處理好那些水氹，請我放心。我放下電話時，知道這是神的工作，因為除了神，沒人能夠改變一個人的心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.</w:t>
      </w:r>
      <w:r>
        <w:rPr>
          <w:rFonts w:ascii="PMingLiU;新細明體" w:hAnsi="PMingLiU;新細明體" w:cs="PMingLiU;新細明體" w:eastAsia="PMingLiU;新細明體"/>
        </w:rPr>
        <w:t>神幫助我看到自己的罪，使我回轉跟從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當時非常感動，因為這位無所不知、無處不在、無所不能的神，對我這個不配的人是多麼的寬容忍耐。祂沒有因我過往遠離祂、忘記祂而責備我，反而用祂的慈愛和大能吸引我回到祂身邊。我覺悟到我過往漠視神的罪。我不知道原來我過往的一切，無論是學業、事業、移民、生活上的平安順利，都是神自己的恩典，但我却沒有感謝神。我看到我過往對神的認識只不過是在頭腦上、在儀式上的。我沒有盡心、盡性、盡意、盡力去尋求認識神，沒有學習去愛祂，明白祂在我生命裡的計劃和使命，没有學習去跟隨祂、順從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看到自己的罪時，我就好像聖經記載的浪子一樣，回到天父面前向祂認罪悔改，並經歷到一份我以前從未有過的平安和喜樂。我日後讀聖經的時候，才明白這份平安喜樂是來自神的。祂應許過祂會赦免所有認罪悔改的人。我讀到約翰壹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這是神自己的應許。經文說：「我們如果承認自己的罪，神是信實的、公義的，必定赦免我們的罪，潔淨我們脫離一切不義。」這份平安和喜樂只有從神那裡才能獲得，不是從世界的享樂中能得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我生平第一次遇到的患難。這與神相遇的經歷，成為我屬靈生命的轉捩點。我開始竭力去認識神，尋求祂，學習去愛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屬靈生命成長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回轉，專心尋求認識神，神就用不同的方法幫助我成長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.</w:t>
      </w:r>
      <w:r>
        <w:rPr>
          <w:rFonts w:ascii="PMingLiU;新細明體" w:hAnsi="PMingLiU;新細明體" w:cs="PMingLiU;新細明體" w:eastAsia="PMingLiU;新細明體"/>
        </w:rPr>
        <w:t>透過每日靈修禱告讀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聖靈感動我要好好將神的話語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就是整本聖經，從頭到尾讀一遍，然後每日將神教導我的經文背誦下來。聖靈又幫助我每一日清晨就能起床。因我八點就要回到公司，所以要清早五點鐘起來讀經、祈禱，親近神後，才上班。聖靈也教導我依靠神，不再依靠自己的努力。只有依靠從神而來給我的智慧和力量，我才可以面對每日要應付的人和事。每晚回家後，我會在神面前安靜，求聖靈光照我的心，省察自己無論是在思想、言語、行為和態度上有沒有得罪神、得罪人，使我懂得認罪悔改，並為神給我的一切恩典感謝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更感動我開始寫靈修札記，將我靈修時得到的一些心得寫下來，並記錄一切神給我的恩典，令我不會忘記，不再像以前那樣忘恩負義。這本靈修札記成為我日後面對人生很多不同的風浪、挑戰、患難時很大的鼓勵，提醒我神是怎樣在過往痛苦的經歷裡帶領我走過高山低谷。我信得過神在今日並在將來的日子仍然會伴我同行，助我跨越一切的難關和挑戰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.</w:t>
      </w:r>
      <w:r>
        <w:rPr>
          <w:rFonts w:ascii="PMingLiU;新細明體" w:hAnsi="PMingLiU;新細明體" w:cs="PMingLiU;新細明體" w:eastAsia="PMingLiU;新細明體"/>
        </w:rPr>
        <w:t>透過教會的栽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在個人靈修方面開始有成長，神亦感動我轉到一間着重栽培信徒成長、傳福音和普世差傳的華人教會。這間我去了三十年的教會，就是我屬靈生命成長的地方。教會透過牧者、主日學老師和團契導師的教導，使我開始渴慕每日經歷神的同在，並學習與神同行；也渴慕明白聖經的真理，並活出聖經的教導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i/ </w:t>
      </w:r>
      <w:r>
        <w:rPr>
          <w:rFonts w:ascii="PMingLiU;新細明體" w:hAnsi="PMingLiU;新細明體" w:cs="PMingLiU;新細明體" w:eastAsia="PMingLiU;新細明體"/>
        </w:rPr>
        <w:t>栽培熱愛傳福音的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教會注重傳福音，我開始領悟到原來幫助父母、家人、朋友去認識神，得著這份無價的救恩，比我為他們提供舒適的生活更重要。所以，我開始懇切地為他們能夠信主而祈禱。神是有憐憫的神，我父母是經過我差不多十八年的祈禱才信主。這期間我曾經灰心過，因為他們好像無動於衷。但神感動我要祈禱，不要灰心，我就堅持為父母祈禱。終於，媽媽先信主，然後爸爸也信主了。這份喜樂是無法形容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ii/ </w:t>
      </w:r>
      <w:r>
        <w:rPr>
          <w:rFonts w:ascii="PMingLiU;新細明體" w:hAnsi="PMingLiU;新細明體" w:cs="PMingLiU;新細明體" w:eastAsia="PMingLiU;新細明體"/>
        </w:rPr>
        <w:t>栽培一顆關懷普世的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家教會注重普世差傳，意思是願意扶助一些在貧困地方的人，以及一些在患難中掙扎而未曾認識耶穌基督的人，使他們能面對生命中的風浪。教會會差一些宣教士去這些地方傳福音，並在他們當中生活。這培養我有一個胸懷普世的心。我學習不再自我，只記掛自己、家人及朋友，而是開始學習以基督耶穌的心為心。基督耶穌的心是愛世上每一個人，我亦要學習這樣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漸漸將我的胸襟和視野擴大，我開始學習關心我的社區、我的城市、我的國家，甚至遠方我所不認識的各方、各族、各民、各國。而在這過程裡面，我發覺自己有了憐憫的心。以前我是不懂這些，只懂幫助身邊的人，但原來遠方有很多需要。神教我要憐憫那些人，不單為他們祈禱，亦要按著聖靈的感動，用愛心和行動去回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亦安排了一對西人夫婦作我的屬靈導師。他們每個星期四晚都開放自己的家庭，招待我們一班從世界各國去到多倫多的年青人一起查經。他們忠心愛神愛人和對傳福音的熱誠，大大影響了我，以至我開始切切求問神。我想知道神在我生命中的計劃究竟是怎樣，並且向神求，請祂不斷更新、改變我的生命，以至祂能夠在自己永恆的計劃裡面使用我，去成就祂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3. </w:t>
      </w:r>
      <w:r>
        <w:rPr>
          <w:rFonts w:ascii="PMingLiU;新細明體" w:hAnsi="PMingLiU;新細明體" w:cs="PMingLiU;新細明體" w:eastAsia="PMingLiU;新細明體"/>
        </w:rPr>
        <w:t>神親自指教我如何行事為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單在個人靈修、在教會裡面有成長，並向一些屬靈導師學習，神亦親自教導我在行事為人上，應該怎樣活出一個基督徒的樣式。神用舊約聖經彌迦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教導我，行事為人要跟我蒙召的恩相稱。在我的日常生活裡面，要行公義、好憐憫，謙虛謹慎與神同行。神用了很多時間訓練我，在我的工作和日常生活裡活出聖經的教導。因為在公司裡面，普遍人是跟從不公不義的文化行事，只要我稍一不慎，就很容易犯錯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/</w:t>
      </w:r>
      <w:r>
        <w:rPr>
          <w:rFonts w:ascii="PMingLiU;新細明體" w:hAnsi="PMingLiU;新細明體" w:cs="PMingLiU;新細明體" w:eastAsia="PMingLiU;新細明體"/>
        </w:rPr>
        <w:t>例子一：冰上曲棍球比賽門票事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斷教導我要遵從祂的指示，彌補自己的過錯，活出天國子民應有待人處世的態度和價值觀。一個很深刻的例子，是神怎樣不斷地教導我，直到我順服。有一次，我在公司處理收到的信件，其中一封是我聘請的地質勘察公司的賬單。他們已經完成那報告，需要我審批，然後交去財務部開支票給他們。除了這賬單外，信裡還有兩張冰上曲棍球比賽的門票。我當時記起旁邊辦公室的男同事有兩個兒子，一個十歲、一個八歲，都有參加冰上曲棍球初級賽，所以我就將兩張門票給了他，他很開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當我晚上回到家裡安靜下來時，聖靈責備我，說我行了不公義的事。我不應該收受那顧問公司的門票，因為這是關乎利益衝突的問題。我更加不應該將門票給同事，去助長這不公義的風氣繼續蔓延出去。我當時很不想問同事取回兩張門票。我知道聖靈要我去，但我很不願意，所以就為自己找很多藉口去推卸責任。我告訴聖靈，這既不是收受錢財，又不是我去看球賽，所以並不關我的事。但聖靈的提醒令我良心很不安，直到我願意謙卑在神面前，承認自己的錯失，並願意遵從聖靈的引導去作出彌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指示我要付出代價來彌補自己的過錯，要買一份禮物給男同事的兩個兒子。當我思想該買甚麼禮物的時候，很快地聖靈就幫我思想到。因為我是一個很喜歡看書的人，當時有一套書我很想看，是一位英國的基督徒作家</w:t>
      </w:r>
      <w:r>
        <w:rPr/>
        <w:t xml:space="preserve">C.S.Lewis </w:t>
      </w:r>
      <w:r>
        <w:rPr>
          <w:rFonts w:ascii="PMingLiU;新細明體" w:hAnsi="PMingLiU;新細明體" w:cs="PMingLiU;新細明體" w:eastAsia="PMingLiU;新細明體"/>
        </w:rPr>
        <w:t>寫的。他寫了很多很深奧的神學書，但在五十年代，他寫了一套給小朋友看的傳奇故事書《</w:t>
      </w:r>
      <w:r>
        <w:rPr/>
        <w:t>The Chronicles of Narnia</w:t>
      </w:r>
      <w:r>
        <w:rPr>
          <w:rFonts w:ascii="PMingLiU;新細明體" w:hAnsi="PMingLiU;新細明體" w:cs="PMingLiU;新細明體" w:eastAsia="PMingLiU;新細明體"/>
        </w:rPr>
        <w:t>》，中文翻譯作《納尼亞傳奇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故事裡面有一隻獅子叫</w:t>
      </w:r>
      <w:r>
        <w:rPr/>
        <w:t>Aslan</w:t>
      </w:r>
      <w:r>
        <w:rPr>
          <w:rFonts w:ascii="PMingLiU;新細明體" w:hAnsi="PMingLiU;新細明體" w:cs="PMingLiU;新細明體" w:eastAsia="PMingLiU;新細明體"/>
        </w:rPr>
        <w:t>，他代表聖經裡的猶大獅子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就是主耶穌基督。他寫這個故事的目的，是想幫助小朋友甚至大人去認識主耶穌的福音。這套書我一直很想看，但不捨得買，因為很昂貴。當時是二十多年前，售價要加幣七十元。我本想去圖書館借來看，但聖靈感動我要買那套書。當晚，我決定這樣做的時候，心裡就有很大的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日，我硬著頭皮，鼓起勇氣入去同事的辦公室，向他道歉。我說：「我不應該收受那兩張冰上曲棍球的門票，我更不應該將門票給你。我為令到你兩個兒子一場歡喜一場空道歉。請你將門票退回給我。」同事不明白為何我將兩張門票看得這麼重要。他說：「人人都是這樣，這些小禮物都是這樣收受的。」但我說：「不可以。我心裡不安。請你退回給我。」他是有君子風度的人，答應第二天退回門票給我。我很開心，當天就跑去基督教書室買了那套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翌日，他將門票給我時，我將那套書給他，並告訴他説：「這套書比那兩張門票好得多也貴重得多。我希望你和兩個兒子及家人都喜歡讀這套書，並能得到很大的益處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透過這次經歷，神教導我認識到祂是一位完全聖潔又公義的神，而祂解決問題的方法是徹底又完善，亦都是公平的。如果我只取回兩張門票，不給與任何補償，我就是行了不公義的事，亦没有謙卑跟隨神的指示去行事。神教導我要勇於向神向人認錯，並願意作出補償。這次的經歷成為我在職場裡面一個很大的提醒，讓我懂得每一件事都不要疏忽大意，要跟隨聖靈的感動、聖經的教導去做人。在日常生活裡面，神也不斷幫助我去憐憫那些受苦的人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ii/ </w:t>
      </w:r>
      <w:r>
        <w:rPr>
          <w:rFonts w:ascii="PMingLiU;新細明體" w:hAnsi="PMingLiU;新細明體" w:cs="PMingLiU;新細明體" w:eastAsia="PMingLiU;新細明體"/>
        </w:rPr>
        <w:t>例子二：面對非洲國家飢荒的事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有很多苦難，但這全部都是因為人的罪而產生的。某一年，非洲的一個國家因內戰引至很嚴重的飢荒，很多人捱飢抵餓，甚至死亡。當時很多基督徒都嚮應自己教會、基督教團體的呼籲，普通市民亦嚮應政府的呼籲，向這個國家作出捐助。但就算我們大力捐款，也只像幾滴水落入大海汪洋那樣，看不見有甚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我靈修的時候，禱告神說：「神啊！你何時才願意伸手救助這些人呢？他們受苦還不夠嗎？」當我問神這問題的時候，其實沒想過神會回答我，因為神是創天造地的主，而我只不過是塵土。我是誰呢？我怎知道、怎明白神自己的心意呢？但神是憐憫人的主，祂很快就用一個我能夠明白的方法解答了我的疑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日，我靈修的時候讀到雅各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「我親愛的弟兄們，請聽：神不是揀選了在世上被認為貧窮的人嗎？這些人卻在信心上富足，而且是承受神的國的人。這國是神應許賜給愛他的人的。」當我問神這問題時，這節經文就突顯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好像放大在我的眼前，我就知道是神在教導我。聖靈對我說：「你注重的是解決肉身的問題，但神注重的是人的信心。物質上貧窮的人，信心卻富足，就算面對最困難的環境，甚至面對死亡，都不會怕。」他們的富足比我們肉身上的富足要強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了幾天，我聽新聞廣播的時候，是神安排想讓我聽到的，聽到記者訪問當地一個飢餓的婦人，她抱著一個嬰兒，她們都很飢餓。記者問這婦人，你覺得你和你的嬰兒會不會生存下去。這婦人用很堅定的聲音回答說：「如果這是神的旨意，我們會活下去。我和我的嬰兒一定可以繼續生存下去。」我當時立刻向神呼求：「神啊！求你給我這份堅定、永不動搖的信心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經歷讓我明白到神是一位至高無上的掌權主，而且是不偏待人的。我們以為自己很富足，但可能我們靈裡面是很貧乏的。相反，非洲很多國家的人生活很貧乏，但信心卻是富足的，以至他們能夠面對任何的挑戰和困難，甚至不怕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亦用以賽亞書</w:t>
      </w:r>
      <w:r>
        <w:rPr/>
        <w:t>5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提醒我，「耶和華說：我的意念不是你們的意念，你們的道路也不是我的道路。」神讓我看見祂是那位掌權者，祂是坐著為王的神，我只需要謙卑，全然地信靠祂，活出祂的教導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四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在身體軟弱和患難的考驗中，體悟到受苦有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過去的三十年，我依靠神在職場和生活中實踐聖經的教導，讓我不斷體會神是一位美善又完全，至高無上的掌權主。我建立起對神的信任和順服，使我在最近四年多因身體各種的軟弱，信心受到很大考驗的時候，仍然能夠靠著聖靈給我的大能大力，用一個平靜安穩、信靠順服神的心勇敢地面對。使我更加能夠在苦痛中明白神那份長闊高深，又無微不至的大愛，更深刻體會到神每時每刻與我同在的寶貴。很多時，我心裡面會不由自主地唱出讚美詩，去感謝讚美神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1. </w:t>
      </w:r>
      <w:r>
        <w:rPr>
          <w:rFonts w:ascii="PMingLiU;新細明體" w:hAnsi="PMingLiU;新細明體" w:cs="PMingLiU;新細明體" w:eastAsia="PMingLiU;新細明體"/>
        </w:rPr>
        <w:t>健康出現問題，經歷各種毛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近這四年多，我身體出現很多很多毛病。自從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底我回港探望完家人，從香港回到多倫多之後，我的身體可能因以前工作時太辛苦，現在退休了，開始出現很多毛病。首先，經過重重波折醫生才診斷出我的左眼是視網膜分裂，延誤了治療，以致現在左眼仍看得不清楚，主要靠右眼看東西。因我雙眼的近視很深，害怕右眼又會像左眼那樣視網膜分裂，所以在疫情高峰期時，我還去做視力矯正手術。因矯正了視力，我現在看遠的東西不用戴眼鏡，但看近的東西就要戴老花眼鏡。可是，這個視力矯正手術，治療不到左眼的問題。我仍要每半年去見專科醫生，檢查左眼情況有沒有惡化，以及右眼的視力有沒有衰退到一個程度我不適宜駕駛。如果我看得不清楚，他們會收回我的車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我又發現自己口腔裡面長期發炎。醫生處方完一種又一種抗生素，即使用到最重的那種都不能根治。但我不服藥，它又發炎，使我連吃東西都有困難。不過，神很有恩典，我每次都是一邊口腔痛，另一邊就完好，可以吃東西。到這邊好了，另一邊才有事。神的恩典是很特別、很夠用的，使我總是可以吃到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後，我又發現我的白血球每次驗血都不合格，以致在疫情其間不敢打新冠病毒疫苗，連感冒疫苗也不敢打。因為我自己一個人在加拿大生活，我怕如果身體受不了這些疫苗的藥性而要住院的話，家人就可能見不到我最後一面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這幾樣大問題，我手指的關節也不時會腫脹和痛，要用很多時間塗藥酒、貼膏藥。我去年還出現濕疹，皮膚很痕癢，令我不知所措。再加上我做家務時，手腳很容易受傷，又要花時間去做物理治療。身體同時出現這麼多的毛病，要不停見不同的醫生，做不同的檢查和治療，令我很疲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連照顧自己的起居生活都出現問題，每日都好像跟時間賽跑一樣，到很晚才勉強完成當日應該要做的事。身體的痛楚和長期的治療，以及好像遙遙無期的康復過程，令我很多時在神面前都覺得灰心無力。我在神面前哭過很多很多次，而每一次神都用他自己寶貴的話語安慰我、鼓勵我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2. </w:t>
      </w:r>
      <w:r>
        <w:rPr>
          <w:rFonts w:ascii="PMingLiU;新細明體" w:hAnsi="PMingLiU;新細明體" w:cs="PMingLiU;新細明體" w:eastAsia="PMingLiU;新細明體"/>
        </w:rPr>
        <w:t>神的話語成為患難中的鼓勵和安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當我心靈軟弱的時候，聖靈很多次都用以賽亞書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的經文鼓勵我。神對我說：「神說：你不知道嗎？你沒有聽過嗎？永在的神耶和華、地極的創造主既不疲乏，也不困倦；他的知識無法測度。疲乏的，他賜氣力，無力的，他加力量。就是年輕人也會疲乏困倦，強壯的人也會全然跌倒。但那些仰望耶和華的人，必重新得力；他們必像鷹一樣展翅上騰；他們奔跑，也不困倦，他們行走，也不疲乏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寶貴的話語成為我的鼓勵，以至我能夠在困難中勇敢面對，活好每一天。神亦教導我用聖經的經文化成禱文，為自己和那些身心靈軟弱的人祈禱。羅馬書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這樣教導我們，讓我們有盼望，「願那賜盼望的神，因著你們的信，把一切喜樂平安充滿你們，使你們靠著聖靈的大能滿有盼望。」神寶貴的話語幫助我去面對身體這麼多的痛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年少的時候，當我時間不夠用的時候，錯誤地選擇放棄親近神。但經過三十年來神不斷陶造我的生命，改變了我的人生觀和價值觀，我學會了堅持將神放在我生命的第一位。我身體雖然軟弱，但仍然依靠主給我的力量，繼續參加一個國際性每星期一次聚會的研經小組</w:t>
      </w:r>
      <w:r>
        <w:rPr/>
        <w:t>Bible Study Fellowship (BSF)</w:t>
      </w:r>
      <w:r>
        <w:rPr>
          <w:rFonts w:ascii="PMingLiU;新細明體" w:hAnsi="PMingLiU;新細明體" w:cs="PMingLiU;新細明體" w:eastAsia="PMingLiU;新細明體"/>
        </w:rPr>
        <w:t>，並且努力完成每一個星期要做的作業，與我的組員分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亦没有放棄自己多年來早上靈修的時間。我每早上讀經祈禱靈修，亦背誦一些聖經的章節。我默想神的美善，祂的教導和純全的旨意。我心裡面經常湧流出感謝和讚美神的詩歌和言語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3. </w:t>
      </w:r>
      <w:r>
        <w:rPr>
          <w:rFonts w:ascii="PMingLiU;新細明體" w:hAnsi="PMingLiU;新細明體" w:cs="PMingLiU;新細明體" w:eastAsia="PMingLiU;新細明體"/>
        </w:rPr>
        <w:t>在苦難中學會謙卑，每日與神同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苦難幫助我學習謙卑地與這位真實、良善、完美的獨一真神同行，體驗祂無量的美好旨意，帶領和信實，無窮的智慧和大能，無盡的恩慈和大愛，無比的寬容忍耐和饒恕，以及他的恩典和憐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幾年我經歷的患難實在令我的身心靈受很多痛苦，但我卻感受領悟到我受這些苦其實是對我有益的。為甚麼呢？因為我學會了隨時隨地與神交談對話，每時每刻我都可以向他呼求，求他幫助。雖然我沒有能力，但我能求祂幫助那些有需要的人。當聖靈感動我，讓我知道我做了錯事，得罪了神、得罪了人，我可以立即向神求，求祂饒恕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亦懂得為很小的事感謝神。我能夠平安度過一日都是恩典。我的眼睛仍然能夠看到美麗的日出日落，看見家裡的盤栽所開的花朵，我就讚美這位創造主的美善和偉大。現在我跟神的交往就好像呼吸那麼自然，不需要知道我在呼、我在吸，因為它是那麼自然。我確信惟有神每時每刻與我同在，惟有神才完全明白我的處境，也惟有神才樂意又有能力去拯救幫助我走完人生路，直至我見主面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遇患難的時候，所受的痛苦很實在，但我的盼望和我的力量是來自神，所以我仍然以神為樂。雖然這些身體的痛楚未曾減少，但我仍然是滿有信心依靠神，積極地活好每一天，因為我信的是又真又活、守約施慈愛的神。聖經裡面每一句說話、每一句應許都是真實的，亦會一一實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很多經文幫助我、給我力量繼續前行，尤其是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8</w:t>
      </w:r>
      <w:r>
        <w:rPr>
          <w:rFonts w:ascii="PMingLiU;新細明體" w:hAnsi="PMingLiU;新細明體" w:cs="PMingLiU;新細明體" w:eastAsia="PMingLiU;新細明體"/>
        </w:rPr>
        <w:t>節，「所以，我們並不沮喪，我們外面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雖然漸漸朽壞，但裡面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卻日日更新，因為我們短暫輕微的患難，是要為我們成就極大無比、永遠的榮耀。我們所顧念的，不是看得見的，而是看不見的；因為看得見的是暫時的，看不見的是永遠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深信神的大愛是超越一切困難，甚至是死亡。我很贊成亦深信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-39</w:t>
      </w:r>
      <w:r>
        <w:rPr>
          <w:rFonts w:ascii="PMingLiU;新細明體" w:hAnsi="PMingLiU;新細明體" w:cs="PMingLiU;新細明體" w:eastAsia="PMingLiU;新細明體"/>
        </w:rPr>
        <w:t>節的經文是真實的，「因為我深信：無論是死、是生，是天使、是掌權的，是現在的事，是將來的事，是有能力的，是高天的、是深淵的，或是任何別的被造之物，都不能叫我們與神的愛隔絕，這愛是在我們的主耶穌基督裡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只要緊緊記住神的話語，緊抓著神自己的應許，就可以以一個平安、喜樂、感恩的心繼續每日與神同行。我從心裡面衷心感謝讚美我所跟從事奉的那一位對我不離不棄，愛我到底，至高獨一的真神。願一切榮耀頌讚歸給愛我們的主、愛我們的神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ls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ls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Kith Lo</cp:lastModifiedBy>
  <dcterms:modified xsi:type="dcterms:W3CDTF">2025-02-01T01:00:00Z</dcterms:modified>
  <cp:revision>2</cp:revision>
  <dc:subject/>
  <dc:title/>
</cp:coreProperties>
</file>