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学习聆听圣灵声</w:t>
      </w: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音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力行弟兄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享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属灵目标：与神沟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通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2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年初，我为自己订立了一个属灵目标，就是追求与神有真实的沟通。之所以订立这个目标，正因为一直以来鲜有听见圣灵的声音。过往听过许多讲道，知道圣灵住在我们基督徒里面，理应天天与我们说话，所以我知道问题不在神身上，而在自己身上。然而，因为一直没有认真看待这个问题，而自己也对这样的状态麻木了，没有太在意，甚至渐渐觉得没有圣灵带领也不是大问题。我如常地过平常的基督徒生活，虽然知道听见圣灵的声音至关重要，却没有迫切去处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当时成为基督徒已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年，是一个不短的日子，当我省察自己内心时，我能感受到我已经厌倦这样的生活了；虽然每星期参加教会聚会，也有一些服事工作，却很少与神交流，更不要说与神建立深厚的关系。当我心里订下这个目标时，其实也没有十足的把握，心里也会怀疑要与神建立关系，与他有频繁的交流，是不是真的能做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带我重拾与他的关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系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不擅长处理人际关系，有一段时间，生活中充斥一些小事情，我总觉得每一件都处理得不如意；也有些事因为自己懒惰，疏忽的原因做得不好，会感到自责。长期处于一种患得患失的状态，加上自感属灵生命的状态很疲弱，与神没有交流，整个人缺乏活力。虽然如常上班，参加教会聚会，心里却很不踏实。甚至慢慢觉得自己没有颜面寻找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直到一次机缘巧合看见一位姐妹的分享，她谈到以往工作非常繁忙，每次下班回家已经很疲劳，很难抽出固定的时间亲近神，与神的关系渐渐疏远，她也为此感到愧疚，觉得自己亏欠了神；后来她遇见一些与神有亲密，活泼关系的基督徒，让她开始反思自己与神的相处模式，学习利用生活中每一个片刻来亲近神，即使在工作的时候，心里仍然与神保持亲近的状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当时的状态和姐妹有点相似，她的分享开拓了我的思路，我惯常的思维是我必须在看圣经，祷告的时候，才能亲近神。原来生活中每时每刻，都可以与神亲近，不只是闭着眼，坐下来，周围安安静静的时候才可以。安静的祷告固然重要，但占生活大多时间的，往往是工作，与人沟通，通勤，吃饭的时候；如果只有回家的时候才能祷告亲近神，那圣灵何必住在我们里面呢？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另外，我也从姐妹的经历中看到，在我们软弱，心里愧疚的时候，更应该去寻求神，而不是逃避神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藉着这个分享带给我的鼓励，我尝试在日常生活中感受神的同在，起床的时候，候车的时候，吃饭的时候。平日上班的路上，我习惯戴上耳机听歌，脑袋放空，但我知道这样会妨碍我接收圣灵的声音，所以我尝试把耳机收起，想想最近听的讲道，或者最近看的圣经内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就在我开始学习亲近神的那个月，圣灵藉着一节经文提醒我：神是「慷概赐予万人，而不斥责人的神」。我过往会不自觉把神看作严苛的教练，如果我做不到他的标准，他就会漠视我，或者数点我的错误，批评一番；所以当我在属灵上软弱时，就会想逃避神。但真理却告诉我：事实恰恰相反，神不会揪着我过往的缺失不放，如果我真诚地寻求他，他很乐意在我们迷失的时候给予我们方向和智慧。这个提醒带给我力量和勇气，向神敞开我的心，更主动去寻求神的帮助和带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教我如何与人交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往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次我的一位旧同事生日，我为该送些什么生日礼物给她发愁，在礼品店里看了许久，心里想：这个他会不会已经有了？这个虽好，但不够贵重，似乎不太好？他人在外国，我该怎么寄给他呢？时间能赶得上吗？如果赶不上，他会怎么想呢？我为这样一件事想了好几天，甚至心情也有点焦躁。突然我想到，为什么不把这件事告诉神呢？我把我的困扰，以及心中的焦躁都告诉神，神就对我的心说话：「这件事真的有那么重要，值得你如此烦恼吗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生日那天，我抽了一个中午的时间和那位旧同事视讯，互相分享了近况，没有预备礼物，我们却聊得很开怀，互相传递了关心；如果当时我还怀着没赶得及预备礼物的「罪疚感」，或许就不能坦然沟通了，这种坏心情也会影响我做其他事。如此一件小事，神也亲自开导我的心，教导我怎么思考：关心才是更重要的，送礼的礼仪是次要的，被次要事情扰乱以致晕头转向，是不值得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过往我以为神只会关心像传福音这等「属灵大事」，事实却是神关心我们身边一切的事，甚至连这样鸡毛蒜皮的事，神也会教导我如何思想和看待。我发现神的确可以时常与我沟通，并没有代沟和阻隔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教我放下自己的一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套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又有一次，公司来了一位新同事。他是新来的，而且坐在我旁边，自然一些工作上的事要问我。但他询问的频率比我想象的高，每个小时都要问好几次，一天下来问十几二十次，我的习惯是工作期间要安静才能专注，不喜欢被别人打断的；有时候他问的问题，其实网上花十秒就能搜到答案了，然而仍要特意问我，那时候我火气就会上来。当然，我不会直接开口拒绝他，然而心里已经波澜起伏，心想他真的太烦人了。我开始会故意敷衍一点回答，好让他知难而退，后来我直接用耳机塞住耳朵，假装听不见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次去吃午饭的途中，我心里有一股不舒服的感觉，我想起这位新同事，其实他是很客气的，就算他真的打扰到我了，我这样对他也实在不好。我察觉到这是圣灵的提醒，我看到自己一直过于坚持自己的工作模式，以致把人拒之门外，甚至做了些挺无礼的举动，显然，这不是件小事，我应当认真对待。随后我开始留意我和他的相处，有时候心里还是禁不住恼怒。不过，因为我看见当中的价值，神给我这个功课，是值得花精力学习的，也就是学习不凭自己的血气，但凭圣灵的真理去待人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与我想象中不一样的是，神的教导不是要求我与人为善，和对方相处时挤出笑容，或者尽量有求必应，制止自己的情绪。过程中，神教导我的，是学习放下自己固有的一套工作模式，不需要这么执着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一直习惯独自安静地做事，我需要毫无干扰的环境，才能有效率地完成我的工作。这样才能保证我能准时完成工作，准时下班。另一方面，如果我在工作上有不明白的地方，也习惯自己默默花时间寻找答案，较少主动寻求别人的意见和帮助。在我看来，这是一个理想的工作模式，甚至成了唯一正确的工作模式，以及我衡量同事的标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然而每个人办事，学习方式都不一样；新同事或许更习惯透过沟通来学习，工作时更习惯同事之间有多些交流，其实也没有对错之分。我总是不经意把我的标准套在他身上，心里就对他诸多意见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那段时候，圣灵给我光照，帮我跳出自己固有的思想框架。我渐渐体会到，其实我不需要那么执着于用自己的方式和节奏来完成工作，有时候多花一些时间沟通交流，增进大家之间的默契关系，也是很好的。有时候我自己一个人埋头苦干，也未必是最有效率的做法。甚至有时候晚一点下班，也不是很大不了的事。我想到，如果我能好好的完成工作，却与身边的同事如同陌路人，没有合作交流，这不会很孤独吗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渐渐能接受新同事的不一样，用比较平静的心与他相处。因为我看到我的那一套不是最好，不是唯一的。尽管外在情况没有改变，我与那位同事的相处也没有从此变得畅通无阻，有时候也的确因为时间不允许，我不能详尽地回应他；然而我的心却不像以前那样，那么容易就被同事的行事作风牵动，情绪被影响了，对我来说是一个心灵的释放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神教我专注在他身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上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不习惯关心别人，在教会小组里我有机会照顾一些新朋友，这是难得的机会我可以学习怎么关心别人，然而我察觉在我听别人说话的时候，很容易就会犯困，然后就云游太虚，回过神来的时候，也不知道对方说了什么。不过我做其他事情时，很少会这样。我知道这正是因为我不大关心别人的事情，觉得无聊了，自然就犯困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这个问题其实我很早就知道，天性也好，成长环境所致也好，我很少会主动关心别人的事情，往往只关注自己的事情。几年前我希望改变这种性格，尝试主动关心身边的人，其实我还是能做到的，但总觉得怪怪的，不是在做自己的感觉；而且持续不了，有疲累的感觉。有时候看见教会里的弟兄姐妹常常主动互相关心，我总觉得他们是天生更懂得怜悯，有同理心；而我或许天生比较内向，缺乏同理心。我把这个问题归咎在我的天性上，所以也无可奈何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天晚上，我想到自己尽管从神那里听了那么多，却在许多事上都做得不好，没有一个基督徒的样子，非常丢脸。突然，有一段经文进入我的心：「亚伯拉罕信神，这就算为他的义。」我心里很确定这是神在对我说话，心里很受鼓励，也很感动。我把我的问题归咎于天性如此，神却似乎在说：「别看你自己如何，你该看看我的作为。」像亚伯拉罕这样的伟人，也不能靠自己的能力在神面前称为义，我为什么要纠结我的天性如何呢？即使我今天仍是个无比自私的人，神有充分的能力一步一步改变我。此刻更重要的是，我要信任和敬畏神，神怎么说，我就怎么做，即使看起来不容易，即使我的天性在我看来是何等的顽劣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纠正我的思想后，要学习关心别人变得更轻省了，少了许多不必要的挂虑。以往我会很担心自己的笨口拙舌会让别人尴尬，自己会丢脸；或者自己的表现不好，会失败。今天我把这些看轻了许多。虽然在学习的过程中仍会有挣扎的时候，生命中有许多的自我需要切除，必定会痛；但我深知这些经历和学习不是人出的主意，而是神的主意。这些事是神叫我去做，叫我去学的，他会亲自领头，会与我同行。因此，我不需要过分在意我的表现如何，是否达标；或者其他人对我的看法如何。唯一重要的，是我是否行在神的带领当中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25 LOGOS</w:t>
      </w:r>
      <w:r>
        <w:rPr>
          <w:rFonts w:ascii="PMingLiU;新細明體" w:hAnsi="PMingLiU;新細明體" w:cs="PMingLiU;新細明體"/>
          <w:lang w:val="en-US"/>
        </w:rPr>
        <w:t>福音网。版权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欢迎转载，但须註明出处及链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并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  <w:lang w:val="en-US"/>
        </w:rPr>
        <w:t>链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://www.lgweb.net/sc/ls/msg-0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ls/msg-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5-01T14:38:00Z</dcterms:modified>
  <cp:revision>3</cp:revision>
  <dc:subject/>
  <dc:title/>
</cp:coreProperties>
</file>