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val="en-US"/>
        </w:rPr>
        <w:t>的的學習聆聽聖靈聲</w:t>
      </w:r>
      <w:r>
        <w:rPr>
          <w:rFonts w:ascii="PMingLiU;新細明體" w:hAnsi="PMingLiU;新細明體" w:cs="PMingLiU;新細明體"/>
          <w:b/>
          <w:bCs/>
          <w:sz w:val="28"/>
          <w:szCs w:val="28"/>
          <w:lang w:val="en-US"/>
        </w:rPr>
        <w:t>音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力行弟兄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享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屬靈目標：與神溝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通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年初，我為自己訂立了一個屬靈目標，就是追求與神有真實的溝通。之所以訂立這個目標，正因爲一直以來鮮有聽見聖靈的聲音。過往聽過許多講道，知道聖靈住在我們基督徒裏面，理應天天與我們説話，所以我知道問題不在神身上，而在自己身上。然而，因爲一直沒有認真看待這個問題，而自己也對這樣的狀態麻木了，沒有太在意，甚至漸漸覺得沒有聖靈帶領也不是大問題。我如常地過平常的基督徒生活，雖然知道聽見聖靈的聲音至關重要，卻沒有迫切去處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當時成爲基督徒已有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，是一個不短的日子，當我省察自己内心時，我能感受到我已經厭倦這樣的生活了；雖然每星期參加教會聚會，也有一些服事工作，卻很少與神交流，更不要説與神建立深厚的關係。當我心裏訂下這個目標時，其實也沒有十足的把握，心裏也會懷疑要與神建立關係，與他有頻繁的交流，是不是真的能做到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神帶我重拾與他的關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不擅長處理人際關係，有一段時間，生活中充斥一些小事情，我總覺得每一件都處理得不如意；也有些事因爲自己懶惰，疏忽的原因做得不好，會感到自責。長期處於一種患得患失的狀態，加上自感屬靈生命的狀態很疲弱，與神沒有交流，整個人缺乏活力。雖然如常上班，參加教會聚會，心裏卻很不踏實。甚至慢慢覺得自己沒有顔面尋找神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直到一次機緣巧合看見一位姐妹的分享，她談到以往工作非常繁忙，每次下班回家已經很疲勞，很難抽出固定的時間親近神，與神的關係漸漸疏遠，她也爲此感到愧疚，覺得自己虧欠了神；後來她遇見一些與神有親密，活潑關係的基督徒，讓她開始反思自己與神的相處模式，學習利用生活中每一個片刻來親近神，即使在工作的時候，心裏仍然與神保持親近的狀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當時的狀態和姐妹有點相似，她的分享開拓了我的思路，我慣常的思維是我必須在看聖經，禱告的時候，才能親近神。原來生活中每時每刻，都可以與神親近，不只是閉著眼，坐下來，周圍安安靜靜的時候才可以。安靜的禱告固然重要，但佔生活大多時間的，往往是工作，與人溝通，通勤，吃飯的時候；如果只有回家的時候才能禱告親近神，那聖靈何必住在我們裏面呢？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另外，我也從姐妹的經歷中看到，在我們軟弱，心裏愧疚的時候，更應該去尋求神，而不是逃避神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藉助這個分享帶給我的鼓勵，我嘗試在日常生活中感受神的同在，起牀的時候，候車的時候，吃飯的時候。平日上班的路上，我習慣戴上耳機聽歌，腦袋放空，但我知道這樣會妨礙我接收聖靈的聲音，所以我嘗試把耳機收起，想想最近聽的講道，或者最近看的聖經內容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就在我開始學習親近神的那個月，聖靈藉着一節經文提醒我：神是「慷概賜予萬人，而不斥責人的神」。我過往會不自覺把神看作嚴苛的教練，如果我做不到他的標準，他就會漠視我，或者數點我的錯誤，批評一番；所以當我在屬靈上軟弱時，就會想逃避神。但真理卻告訴我：事實恰恰相反，神不會揪著我過往的缺失不放，如果我真誠地尋求他，他很樂意在我們迷失的時候給予我們方向和智慧。這個提醒帶給我力量和勇氣，向神敞開我的心，更主動去尋求神的幫助和帶領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神教我如何與人交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往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一次我的一位舊同事生日，我為該送些什麽生日禮物給她發愁，在禮品店裏看了許久，心裏想：這個他會不會已經有了？這個雖好，但不夠貴重，似乎不太好？他人在外國，我該怎麽寄給他呢？時間能趕得上嗎？如果趕不上，他會怎麽想呢？我爲這樣一件事想了好幾天，甚至心情也有點焦躁。突然我想到，爲什麽不把這件事告訴神呢？我把我的困擾，以及心中的焦躁都告訴神，神就對我的心説話：「這件事真的有那麽重要，值得你如此煩惱嗎？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生日那天，我抽了一個中午的時間和那位舊同事視訊，互相分享了近況，沒有預備禮物，我們卻聊得很開懷，互相傳遞了關心；如果當時我還懷著沒趕得及預備禮物的「罪疚感」，或許就不能坦然溝通了，這種壞心情也會影響我做其他事。如此一件小事，神也親自開導我的心，教導我怎麽思考：關心才是更重要的，送禮的禮儀是次要的，被次要事情擾亂以致暈頭轉向，是不值得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過往我以爲神只會關心像傳福音這等「屬靈大事」，事實卻是神關心我們身邊一切的事，甚至連這樣芝麻綠豆的事，神也會教導我如何思想和看待。我發現神的確可以時常與我溝通，並沒有代溝和阻隔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神教我放下自己的一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套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又有一次，公司來了一位新同事。他是新來的，而且坐在我旁邊，自然一些工作上的事要問我。但他詢問的頻率比我想象的高，每個小時都要問好幾次，一天下來問十幾二十次，我的習慣是工作期間要安靜才能專注，不喜歡被別人打斷的；有時候他問的問題，其實網上花十秒就能搜到答案了，然而仍要特意問我，那時候我火氣就會上來。當然，我不會直接開口拒絕他，然而心裏已經波瀾起伏，心想他真的太煩人了。我開始會故意敷衍一點回答，好讓他知難而退，後來我直接用耳機塞住耳朵，假裝聽不見他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一次去吃午飯的途中，我心裏有一股不舒服的感覺，我想起這位新同事，其實他是很客氣的，就算他真的打擾到我了，我這樣對他也實在不好。我察覺到這是聖靈的提醒，我看到自己一直過於堅持自己的工作模式，以致把人拒之門外，甚至做了些頗爲無禮的舉動，顯然，這不是件小事，我應當認真對待。隨後我開始留意我和他的相處，有時候心裏還是禁不住惱怒。不過，因爲我看見當中的價值，神給我這個功課，是值得花精力學習的，也就是學習不憑自己的血氣，但憑聖靈的真理去待人處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與我想象中不同的是，神的教導不是要求我與人爲善，和對方相處時擠出笑容，或者儘量有求必應，制止自己的情緒。過程中，神教導我的，是學習放下自己固有的一套工作模式，不需要抓得那麼緊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一直習慣獨自安靜地做事，我需要毫無干擾的環境，才能有效率地完成我的工作。這樣才能保證我能準時完成工作，準時下班。另一方面，如果我在工作上有不明白的地方，也習慣自己默默花時間尋找答案，較少主動尋求別人的意見和幫助。在我看來，這是一個理想的工作模式，甚至成了唯一正確的工作模式，以及我衡量同事的標準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然而每個人辦事，學習方式都不一樣；新同事或許更習慣透過溝通來學習，工作時更習慣同事之間有多些交流，其實也沒有對錯之分。我總是不經意把我的標準套在他身上，心裏就對他諸多意見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那段時候，聖靈給我光照，幫我跳出自己固有的思想框架。我漸漸體會到，其實我不需要那麼執着於用自己的方式和節奏來完成工作，有時候多花一些時間溝通交流，增進大家之間的默契關係，也是很好的。有時候我自己一個人埋頭苦幹，也未必是最有效率的做法。甚至有時候遲一點下班，也不是很大不了的事。我想到，如果我能好好的完成工作，卻與身邊的同事如同陌路人，沒有合作交流，這不會很孤獨嗎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漸漸能接受新同事的不一樣，用比較平靜的心與他相處。因爲我看到我的那一套不是最好，不是唯一的。儘管外在情況沒有改變，我與那位同事的相處也沒有從此變得暢通無阻，有時候也的確因爲時間不允許，我不能詳盡地回應他；然而我的心卻不像以前那樣，那麽容易就被同事的行事作風牽動，情緒被影響了，對我來説是一個心靈的釋放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神教我專注在他身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上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不習慣關心別人，在教會小組裏我有機會照顧一些新朋友，這是難得的機會我可以學習怎么關心別人，然而我察覺在我聽別人説話的時候，很容易就會犯睏，然後就雲游太虛，回過神來的時候，也不知道對方説了什麽。不過我做其他事情時，很少會這樣。我知道這正是因爲我不大關心別人的事情，覺得無聊了，自然就犯睏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個問題其實我很早就知道，天性也好，成長環境所致也好，我很少會主動關心別人的事情，往往只關注自己的事情。幾年前我希望改變這種性格，嘗試主動關心身邊的人，其實我還是能做到的，但總覺得怪怪的，不是在做自己的感覺；而且持續不了，有疲累的感覺。有時候看見教會裏的弟兄姐妹常常主動互相關心，我總覺得他們是天生更懂得憐憫，有同理心；而我或許天生比較内向，缺乏同理心。我把這個問題歸咎在我的天性上，所以也無可奈何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一天晚上，我想到自己儘管從神那裏聽了那麽多，卻在許多事上都做得不好，沒有一個基督徒的樣子，非常丟臉。突然，有一段經文進入我的心：「亞伯拉罕信神，這就算為他的義。」我心裏很確定這是神在對我説話，心裏很受鼓勵，也很感動。我把我的問題歸咎於天性如此，神卻似乎在説：「別看你自己如何，你該看看我的作爲。」像亞伯拉罕這樣的偉人，也不能靠自己的能力在神面前稱為義，我爲什麽要糾結我的天性如何呢？即使我今天仍是個無比自私的人，神有充分的能力一步一步改變我。此刻更重要的是，我要信任和敬畏神，神怎麽說，我就怎麽做，即使看起來不容易，即使我的天性在我看來是何等的頑劣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神糾正我的思想後，要學習關心別人變得更輕省了，少了許多不必要的挂慮。以往我會很擔心自己的笨口拙舌會讓別人尷尬，自己會丟臉；或者自己的表現不好，會失敗。今天我把這些看輕了許多。雖然在學習的過程中仍會有掙扎的時候，生命中有許多的自我需要切除，必定會痛；但我深知這些經歷和學習不是人出的主意，而是神的主意。這些事是神叫我去做，叫我去學的，他會親自領頭，會與我同行。因此，我不需要過分在意我的表現如何，是否達標；或者其他人對我的看法如何。唯一重要的，是我是否行在神的帶領當中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完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© 2025 LOGOS</w:t>
      </w:r>
      <w:r>
        <w:rPr>
          <w:rFonts w:ascii="PMingLiU;新細明體" w:hAnsi="PMingLiU;新細明體" w:cs="PMingLiU;新細明體"/>
          <w:lang w:val="en-US"/>
        </w:rPr>
        <w:t>福音網。版權所有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ascii="PMingLiU;新細明體" w:hAnsi="PMingLiU;新細明體" w:cs="PMingLiU;新細明體"/>
          <w:lang w:val="en-US"/>
        </w:rPr>
        <w:t>歡迎轉載，但須註明出處及鏈接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(URL) </w:t>
      </w:r>
      <w:r>
        <w:rPr>
          <w:rFonts w:ascii="PMingLiU;新細明體" w:hAnsi="PMingLiU;新細明體" w:cs="PMingLiU;新細明體"/>
          <w:lang w:val="en-US"/>
        </w:rPr>
        <w:t>並保持信息完整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"/>
        <w:spacing w:lineRule="atLeast" w:line="400" w:before="0" w:after="0"/>
        <w:rPr/>
      </w:pPr>
      <w:r>
        <w:rPr>
          <w:rFonts w:ascii="PMingLiU;新細明體" w:hAnsi="PMingLiU;新細明體" w:cs="PMingLiU;新細明體"/>
          <w:lang w:val="en-US"/>
        </w:rPr>
        <w:t>鏈接：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http://www.lgweb.net/tc/ls/msg-02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tc/ls/msg-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eb Logos Gospel</cp:lastModifiedBy>
  <dcterms:modified xsi:type="dcterms:W3CDTF">2025-05-01T14:38:00Z</dcterms:modified>
  <cp:revision>3</cp:revision>
  <dc:subject/>
  <dc:title/>
</cp:coreProperties>
</file>