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val="en-US"/>
        </w:rPr>
        <w:t>我的好处不在神以</w:t>
      </w:r>
      <w:r>
        <w:rPr>
          <w:rFonts w:ascii="PMingLiU;新細明體" w:hAnsi="PMingLiU;新細明體" w:cs="PMingLiU;新細明體"/>
          <w:b/>
          <w:bCs/>
          <w:sz w:val="28"/>
          <w:szCs w:val="28"/>
          <w:lang w:val="en-US"/>
        </w:rPr>
        <w:t>外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心柔姐妹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享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若举办一个「基督徒最喜爱的祝福语选举」，相信「平安喜乐」必定榜上有名。近几年，我发现即使是非信徒也会用「平安喜乐」祝福别人，甚至将它刻在各式各样的产品上，例如文具、年历、摆设等等，因为「平安」是所有人也渴求的。很多人也不追求大富大贵的生活，只求事事顺利，能平平淡淡地过日子便感到心满意足了。可惜的是，这「平安」看似很简单，但要得到却绝不简单。细心想一下，读书时我们为学业、前途忧虑。出来社会工作后又会为买房子、结婚忧虑。结婚后又为小朋友的成长、学业感到担忧。待子女长大，终于退休了，你以为便能得到解脱？错了，你会开始担心自己的健康。世上有太多事能夺去我们的平安，我们的一生好像只能在忧虑中度过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不是凡事都很紧张、很焦虑的人，但对于我所重视的事，我也很容易会感到忧虑。其中一样我很重视的事就是我的健康。因为自幼体弱多病，所以我很留意自己的身体变化。记得在小学的时候，我突然失去嗅觉，即是闻不到任何气味。在做剪报作业时，我刚好看到一则关于鼻窦癌的新闻，这癌症的其中一个病症就是失去嗅觉，所以我很担心，赶紧问妈妈可不可以带我去看医生，妈妈当然立即答应。虽然我只是小朋友，但为免令妈妈担心，我没有告诉她那则新闻的内容，只是将这忧虑默默放在心里，心想：「妈妈，我有癌症。虽然我只是小朋友，但我很快便要死了。」然后自己偷偷地在房间里哭。最后医生诊断出我患的只是普通的鼻窦炎和鼻敏感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又有一次，那时我已经是中学生，我的腰上长了一颗小肉瘤，于是去看医生。医生说只有极微的机会是异常细胞，可以先进行观察。因为我真的很担心，所以要求医生替我除去这小肉瘤。当时我心想：「我还很年轻，我不想死。」记得做手术的当天，在场的护士忍不住问：「这么小的肉瘤也要割除？」医生很冷淡地回答：「可能她怕穿泳装时不好看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因为我害怕死亡，所以很紧张身体的状况，即使是很小的症状，也会觉得自己身患绝症。这忧虑并没有随着年纪、知识增长而减退，反而更加强烈。因为网络越来越发达，若有任何不适，你上网查考一下原因，找到的答案总会是绝症。例如你有头痛，上网一看，便发现这可能是患脑癌的先兆。当然，我们有责任照顾好自己的身体，有病时需要看医生，但若过份紧张、太过珍爱自己，即使「保持身体健康」这样中性的事，也能为我们带来很多忧虑，成为我们生命中的捆绑。大家若经历过，也会知道忧虑是很难消除的情绪，并非自我催眠，不停安慰自己：「不要忧虑！」便能不再忧虑。认识神后，神真的将我完全改变过来，给我力量把我从忧虑中释放出来。这并非我自己的主观感受，觉得自己不再害怕、不再担心，而是有些经历证明我得到真正的释放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我的好处不在神以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外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几年前我的肚子突然剧痛，痛到站不起来，于是便去看医生。医生检查出我有一个大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厘米大的瘤，那瘤很大机会是良性，但亦有可能是恶性。需要做手术将瘤切除，再拿去作化验才能确定性质。但无论是良性或是恶性，都必须紧急处理，因为那瘤已经裂开了一部分，如果完全破裂，瘤内的物质流出来，便很容易导致腹膜炎，若不及时处理是会致命的。医生本来想第二天便为我进行手术，但因为我家正在办丧事，所以手术安排在一星期后才进行。医生再三吩咐我，如果肚子突然剧痛便要立即去看急症，绝对不能拖延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若是以前，我必定会极度忧虑，担心那瘤会否随时破裂。即使不破裂，如果是癌症，那又怎么办？虽然我不是学生，但也正值壮年，就这样死了，不是很可惜吗？但当时我完全没有任何担忧，也没有感到惊慌或觉得自己很不幸。内心是非常的平静，因为我知道神是掌管一切的神，我只要紧紧依靠他，他必定会为我预备最好的。在手术前几天，有一节经文常在我心中浮现，给了自己很大的力量，那经文是诗篇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篇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我的好处不在神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以外。」相信这是许多基督徒都耳熟能详的金句，而我自己在学生时期已经懂得背诵这节经文。以前我对这经文的理解是，既然提及「好处」，那必定是发生了什么好事，例如考试取得好成绩、能够考进心仪的大学、祈祷后能寻回遗失了的钱包等，我们便会说：「我的好处不在神以外！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经文感觉是在顺境时我们对神的赞美感恩。但原来，在逆境中，这经文显得更宝贵、更有内涵和深度。以往我想的「好处」都是属肉体的事情，例如祈求神保守自己能找到一份好工作、看顾自己和家人的健康等。这些「好处」说白了就是希望自己的欲望得到满足，但神要给我们的祝福是远超过这些短暂的、地上的「好处」，他想给我们的是永恒的、更有价值的生命。而这生命是要经由困难去锻炼，正如幼苗要经历过风吹雨打，才能茁壮成长。若我们不明白神的心意，遇到困难时只希望神快快帮自己将问题解决，或是求神帮自己避开所有困难，那样是不可能摆脱忧虑的。因为我们的着眼点仍是自己和这世界，所以每当外在环境改变，或是我们没有得到心想的「好处」时，对神的信心便会动摇。顺境时便感谢神，但遇到逆境，例如身体、人际关系或工作出现问题，便怀疑神是否不爱自己？是否丢弃了自己？神未曾应许天色常蓝，确保我们的生活一帆风顺。神的应许是若一心一意依靠他，他必定会给我们力量，使我们胜过困难，在风暴中仍能坚定不移、拥有这世界不能夺去的平安喜乐。无论外在环境如何恶劣，因神与我们同在，所以能一无挂虑。这便是神想赐给我们、比地上的「好处」更宝贵的生命素质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当时我对这节经文的体会是，这「好处」并非指神一定会治好我的病，令我无病无痛，而是即使是最差的情况，甚至那是恶性的肿瘤，我相信如果神容许这事发生，必定有他的心意，而他的心意必定是美好的，无论对我或其他人也会是个祝福。对神有这信心，并非因为我熟读圣经，知道神是爱，而是在我以往的亲身经历中，我真实地体验到神是美善、温柔且信实的，他绝不会加害于我，并会把最好的给我，因此我可以很安心地将整个人交给神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的平安并非是自我感觉良好，而是连我身旁的人也能感受得到。在做手术的前一天我也有上班，因为要休养一段时间，所以要先把工作安排好。那天我要向一班同事解说年度报告，会议结束后有同事知道我身体出现问题，便问我什么时候做手术。我答：「明天。」，然后大家感到很惊讶，因为我表现得实在太轻松，完全不像一个即将要做手术的人。有同事悄悄告诉我，她其实也患病，心中有很多忧虑，很害怕要做手术。同事们本来想鼓励我，但最后却反过来，由我去安慰他们，叫他们不要惧怕。他们也觉得我在困难中能有这份平安实在很不可思议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在手术当天，我也很平静，因为我知道神与我同在。我在等待做手术的期间，有位护士走过来，她说：「我很少看到病人在做手术前这么平静，还笑咪咪。」我说：「因为我信神，我的神会帮助我。」那护士本来看上去有点严肃，但听到我的回答后，她整个人好像放松了，然后对我笑笑，说我很勇敢。进到手术室，医生尚未来到，但一班麻醉师和护士已站在那里。于是，我开始和他们闲谈，岂料大家越说越起劲，更放声大笑起来。相信如果单单听房内的声音、对话，别人可能会以为这里在开派对，很难想象即将要进行手术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透过这经历，我知道我已经不再是以前的自己，神将我彻底改变。以前医生还没诊断出任何问题，我已经怕得要死，这次真的有可能是癌症，也可能会有生命危险，但我却经历到完全的平安、毫不畏惧。神所赐下的新生命并非纸上谈兵，而是我们每一个人也能够亲身经历的。当我的眼目不再集中在自己身上，而是将生命完全交给神掌管时，神给了我力量面对困难，令我能够以新的思维、角度看事情，不再被疾病带来的忧虑、面对死亡的恐惧所捆绑，得到完全的释放以及真正的自由。无论身体的状况怎样改变，我的内心仍平静安稳，而内里的平安更能散发出来，感染身边的人，相信这就是从神而来的新生命的能力和美丽之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不求受安慰，但求安慰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人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手术很顺利，而化验结果显示那瘤属于良性。虽然如此，病痛并没有离开我，因为内在的伤口在愈合时可能黏连了一些神经线，以及本身的病并未能完全根治，所以我的腹部长期经历剧痛，有几次痛得在街上呕吐，甚至晕倒。受这病痛的限制，我可以自如活动的时间也很有限，有时更会痛得不能入睡，彻夜无眠。有朋友问我这是否医疗失误，但并非如此，因为医生也不能控制病人伤口愈合的情况，一位我所认识的中医师指这情况也很常见，她的其中一位病人甚至痛了二十二年！虽然不是很罕见的病，但并不容易医治，也的确令人感到辛苦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身体所承受的痛楚是很实在的，但慈爱的天父也给自己力量去面对。在长期的病痛中，有句祷文不时会在我的心中浮现，这不是一句经文，而是圣法兰西斯的其中一句祷文：「不求受安慰，但求安慰人。」每次当我很痛时，我也求神给我力量，不要被这痛、被这肉体所胜，不要将自己的注意力只放在身体上；我会呼求神让我在艰难、软弱中能继续专心仰望他，让我看到他的心意和其他人的需要。虽然我的力量很有限，但愿神能继续使用我，为神、为他人付出，并祈求神在我身上的心意得以成就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神的确听了我的祷告。因患有这病，我发现原来很多朋友也患有类似的病，甚至因此认识了一些新朋友。我会和她们分享自己的经历、医疗保健知识，也会关心她们。她们觉得我这同路人很明白她们的感受，为她们带来很大的鼓励和安慰。有朋友觉得我面对这样折磨人的病痛，仍充满喜乐、有能力去关心其他人，这样的生命很有力量，这是她不能做到的。我也会借着这些机会，和「病友们」分享我的信仰和神如何给我力量去面对困难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有一位「病友」说这病令她生不如死，整个人很憔悴。另一位则说这病好像一个计时炸弹，不知道甚么时候会复发、也不知道甚么时候要做手术，每天也过得很惶恐。如果没有神，我很可能会像她们一样，会有很多的忧虑，感到绝望。但神让我经历到他使人安息的能力，当定睛看着神，真心为人付出时，我真的能从自我中得到释放，不但没有任何负面情绪，内心甚至充满喜乐，因为我在当中看到神的慈爱和智慧。我发现原来我的病痛并非毫无意义，这病也可以成为别人的祝福，能够为别人带来点安慰，我也为此感恩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让我想起路加福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凡是想保全生命的，必丧掉生命；凡是牺牲生命的，却必保全生命。」从小我们便被灌输「人不为己天诛地灭」的观念，一定要努力为自己争取更多，凡事以自己优先便是生存之道。但主耶稣告诉我们必须像他那样舍己，即放下自己、忘记自己，才能得到真正的生命和真正的平安。主耶稣的命令往往和世界相反，但他并非想为难我们，而是希望给我们最好的。如果我们很爱自己，心思意念永远只集中在自己身上，结局一定是毁灭性的。如果我只专注于自己的病痛，我很可能会自怜、会有很多情绪，因为不知这病能否根治、不知要痛到何年何月、也不知病情会否恶化。随之会有很多埋怨，觉得为什么会是自己，不停地将问题无限放大，最后完全被自我侵蚀、捆绑。但当我学习主耶稣完全舍己的生命，不再看自己、愿意放下自己的感受和需要，单单仰望神的心意，并愿意为别人的好处付出时，神给我能力忘记自己的病痛，从自我中得到释放。在患难中，我能够完全没有半点忧虑和埋怨，内心拥有真正的平安和自由。更奇妙的是，当我越愿意放下自己，越愿意为神、为人付出时，神便给我更大的力量，使我能够放下、付出更多，甚至能将从神而来的温暖、光明、生命传递开去。这让我体会到神的意念真的远超过我们的意念，他想赐给我们的并非是「身体健康」这样简单，而是更加有力量、能像光一样驱散黑暗的生命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哥林多后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节：「所以，我们并不沮丧，我们外面的人虽然渐渐朽坏，但里面的人却日日更新。」病痛虽然令我的身体软弱，但我内在的生命却因而变得更强壮、更自由。当凭着信心紧紧地倚靠神，专心一致地走在神的路上，神加添了我力量，使我能在各种的困境中夸胜，令我从根深柢固的忧虑中释放出来。更重要的是，在过程中，我深深感受到神的同在，即使面对狂风巨浪，我也看到恩典处处，我和神的关系也变得更亲密。整个患病的经历令我确信我们的好处的确不在神以外，若有属灵的思维，懂得欣赏神的作为，我们便能发现「患难」其实可以是神最美的祝福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完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© 2025 LOGOS</w:t>
      </w:r>
      <w:r>
        <w:rPr>
          <w:rFonts w:ascii="PMingLiU;新細明體" w:hAnsi="PMingLiU;新細明體" w:cs="PMingLiU;新細明體"/>
          <w:lang w:val="en-US"/>
        </w:rPr>
        <w:t>福音网。版权所有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ascii="PMingLiU;新細明體" w:hAnsi="PMingLiU;新細明體" w:cs="PMingLiU;新細明體"/>
          <w:lang w:val="en-US"/>
        </w:rPr>
        <w:t>欢迎转载，但须註明出处及链接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(URL) </w:t>
      </w:r>
      <w:r>
        <w:rPr>
          <w:rFonts w:ascii="PMingLiU;新細明體" w:hAnsi="PMingLiU;新細明體" w:cs="PMingLiU;新細明體"/>
          <w:lang w:val="en-US"/>
        </w:rPr>
        <w:t>并保持信息完整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"/>
        <w:spacing w:lineRule="atLeast" w:line="400" w:before="0" w:after="0"/>
        <w:rPr/>
      </w:pPr>
      <w:r>
        <w:rPr>
          <w:rFonts w:ascii="PMingLiU;新細明體" w:hAnsi="PMingLiU;新細明體" w:cs="PMingLiU;新細明體"/>
          <w:lang w:val="en-US"/>
        </w:rPr>
        <w:t>链接：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http://www.lgweb.net/sc/ls/msg-03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sc/ls/msg-0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5-06-18T09:34:00Z</dcterms:modified>
  <cp:revision>2</cp:revision>
  <dc:subject/>
  <dc:title/>
</cp:coreProperties>
</file>