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我的好處不在神以</w:t>
      </w: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外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心柔姐妹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享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舉辦一個「基督徒最喜愛的祝福語選舉」，相信「平安喜樂」必定榜上有名。近幾年，我發現即使是非信徒也會用「平安喜樂」祝福別人，甚至將它刻在各式各樣的產品上，例如文具、年曆、擺設等等，因為「平安」是所有人也渴求的。很多人也不追求大富大貴的生活，只求事事順利，能平平淡淡地過日子便感到心滿意足了。可惜的是，這「平安」看似很簡單，但要得到卻絕不簡單。細想一下，讀書時我們為學業、前途憂慮。出來工作後又會為置業、結婚憂慮。結婚後又為小朋友的成長、學業感到擔憂。待子女長大，終於退休了，你以為便能得到解脫？錯了，你會開始擔心自己的健康。世上有太多事能奪去我們的平安，我們的一生好像只能在憂慮中度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不是凡事都很緊張、很焦慮的人，但對於我所重視的事，我也很容易會感到憂慮。其中一樣我很重視的事就是我的健康。因為自幼體弱多病，所以我很留意自己的身體變化。記得在我小學的時候，我突然失去嗅覺，即是聞不到任何氣味。在做剪報功課時，我剛好看到一則關於鼻竇癌的新聞，這癌症的其中一個病癥就是失去嗅覺，所以我很擔心，趕緊問媽媽可不可以帶我去看醫生，媽媽當然立即答應。雖然我只是小朋友，但為免令媽媽擔心，我沒有告訴她那則新聞的內容，只是將這憂慮默默放在心裡，心想：「媽媽，我有癌症。雖然我只是小朋友，但我很快便要死了。」然後自己偷偷地在房間裡哭。最後醫生診斷出我患的只是普通的鼻竇炎和鼻敏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又有一次，那時我已經是中學生，我的腰上長了一顆小肉瘤，於是去看醫生。醫生說應該沒大礙，只有極微的機會是異常細胞，可以先進行觀察。因為我真的很擔心，所以要求醫生替我除去這小肉瘤。當時我心想：「我還很年輕，我不想死。」記得做手術的當天，在場的護士忍不住問：「這麼小的肉瘤也要割除？」醫生很冷淡地回答：「可能她怕穿泳衣時不好看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為我害怕死亡，所以很緊張身體的狀況，即使是很小的癥狀，也會覺得自己身患絕症。這憂慮並沒有隨著年紀、知識增長而減退，反而更加強烈。因為資訊越來越發達，若有任何不適，你上網查考一下原因，找到的答案總會是絕症。例如你有頭痛，上網一看，便發現這可能是患腦癌的先兆。當然，我們有責任照顧好自己的身體，有病時需要看醫生，但若過份緊張、太過珍愛自己，即使「保持身體健康」這樣中性的事，也能為我們帶來很多憂慮，成為我們生命中的捆綁。大家若經歷過，也會知道憂慮是很難消除的情緒，並非自我催眠，不停安慰自己：「不要憂慮！」便能不再憂慮。認識神後，神真的將我完全改變過來，給我力量把我從憂慮中釋放出來。這並非我自己的主觀感受，覺得自己不再害怕、不再擔心，而是有些經歷證明我得到真正的釋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我的好處不在神以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外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幾年前我的肚子突然劇痛，痛到站不起來，於是便去看醫生。醫生檢查出我有一個大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厘米大的瘤，那瘤很大機會是良性，但亦有可能是惡性。需要做手術將瘤切除，再拿去作化驗才能確定性質。但無論是良性或是惡性，都必須緊急處理，因為那瘤已經裂開了一部分，如果完全破裂，瘤內的物質流出來，便很容易導致腹膜炎，若不及時處理是會致命的。醫生本來想第二天便為我進行手術，但因為我家正在辦喪事，所以手術安排在一星期後才進行。醫生再三提醒我，如果肚子突然劇痛便要立即去看急症，絕對不能拖延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若是以前，我必定會極度憂慮，擔心那瘤會否隨時破裂。即使不破裂，如果是癌症，那又怎麼辦？雖然我不是學生，但也正值壯年，就這樣死了，不是很可惜嗎？但當時我完全沒有任何擔憂，也沒有感到驚慌或覺得自己很不幸。內心是非常的平靜，因為我知道神是掌管一切的神，我只要緊緊依靠他，他必定會為我預備最好的。在手術前幾天，有一節經文常在我心中浮現，給了自己很大的力量，那經文是詩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篇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我的好處不在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以外。」相信這是許多基督徒都耳熟能詳的金句，而我自己在學生時期已經懂得背誦這節經文。以前我對這經文的理解是，既然提及「好處」，那必定是發生了什麼好事，例如考試取得好成績、能夠考進心儀的大學、祈禱後能尋回遺失了的銀包等，我們便會說：「我的好處不在神以外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經文感覺是在順境時我們對神的讚美感恩。但原來，在逆境中，這經文顯得更寶貴、更有內涵和深度。以往我想的「好處」都是屬肉體的事情，例如祈求神保守自己能找到一份好工作、看顧自己和家人的健康等。這些「好處」說白了就是希望自己的慾望得到滿足，但神要給我們的祝福是遠超過這些短暫的、地上的「好處」，他想給我們的是永恆的、更有價值的生命。而這生命是要藉著困難去鍛鍊，正如幼苗要經歷過風吹雨打，才能茁壯成長。若我們不明白神的心意，遇到困難時只希望神快快幫自己將問題解決，或是求神幫自己避開所有困難，那樣是不可能擺脫憂慮的。因為我們的著眼點仍是自己和這世界，所以每當外在環境改變，或是我們沒有得到心想的「好處」時，對神的信心便會動搖。順境時便感謝神，但遇到逆境，例如身體、人際關係或工作出現問題，便懷疑神是否不愛自己？是否丟棄了自己？神未曾應許天色常藍，確保我們的生活一帆風順。神的應許是若一心一意依靠他，他必定會給我們力量，使我們勝過困難，在風暴中仍能堅定不移、擁有這世界不能奪去的平安喜樂。無論外在環境如何惡劣，因神與我們同在，所以能一無掛慮。這便是神想賜給我們、比地上的「好處」更寶貴的生命質素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時我對這節經文的體會是，這「好處」並非指神一定會治好我的病，令我無病無痛，而是即使是最差的情況，甚至那是惡性的腫瘤，我相信如果神容許這事發生，必定有他的心意，而他的心意必定是美好的，無論對我或其他人也會是個祝福。對神有這信心，並非因為我熟讀聖經，知道神是愛，而是在我以往的親身經歷中，我真實地體驗到神是美善、溫柔且信實的，他絕不會加害於我，並會把最好的給我，因此我可以很安心地將整個人交給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的平安並非是自我感覺良好，而是連我身旁的人也能感受得到。在做手術的前一天我也有上班，因為要休養一段時間，所以要先把工作安排好。那天我要向一班同事解說年度報告，會議結束後有同事知道我身體出現問題，便問我什麼時候做手術。我答：「明天。」，然後大家很震驚，因為我表現得實在太輕鬆，完全不像一個即將要做手術的人。有同事悄悄告訴我，她其實也患病，心中有很多憂慮，很害怕要做手術。同事們本來想鼓勵我，但最後卻反過來，由我去安慰他們，叫他們不要懼怕。他們也覺得我在困難中能有這份平安實在很不可思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手術當天，我也很平靜，因為我知道神與我同在。我在等待做手術的期間，有位護士走過來，她說：「我很少看到病人在做手術前這麼平靜，還笑咪咪。」我說：「因為我信神，我的神會幫助我。」那護士本來看上去有點嚴肅，但聽到我的回答後，她整個人好像放鬆了，然後對我笑笑，說我很勇敢。進到手術室，醫生尚未來到，但一班麻醉師和護士已站在那裡。於是，我開始和他們閒談，豈料大家越說越起勁，更放聲大笑起來。相信如果單單聽房內的聲音、對話，別人可能會以為這裡在開派對，很難想像即將要進行手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透過這經歷，我知道我已經不再是以前的自己，神將我徹底改變。以前醫生還沒診斷出任何問題，我已經怕得要死，這次真的有可能是癌症，也可能會有生命危險，但我卻經歷到完全的平安、毫不畏懼。神所賜下的新生命並非紙上談兵，而是我們每一個人也能夠親身經歷的。當我的眼目不再集中在自己身上，而是將生命完全交給神掌管時，神給了我力量面對困難，令我能夠以新的思維、角度看事情，不再被疾病帶來的憂慮、面對死亡的恐懼所捆綁，得到完全的釋放以及真正的自由。無論身體的狀況怎樣改變，我的內心仍平靜安穩，而內裡的平安更能散發出來，感染身邊的人，相信這就是從神而來的新生命的能力和美麗之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求受安慰，但求安慰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手術很順利，而化驗結果顯示那瘤屬於良性。雖然如此，病痛並沒有離開我，因為內在的傷口在癒合時可能黏連了一些神經線，以及本身的病未能完全根治，所以我的腹部長期經歷劇痛，有幾次痛得在街上嘔吐，甚至暈倒。受這病痛的限制，我可以自如活動的時間也很有限，有時更會痛得不能入睡，徹夜無眠。有朋友問我這是否醫療失誤，但並非如此，因為醫生也不能控制病人傷口癒合的情況，一位我所認識的中醫師指這情況也很常見，她的其中一位病人甚至痛了二十二年！雖然不是很罕見的病，但並不容易醫治，也的確令人感到辛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身體所承受的痛楚是很實在的，但慈愛的天父也給自己力量去面對。在長期的病痛中，有句禱文不時會在我的心中浮現，這不是一句經文，而是聖法蘭西斯的其中一句禱文：「不求受安慰，但求安慰人。」每次當我很痛時，我也求神給我力量，不要被這痛、被這肉體所勝，不要將自己的注意力只放在身體上；我會呼求神讓我在艱難、軟弱中能繼續專心仰望他，讓我看到他的心意和其他人的需要。雖然我的力量很有限，但願神能繼續使用我，為神、為他人付出，並祈求神在我身上的心意得以成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的確聽了我的禱告。因患有這病，我發現原來很多朋友也患有類似的病，甚至因此認識了一些新朋友。我會和她們分享自己的經歷、醫療保健資訊，也會關心她們。她們覺得我這同路人很明白她們的感受，為她們帶來很大的鼓勵和安慰。有朋友覺得我面對這樣折磨人的病痛，仍充滿喜樂、有能力去關心其他人，這樣的生命很有力量，這是她不能做到的。我也會藉著這些機會，和「病友們」分享我的信仰和神如何給我力量去面對困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一位「病友」說這病令她生不如死，整個人很憔悴。另一位則說這病好像一個計時炸彈，不知道甚麼時候會復發、也不知道甚麼時候要做手術，每天也過得很惶恐。如果沒有神，我很可能會像她們一樣，會有很多的憂慮，感到絕望。但神讓我經歷到他使人安息的能力，當定睛看著神，真心為人付出時，我真的能從自我中得到釋放，不但沒有任何負面情緒，內心甚至充滿喜樂，因為我在當中看到神的慈愛和智慧。我發現原來我的病痛並非毫無意義，這病也可以成為別人的祝福，能夠為別人帶來點安慰，我也為此感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讓我想起路加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凡是想保全生命的，必喪掉生命；凡是犧牲生命的，卻必保全生命。」從小我們便被灌輸「人不為己天誅地滅」的觀念，一定要努力為自己爭取更多，凡事以自己優先便是生存之道。但主耶穌告訴我們必須像他那樣捨己，即放下自己、忘記自己，才能得到真正的生命和真正的平安。主耶穌的命令往往和世界相反，但他並非想為難我們，而是希望給我們最好的。如果我們很愛自己，心思意念永遠只集中在自己身上，結局一定是毀滅性的。如果我只專注於自己的病痛，我很可能會自憐、會有很多情緒，因為不知這病能否根治、不知要痛到何年何月、也不知病情會否惡化。隨之會有很多埋怨，覺得為什麼會是自己，不停地將問題無限放大，最後完全被自我侵蝕、捆綁。但當我學習主耶穌完全捨己的生命，不再看自己、願意放下自己的感受和需要，單單仰望神的心意，並願意為別人的好處付出時，神給我能力忘記自己的病痛，從自我中得到釋放。在患難中，我能夠完全沒有半點憂慮和埋怨，內心擁有真正的平安和自由。更奇妙的是，當我越願意放下自己，越願意為神、為人付出時，神便給我更大的力量，使我能夠放下、付出更多，甚至能將從神而來的溫暖、光明、生命傳遞開去。這讓我體會到神的意念真的遠超過我們的意念，他想賜給我們的並非是「身體健康」這樣簡單，而是更加有力量、能像光一樣驅散黑暗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哥林多後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所以，我們並不沮喪，我們外面的人雖然漸漸朽壞，但裡面的人卻日日更新。」病痛雖然令我的身體軟弱，但我內在的生命卻因而變得更強壯、更自由。當憑著信心緊緊地倚靠神，專心一致地走在神的路上，神加添了我力量，使我能在各種的困境中誇勝，令我從根深柢固的憂慮中釋放出來。更重要的是，在過程中，我深深感受到神的同在，即使面對狂風巨浪，我也看到恩典處處，我和神的關係也變得更親密。整個患病的經歷令我確信我們的好處的確不在神以外，若有屬靈的思維，懂得欣賞神的作為，我們便能發現「患難」其實可以是神最美的祝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25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  <w:lang w:val="en-US"/>
        </w:rPr>
        <w:t>鏈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://www.lgweb.net/tc/ls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ls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5-06-18T09:34:00Z</dcterms:modified>
  <cp:revision>2</cp:revision>
  <dc:subject/>
  <dc:title/>
</cp:coreProperties>
</file>