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专心寻求神的就必寻见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恒见弟兄分享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安逸生活中的属灵危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想起过去几年的时间，可以说是自己属灵生命的低谷。从大学毕业、踏入社会工作一两年后，随着工作逐渐上手，生活中的各样事情似乎也没有遇到什么挑战，一切看起来都十分顺利。然而，在属灵的战场上，是不会有休战的一天。当我以为太平无事、可以放松下来的时候，撒但就会来到，把自己的心俘虏去，让我偏离了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的工作专业上，无论是家人、老板、同事还是朋友，他们对我的评价都非常高。家人认为，从事资讯科技行业，前景很好，对人才的需求很大，各大公司都愿意提供高薪来吸引像我这样的人才。我的老板也非常欣赏我、信任我，把公司许多重要的事交给我来处理。有时跟同事交谈，他们跟我说：「其实你可以在外面找到比这里更好的工作，薪酬和待遇都会比现在这里好得多呢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这些话都是出于善意，但当我不断听到这些评价时，自己内心不知不觉中开始变得骄傲，以为自己在社会上应该算是一个有能力的人，甚至觉得在这个世界上生活不会有什么需要忧愁的事情。因为这个世界似乎非常欢迎我，很看重我，给了我许多的机会和保障，让我产生一份安全感。这样就令我觉得自己并不太需要依靠神的帮助。因为一切看似风平浪静，无忧无虑，没有什么事情需要寻求神。偶尔可能会遇到一些问题，比如和同事相处上的困难，我也会祷告寻求神的指引，但内心深处并不是真的觉得非常需要神的帮助。因为我对自己的能力很有信心，觉得这些问题并非自己无法解决的，其实神帮助也好，不帮助也罢，最终都可以顺利渡过，没有什么可以难倒我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的心偏离神、不再专心倚靠他的时候，生命渐渐变得枯燥乏味。这样安逸的生活是会腐蚀人的生命，使人失去斗志，迷失方向，没有目标和异象。即使我的工作表面看起来算是忙碌，有很多东西做，周末还要参加教会的聚会和查经组的工作，但我的内心仍然是很空虚，觉得很无聊。虽然是这样，我竟然还不懂得回到那活水的泉源，反而去寻求这个世界的各种玩乐来填补内心的空洞，每天都是用看手机、上网、玩游戏来过日子。另一方面，我也越来越投入在工作里，因为当中至少也带来一份优越感和成就感，生命好像不至于毫无意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圣经在约翰一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节所说：「不要爱世界和世上的东西。人若爱世界，爱父的心就不在他里面了。原来世上的一切，就如肉体的私欲，眼目的私欲和今生的骄傲，都不是出于父，而是从世界来的。」当我被私欲和骄傲蒙蔽了的时候，对神的追求就越来越冷淡，对属灵的事情越来越麻木。即使牧师不断重复提醒我们要追求被圣灵带领，我的头脑虽然明白这些道理，但内心却无法真正吸收，也没有追求的动力，看不到被圣灵带领的迫切需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转变带来改变的契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直到前年年中，因为公司内部的变动，我最终选择了离职。在寻找新工作的过程中，我心里有了一个打算：希望能找到一份相对简单的工作，不需要再管理太多事情，也不想再像以前那么投入在工作上。我很快就找到了一份新工作，但上任不久之后，我发现这份工作的工作量远远比我之前的工作要少得多。按着我以往的工作效率去做的话，大部分时候我几乎是无事可做，经常在茶水间和自己的座位来回走动去消磨时间。而且，工作性质令我很少有机会和其他人接触，几乎从上班到下班都没有和同事说话，有时连一个电话、电邮、或短讯也没有。这样的日子让我原本就已经很单调的生活变得更加枯燥无味，逐渐对工作感到厌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年四月的一天，因为要把年假清了，那时我一个人在家中，心里面觉得很无聊，即使看手机、玩电脑，也不能填补心里面的空虚、失落。当时感到有一份疲乏、无力，在这样的情况下，我向神祷告，求神帮助自己面对这个问题。祷告里我想起一个片段：一个月前，有一次我跟弟兄谈到自己觉得工作很无聊，弟兄问了一句：「你有没有想过在你的工作上，神的心意是什么呢？」当时我回答：「没有」。事实上，我不是没有想过，而是不想思考，因为我不太喜欢这份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于是我在祷告里，开始思考这个问题：神的心意是什么呢？神对人是很恩慈，当我愿意真诚去寻求神的时候，神很乐意回应。正如诗篇</w:t>
      </w:r>
      <w:r>
        <w:rPr/>
        <w:t>118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所说：「我在急难中求告耶和华，他就应允我，使我站在宽阔之地。」神很快就让我想到，「心意」这个词语，用在人际关系上，往往是指送礼物的含义。当时圣灵在自己心里面跟我说：「这份工作是神给我的礼物。」这句话对我来说非常震撼，因为我厌弃这份工作，从来也不觉得有什么好的地方。但神的意念远高过人的想法，他提醒我，当初不是想找一份不用投入太多的工作吗？明明是当初自己寻求的，为何现在又埋怨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这时才明白，神安排这样的工作给我，是为了帮助我除去内心的骄傲、对工作的成就感的依赖，以及被其他人重视的渴望。神透过这样的安排，让我重新调整自己的眼光，使我可以回转过来，将生命的焦点再次放在神身上。当时我很被神的爱感动，虽然那段时间我的属灵生命十分低沉，但神也没有离开我，仍然耐心地对我说话，引领我，帮助我回转过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会在属灵生命低迷的时候，就觉得神不理会自己，觉得没有颜面去找神，应该要等自己做得更好的时候才可以去寻求神。其实这是完全错误的观念，因为当我们的焦点仍然集中在自己身上时，我们又怎能看到神的工作、得到神的帮助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我来说，这是一个很重要的转变，让我的灵开始渐渐苏醒过来。透过这个经历，神帮助我将焦点放在神身上的时候，经历到圣灵提醒我，以致可以回转过来，让我可以体会到神对我的爱，是不会因为自己做得不好而减弱分毫。我开始对神有一些回应，想去亲近神，追求属灵的事情，而不再迷失在这个世界当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绝人的赞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撒但却不忘提醒我，这个世界是多么重视我，试图再次让我陷入骄傲的试探。例如，有一次我的前老板主动约我见面，提出以高出一倍的薪金聘请我，希望我能回去工作。而在任的公司由于人事变动，老板让我承担更多的职务，并承诺会给我升职的机会。这些事情似乎都在向我展示，我的能力和价值是多么受到别人的肯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当我把这些事情交在神的手中的时候，我心里也有一份平安。虽然其他人欣赏我的能力，但这些已经不能再影响我的心，因为我很清楚，这些从人而来的认同和赞赏，不但对我无益，反而是有害的，会影响我属灵的健康。我不应该让外在的评价成为衡量生命价值的标准，而是要学会从神的角度来衡量自己的生命，这样才是值得追求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神的话语中学习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1. </w:t>
      </w:r>
      <w:r>
        <w:rPr>
          <w:rFonts w:ascii="PMingLiU;新細明體" w:hAnsi="PMingLiU;新細明體" w:cs="PMingLiU;新細明體" w:eastAsia="PMingLiU;新細明體"/>
        </w:rPr>
        <w:t>学习永恒的目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愿意去追求属灵的事情时，神也一步步带领我去学习，开放自己的心，向我说话。例如有一次领一个查经，内容讲到基督徒在地上是客旅、是寄居的，真正的家乡是在天上。去准备查经的时候，神也带领我去反思自己的生命，特别是自己在学生小组的服事。以前我在学生小组除了领查经之外，也会帮学生补习。当时因为学生都已经毕业，所以就没有再补习。以前我有为他们补习的时候，都觉得自己每星期回来教会，目的就是帮助学生的学业成绩，也让他们有机会可以回来教会听查经，好像就已经做好了自己的部份。回想这段没有补习的时间，我发现自己表面上是在学生组当中帮忙，做了一些福音工作，但其实可能只是回来陪学生听查经，聊聊天而已，内心其实不是觉得自己在做传福音的工作。我可能是做了一些事，但我的内心其实没有什么方向、目标，不是为了建立神的国，将福音带给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去思想这件事的时候，当中有一段经文也对自己说话，在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「我们所顾念的，不是看得见的，而是看不见的；因为看得见的是暂时的，看不见的是永远的。」我看到自己去做这些学生工作，其实焦点是在看得见的事情上。心态上有一部份是觉得，做这些学生工作也是一件好事，那么何乐而不为呢？内心觉得这样使用时间也不错，回来教会参加小组，总不能说我在浪费时间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只是放眼在今生的生活上，那么很自然我们会想找些事情去满足自己，填补内心的空虚。即使我们做的事情，看起来是很属灵，表面上可以帮助到其他人，做了一些表面属灵的事情，但如果没有目标、方向，纯粹只是想找点事情做，还以为做这些事是好事。其实对我们是没有益处，没有永恒的意义，不能使我们与神更亲近，更多与神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会觉得永恒好像是很遥远的事情，也没有去想太多，但神帮助我明白，永恒其实是一个目标，是现在可以去准备、去建立的事情。我们今生的生命，不是纯粹做一个好人，不要犯什么错，做一些属灵的事情，读经、祈祷、传福音等等，这样过我们的一生，将来就进天国。不是这样的，当神的话调整了我的目标、方向时，我对做属灵的事有了一份不同的眼光。我发现，今生的生命是有一个很清晰的目标的，不是随便过日子、做一些属灵的事情就可以；而是为了建立神的国，为永恒做准备，是一件很有意义的事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2. </w:t>
      </w:r>
      <w:r>
        <w:rPr>
          <w:rFonts w:ascii="PMingLiU;新細明體" w:hAnsi="PMingLiU;新細明體" w:cs="PMingLiU;新細明體" w:eastAsia="PMingLiU;新細明體"/>
        </w:rPr>
        <w:t>从浪子比喻中的学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有一次我和弟兄一起查考浪子的比喻，自己研读的时候，我心里觉得好像有些不公平，大儿子没有什么做得不好，他「没有违背父亲的命令」，而父亲也没有反驳他，至少圣经没说他有什么过犯，为何父亲连一只山羊羔也没给他呢？想了一会，又留意到一点：假如大儿子做得好，父亲就赏他一只羊羔，那么大儿子会怎样呢？他会觉得这是他努力赚取的，因为他将父亲的事情都做得很好，有奖赏也是理所当然的，这种做法其实对大儿子没有什么好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这个比喻时觉得有些不公平，也某程度反映了自己内心的想法。其实自己内心也有一点儿觉得，我们去寻求神，而神回应、帮助自己，是很合理的事。因为神是慈爱、信实的，他当然很愿意去帮助我们，每当我们去寻求他，他都很乐意回应，好像是天经地义的事情。但其实不是这样，神当然是信实的，我们去寻求神，神的确很乐意回应，也很乐意回报我们；但不代表我们为神付出一些代价，就觉得可以赚取神的恩典。不是我们为神做了一些事情，神就应该要更照顾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罗马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所说：「作工的得工资，不算是恩典，是他应得的。」我们没有人可以赚取神的恩典，我们可以赚取的就只有灭亡，因为「罪的工价就是死」。其实我是得到很多神的帮助，自己无论做什么都不足够。这个经历帮助我明白，焦点不是放在自己做了什么，不是为神付出了一点儿，就觉得自己也不错；重心是放在神身上，对神所做的事有一个很不同的看法。就是透过神的工作，更加体会到神的良善、慈爱，是自己不配得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参与全职事奉训练的决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去年年末，牧师、师母约见我，问我是否考虑过参与全时间训练去服侍神。当时听到这个邀请，我非常惊讶，甚至觉得有些荒唐，这个念头从来没有在我脑海中掠过。因为我认为自己的属灵生命还很年幼。在教会中，无论是肉身上还是属灵上，我都是最年轻的成员之一，弟兄姊妹都叫我「小弟兄」。我心想，这件事怎么会轮到我呢？我肯定「未够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没有资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去参与服侍神的工作。因此，我当刻没有答应他们的提议，他们鼓励我回去慢慢思考，寻求神的心意。他们也没有给我一个限期，后来我才知道其实他们打算给我很长的时间，可能用一两年去思考这件事也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对我来说，我也觉得很值得去思考清楚，无论我答应与否，都是很重要的决定。我便开始认真去思想这方面的事情。我觉得自己「未够班」去服侍神，这样的想法正确吗？我认为自己很微不足道，表面上是很合理，也好像很属灵、很谦卑的想法。但其实这些思想都需要带到神面前一一去检验。因为很多时候我们的思想里面有很多盲点，自己是不容易察觉到问题的，是很需要圣灵去纠正我们。正如圣经所说，在以赛亚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：「每当你偏左或偏右的时候，你必听见后面有声音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是正路，要行在其中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认真思考时，我注意到自己在思想上的一个误区。在教会的各种服事中，我是习惯了做一个被动的角色，无论是别人叫我做什么，参与什么小组，帮忙什么事情，我都只是照着做。有时我觉得其他弟兄姊妹的服事比我做得好，例如当有人在小组内提出问题时，我觉得其他弟兄姊妹会回答得比我好，于是自己还是别作声，让别人来回答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提醒我，这种思想并不符合真理，这只是我一直习惯了的想法。神并不看重我们做得有多好，而是看重我们的内心。当时有一段经文提醒自己，在以弗所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3</w:t>
      </w:r>
      <w:r>
        <w:rPr>
          <w:rFonts w:ascii="PMingLiU;新細明體" w:hAnsi="PMingLiU;新細明體" w:cs="PMingLiU;新細明體" w:eastAsia="PMingLiU;新細明體"/>
        </w:rPr>
        <w:t>节：「他所赐的，有作使徒的，有作先知的，有作传福音的，也有作牧养和教导的，为的是要装备圣徒，去承担圣工，建立基督的身体；直到我们众人对神的儿子都有一致的信仰和认识，可以长大成人，达到基督丰盛长成的身量；」教会里有许多属灵的前辈，他们并不是要我做所有事情，而是希望成为我们的榜样，让我们学习他们如何参与在服侍神的工作上。如果我只是维持着做一个被动的角色，而没有主动学习，去承担起属灵的工作，这样其实是错误的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方面，我感到自己的属灵生命仍然十分幼嫩，内心还有许多属肉体的部分需要处理。我也觉得，在过去几年里，自己的属灵生命倒退了许多，如今才刚刚开始走回正轨，那怎么能够去服侍神呢？当时我求问神，应该如何看待这个问题呢？其实，之所以有这样的想法，是因为心里也有点灰心、疲累，好像经过许多日子，属灵生命还有这么多问题处理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，神提醒我，看到自己无能为力，其实是一件好事，因为这正正是等候神拯救的机会。回想这几年的经历，让我深深地体会到自己是多么的软弱，靠自己的力量，属灵生命是不可能站立得住的，自己是很需要神的拯救。神提醒我，重点不是看人的能力如何，这只是我惯常去衡量事情的方法。我需要学会放下对自己能力的依赖，没有人可以靠自己的力量去服侍神，离开了神，我就什么都做不到。虽然我有很多不足的地方，觉得要担当起服侍教会的工作，实在是不胜其任。但只要我小心翼翼，紧紧跟随圣灵的带领，也不是一件不可能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有一天中午，我跟一个旧同事约出来吃饭，对方也是基督徒，倾谈期间我感受到他对神很有热心，想去为神做各样的事情。但我认识他已经有一段时间，看到他的生命最需要的其实不是做这样做那样，而是需要经历重生。回家细想的时候，心里也有一份感叹，发现许多人真的对神有热心，想为神做很多事情，但当中有多少人的服侍是神喜悦的呢？还是有许多人只是靠自己的热心，奉主的名做许多事，却只是按自己的意思，没有遵行神的旨意呢？当时我感受到，神很渴望在这个世上找到一些与主同心的人，可以被神去使用，行出神的旨意，而不是凭自己意思行事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在两天之后的主日讲道中，提到</w:t>
      </w:r>
      <w:r>
        <w:rPr/>
        <w:t xml:space="preserve"> </w:t>
      </w:r>
      <w:r>
        <w:rPr/>
        <w:t>for Christ (</w:t>
      </w:r>
      <w:r>
        <w:rPr>
          <w:rFonts w:ascii="PMingLiU;新細明體" w:hAnsi="PMingLiU;新細明體" w:cs="PMingLiU;新細明體" w:eastAsia="PMingLiU;新細明體"/>
        </w:rPr>
        <w:t>赞成基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 xml:space="preserve"> </w:t>
      </w:r>
      <w:r>
        <w:rPr/>
        <w:t>with Christ (</w:t>
      </w:r>
      <w:r>
        <w:rPr>
          <w:rFonts w:ascii="PMingLiU;新細明體" w:hAnsi="PMingLiU;新細明體" w:cs="PMingLiU;新細明體" w:eastAsia="PMingLiU;新細明體"/>
        </w:rPr>
        <w:t>与基督同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分别，当中讲到去服侍神的重点不是为神做多少事情，至关重要的是有神指教我们，藉着服侍去经历与神同行，塑造我们的生命。这也提醒我，重点不是去考虑究竟我能为神做多少事情，而是我是否愿意与神同行，遵行神的旨意，以致神的旨意可以行在地上，如同在天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寻找的就必寻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短短一星期里，每逢有空闲，我都抓紧机会，无论是上班下班坐公交的时候，在公司没有事情做的时候，或者在家中的时候，都不停去思想、寻求神的带领。因为我觉得这件事无论我如何决定，都真的很需要神的带领。对我来说，要去离开我很熟悉、得心应手的工作，转到一个我不熟悉的领域服侍，假如没有神的引领的话，是不可能做到的。但另一方面，假如神真的带领我，想我更深地服侍他，那我就不能轻视这件事，马马虎虎就下定论。所以我时时刻刻都去寻求神，遇到什么不明白、想不通的地方，都不断去思想、寻求圣灵的指引，直至找到为止。而不是草率地想过以后，似乎没有想到什么，就随随便便地将事情放在一边。当中也会花一些工夫，每当想到什么事，神教自己什么，都立刻写下来，以致我可以看清楚神的心意。因为其实人有很多想法，看似很属灵，但其实不是出于神，真的要很仔细去看清楚，对神保持一份开放，让神可以改正自己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往去寻求神的带领，都会祈祷，偶尔思量一下，但其实没有很认真去寻求，只是想从神那里得到答案。心态上好比一个学生不懂怎么做题目，却没有尽自己的努力去解决，反而坐等老师派发答案。这样其实什么也学不到，也没有进步。但当我认真去寻求的时候，正如圣经所说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你们祈求，就给你们；寻找，就寻见；叩门，就给你们开门。」神的应许是不会落空的，神一定会为寻求他的人找到合适他的路。神也不是单单给我一个答案，而是藉此教导我、改变我的思维模式，让我在当中学会属灵的原则，将一些固有的观念、看法纠正过来。这个经历对我也是一个很大的鼓励，体会到神对自己的爱，当我愿意去亲近神、寻求神的时候，神真的很乐意回应我，让我更明白依靠神的美好和重要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ls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ls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8-31T14:44:00Z</dcterms:modified>
  <cp:revision>2</cp:revision>
  <dc:subject/>
  <dc:title/>
</cp:coreProperties>
</file>