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專心尋求神的就必尋見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恆見弟兄分享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安逸生活中的屬靈危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回想起過去幾年的時間，可以說是自己屬靈生命的低谷。從大學畢業、踏入社會工作一兩年後，隨著工作逐漸上手，生活中的各樣事情似乎也沒有遇到什麼挑戰，一切看起來都十分順利。然而，在屬靈的戰場上，是不會有停火的一天。當我以為太平無事、可以放鬆下來的時候，撒但就會來到，把自己的心俘虜去，讓我偏離了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我的工作專業上，無論是家人、老闆、同事還是朋友，他們對我的評價都非常高。家人認為，從事資訊科技行業，前景很好，對人才的需求很大，各大公司都願意提供高薪來吸引像我這樣的人才。我的老闆也非常欣賞我、信任我，把公司許多重要的事務交給我來處理。有時跟同事的交談，他們跟我說：「其實你可以在外面找到比這裡更好的工作，薪酬和待遇都會比現在這裡好得多呢！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雖然這些說話都是出於善意，但當我不斷聽到這些評價時，自己內心不知不覺中開始變得驕傲，以為自己在社會上應該算是一個有能力的人，甚至覺得在這個世界上生活不會有甚麼需要憂愁的事情。因為這個世界似乎非常歡迎我，很看重我，給了我許多的機會和保障，讓我產生一份安全感。這樣就令我覺得自己並不太需要依靠神的幫助。因為一切看似風平浪靜，無憂無慮，沒有甚麼事情需要尋求神。偶爾可能會遇到一些問題，比如與同事相處上的困難，我也會禱告尋求神的指引，但內心深處並不是真的覺得非常需要神的幫助。因為我對自己的能力很有信心，覺得這些問題並非自己無法解決的，其實神幫助也好，不幫助也罷，最終都可以順利渡過，沒有甚麼難倒我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的心偏離神、不再專心倚靠他的時候，生命漸漸變得枯燥乏味。這樣安逸的生活是會腐蝕人的生命，使人失去鬥志，迷失方向，沒有目標和異象。即使我的工作表面看起來算是忙碌，有很多東西做，週末還要參加教會的聚會和查經組的工作，但我的內心仍然是很空虛，覺得很無聊。雖然是這樣，我竟然都不懂得去回到這活水的泉源，反而去尋求這個世界的各種玩樂來填補內心的空洞，每天都是用看手機、上網、玩遊戲來過日子。另一方面，我也越來越投入在工作裡，因為當中至少都帶來一份優越感和成就感，生命好像不至於毫無意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聖經在約翰一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-16</w:t>
      </w:r>
      <w:r>
        <w:rPr>
          <w:rFonts w:ascii="PMingLiU;新細明體" w:hAnsi="PMingLiU;新細明體" w:cs="PMingLiU;新細明體" w:eastAsia="PMingLiU;新細明體"/>
        </w:rPr>
        <w:t>節所說：「不要愛世界和世上的東西。人若愛世界，愛父的心就不在他裡面了。原來世上的一切，就如肉體的私慾，眼目的私慾和今生的驕傲，都不是出於父，而是從世界來的。」當我被私慾和驕傲蒙蔽了的時候，對神的追求就越來越冷淡，對屬靈的事情越來越麻木。即使牧師不斷重複提醒我們要追求被聖靈帶領，我的頭腦雖然明白這些道理，但內心卻無法真正吸收，也沒有追求的動力，看不到被聖靈帶領的迫切需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工作轉變帶來改變的契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直到前年年中，因為公司內部的變動，我最終選擇了離職。在尋找新工作的過程中，我心裡有了一個打算：希望能找到一份相對簡單的工作，不需要再管理太多事情，也不想再像以前那麼投入在工作上。我很快就找到了一份新工作，但上任不久之後，我發現這份工作的工作量遠遠比我之前的工作要少得多。按着我以往的工作效率去做的話，大部分時候我幾乎是無事可做，經常都在茶水間和自己的座位來回走動去消磨時間。而且，工作性質令我很少有機會和其他人接觸，幾乎從上班到下班都沒有跟同事說話，有時連一個電話、電郵、或短訊都沒有。這樣的日子讓我原本就已經很單調的生活變得更加枯燥無味，逐漸對工作感到厭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去年四月的一天，因為要清大假，我一個人在家中，心裏面覺得很無聊，即使看手機、玩電腦，也不能填補心裏面的空虛、失落。當時感到有一份疲乏、無力，在這樣的情況下，我向神禱告，求神幫助自己面對這個問題。禱告裡我想起一個片段：一個月前，有一次我跟弟兄談到自己覺得工作很無聊，弟兄問了一句：「你有沒有想過在你的工作上，神的心意是甚麼呢？」當時我回答：「沒有」。事實上，我不是沒有想過，而是不想思考，因為我不太喜歡這份工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於是我在禱告裡，開始思考這個問題：神的心意是甚麼呢？神對人是很恩慈，當我願意真誠去尋求神的時候，神都很樂意回應。正如詩篇</w:t>
      </w:r>
      <w:r>
        <w:rPr/>
        <w:t>118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所說：「我在急難中求告耶和華，他就應允我，使我站在寬闊之地。」神都很快就讓我想到，「心意」這個詞語，用在人際關係上，往往是指送禮物的含義。當時聖靈在自己心裏面跟我說：「這份工作是神給我的禮物。」這句話對我來說非常震撼，因為我厭棄這份工作，從來都不覺得有甚麼好的地方。但神的意念遠高過人的想法，他提醒我，當初不是想找一份不用投入太多的工作嗎？明明是當初自己尋求的，為何現在又埋怨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這時才明白，神安排這樣的工作給我，是為了幫助我除去內心的驕傲、對工作的成就感的依賴，以及被其他人重視的渴望。神透過這樣的安排，讓我重新調整自己的眼光，使我可以回轉過來，將生命的焦點放回到神身上。當時我都很被神的愛感動，雖然那段時間我的屬靈生命十分低沉，但神都沒有離開我，仍然耐心地對我說話，引領我，幫助我回轉過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會在屬靈生命低迷的時候，就會覺得神不理會自己，覺得沒有顏面去找神，應該要等自己做好一些才可以去尋求神。其實這是完全錯誤的觀念，因為當我們的焦點仍然集中在自己身上時，我們又怎能看到神的工作、得到神的幫助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對我來說，這是一個很重要的轉變，讓我的靈開始漸漸蘇醒過來。透過這個經歷，神幫助我將焦點放在神身上的時候，經歷到聖靈提醒我，以致可以回轉過來，讓我可以體會到到神對我的愛，是不會因為自己做得不好而減弱分毫。我開始對神有一些回應，想去親近神，追求屬靈的事情，而不再迷失在這個世界當中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拒絕人的讚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撒但卻沒有忘記要提醒我，這個世界是多麼重視我，試圖再次讓我再次陷入驕傲的試探。例如，有一次我的舊公司老闆主動約我見面，提出以高出一倍的薪金聘請我，希望我能回去工作。而在任的公司由於人事上的變動，老闆讓我承擔更多的事務，並承諾會給我升職的機會。這些事情似乎都在向我展示，我的能力和價值是多麼受到別人的肯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當我把這些事情交到神的手中的時候，我心裡都有一份平安。雖然其他人欣賞我的能力，但這些已經不能再影響我的心，因為我很清楚，這些從人而來的認同和讚賞，不但對我無益，反而是有害的，會影響我屬靈的健康。我不應該讓外在的評價成為衡量生命價值的標準，而是要學會從神的角度來量度自己的生命，這樣才是值得追求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神的話語中學習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 xml:space="preserve">1. </w:t>
      </w:r>
      <w:r>
        <w:rPr>
          <w:rFonts w:ascii="PMingLiU;新細明體" w:hAnsi="PMingLiU;新細明體" w:cs="PMingLiU;新細明體" w:eastAsia="PMingLiU;新細明體"/>
        </w:rPr>
        <w:t>學習永恆的目光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願意去追求屬靈的事情時，神也一步步去帶領自己去學習，開放自己的心，對自己說話。例如有一次領一個查經，內容講到基督徒在地上是客旅、是寄居的，真正的家鄉是在天上。自己去準備查經的時候，神都帶領我去反思自己的生命，特別是自己在學生小組的服事。以前我會在學生小組除了領查經之外，也會幫學生補習。當時因為學生都已經畢業，所以就沒有再補習。以前我有補習的時候，都覺得自己每星期回來教會，目的就是去幫助學生學業成績，也讓他們有機會可以回來教會聽查經，好像就已經做好了自己的部份。回想這段沒有補習的時間，我發現自己表面上是在學生組當中幫忙，好像是做了一些福音工作，但其實可能只是回來陪學生聽查經，傾談幾句而已，內心其實不是覺得自己在做傳福音的工作。我可能是做了一些事情，但我的內心其實是沒有甚麼方向、目標，不是去為了建立神的國，將福音帶給其他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去思想這件事的時候，當中有一段經文都跟自己說話，在哥林多後書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：「我們所顧念的，不是看得見的，而是看不見的；因為看得見的是暫時的，看不見的是永遠的。」我會看到自己去做這些學生工作，其實着眼點在看得見的事情上。心態上有一部份是覺得，做這些學生工作都是一件好事，那麼何樂而不為呢？內心覺得這樣使用時間都不錯，回來教會參加小組，總不能說我在浪費時間吧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如果只是放眼在今生的生活上，那麼很自然我們會想找些事情去滿足自己，填補內心的空虛。即使我們做的事情，看起來是很屬靈，表面上可以幫助到其他人，做了一些表面屬靈的事情，但如果沒有目標、方向，純粹想找些事情做，還以為做這些事是好事。其實對我們是沒有益處，沒有永恆的意義，是不能夠更加同神親近，更加同神同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前會覺得永恆好像是很遙遠的事情，也沒有去想太多，但神都去幫助我明白，永恆其實是一個目標，是現在可以去準備、去建立的事情。我們今生的生命，不是純粹做一個好人，不要犯甚麼錯，做一些屬靈的事情，讀經、祈禱、傳福音等等，這樣過我們的一生，將來就進入天國。不是這樣的，當神的說話調整了自己的目標、方向時，我對做屬靈的事情是有一份不同的眼光。我會發現，今生的生命是有一個很清晰的目標，不是隨便過了去、做了一些屬靈的事情就可以，而是為了建立神的國，為永恆做準備，是一件很有意義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 xml:space="preserve">2. </w:t>
      </w:r>
      <w:r>
        <w:rPr>
          <w:rFonts w:ascii="PMingLiU;新細明體" w:hAnsi="PMingLiU;新細明體" w:cs="PMingLiU;新細明體" w:eastAsia="PMingLiU;新細明體"/>
        </w:rPr>
        <w:t>從浪子比喻中的學習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，有一次我和弟兄一起查考浪子的比喻，自己去研讀的時候，我心裏面覺得好像有些不公平，大兒子沒有甚麼做得不好，反而是「沒有違背父親的命令」，父親也都沒有反駁他，至少聖經沒說他有甚麼過犯，為何父親沒有給過一隻山羊羔？想了一會，又留意到一點：假如大兒子做得好，父親就賞他一隻羊羔，那麼大兒子會怎樣呢？他會覺得這是他努力賺取回來的，因為他將父親的事情都做得很好，有一些的獎賞都是理所當然的，這種做法其實對大兒子是沒有甚麼好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看的時候覺得有些不公平，也某程度反映了自己內心的想法。其實自己內心都會有一點兒覺得，我們去尋求神，神去回應、幫助自己，是很合理的事。因為神是慈愛、信實的，他當然很願意去幫助我們，每當我們去尋求他，他都會很樂意回應，好像是天經地義的事情。但其實不是這樣，當然神是信實的，我們去尋求神，神的確是很樂意回應，也是很樂意回報我們；但不代表我們為神付出了一些代價，就覺得可以賺取到神的恩典，不是我們為神做了一些事情，神就應該要多些照顧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羅馬書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節所說：「作工的得工資，不算是恩典，是他應得的。」我們沒有人可以賺取到神的恩典，我們可以賺取到的就只有滅亡，因為「罪的工價就是死」。其實我是得到很多神的幫助，自己無論做甚麼都不足夠。這個經歷都幫助我，着眼點不是放在自己做了甚麼，不是為神付出了一點兒，就覺得自己都不錯；重心是放在神身上，對神所做的事情是有一個很不同的角度，是可以透過神的工作，更加體會到神的良善、慈愛，是自己不配得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參與全職事奉訓練的決擇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去年年尾，有一次牧師、師母約見我，詢問我是否考慮過參與全時間訓練去服侍神。當時聽到這個邀請，我非常驚訝，甚至覺得有些荒唐，這個念頭從來沒有在我腦海中掠過。因為我認為自己的屬靈生命還是很年幼。在教會中，無論是肉身上還是屬靈上，我都是最年輕的成員之一，弟兄姊妹都叫我「小弟兄」。我心想，這件事怎麼會輪到我呢？我肯定「未夠班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沒有資格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」去參與服侍神的工作。因此，我當刻沒有答應他們的提議，他們鼓勵我回去慢慢思考，尋求神的心意。他們也沒有給我一個限期，後來我才知其實他們打算給我很長的時間，可能用一兩年去思考這件事都可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對我來說，我都覺得都很值得去思考清楚，無論我答應與否，都是很重要的決定。我便開始認真去思想這方面的事情。我覺得自己「未夠班」去服侍神，這樣的想法正確嗎？我認為自己很微不足道，表面上是很合理，也好像很屬靈、很謙卑的想法。但其實這些思想都需要去到神面前一一去檢驗。因為很多時候我們的思想裏面有很多盲點，自己是不容易察覺到問題，是很需要聖靈去糾正我們。正如聖經所說，在以賽亞書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節：「每當你偏左或偏右的時候，你必聽見後面有聲音說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這是正路，要行在其中！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認真思考時，我注意到自己在思想上的一個誤區。在教會的各種服事中，我是習慣了做一個被動的角色，無論是別人叫我做甚麼，參與甚麼小組，幫忙甚麼事情，我都只是照著做。有時我覺得其他弟兄姊妹的服事比我做得好，例如當有人在小組內提出問題時，我覺得其他弟兄姊妹會回答得比我好，於是自己還是別作聲，讓別人來回答好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提醒我，這種思想並不符合真理，這只是我一直習慣了的想法。神並不看重我們做得有多好，而是看重我們的內心。當時有一段經文都去提醒自己，在以弗所書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-13</w:t>
      </w:r>
      <w:r>
        <w:rPr>
          <w:rFonts w:ascii="PMingLiU;新細明體" w:hAnsi="PMingLiU;新細明體" w:cs="PMingLiU;新細明體" w:eastAsia="PMingLiU;新細明體"/>
        </w:rPr>
        <w:t>節：「他所賜的，有作使徒的，有作先知的，有作傳福音的，也有作牧養和教導的，為的是要裝備聖徒，去承擔聖工，建立基督的身體；直到我們眾人對神的兒子都有一致的信仰和認識，可以長大成人，達到基督豐盛長成的身量；」教會裡有許多屬靈的前輩，他們並不是要自己做所有事情，而是希望成為我們的榜樣，讓我們學習他們如何參與在服侍神的工作上。如果我只是維持着做一個被動的角色，而沒有主動學習，去承擔起屬靈的工作，這樣其實是錯誤的想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一方面，我感到自己的屬靈生命仍然十分幼嫩，內心還有許多屬肉體的部分需要處理。我也覺得，在過去幾年裡，自己的屬靈生命倒退了許多，如今才剛剛開始走回正軌，那怎麼能夠去服侍神呢？當時都求問神，我應該如何看待這個問題呢？其實，之所以有這樣的想法，是因為內心裏面都有一些的灰心、疲累，好像經過許多日子，屬靈生命還是有這麼多問題處理不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然而，神提醒我，看到自己無能為力，其實是一件好事，因為這正正是等候神拯救的機會。回想這幾年的經歷，讓我深深地體會到自己是多麼的軟弱，靠自己的力量，屬靈生命是不可能站立得住的，自己是很需要神的拯救。神提醒我，重點不是看人的能力如何，這只是我慣常去衡量事情的方法。我需要學會放下對自己能力的依賴，沒有人可以靠自己的力量去服侍神，離開了神，我就甚麼都做不到。雖然我有很多不足的地方，覺得要擔當起服侍教會的工作，實在是不勝其任。但只要我小心翼翼，緊緊跟隨聖靈的帶領，也不是一件不可能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又有一天中午，我跟一個舊同事約出來吃飯，對方也是一個基督徒，傾談期間我都感受到他對神很有熱心，想去為神做各樣的事情。但我認識他已經有一段時間，看到他的生命最需要的不是做這樣做那樣，而是需要經歷重生。回家細想的時候，心裡面都有一份感歎，發現許多人都對神真的有熱心，想為神做很多事情，但當中有多少人的服侍是神喜悅的呢？還是有許多人只是靠自己的熱心，奉主的名做許多事，卻只是按自己的意思，沒有遵行神的旨意呢？當時我感受到，神很渴望在這個世上找到一些與主同心的人，可以被神去使用，行出神的旨意，而不是憑自己意思行事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在兩天之後的主日講道中，提到</w:t>
      </w:r>
      <w:r>
        <w:rPr/>
        <w:t xml:space="preserve"> </w:t>
      </w:r>
      <w:r>
        <w:rPr/>
        <w:t>for Christ (</w:t>
      </w:r>
      <w:r>
        <w:rPr>
          <w:rFonts w:ascii="PMingLiU;新細明體" w:hAnsi="PMingLiU;新細明體" w:cs="PMingLiU;新細明體" w:eastAsia="PMingLiU;新細明體"/>
        </w:rPr>
        <w:t>贊成基督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和</w:t>
      </w:r>
      <w:r>
        <w:rPr/>
        <w:t xml:space="preserve"> </w:t>
      </w:r>
      <w:r>
        <w:rPr/>
        <w:t>with Christ (</w:t>
      </w:r>
      <w:r>
        <w:rPr>
          <w:rFonts w:ascii="PMingLiU;新細明體" w:hAnsi="PMingLiU;新細明體" w:cs="PMingLiU;新細明體" w:eastAsia="PMingLiU;新細明體"/>
        </w:rPr>
        <w:t>與基督同行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分別，當中講到去服侍神的重點不是為神做多少事情，至關重要的是有神指教我們，藉着服侍去經歷與神同行，塑造我們的生命。這都提醒自己，不是去考慮究竟我能夠為神做到多少事情，而是我是不是願意與神同行，遵行神的旨意，以致神的旨意可以行在地上，如同在天上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尋找的就必尋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這短短一星期內，每逢有空閒的時候，我都抓緊機會，無論是返工放工坐巴士的時候，在公司沒有事情做的時候，或者在家中的時候，都不停去思想、尋求神的帶領。因為我覺得這件事無論我如何決定，都真的很需要神的帶領。對我來說，要去離開我很熟識、得心應手的工作，去到一個我不熟識的領域服侍，假如沒有神的引領的話，是不可能做到的事情。但另一方面，假如神真的帶領自己，想我更深的服侍他，那我就不能輕視這件事，馬馬虎虎就下定論。所以我時時刻刻都去尋求神，遇到有甚麼不明白、想不通的地方，都不斷去思想、尋求聖靈的指引，直至找到為止，而不是想過之後，好像沒有想到甚麼，就隨隨便便地將事情放在一邊。當中也會花一些工夫，有想到甚麼事情，神教自己甚麼，都立刻寫下來，以致我可以看清楚神的心意。因為其實人是有很多想法，看似是很屬靈的，但其實不是出於神，是真的要很仔細去看清楚，對神有一份開放，讓神可以去改正自己的思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往去尋求神的帶領，都會去祈禱，偶爾思量一下，但其實沒有很認真去尋求，只是想從神得到答案。心態上好比一個學生不懂得做題目，卻沒有盡自己的努力去解決，反而坐等老師派發答案。這樣其實沒有學習到甚麼，也沒有進步。但當我認真去尋求的時候，正如聖經所講，路加福音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：「你們祈求，就給你們；尋找，就尋見；叩門，就給你們開門。」神的應許是不會落空的，神一定會為尋求他的人找到合適他的路去行。神也不是單單給我一個答案，而是藉此教導我、改變我的思維模式，讓我在當中學會屬靈的原則，將一些固有的觀念、看法糾正過來。這個經歷對我也是一個很大的鼓勵，體會到神對自己的愛，當我願意去親近神、尋求神的時候，神都真的很樂意回應我，讓我更加明白依靠神的美好和重要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5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 w:tgtFrame="_blank">
        <w:r>
          <w:rPr>
            <w:rStyle w:val="InternetLink"/>
            <w:sz w:val="22"/>
            <w:szCs w:val="22"/>
          </w:rPr>
          <w:t>http://www.lgweb.net/tc/ls/msg-04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tc/ls/msg-0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eb Logos Gospel</cp:lastModifiedBy>
  <dcterms:modified xsi:type="dcterms:W3CDTF">2025-08-31T14:43:00Z</dcterms:modified>
  <cp:revision>2</cp:revision>
  <dc:subject/>
  <dc:title/>
</cp:coreProperties>
</file>