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生命质素与外在行为的分别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谢主，大家可以来到这里。今天的讯息是一篇很重要的讯息，让大家知道究竟做一个基督徒是怎样的一回事？神的救恩是怎样的？为什么今天的讯息很重要？因为很多人已经上了教会一段颇长的时间，有些人甚至当了基督徒很多年，但都不明白什么是救恩，什么是新的生命。所以今天我要从圣经里的教导让大家清楚明白这方面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什么很多人的属灵状况都是反反复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切从一个问题开始。数个星期前有一位同学跟我分享并问了我一个问题，他说自己返教会已有一段长时间，但始终不能够很稳定、持之以恒地看圣经，祈祷方面亦不能够每天持续地做。有一段时间他曾经下定决心坚持去做，但不到数个月，又发生了许多事，整个人又松懈下来。他问我：「为什么做不到呢？」、「为什么好像总是没有进步呢？」之前的状况跟现在好像没有分别。当时我没有回答他，只是简单地讲了一点。其实我并不是想敷衍他，只是因为这个问题已经不只一个人提问过，所以我想在一个公开的场合来回答，使大家都可以详细地明白这个问题。这个问题其实是非常好，亦非常重要。这位同学坦诚地分享了自己的挫败，借此亦可以帮助其他人。所以我在这里亦鼓励大家，如果有什么问题都可以直接跟我们说，让我们也可以针对性地解决这些问题，这才是最有效的解决问题的方法。我发现很多人都面对刚才所提及生命的状况总是差不多的问题，大家都已经听了很多道理，也知道很多事情要去做，也都愿意去做，但又好像做得不太成功，好像跟以前没有很大的分别，没有什么明显的进步。这其实是一个普遍的情况，并不是一、两个人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在一、两个月前，亦有另外一位朋友问我，他返教会已经好几年了，他以前是吸烟的，但返教会后，知道吸烟不好，他便想戒烟。但不吸烟一段时间后又会心痒，之后又再吸烟，这样反反复复，总不能妥善处理这事情。每次立定心志后，都只能够维持很短的时间。另外还有一位朋友跟我分享，他返教会后很多事情他都可以做到，例如以前他是很容易发脾气的，现在都能控制得到，但只有一件事做不到，就是打麻将。他说听了我的见证后，知道我信主不久后就不再打麻将，觉得很奇妙，但他至今仍然戒不到。他说他很羡慕我在刚信主不久就可以不再打麻将，说停便停，一停便是三十年，真是很神奇，但他自己却做不到。当然，你未必打麻将，也未必吸烟，但每个人都有不同的情况，不同的问题。在追求主的事情上有些事情你想做，但做不到，做不到你心目中想达到的那个标准，这是常见的问题。甚至在某些情况下，当达不到这些标准，你会觉得都是当不成基督徒了，还是等到有一天能够达到这个目标，才考虑当基督徒吧！这是很多人都会遇到的情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的事情是不容易掌握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我想先说另一件事，这件事跟这些问题都是有关系的。对于以上提及的问题，大家不要认为好像从来都没有提及过或回答过，其实这些问题以前经已说过，这不是说大家没有留心或理解能力低，我只是想告诉大家，其实属灵的事情是很难明白的。所以你不要太惊奇，不只是你一个人有这样的情况。我们在教会中已经不只一次提及这个问题，不然你可能会问难道连这么基本的问题都从没有去解决？其实已经提及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要告诉你，属灵的事情是不容易掌握的。对我们而言，是很难完全明白，这是因为我们都是属肉体的。不是因为你的记忆力不好或</w:t>
      </w:r>
      <w:r>
        <w:rPr/>
        <w:t>IQ (</w:t>
      </w:r>
      <w:r>
        <w:rPr>
          <w:rFonts w:ascii="PMingLiU;新細明體" w:hAnsi="PMingLiU;新細明體" w:cs="PMingLiU;新細明體" w:eastAsia="PMingLiU;新細明體"/>
        </w:rPr>
        <w:t>按：智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不高，也不是学历高低的问题。甚至一些看似很有文化的人，例如我亦不时接触一些大学教授，但我发现就好像教小孩子一样，这次跟他说过，他好像明白，似懂非懂，但下次见到他，他又会问同样的问题。虽然他是大学教授，但他的专长只是在他的科目里，而不是在圣经里面，即使在大学教授圣经也是另外一回事。现在我所讲的是属灵的事情，而不是将圣经当作知识来看待，这完全是两回事。我特别要指出这一点是因为虽然我们曾经提及这个问题，但其实你仍未能掌握得到。所以有些事情我们自以为明白，但实际上只是似懂非懂。所以我鼓励大家要好好的反复思想今天的讯息，到一个地步是经过详细思考后真的想通了，这样你就能消化、能够吸收。今天这个聚会完结后，你应该明白我所讲的是什么，但不久你又会回到那个胡里胡涂的状态中，这是很常见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无论如何我都想帮大家去明白这方面的事情，为什么我们很努力去做一件事情，即使已经尽了力去做却做不到，而神又不帮助我们呢？正如那位同学所言，他也希望每天能持之以恒地看圣经、祈祷、看神的话语，这些都是好事，神的心意都是想我们每天去灵修，祷告。既然神想我们这样作，我们自己也想这样做，为什么神不帮助我们呢？我们已经很努力，又没有懒惰，为什么神不出手相助呢？有时候做了一阵子，又会变得懒散，究竟我们应该怎样去解决这个问题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与行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们要了解在属灵方面的一件事情，就是什么是生命？什么是行为？生命和行为其实是两回事。两者虽然有关连︰你的生命会产生相关的行为，而生命是在行为中显露出来。虽然两者之间有关系，但两者并不一样，不可认为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等于</w:t>
      </w:r>
      <w:r>
        <w:rPr/>
        <w:t>B, B</w:t>
      </w:r>
      <w:r>
        <w:rPr>
          <w:rFonts w:ascii="PMingLiU;新細明體" w:hAnsi="PMingLiU;新細明體" w:cs="PMingLiU;新細明體" w:eastAsia="PMingLiU;新細明體"/>
        </w:rPr>
        <w:t>亦等于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，特别在实际生活中很容易会将两者混淆。当你看到某件事发生，可能你会问︰「是生命呢？还是行为呢？」因为我们现在所看到的一切全部都是行为，你每天看半小时圣经，这是生命抑或是行为？是行为。又例如每天祈祷，这亦是行为；你可以不吸烟、不赌钱、不发脾气，这些都是行为。那究竟什么是生命呢？所有我们所看到的、所能描写出来的都是行为，那我们怎样去明白什么是生命呢？刚才我曾提及，神应该希望我们每天看圣经、祷告，而我们自己也想努力去做，那为什么神不帮助我们呢？但你真的可以肯定神希望我们这样做吗？这个答案又会是什么呢？我可以告诉你，答案是否定的，神并非想我们每天只读圣经、祈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希望我们守规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先看一段经文，歌罗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节︰「你们若是与基督同死，脱离了世上的小学，为什么仍像在世俗中活着、服从那『不可拿、不可尝、不可摸』等类的规条呢？这都是照人所吩咐、所教导的。说到这一切，正用的时候就都败坏了。这些规条使人徒有智慧之名，用私意崇拜，自表谦卑，苦待己身，其实在克制肉体的情欲上是毫无功效。」这段经文中所讲的是非常重要的事情。很多人以为宗教都是导人向善，所以各个宗教都好像差不多，这是非常肤浅的想法，因你不明白圣经的看法。当你深入地看圣经的时候，你会发现表面上圣经所说的可能跟其他宗教差不多，但实际上相差甚远。在这段经文中我们可以看到，它完全反对了其他宗教的做法和方向。所有宗教都会有规条，但圣经的立场是所有的规条都是无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之前问大家，你认为神会不会想我们每天读经、祈祷呢？如果我们将每天读经、祈祷变成一个规条，明显地神是不会想我们这样做，因这些规条使我们徒有智慧之名，觉得自己很好。假设你在一年内每天用半小时去看圣经和祈祷二十分钟，那一年以后你会觉得自己是一个很成功的基督徒，自己都不错了，但其实你已经在自欺当中。所以为什么神不想你这样做，也不会帮你这样做，是因为他不想你跌入自欺当中。这些做法只是用私意崇拜，用自己的意思去敬拜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人对虔诚的定义都不一样，有些人认为是每天用心地看圣经，有些人对虔诚的定义是热心地传福音，做完这些事以后你会觉得自己很虔诚。但圣经的要求并不是这样，不是自己认为自己很虔诚、谦虚，觉得自己不会跟别人争执、不会骄傲，而且经常都很温柔谦虚就可以了，其实这些都没有用。有些人会去苦待己身，例如每星期禁食两次，甚至鞭打自己，在一些节目中曾经看到有人背着很大的十字架，叫人鞭打自己，为学习当年主耶稣所经历的事情而去折磨自己；有些人凌晨两时睡觉，早上五时起来读圣经，就觉得自己这样做很有纪律，十分刻苦，但出乎意料地圣经说这一切都是没用的。所以你认为神会不会帮你做这些没有用的事呢？神不会帮我们做这些没有用的事情，就像那位朋友所说，返教会三年仍戒不了烟，即使他已经很努力祈祷求神帮他戒烟，但仍是不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问题是在里面不是在外面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方面我都需要慢慢去解释，帮助他去明白属灵里面一些重要的道理，其实并不是如我们表面上看到的这么简单。为什么呢？在开始的时候，我已经给了大家一个线索，就是行为与生命的分别。神不是想我们做到某些行为就算了，他想我们有生命。所以你做到这一切是不是就代表你有生命呢？当然不是。如果人有了这些行为，但仍然没有生命的时候，你的情况会更差，因为你会以为自己已经做到了；你会陷入自欺当中，因为你会认为自己已拥有很虔诚的生命。所以大家一定要分清楚什么是生命、什么是行为。如果分辨不到两者之间的分别就有问题了。为什么做到这一切都没有效用呢？你可能都做到，但这样只能使你徒有智慧之名，在属灵和宗教上看似很聪明，认为自己有很大进步，但这一切其实全无功效，为什么呢？因为人的问题是在里面不是在外面，一个人用尽方法改变了外面也是没有用的，这不是真正解决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另一段经文，在罗马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︰「我也知道，在我里头，就是我肉体之中，没有良善。因为，立志为善由得我，只是行出来由不得我。」这就是我一开始时所描写人的状况，你可以立志戒烟、戒赌，戒什么都行，做什么都行，但问题不在于立志。每个人都有自由去立志，但要按照你所立的志行出来，这就由不得你，也不是凭你的能力所做到的。那么如果我再努力些、勤力些，再下定决心去做又行不行呢？不是这方面的问题，而是你要知道你的问题究竟是在哪里呢？是出于里面。正如罗马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中所讲︰「我也知道在我里头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所以问题是在里面而不是在外面，如果你只对付外面的话，只是白费心机，这样只能出现两种情况︰一是做不到，二是做得到，但是没有用。有些人努力去做，但都做不到；有些人的意志力很强，在某程度上是做到的，就像有人靠意志力戒烟，可以戒掉这习惯。圣经没有说所有人都做不到，某程度上是可以做到，正如刚才所说去苦待己身。看到这些人做到了，我们就会很羡慕，就像那位朋友说︰「牧师你真行，说不打麻将就不打。」但这些都是外在的行为。即使靠意志力达到的，那只能是外在的改善。但问题是在里面，是因为在肉体中没有良善，因此改变的方法不是在外面再努力点，再多点决心就可以改变。如果是这样的话，这就不是救恩，而是你自己的努力；这亦不是新生命，只是行为上的改变。现在很多的心理辅导都是从这方面入手，例如要解决家庭问题，有的辅导中心就会教你，大家彼此要商量，要互相分享自己的看法，但不要用负面的字眼，一定不要用「离婚」这类词语，要用正面的字眼，有很多这样的教导。但这些只是方法，不是生命的改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的改变︰换上新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什么是生命的改变呢？我们需要详细地去讲这一方面。在马太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中提到「没有人把新布补在旧衣服上，因为所补上的反带坏了那衣服，破得就更大了。」这里所说的衣服破了，是代表这个人的生命有一些问题，有一些破洞、一些令人不舒服的地方。那你会怎样做？在以前穷的时候，我们会把破的洞补上，就是这样。在我们生命中，我们自己都会有很多地方是自己看不顺眼，有一些坏习惯是不能达到自己所要求的标准，觉得有缺陷，所以我们就会去修补。但圣经告诉我们，这样做是不行的，这样的修补只会令破洞更大、更难看，为什么呢？因为你自己会觉得己经补好了、没事了，就会陷入自欺当中，以为自己解决了问题。明显地，唯一的解决方法就是将整件旧衣服扔掉，换上一件新衣服，一个新的生命，这才是神所想的。所以虽然神希望我们每天读圣经、祈祷，但不是用外在的方法，而是要从一个新生命的想法去做，但神不会想我们去守行为守规条的，因为他怕我们会活在一个假象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什么是新生命呢？如果我们要换一件新衣服，只要简单地去商场买数件衣服换上就可以了。但新生命则好像很神秘，不容易触摸。究竟怎样才能有这个新生命呢？新生命不一定要有很戏剧化、很特殊的经历。很多人以为信耶稣一定要有很大的经历，像在祈祷的时候，突然天崩地裂，然后大哭三小时，这样就可以改变成新生命了吧，但其实不一定是这样。无可否认有些人会有这样的经历，但不是所有人都要去追求这些经历，认为别人有这样的经历，我也要有。因为这些都是表面的东西，你真正需要的是一个新生命，不是这些过程，这些过程是无关重要的。就像一个婴孩出世，有的要惊天动地开刀，妈妈很辛苦才能把他生下来；但有些人则是很自然顺利地出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总觉得生活苦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我们应该怎样去了解什么是新生命呢？明显地，新生命是从里面出来的。我们一般看到的都只是外在行为，但生命是看不见的。那看不见又怎样说呢？看不见也可以说，看不到的也可以是真的，因为即使看不到也可以感受得到。让我举一个例子，刚才说那位朋友戒不了烟，问怎样可以戒掉。我爸爸就戒了烟，当然这已经是很久以前的事，他现在已经不在人世了。他很早就已经开始吸烟了，已经吸了四、五十年的时间，后来身体状况变差而去见医生的时候，医生叫他一定要戒烟，因为肺都变黑了，然后他就真的不吸烟、戒掉了。那这样算不算有一个新生命呢？从那次见医生以后，他一直到死就再没有吸烟了，但这不算是拥有新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我再举另一个例子。我自己以前打麻将，虽然打了十多二十年，自己亦十分沉迷，但之后就真的完全不打麻将了。但我们要看的不是这些外在行为，我们要明白的是究竟为什么不再打麻将呢？是什么令他不打麻将呢？是因为整个人从里面改变过来。我不打麻将不是因为圣经中有第十一诫是「不可以打麻将」，当然是没有第十一诫的，而是突然间我不再喜欢打麻将。以前我真的是很喜欢打麻将，如果不打就会心里七上八下，很乱、很不舒服。有些事情你可以忍一时，但忍不了一世，因为你的心仍未改变。到了某个地步，始终会按捺不住，就像放监一样的状况。在改变的过程中不是我自己控制自己不打麻将，而是里面改变了，我对麻将已经失去了兴趣。你叫我再打麻将都可以，但就好像逼自己去做一样。这就是外面和里面的分别，我是对打麻将失去了兴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会对打麻将失去了兴趣呢？很多事情你要深入的分析才能够了解。首先你要了解为什么对打麻将有兴趣？一个人为什么要去吸烟、要打麻将呢？有些人说因为吸烟很有型，而大部分人则是因为生活枯燥。每天上班、下班、上学、放学，这样的生活很枯燥。那么为什么喜欢打机？都是因为生活枯燥，所以要用一些东西去刺激观感，让一些电子的声音去使你受到刺激，来解决你生活中的空虚。很多青少年会投诉生活很闷，读书很闷，吃饭也很闷，因为吃来吃去都是那道菜，没有什么惊喜。如果生活是在这种状态的话，是没可能离开那些事情的，包括打麻将，吸烟等，不会有任何改变，所以只有整个生命改变才可以。例如有些人吸毒，其实戒毒不难，只要在戒毒所待两、三个星期，基本上都可以做得到。但如果生命没有改变，从戒毒所出来的第一天就会开始觉得闷，到了第二天更加会抓狂，然后就会想再吸毒。现在的青少年去尝试软性毒品，最主要的原因就是人生太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就是价值观作一百八十度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对我来说最大的改变是因为我的生命不再沉闷。你有没有试过生命不再沉闷的感觉？我在信主后十年都没有去戏院看电影，不是因为圣经禁止我去看电影，当然圣经中没有这样的规条，只是自己没有这方面的需要。如果你有一件事不做不行，你就会成为这件事的奴隶，因为这件事已经捆绑住你，所以我们需要的是生命的改变。相比我爸爸不吸烟，那是因为健康的问题而必须要戒烟；又如学生现在不打机，原因是因为要应付考试，但考完便可以继续打，这些只是因为生活上的需要而改变，而不是生命的改变，因为这种原因而改变是没有用的。另一方面，有些人信主以后就不再买六合彩，因为规条、律法，认为做基督徒以后就不可以赌博，所以就不再做，这样的改变也是没有用的。神是希望我们在生命上有改变，生命里面有一个彻底的改变。所以这个新生命你虽然看不到，但你可以感受得到，可以描写得到，就是在里面整个人的心志、思想和价值观都一百八十度改变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记得那时不喜欢打麻将后，我最喜欢的事就是读圣经，是很享受读圣经的。那时我教书下班后就读圣经，当时的心情甜得好像小孩子吃波板糖一样不停的吮，就是这种改变，改变到你喜欢另一件事，而不喜欢以前的爱好，而且根本不需要去强迫自己的。你有没有见过一个人在年初立志要每天打机一小时，一个月后完成游戏。这种事是不需要立志的，只要你买了新游戏的话，我相信一天也不只玩一小时，这是因为你喜欢的事是不需要立志的。我读圣经是不需要立志，因为我非常喜欢做这件事。只要有时间我就会去读圣经，有时我会自己尝试去解圣经，做完以后就去找当时的牧师帮我改、帮我看，但从来都没有人叫我要这样做的。因为只要是你喜欢的话，你自己就会去研究，自己会去做。你要明白，生命是这样改变的，不是看你的行为上有什么改变。当你有一个新生命的时候，你自然就会产生相应的行为。因此不是从追求行为开始，这叫本末倒置，只会徒劳无功，这一切都是无效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这改变是长久并可以被量度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本圣经谈的是福音，福音就是神的大能，是神的大能去改变我们的生命，以至我们生命的改变都是永久的，并不是你一时立志来逼自己做这样做那样，而是生命根基的改变，所以这个改变是长久而真实。而且整个改变是可以量度的，到底你到现在为止，你的生命改变了多少。当然生命的改变不是发生在一夜之间，今天是零，明天就百之分百改变；可以是渐进式的，就好像在母胎中孕育一个生命一样。所以从现在开始不是看你的行为改变了多少，而是要看你里面的生命改变了多少。那我们该从哪方面去看？可以去看看你的思想和价值观，以前你看重的，现在你发现没有以前看得那么重要，这就是里面的改变。你以前看重的是什么呢？如果问我，我以前最重视的就是钱。当然每个人都不一样，对我来说就是金钱，可能有的是入大学、有的是玩电子游戏，有的是去旅遊等，但如果你里面的价值观开始改变，以前看重的现在就会越来越不重要。只要你看这方面改变了多少，那么你的生命就有多少改变。你以前认为很重要的，现在好像轻了一点，可能看轻了百分之三十，那你就有一点改变，虽然还未到一个地步可以完全放手，但已经不像以前那样着紧，这些都是改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看见生命中什么才是最重要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生命的改变不是一朝一夕，我只是给你一个方向，让你知道当追求的是什么，就是生命里面对事物轻重次序的改变，也就是你的人生目标的改变。究竟你心里所享受的是什么呢？每个基督徒都有祈祷，但又有多少个是享受祈祷，你会觉得祈祷是一种享受吗？会像吃大闸蟹那样享受吗？如果是这样的话，你的生命就改变了，你就有新生命。这不是靠强迫自己而成的，而是整个价值观的改变，以至一切都改变过来。为什么人认为钱重要呢？为什么会认为读书重要呢？为什么会认为做工重要呢？这些都是出于一个虚妄的思想。当你认识事实的真相后，你就会知道这一切都是虚空的。追求这些虚空、短暂的事情又有什么重要呢？这在乎你能否看见生命里面什么才是真正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要将两者分开，入大学和勤力读书，两者是不一样的。入大学不重要，但勤力读书重要，两者的分别在哪里呢？一种是指你的性格、你的质素；另一种是外面的得失。外面的得失并不重要，但你是一个怎样的人就十分重要。如果认为既然入大学不重要，我就不需要勤力读书了，这样是懒惰、不负责任的表现，圣经的教导并不鼓励你这样做。你作为一个学生，就要尽自己的本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做工时就是这样，对我来说升职并不重要，但忠心重要，我希望大家可以分辨两者之间的分别。我忠心不是想老板加我人工或升职，究竟老板是想加我人工或是想给我升职，我觉得并不重要；但我自己的忠心和勤力是重要的，因为这是我的人格，我不可以出卖人格，所以你要将两者分开。我不是指你读书不重要，能否入到大学不重要，因为这是外面的得失。你自己是一个怎样的人，这方面则是重要，你需要做一个认真、有责任心和尽责的人，这就是你自己的生命。只要你尽了自己的责任，能否入到大学已经不是很重要，因为这些事情都不在你控制之中，不是聪明的就一定可以入到大学，在这个世界上很多事情都会被其他的因素影响。即使入到大学也不一定是好的，因为很多事情是难以预料的，但我们的生命和性格是怎样的质素则是不变。我们是哪一种人，我们坚持下去就是这种人，如果你是一个有责任心的人就是一个有责任心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和主耶稣建立真实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大家从现在开始可以理解到什么是生命。生命不是指外在的行为，而是指里面改变了多少，你的生命到达一个怎样的地步。我一开始时就提到有些人做了基督徒已经有一段时间，甚至有些已经达十年之久，你知道你们信耶稣，但你又有没有新生命呢？很多基督徒都不知道什么是新生命，认为信了耶稣就代表有新生命，根本不知道怎样去量度生命。如果你明白我所说的，你就应去检查自己，是不是真的从神那里得到新生命，而且你们不要自欺，因为自欺对任何人都没有益处。但可惜的是，有不少基督徒，当了十年、三十年、甚至四十年的基督徒，从来不知道什么是新生命，认为只要继续返教会便行了。当然我不希望你是这样的情况，这种情况是很可怜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返教会的基督徒不一定有新生命。让我们看路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︰「有一个人问他说：『主啊！得救的人少么？』」问这个问题的人其实已经心里有底，只是想跟主耶稣证实。主耶稣就对他和众人说，他的教训是对众人有益处。路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5</w:t>
      </w:r>
      <w:r>
        <w:rPr>
          <w:rFonts w:ascii="PMingLiU;新細明體" w:hAnsi="PMingLiU;新細明體" w:cs="PMingLiU;新細明體" w:eastAsia="PMingLiU;新細明體"/>
        </w:rPr>
        <w:t>节︰「耶稣对众人说︰『你们要努力进窄门。我告诉你们，将来有许多人想要进去，却是不能。及至家主起来关了门，你们站在外面叩门，说：『主啊，给我们开门！』」这里是指天国的门。</w:t>
      </w:r>
      <w:r>
        <w:rPr/>
        <w:t>25-26</w:t>
      </w:r>
      <w:r>
        <w:rPr>
          <w:rFonts w:ascii="PMingLiU;新細明體" w:hAnsi="PMingLiU;新細明體" w:cs="PMingLiU;新細明體" w:eastAsia="PMingLiU;新細明體"/>
        </w:rPr>
        <w:t>节︰「他就回答说：『我不认识你们，不晓得你们是那里来的！那时，你们要说：『我们在你面前吃过喝过，你也在我们的街上教训过人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所描写的，就是将来的情况。当主耶稣再来的时候，一定会出现这样的情况︰主耶稣关上门，很多基督徒都进不了来，就在门外称耶稣为：「主啊！主啊！」。这些人都一定是基督徒，因为非基督徒是不会称耶稣为「主」的。主耶稣回答他们说：「我不认识你们，我和你们没有任何关系，不知道你们从哪里来的！」这些基督徒一定会很惊讶，在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中说：「我们在你面前吃过喝过」，即是说曾跟你一起吃过饭，主耶稣你也太善忘了吧！而且你也在我们的街上教训过人，在我们的城市中生活，我们听了你的教导都已经很多年了，为什么你会说不认识我们呢？这就十分奇怪。那么他们又是跟谁一起吃过饭呢？你有没有试过这种情况，曾经跟一个人一起吃饭，但再见到他的时间，对方却不认识自己。这些人也许是因为善忘，但主耶稣是不会说谎话，也不是善忘的。虽然这些人说与耶稣吃过饭，但耶稣却不认识他们，究竟是怎样的一回事呢？原来这是他们一厢情愿想出来的。很多基督徒他们都幻想跟主耶稣有关系，但他们和耶稣其实是没有真实的关系，他们祈祷不过是对空气祈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像现在有些青少年，他们买那些薛凯琪、侧田的海报回来，日看夜看，但当见到这些偶像本人的时候，他们会说我不认识你，你不是我的歌迷会的。虽然这些青少年自认为有了偶像的海报，自己的手机又有他们的相、他们的歌，但这一切都只是他们自己一厢情愿想象出来的。他们会觉得我睡觉时侧田陪伴着我，我打电话时侧田也陪伴着我，但这些都只是代用品，侧田本人并不在这里，不过是你在想象自己的偶像在陪伴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你的基督徒生命不是假的。但我怎样可以知道我的基督徒生命是不是假的呢？究竟我跟主耶稣有没有关系呢？这就要看你有没有一个新生命。因为这个新生命不是从人那里来的。人不可以给你新生命，你自己更加不能。你只能去立志，但里面的改变不是你自己能够做到的，这只有神能做，让神的能力、神的救恩进入你的心里，叫你的生命改变。我再一次强调这不一定需要一个戏剧性的过程，不需要一些外在的观感，而是你生命真的会有改变，那怕只是一半的改变，最重要是里头的改变，不是行为上的改变。你以前很着紧的事，现在都可以放下，就这样一直改变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变的钥匙︰完全委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怎样可以让神改变我们的生命呢？怎样才能经历这拯救呢？这就是圣经中所说的救恩，救恩就是给我们一个新生命，而这个钥匙就是委身。这不是外在的行为，委身是要将你的生命、你的一生都交由神来掌管。你是否在你的生命中做了这件事？我今天只是给大家一个方向，因此你要先问自己到底有没有委身呢？我到底有没有真实地将自己的生命交给神来掌管呢？这是最重要的。整本圣经都是说这方面的事情，其他都是次要、不重要的，因为这才是真正、唯一关键的问题。而且你不能粗心大意来看待这个问题，如果你没有做的话，你就要问自己该怎样做、怎样才能将我的生命交给神掌管呢？你要开始思想这些问题，这也是圣经中唯一而且是最重要的问题。你如果有委身，你就有了一切；没有委身，那么你做任何事都是没有用的。如果耶稣是你生命的主人，那将来他就不会不认识你，不然你就是跟他没有关系，因为你所做的都只是一些外表的行为，所以跟耶稣是没有关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连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3:00Z</dcterms:modified>
  <cp:revision>5</cp:revision>
  <dc:subject/>
  <dc:title/>
</cp:coreProperties>
</file>