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240" w:after="0"/>
        <w:jc w:val="center"/>
        <w:rPr>
          <w:b/>
          <w:b/>
          <w:bCs/>
          <w:sz w:val="28"/>
          <w:szCs w:val="28"/>
        </w:rPr>
      </w:pPr>
      <w:r>
        <w:rPr>
          <w:rFonts w:ascii="PMingLiU;新細明體" w:hAnsi="PMingLiU;新細明體" w:cs="PMingLiU;新細明體" w:eastAsia="PMingLiU;新細明體"/>
          <w:b/>
          <w:bCs/>
          <w:sz w:val="28"/>
          <w:szCs w:val="28"/>
        </w:rPr>
        <w:t>生命質素與外在行為的分別</w:t>
      </w:r>
    </w:p>
    <w:p>
      <w:pPr>
        <w:pStyle w:val="NormalWeb"/>
        <w:spacing w:lineRule="atLeast" w:line="400" w:before="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馬可牧師主講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感謝主，大家可以來到這裏。今天的訊息是一篇很重要的訊息，讓大家知道究竟做一個基督徒是怎樣的一回事？神的救恩是怎樣的？為甚麼今天的訊息很重要？因為很多人已經上了教會一段頗長的時間，有些人甚至當了基督徒很多年，但都不明白甚麼是救恩，甚麼是新的生命。所以今天我要從聖經裏的教導讓大家清楚明白這方面的事情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為甚麼很多人的屬靈狀況都是反反覆覆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一切從一個問題開始。數個星期前有一位同學跟我分享並問了我一個問題，他說自己返教會已有一段長時間，但始終不能夠很穩定、持之以恆地看聖經，祈禱方面亦不能夠每天持續地做。有一段時間他曾經下定決心堅持去做，但不到數個月，又發生了許多事，整個人又鬆懈下來。他問我：「為甚麼做不到呢？」、「為甚麼好像總是沒有進步呢？」之前的狀況跟現在好像沒有分別。當時我沒有回答他，只是簡單地講了一點。其實我並不是想敷衍他，只是因為這個問題已經不只一個人提問過，所以我想在一個公開的場合來回答，使大家都可以詳細地明白這個問題。這個問題其實是非常好，亦非常重要。這位同學坦誠地分享了自己的挫敗，藉此亦可以幫助其他人。所以我在這裏亦鼓勵大家，如果有甚麼問題都可以直接跟我們說，讓我們也可以針對性地解決這些問題，這才是最有效的解決問題的方法。我發現很多人都面對剛才所提及生命的狀況總是差不多的問題，大家都已經聽了很多道理，也知道很多事情要去做，也都願意去做，但又好像做得不太成功，好像跟以前沒有很大的分別，沒有甚麼明顯的進步。這其實是一個普遍的情況，並不是一、兩個人的問題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早在一、兩個月前，亦有另外一位朋友問我，他返教會已經好幾年了，他以前是吸煙的，但返教會後，知道吸煙不好，他便想戒煙。但不吸煙一段時間後又會心癢，之後又再吸煙，這樣反反覆覆，總不能妥善處理這事情。每次立定心志後，都只能夠維持很短的時間。另外還有一位朋友跟我分享，他返教會後很多事情他都可以做到，例如以前他是很容易發脾氣的，現在都能控制得到，但只有一件事做不到，就是打麻將。他說聽了我的見證後，知道我信主不久後就不再打麻將，覺得很奇妙，但他至今仍然戒不到。他說他很羡慕我在剛信主不久就可以不再打麻將，說停便停，一停便是三十年，真是很神奇，但他自己卻做不到。當然，你未必打麻將，也未必吸煙，但每個人都有不同的情況，不同的問題。在追求主的事情上有些事情你想做，但做不到，做不到你心目中想達到的那個標準，這是常見的問題。甚至在某些情況下，當達不到這些標準，你會覺得都是當不成基督徒了，還是等到有一天能夠達到這個目標，才考慮當基督徒吧！這是很多人都會遇到的情況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屬靈的事情是不容易掌握的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首先，我想先說另一件事，這件事跟這些問題都是有關係的。對於以上提及的問題，大家不要認為好像從來都沒有提及過或回答過，其實這些問題以前經已說過，這不是說大家沒有留心或理解能力低，我只是想告訴大家，其實屬靈的事情是很難明白的。所以你不要太驚奇，不只是你一個人有這樣的情況。我們在教會中已經不只一次提及這個問題，不然你可能會問難道連這麼基本的問題都從沒有去解決？其實已經提及過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但我要告訴你，屬靈的事情是不容易掌握的。對我們而言，是很難完全明白，這是因為我們都是屬肉體的。不是因為你的記憶力不好或</w:t>
      </w:r>
      <w:r>
        <w:rPr/>
        <w:t>IQ (</w:t>
      </w:r>
      <w:r>
        <w:rPr>
          <w:rFonts w:ascii="PMingLiU;新細明體" w:hAnsi="PMingLiU;新細明體" w:cs="PMingLiU;新細明體" w:eastAsia="PMingLiU;新細明體"/>
        </w:rPr>
        <w:t>按：智商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不高，也不是學歷高低的問題。甚至一些看似很有文化的人，例如我亦不時接觸一些大學教授，但我發現就好像教小孩子一樣，這次跟他說過，他好像明白，似懂非懂，但下次見到他，他又會問同樣的問題。雖然他是大學教授，但他的專長只是在他的科目裏，而不是在聖經裏面，即使在大學教授聖經也是另外一回事。現在我所講的是屬靈的事情，而不是將聖經當作知識來看待，這完全是兩回事。我特別要指出這一點是因為雖然我們曾經提及這個問題，但其實你仍未能掌握得到。所以有些事情我們自以為明白，但實際上只是似懂非懂。所以我鼓勵大家要好好的反覆思想今天的訊息，到一個地步是經過詳細思考後真的想通了，這樣你就能消化、能夠吸收。今天這個聚會完結後，你應該明白我所講的是甚麼，但不久你又會回到那個糊里糊塗的狀態中，這是很常見的情況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無論如何我都想幫大家去明白這方面的事情，為甚麼我們很努力去做一件事情，即使已經盡了力去做卻做不到，而神又不幫助我們呢？正如那位同學所言，他也希望每天能持之以恆地看聖經、祈禱、看神的話語，這些都是好事，神的心意都是想我們每天去靈修，禱告。既然神想我們這樣作，我們自己也想這樣做，為甚麼神不幫助我們呢？我們已經很努力，又沒有懶惰，為甚麼神不出手相助呢？有時候做了一陣子，又會變得懶散，究竟我們應該怎樣去解決這個問題呢？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生命與行為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首先我們要了解在屬靈方面的一件事情，就是甚麼是生命？甚麼是行為？生命和行為其實是兩回事。兩者雖然有關連︰你的生命會產生相關的行為，而生命是在行為中顯露出來。雖然兩者之間有關係，但兩者並不一樣，不可認為</w:t>
      </w:r>
      <w:r>
        <w:rPr/>
        <w:t>A</w:t>
      </w:r>
      <w:r>
        <w:rPr>
          <w:rFonts w:ascii="PMingLiU;新細明體" w:hAnsi="PMingLiU;新細明體" w:cs="PMingLiU;新細明體" w:eastAsia="PMingLiU;新細明體"/>
        </w:rPr>
        <w:t>等於</w:t>
      </w:r>
      <w:r>
        <w:rPr/>
        <w:t>B, B</w:t>
      </w:r>
      <w:r>
        <w:rPr>
          <w:rFonts w:ascii="PMingLiU;新細明體" w:hAnsi="PMingLiU;新細明體" w:cs="PMingLiU;新細明體" w:eastAsia="PMingLiU;新細明體"/>
        </w:rPr>
        <w:t>亦等於</w:t>
      </w:r>
      <w:r>
        <w:rPr/>
        <w:t>A</w:t>
      </w:r>
      <w:r>
        <w:rPr>
          <w:rFonts w:ascii="PMingLiU;新細明體" w:hAnsi="PMingLiU;新細明體" w:cs="PMingLiU;新細明體" w:eastAsia="PMingLiU;新細明體"/>
        </w:rPr>
        <w:t>，特別在實際生活中很容易會將兩者混淆。當你看到某件事發生，可能你會問︰「是生命呢？還是行為呢？」因為我們現在所看到的一切全部都是行為，你每天看半小時聖經，這是生命抑或是行為？是行為。又例如每天祈禱，這亦是行為；你可以不吸煙、不賭錢、不發脾氣，這些都是行為。那究竟甚麼是生命呢？所有我們所看到的、所能描寫出來的都是行為，那我們怎樣去明白甚麼是生命呢？剛才我曾提及，神應該希望我們每天看聖經、禱告，而我們自己也想努力去做，那為甚麼神不幫助我們呢？但你真的可以肯定神希望我們這樣做嗎？這個答案又會是甚麼呢？我可以告訴你，答案是否定的，神並非想我們每天只讀聖經、祈禱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神不希望我們守規條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讓我們先看一段經文，歌羅西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0-23</w:t>
      </w:r>
      <w:r>
        <w:rPr>
          <w:rFonts w:ascii="PMingLiU;新細明體" w:hAnsi="PMingLiU;新細明體" w:cs="PMingLiU;新細明體" w:eastAsia="PMingLiU;新細明體"/>
        </w:rPr>
        <w:t>節︰「你們若是與基督同死，脫離了世上的小學，為甚麼仍像在世俗中活著、服從那『不可拿、不可嘗、不可摸』等類的規條呢？這都是照人所吩咐、所教導的。說到這一切，正用的時候就都敗壞了。這些規條使人徒有智慧之名，用私意崇拜，自表謙卑，苦待己身，其實在克制肉體的情慾上是毫無功效。」這段經文中所講的是非常重要的事情。很多人以為宗教都是導人向善，所以各個宗教都好像差不多，這是非常膚淺的想法，因你不明白聖經的看法。當你深入地看聖經的時候，你會發現表面上聖經所說的可能跟其他宗教差不多，但實際上相差甚遠。在這段經文中我們可以看到，它完全反對了其他宗教的做法和方向。所有宗教都會有規條，但聖經的立場是所有的規條都是無用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我之前問大家，你認為神會不會想我們每天讀經、祈禱呢？如果我們將每天讀經、祈禱變成一個規條，明顯地神是不會想我們這樣做，因這些規條使我們徒有智慧之名，覺得自己很好。假設你在一年內每天用半小時去看聖經和祈禱二十分鐘，那一年以後你會覺得自己是一個很成功的基督徒，自己都不錯了，但其實你已經在自欺當中。所以為甚麼神不想你這樣做，也不會幫你這樣做，是因為他不想你跌入自欺當中。這些做法只是用私意崇拜，用自己的意思去敬拜神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每個人對虔誠的定義都不一樣，有些人認為是每天用心地看聖經，有些人對虔誠的定義是熱心地傳福音，做完這些事以後你會覺得自己很虔誠。但聖經的要求並不是這樣，不是自己認為自己很虔誠、謙虛，覺得自己不會跟別人爭執、不會驕傲，而且經常都很溫柔謙虛就可以了，其實這些都沒有用。有些人會去苦待己身，例如每星期禁食兩次，甚至鞭打自己，在一些節目中曾經看到有人背著很大的十字架，叫人鞭打自己，為學習當年主耶穌所經歷的事情而去折磨自己；有些人凌晨兩時睡覺，早上五時起來讀聖經，就覺得自己這樣做很有紀律，十分刻苦，但出乎意料地聖經說這一切都是沒用的。所以你認為神會不會幫你做這些沒有用的事呢？神不會幫我們做這些沒有用的事情，就像那位朋友所說，返教會三年仍戒不了煙，即使他已經很努力祈禱求神幫他戒煙，但仍是不行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人的問題是在裏面不是在外面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方面我都需要慢慢去解釋，幫助他去明白屬靈裏面一些重要的道理，其實並不是如我們表面上看到的這麼簡單。為甚麼呢？在開始的時候，我已經給了大家一個綫索，就是行為與生命的分別。神不是想我們做到某些行為就算了，他想我們有生命。所以你做到這一切是不是就代表你有生命呢？當然不是。如果人有了這些行為，但仍然沒有生命的時候，你的情況會更差，因為你會以為自己已經做到了；你會陷入自欺當中，因為你會認為自己已擁有很虔誠的生命。所以大家一定要分清楚甚麼是生命、甚麼是行為。如果分辦不到兩者之間的分別就有問題了。為甚麼做到這一切都沒有效用呢？你可能都做到，但這樣只能使你徒有智慧之名，在屬靈和宗教上看似很聰明，認為自己有很大進步，但這一切其實全無功效，為甚麼呢？因為人的問題是在裏面不是在外面，一個人用盡方法改變了外面也是沒有用的，這不是真正解決問題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們再看另一段經文，在羅馬書</w:t>
      </w:r>
      <w:r>
        <w:rPr/>
        <w:t>7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8</w:t>
      </w:r>
      <w:r>
        <w:rPr>
          <w:rFonts w:ascii="PMingLiU;新細明體" w:hAnsi="PMingLiU;新細明體" w:cs="PMingLiU;新細明體" w:eastAsia="PMingLiU;新細明體"/>
        </w:rPr>
        <w:t>節︰「我也知道，在我裏頭，就是我肉體之中，沒有良善。因為，立志為善由得我，只是行出來由不得我。」這就是我一開始時所描寫人的狀況，你可以立志戒煙、戒賭，戒甚麼都行，做甚麼都行，但問題不在於立志。每個人都有自由去立志，但要按照你所立的志行出來，這就由不得你，也不是憑你的能力所做到的。那麼如果我再努力些、勤力些，再下定決心去做又行不行呢？不是這方面的問題，而是你要知道你的問題究竟是在哪裏呢？是出於裏面。正如羅馬書</w:t>
      </w:r>
      <w:r>
        <w:rPr/>
        <w:t>7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8</w:t>
      </w:r>
      <w:r>
        <w:rPr>
          <w:rFonts w:ascii="PMingLiU;新細明體" w:hAnsi="PMingLiU;新細明體" w:cs="PMingLiU;新細明體" w:eastAsia="PMingLiU;新細明體"/>
        </w:rPr>
        <w:t>節中所講︰「我也知道在我裏頭</w:t>
      </w:r>
      <w:r>
        <w:rPr/>
        <w:t>…</w:t>
      </w:r>
      <w:r>
        <w:rPr>
          <w:rFonts w:ascii="PMingLiU;新細明體" w:hAnsi="PMingLiU;新細明體" w:cs="PMingLiU;新細明體" w:eastAsia="PMingLiU;新細明體"/>
        </w:rPr>
        <w:t>」所以問題是在裏面而不是在外面，如果你只對付外面的話，只是白費心機，這樣只能出現兩種情況︰一是做不到，二是做得到，但是沒有用。有些人努力去做，但都做不到；有些人的意志力很強，在某程度上是做到的，就像有人靠意志力戒煙，可以戒掉這習慣。聖經沒有說所有人都做不到，某程度上是可以做到，正如剛才所說去苦待己身。看到這些人做到了，我們就會很羡慕，就像那位朋友說︰「牧師你真行，說不打麻將就不打。」但這些都是外在的行為。即使靠意志力達到的，那只能是外在的改善。但問題是在裏面，是因為在肉體中沒有良善，因此改變的方法不是在外面再努力點，再多點決心就可以改變。如果是這樣的話，這就不是救恩，而是你自己的努力；這亦不是新生命，只是行為上的改變。現在很多的心理輔導都是從這方面入手，例如要解決家庭問題，有的輔導中心就會教你，大家彼此要商量，要互相分享自己的看法，但不要用負面的字眼，一定不要用「離婚」這類詞語，要用正面的字眼，有很多這樣的教導。但這些只是方法，不是生命的改變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生命的改變︰換上新衣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那麼甚麼是生命的改變呢？我們需要詳細地去講這一方面。在馬太</w:t>
      </w:r>
      <w:r>
        <w:rPr/>
        <w:t>9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6</w:t>
      </w:r>
      <w:r>
        <w:rPr>
          <w:rFonts w:ascii="PMingLiU;新細明體" w:hAnsi="PMingLiU;新細明體" w:cs="PMingLiU;新細明體" w:eastAsia="PMingLiU;新細明體"/>
        </w:rPr>
        <w:t>節中提到「沒有人把新布補在舊衣服上，因為所補上的反帶壞了那衣服，破得就更大了。」這裏所說的衣服破了，是代表這個人的生命有一些問題，有一些破洞、一些令人不舒服的地方。那你會怎樣做？在以前窮的時候，我們會把破的洞補上，就是這樣。在我們生命中，我們自己都會有很多地方是自己看不順眼，有一些壞習慣是不能達到自己所要求的標準，覺得有缺陷，所以我們就會去修補。但聖經告訴我們，這樣做是不行的，這樣的修補只會令破洞更大、更難看，為甚麼呢？因為你自己會覺得已經補好了、沒事了，就會陷入自欺當中，以為自己解決了問題。明顯地，唯一的解決方法就是將整件舊衣服扔掉，換上一件新衣服，一個新的生命，這才是神所想的。所以雖然神希望我們每天讀聖經、祈禱，但不是用外在的方法，而是要從一個新生命的想法去做，但神不會想我們去守行為守規條的，因為他怕我們會活在一個假象裏面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那甚麼是新生命呢？如果我們要換一件新衣服，只要簡單地去商場買數件衣服換上就可以了。但新生命則好像很神秘，不容易觸摸。究竟怎樣才能有這個新生命呢？新生命不一定要有很戲劇化、很特殊的經歷。很多人以為信耶穌一定要有很大的經歷，像在祈禱的時候，突然天崩地裂，然後大哭三小時，這樣就可以改變成新生命了吧，但其實不一定是這樣。無可否認有些人會有這樣的經歷，但不是所有人都要去追求這些經歷，認為別人有這樣的經歷，我也要有。因為這些都是表面的東西，你真正需要的是一個新生命，不是這些過程，這些過程是無關重要的。就像一個嬰孩出世，有的要驚天動地開刀，媽媽很辛苦才能把他生下來；但有些人則是很自然順利地出生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人總覺得生活苦悶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那我們應該怎樣去了解甚麼是新生命呢？明顯地，新生命是從裏面出來的。我們一般看到的都只是外在行為，但生命是看不見的。那看不見又怎樣說呢？看不見也可以說，看不到的也可以是真的，因為即使看不到也可以感受得到。讓我舉一個例子，剛才說那位朋友戒不了煙，問怎樣可以戒掉。我爸爸就戒了煙，當然這已經是很久以前的事，他現在已經不在人世了。他很早就已經開始吸煙了，已經吸了四、五十年的時間，後來身體狀況變差而去見醫生的時候，醫生叫他一定要戒煙，因為肺都變黑了，然後他就真的不吸煙、戒掉了。那這樣算不算有一個新生命呢？從那次見醫生以後，他一直到死就再沒有吸煙了，但這不算是擁有新生命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讓我再舉另一個例子。我自己以前打麻將，雖然打了十多二十年，自己亦十分沉迷，但之後就真的完全不打麻將了。但我們要看的不是這些外在行為，我們要明白的是究竟為甚麼不再打麻將呢？是甚麼令他不打麻將呢？是因為整個人從裏面改變過來。我不打麻將不是因為聖經中有第十一誡是「不可以打麻將」，當然是沒有第十一誡的，而是突然間我不再喜歡打麻將。以前我真的是很喜歡打麻將，如果不打就會心裏七上八下，很亂、很不舒服。有些事情你可以忍一時，但忍不了一世，因為你的心仍未改變。到了某個地步，始終會按捺不住，就像放監一樣的狀況。在改變的過程中不是我自己控制自己不打麻將，而是裏面改變了，我對麻將已經失去了興趣。你叫我再打麻將都可以，但就好像逼自己去做一樣。這就是外面和裏面的分別，我是對打麻將失去了興趣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為甚麼我會對打麻將失去了興趣呢？很多事情你要深入的分析才能夠瞭解。首先你要瞭解為甚麼對打麻將有興趣？一個人為甚麼要去吸煙、要打麻將呢？有些人說因為吸煙很有型，而大部分人則是因為生活枯燥。每天上班、下班、上學、放學，這樣的生活很枯燥。那麼為甚麼喜歡打機？都是因為生活枯燥，所以要用一些東西去刺激觀感，讓一些電子的聲音去使你受到刺激，來解決你生活中的空虛。很多青少年會投訴生活很悶，讀書很悶，吃飯也很悶，因為吃來吃去都是那道菜，沒有甚麼驚喜。如果生活是在這種狀態的話，是没可能離開那些事情的，包括打麻將，吸煙等，不會有任何改變，所以只有整個生命改變才可以。例如有些人吸毒，其實戒毒不難，只要在戒毒所待兩、三個星期，基本上都可以做得到。但如果生命沒有改變，從戒毒所出來的第一天就會開始覺得悶，到了第二天更加會抓狂，然後就會想再吸毒。現在的青少年去嘗試軟性毒品，最主要的原因就是人生太悶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新生命就是價值觀作一百八十度改變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對我來說最大的改變是因為我的生命不再沉悶。你有沒有試過生命不再沉悶的感覺？我在信主後十年都没有去戲院看電影，不是因為聖經禁止我去看電影，當然聖經中沒有這樣的規條，只是自己沒有這方面的需要。如果你有一件事不做不行，你就會成為這件事的奴隸，因為這件事已經捆綁住你，所以我們需要的是生命的改變。相比我爸爸不吸煙，那是因為健康的問題而必須要戒煙；又如學生現在不打機，原因是因為要應付考試，但考完便可以繼續打，這些只是因為生活上的需要而改變，而不是生命的改變，因為這種原因而改變是沒有用的。另一方面，有些人信主以後就不再買六合彩，因為規條、律法，認為做基督徒以後就不可以賭博，所以就不再做，這樣的改變也是沒有用的。神是希望我們在生命上有改變，生命裏面有一個徹底的改變。所以這個新生命你雖然看不到，但你可以感受得到，可以描寫得到，就是在裏面整個人的心志、思想和價值觀都一百八十度改變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記得那時不喜歡打麻將後，我最喜歡的事就是讀聖經，是很享受讀聖經的。那時我教書下班後就讀聖經，當時的心情甜得好像小孩子吃波板糖一樣不停的吮，就是這種改變，改變到你喜歡另一件事，而不喜歡以前的愛好，而且根本不需要去強迫自己的。你有沒有見過一個人在年初立志要每天打機一小時，一個月後完成遊戲。這種事是不需要立志的，只要你買了新遊戲的話，我相信一天也不只玩一小時，這是因為你喜歡的事是不需要立志的。我讀聖經是不需要立志，因為我非常喜歡做這件事。只要有時間我就會去讀聖經，有時我會自己嘗試去解聖經，做完以後就去找當時的牧師幫我改、幫我看，但從來都沒有人叫我要這樣做的。因為只要是你喜歡的話，你自己就會去研究，自己會去做。你要明白，生命是這樣改變的，不是看你的行為上有甚麼改變。當你有一個新生命的時候，你自然就會產生相應的行為。因此不是從追求行為開始，這叫本末倒置，只會徒勞無功，這一切都是無效的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這改變是長久並可以被量度的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整本聖經談的是福音，福音就是神的大能，是神的大能去改變我們的生命，以至我們生命的改變都是永久的，並不是你一時立志來逼自己做這樣做那樣，而是生命根基的改變，所以這個改變是長久而真實。而且整個改變是可以量度的，到底你到現在為止，你的生命改變了多少。當然生命的改變不是發生在一夜之間，今天是零，明天就百之分百改變；可以是漸進式的，就好像在母胎中孕育一個生命一樣。所以從現在開始不是看你的行為改變了多少，而是要看你裏面的生命改變了多少。那我們該從哪方面去看？可以去看看你的思想和價值觀，以前你看重的，現在你發現沒有以前看得那麼重要，這就是裏面的改變。你以前看重的是甚麼呢？如果問我，我以前最重視的就是錢。當然每個人都不一樣，對我來說就是金錢，可能有的是入大學、有的是玩電子遊戲，有的是去旅遊等，但如果你裏面的價值觀開始改變，以前看重的現在就會越來越不重要。只要你看這方面改變了多少，那麼你的生命就有多少改變。你以前認為很重要的，現在好像輕了一點，可能看輕了百分之三十，那你就有一點改變，雖然還未到一個地步可以完全放手，但已經不像以前那樣著緊，這些都是改變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你知道生命中甚麼才是最重要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當然生命的改變不是一朝一夕，我只是給你一個方向，讓你知道當追求的是甚麼，就是生命裏面對事物輕重次序的改變，也就是你的人生目標的改變。究竟你心裏所享受的是甚麼呢？每個基督徒都有祈禱，但又有多少個是享受祈禱，你會覺得祈禱是一種享受嗎？會像吃大閘蟹那樣享受嗎？如果是這樣的話，你的生命就改變了，你就有新生命。這不是靠強迫自己而成的，而是整個價值觀的改變，以至一切都改變過來。為甚麼人認為錢重要呢？為甚麼會認為讀書重要呢？為甚麼會認為做工重要呢？這些都是出於一個虛妄的思想。當你認識事實的真相後，你就會知道這一切都是虛空的。追求這些虛空、短暫的事情又有甚麼重要呢？這在乎你能否看見生命裏面甚麼才是真正重要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當然我要將兩者分開，入大學和勤力讀書，兩者是不一樣的。入大學不重要，但勤力讀書重要，兩者的分別在哪裏呢？一種是指你的性格、你的質素；另一種是外面的得失。外面的得失並不重要，但你是一個怎樣的人就十分重要。如果認為既然入大學不重要，我就不需要勤力讀書了，這樣是懶惰、不負責任的表現，聖經的教導並不鼓勵你這樣做。你作為一個學生，就要盡自己的本份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自己做工時就是這樣，對我來說升職並不重要，但忠心重要，我希望大家可以分辨兩者之間的分別。我忠心不是想老闆加我人工或升職，究竟老闆是想加我人工或是想給我升職，我覺得並不重要；但我自己的忠心和勤力是重要的，因為這是我的人格，我不可以出賣人格，所以你要將兩者分開。我不是說讀書不重要，而是能否入到大學並不重要，因為這是外面的得失。你自己是一個怎樣的人，這方面則是重要，你需要做一個認真、有責任心和盡責的人，這就是你自己的生命。只要你盡了自己的責任，能否入到大學已經不是很重要，因為這些事情都不在你控制之中，不是聰明的就一定可以入到大學，在這個世界上很多事情都會被其他的因素影響。即使入到大學也不一定是好的，因為很多事情是難以預料的，但我們的生命和性格是怎樣的質素則是不變。我們是哪一種人，無論在任何情況之下我們就是這種人，如果你是一個有責任心的人，無論升職與否你都是一個有責任心的人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需要和主耶穌建立真實的關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希望大家從現在開始可以理解到甚麼是生命。生命不是指外在的行為，而是指裏面改變了多少，你的生命到達一個怎樣的地步。我一開始時就提到有些人做了基督徒已經有一段時間，甚至有些已經達十年之久，你知道你們信耶穌，但你又有沒有新生命呢？很多基督徒都不知道甚麼是新生命，認為信了耶穌就代表有新生命，根本不知道怎樣去量度生命。如果你明白我所說的，你就應去檢查自己，是不是真的從神那裏得到新生命，而且你們不要自欺，因為自欺對任何人都沒有益處。但可惜的是，有不少基督徒，當了十年、三十年、甚至四十年的基督徒，從來不知道甚麼是新生命，認為只要繼續返教會便行了。當然我不希望你是這樣的情況，這種情況是很可憐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一個返教會的基督徒不一定有新生命。讓我們看路加</w:t>
      </w:r>
      <w:r>
        <w:rPr/>
        <w:t>1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3</w:t>
      </w:r>
      <w:r>
        <w:rPr>
          <w:rFonts w:ascii="PMingLiU;新細明體" w:hAnsi="PMingLiU;新細明體" w:cs="PMingLiU;新細明體" w:eastAsia="PMingLiU;新細明體"/>
        </w:rPr>
        <w:t>節︰「有一個人問他說：『主啊！得救的人少麼？』」問這個問題的人其實已經心裏有底，只是想跟主耶穌證實。主耶穌就對他和眾人說，他的教訓是對眾人有益處。路加</w:t>
      </w:r>
      <w:r>
        <w:rPr/>
        <w:t>1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4-25</w:t>
      </w:r>
      <w:r>
        <w:rPr>
          <w:rFonts w:ascii="PMingLiU;新細明體" w:hAnsi="PMingLiU;新細明體" w:cs="PMingLiU;新細明體" w:eastAsia="PMingLiU;新細明體"/>
        </w:rPr>
        <w:t>節︰「耶穌對眾人說︰『你們要努力進窄門。我告訴你們，將來有許多人想要進去，卻是不能。及至家主起來關了門，你們站在外面叩門，說：『主啊，給我們開門！』」這裏是指天國的門。</w:t>
      </w:r>
      <w:r>
        <w:rPr/>
        <w:t>25-26</w:t>
      </w:r>
      <w:r>
        <w:rPr>
          <w:rFonts w:ascii="PMingLiU;新細明體" w:hAnsi="PMingLiU;新細明體" w:cs="PMingLiU;新細明體" w:eastAsia="PMingLiU;新細明體"/>
        </w:rPr>
        <w:t>節︰「他就回答說：『我不認識你們，不曉得你們是那裡來的！那時，你們要說：『我們在你面前吃過喝過，你也在我們的街上教訓過人。』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裏所描寫的，就是將來的情況。當主耶穌再來的時候，一定會出現這樣的情況︰主耶穌關上門，很多基督徒都進不了來，就在門外稱耶穌為：「主啊！主啊！」。這些人都一定是基督徒，因為非基督徒是不會稱耶穌為「主」的。主耶穌回答他們說：「我不認識你們，我和你們沒有任何關係，不知道你們從哪裡來的！」這些基督徒一定會很驚訝，在</w:t>
      </w:r>
      <w:r>
        <w:rPr/>
        <w:t>26</w:t>
      </w:r>
      <w:r>
        <w:rPr>
          <w:rFonts w:ascii="PMingLiU;新細明體" w:hAnsi="PMingLiU;新細明體" w:cs="PMingLiU;新細明體" w:eastAsia="PMingLiU;新細明體"/>
        </w:rPr>
        <w:t>節中說：「我們在你面前吃過喝過」，即是說曾跟你一起吃過飯，主耶穌你也太善忘了吧！而且你也在我們的街上教訓過人，在我們的城市中生活，我們聽了你的教導都已經很多年了，為甚麼你會說不認識我們呢？這就十分奇怪。那麼他們又是跟誰一起吃過飯呢？你有沒有試過這種情況，曾經跟一個人一起吃飯，但再見到他的時間，對方卻不認識自己。這些人也許是因為善忘，但主耶穌是不會說謊話，也不是善忘的。雖然這些人說與耶穌吃過飯，但耶穌卻不認識他們，究竟是怎樣的一回事呢？原來這是他們一廂情願想出來的。很多基督徒他們都幻想跟主耶穌有關係，但他們和耶穌其實是沒有真實的關係，他們祈禱不過是對空氣祈禱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就像現在有些青少年，他們買那些薛凱琪、側田的海報回來，日看夜看，但當見到這些偶像本人的時候，他們會說我不認識你，你不是我的歌迷會的。雖然這些青少年自認為有了偶像的海報，自己的手機又有他們的相、他們的歌，但這一切都只是他們自己一廂情願想像出來的。他們會覺得我睡覺時側田陪伴著我，我打電話時側田也陪伴著我，但這些都只是代用品，側田本人並不在這裏，不過是你在想像自己的偶像在陪伴自己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希望你的基督徒生命不是假的。但我怎樣可以知道我的基督徒生命是不是假的呢？究竟我跟主耶穌有沒有關係呢？這就要看你有沒有一個新生命。因為這個新生命不是從人那裏來的。人不可以給你新生命，你自己更加不能。你只能去立志，但裏面的改變不是你自己能夠做到的，這只有神能做，讓神的能力、神的救恩進入你的心裏，叫你的生命改變。我再一次強調這不一定需要一個戲劇性的過程，不需要一些外在的觀感，而是你生命真的會有改變，那怕只是一半的改變，最重要是裏頭的改變，不是行為上的改變。你以前很著緊的事，現在都可以放下，就這樣一直改變下去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改變的鑰匙︰完全委身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那怎樣可以讓神改變我們的生命呢？怎樣才能經歷這拯救呢？這就是聖經中所說的救恩，救恩就是給我們一個新生命，而這個鑰匙就是委身。這不是外在的行為，委身是要將你的生命、你的一生都交由神來掌管。你是否在你的生命中做了這件事？我今天只是給大家一個方向，因此你要先問自己到底有沒有委身呢？我到底有沒有真實地將自己的生命交給神來掌管呢？這是最重要的。整本聖經都是說這方面的事情，其他都是次要、不重要的，因為這才是真正、唯一關鍵的問題。而且你不能粗心大意來看待這個問題，如果你沒有做的話，你就要問自己該怎樣做、怎樣才能將我的生命交給神掌管呢？你要開始思想這些問題，這也是聖經中唯一而且是最重要的問題。你如果有委身，你就有了一切；沒有委身，那麼你做任何事都是沒有用的。如果耶穌是你生命的主人，那將來他就不會不認識你，不然你就是跟他沒有關係，因為你所做的都只是一些外表的行為，所以跟耶穌是沒有關係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希望今天的信息能夠幫助大家明白一些很重要的、基礎性的原則。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0" w:after="0"/>
        <w:rPr>
          <w:sz w:val="22"/>
          <w:szCs w:val="22"/>
        </w:rPr>
      </w:pPr>
      <w:r>
        <w:rPr>
          <w:sz w:val="22"/>
          <w:szCs w:val="22"/>
        </w:rPr>
        <w:t>© 2016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網。版權所有。</w:t>
      </w:r>
    </w:p>
    <w:p>
      <w:pPr>
        <w:pStyle w:val="NormalWeb"/>
        <w:spacing w:lineRule="atLeast" w:line="400" w:before="0" w:after="0"/>
        <w:rPr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歡迎轉載，但須註明出處及鏈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並保持信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鏈接：</w:t>
      </w:r>
      <w:hyperlink r:id="rId2" w:tgtFrame="_blank">
        <w:r>
          <w:rPr>
            <w:rStyle w:val="InternetLink"/>
            <w:sz w:val="22"/>
            <w:szCs w:val="22"/>
          </w:rPr>
          <w:t>https://www.lgweb.net/tc/nm/msg-01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gweb.net/tc/nm/msg-01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23-07-15T11:55:00Z</dcterms:modified>
  <cp:revision>4</cp:revision>
  <dc:subject/>
  <dc:title/>
</cp:coreProperties>
</file>