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要作新造的人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很高兴来到大家当中，因为我去了马来西亚两个星期。在那边开会期间，发生了一段小插曲，我可能吃了不洁的东西，所以病倒了，又呕吐又拉肚子，病情很严重。那晚在酒店里我不停地拉肚子，拉了六、七次，最后都没有什么可以再拉了。第二天早上，我吃了点粥后又开始呕吐，将所吃的全都吐出来，完全不吸收。那时我只能祷告主，当然不是祈求神令我康复，而是求主带领我如何去渡过这段时间。生病是每个人都必须经历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康复了，回想起来其实只是几天时间，但当时不知道会病多久，又不知道吃错了什么，以致病情如此严重。当时有些同工提醒我不可缺水，叮咛我要喝水但不可以吃东西。过了一段时间，我不拉肚子也不呕吐了，感觉好像已渐渐康复，我便想可不可以吃点面包呢？我便祷告主，不知主的心意如何呢？我和大家分享是想让大家知道，神是一位很顾念我们的神，不是因为你发生了很严重、关乎你一生的大事才去照顾你。就像圣经所言，神甚至连我们的头发都数过，所以再细微的事他同样去照顾。就像吃不吃面包这件事，我祷告主，他真的回答我，告诉我应该怎样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病的当中经历主是很宝贵的。我不知道自己的状态怎样，自己感觉好一点了，便想吃点面包试试看，但我也明白呕吐是非常辛苦的，所以拿不定主意。在我一直祷告的过程中，神回答我：「忍耐」，原来病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atient) </w:t>
      </w:r>
      <w:r>
        <w:rPr>
          <w:rFonts w:ascii="PMingLiU;新細明體" w:hAnsi="PMingLiU;新細明體" w:cs="PMingLiU;新細明體" w:eastAsia="PMingLiU;新細明體"/>
        </w:rPr>
        <w:t>是需要忍耐的。因为当你生病的时候，你很想快点康复。但现在需要的是忍耐、需要等候，所以我就没有再吃面包。当同工回来的时候，见到我也没有吃东西也没有喝水，就建议我喝点宝矿力般的补充饮品，因怕我缺水，所以叫我补充一下，我就乖乖地喝了一杯，然后全都吐了出来。我们真的要听从神的话，要忍耐，慢慢来。我心里面继续依靠主，让主来带领我渡过这时间。我特别在此分享这件事，是想鼓励大家，让大家知道神是个很照顾我们的神，甚至细微至我吃不吃面包他都关心。当你去寻求他的时候，他会回答你，只要你耐心地去听，去听他的指示而不是用自己的意思。在这里我想给大家一些鼓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行为并非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的讲道到现在已有一个月，为了令当中有连贯性，我想与大家重温部份上次讲道的内容，以便令大家能够清楚记着上次所讲的。上次我主要回答了一个问题，这是困扰不少人生命的问题。之前有人问我当他来到教会听了道理之后，他很想去做，但是做不到，有时做到，有时做不到，断断续续、起起伏伏，经过一段时间后感到有点气馁、灰心。例如他想稳定地祈祷、读经、亲近主，在立定决心后的一段时间可以很积极，但其后便渐渐开始懒散。这样反反复复，使这位朋友很困扰。另一方面，有些朋友想戒掉一些坏习惯，当你立定主意的时候，会停止一段时间，但后来又故态复萌，这种反复令人很困惑，甚至令他觉得自己这种状态未必适合当基督徒，不如等到自己的恶习得到明显的进步及改善后再说吧。可惜的是等了半年、一年后，情况都没有太大的改善。这个问题的核心，主要是令我们明白行为和生命是两种截然不同的事情，两者之间有很大的分别，这就是我上次跟大家所讲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为和生命表面上很相似，所以很容易令人混淆。当一个人真的有这份生命，当然可以表现在行为上以及表现在生活中，但是你一定不能将两者混淆，因为行为本身不能代表生命，行为和生命是两回事。表面上两者很相似，但从内里去看，两者有着天渊之别。因此上一次都希望大家可以辨别清楚，我们不是只注重行为，我做不到这样或那样，做到就</w:t>
      </w:r>
      <w:r>
        <w:rPr/>
        <w:t>ok</w:t>
      </w:r>
      <w:r>
        <w:rPr>
          <w:rFonts w:ascii="PMingLiU;新細明體" w:hAnsi="PMingLiU;新細明體" w:cs="PMingLiU;新細明體" w:eastAsia="PMingLiU;新細明體"/>
        </w:rPr>
        <w:t>，做不到就失败，不是这么简单，这样会令你走错方向。重要的是你的生命到底是一个怎样的生命，我们需要花不少时间去看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我需要继续说这方面的题目。这题目不是说一次大家便能掌握、明白。当然，我不但想令大家分清行为和生命的分别，更加重要的是你要知道你现在所拥有的是什么。你拥有的是否一些得到进步及改善的好行为？例如你来教会之后，你整个人变了，以前你很凶恶的，所有人都怕你三分，现在你的笑容多了，不会经常向人发脾气，温柔了很多，又懂得去帮助别人，整个人也变得随和了。这是不是生命呢？不一定！所以我希望大家能认真想清楚，是不是你来教会后遇到些好人，所以令你的行为也有所改变，使自己变得随和了，还是你真的很肯定你有一个新生命。两者之间有着重大的分别，这需要我和大家再深入地、清楚地探讨研究。我想从这方面开始，讲一个「新人类」的系列，「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」系列，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不应翻译为新人，「新人类」这词会较为准确。当我继续说下去，你便会明白什么是新人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宗教的核心便是守规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必须清清楚楚地明白行为与生命两者的分别，若不能掌握这概念，你的基督徒生命一定会走错方向。行为和生命的分别是整本圣经、神的福音的核心，如果你不明白，就是不明白福音，不明白什么是救恩，不明白圣经所讲的拯救、福音。救恩的重点是在生命，并非在行为。若你不明白行为和生命的分别，同样地你也不会明白福音和人为宗教的分别。世上有许多宗教，但万变不离其宗，所有宗教的核心只注重一件事，就是行为，你需要守一些规条。虽然大家的规条不同，你要守这个，他要守那个，但主要都是守规条。一切的宗教其实都是大同小异，都是在行为上下功夫。守什么规条呢？规条有很多方面，有些是关乎食物的规条，例如回教不可以吃猪；印度教不可以吃牛；佛教不可以吃肉，甚至连吃蛋都不可以。基督教不可以吃什么呢？是不是不可以吸烟呢？如果你看到牧师、基督徒吸烟，你会大大的震惊。但我告诉你，早在一个世纪前，主教及牧师都吸烟的，现在的人不吸烟主要原因是他们注重了健康。所有宗教都要守一些规条，包括基督教。不但要守不吃什么，还要守节期，佛教初一、十五拜神；基督教的重要节期是圣诞节、复活节，星期天一定要到教会崇拜，你需要守住这一切，包括帮助别人、刻苦、不说谎等。你会发现所有的宗教都大同小异，无论基督教、佛教、回教也教导你不可说谎。除了邪教之外，宗教全都是导人向善、都需要遵守一些律例，这都是人为的宗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现今的基督教当中，如果你没有一个新生命，很多信徒都是只信奉一个宗教，按照教义去做，例如要求你不说谎、去关心身边的人、不发脾气、每个星期来教会、每天读经祈祷、不吸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只要你做到这些，就是一个基督徒了。当然要先洗礼。很多人来教会接受的只是一个人为的宗教，教会有这个要求，我就照着去做。有些人来教会一段时间后会问：「这个世界这么多的宗教，我应该信哪一个呢？」随便选一个吧！没有分别的，最后的结果都是要守人为的规矩，只不过大家的规矩稍有不同，基督教就守礼拜，佛教就守初一、十五，没有什么分别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也是这样的情况，我在小学五、六年级的时候，父母已经带我返教会，那时我幼小的心灵就相信有神、有耶稣，死心塌地相信这些道理。说到这里你会知道，一切的宗教只有两样要求︰第一就是要守不同的规条，第二就是要死心塌地去相信各宗教不同的教义。如果你是基督徒，你就要相信耶稣是神的儿子；如果是佛教徒，你就要相信释迦牟尼是佛祖；如果你是回教徒，你就要相信穆罕默德是神的先知。就是这样，只要你死心塌地相信他们的道理，照着规条去做，你就已经入教，并且是一个很好的教徒了。当时我所知道的就是这么多，我深信耶稣是神的儿子，神爱我们，派他的儿子为我们钉在十字架上，我相信这一切，并且很快就洗礼了，那时我只是小五、小六生。听了圣经的道理，我认为是正确的并努力遵守，当然偶尔也会有软弱、做得不妥当的地方。例如有时我不听爸爸妈妈的话，他们叫我不可看电视，自己却偷看。圣经说要孝敬父母，自己知道错了，故此便向神认罪。有时我会讲大话、发脾气，有时又跟同学吵架、打架，回去后我又向神认罪，希望下次做好点。这样持续了很长的一段时间，跟其他人一样做一个典型的教徒，尽量做一个循规蹈矩的教徒。我就这样当了十年的基督徒。你问我是不是很完全，当然不是，当中也有失败的时候。但有谁能够完全？教会中没有人完全，所以我认为我和其他人其实也差不多。在这十年中，没有人告诉我事实的真相是怎样。没有人告诉我生命是什么一回事，认识神是怎样的。教会完全没有这方面的教导，因为连教会的领导都不明白生命的事，他们怎样去教你呢？这是一个很可悲的状况，全部都在黑暗中。在教会当中，所有的信徒都差不多，你看我挺好，我看你也挺好，大家都是一家人。整间教会都是这样的情况。但圣经不是这样说的。很可惜当时没有人告诉我，我也不知道什么是新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创造新人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一看圣经怎样说，请打开加拉太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，保罗说：「受割礼不受割礼，都无关紧要，要紧的就是作新造的人。」这是一段非常重要的经文，它告诉我们什么是不要紧的、不重要的、可有可无的；但有一件事是非常重要的，就是要作一个新造的人，这是最重要的，其他的一切都不重要。这里提及受割礼和不受割礼。割礼是什么呢？割礼是犹太人在它的宗教里面最重要的部份。因为这一部份能分清楚你是否犹太人，用来区别你是犹太人还是外邦人。割礼是在犹太人的教义和礼仪当中最重要的部份，这是入犹太教的仪式，外邦人也可以入犹太教，如果入教他们也要行割礼，就好像基督教的洗礼。保罗为什么要写书信、写这方面的事情呢？因为当时除了犹太人外也有很多外邦人信了耶稣，做了基督徒。但问题来了，若外邦人信耶稣又需不需要受割礼呢？当时教会开始时主要是犹太人，后来外邦人加入了，他们是否也需要受割礼呢？这重要的问题，在当时引起激烈的争论，两派人士各持己见，一派坚持要给他们行割礼，另一派认为不用了，外邦人信耶稣就不用行割礼了。保罗在这里表明立场，认为外邦人不需要受割礼，在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中都有提及他们不需要受割礼，也不需要守犹太人的规条，他们要脱离犹太人的割礼、规条。保罗不单表明了他的立场，他更进一步指出受割礼和不受割礼根本无关重要。跟随犹太人而受割礼没有用处，但即使你破除传统、不受割礼同样也是没有用处，就是对新生命而言其实也是毫无用处。虽然外邦人不受割礼是对的，但绝不能以为只要不受割礼就代表有新生命了。这段经文告诉我们一个很重要的道理，就是受不受割礼基本上是不重要的，甚至是没有用的。因为受割礼或不受割礼都不能令人有新生命。最重要的是要作新造的人。很多人认为基督教是最少规条的宗教，这说法某种程度上是对的。跟其他宗教相比，我们已经很自由了，没有传统，没有约束，什么都可以吃、可以穿。但保罗说无论你有多自由、破除了所有传统都没有用，问题是你有没有新生命，这才是最重要的。究竟你是不是一个新造的人。要紧的只有一件事，就是作一个新造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新造的人呢？我希望这不是纯粹一个标签，我们要知道什么是「新造的人」。你要注意这句子中有一个很特别的字，就是「造」这个字。新人就是新人，为什么要加「造」这个字呢？这里的意思是指创造、新创造的人。为什么要强调创造呢？这里指出新人的来源是出于神，是由神所创造的，没有其他的途径，只有神的创造及神的工作才能出现这个新人。这点为何重要呢？因为很多人不能接受神创造宇宙，创造万物这事情，反而去强解宇宙万物是从进化而来，是自然进化到现在。当然我今天不是和你解释创造方面的事情，但两者之间都有一定关连。圣经告诉我们，一个新生命同样要借由神的创造才能诞生。但很多人在追求新生命时，他们会认为新生命是由进化而成，他们的观念基本上与进化论的本质一样。我们之前讲到人为宗教，一个人怎样能成为一个好人呢？如果他是一个恶人，就要放下屠刀，立地成佛，是靠自己做出来，靠自己去努力行善、努力不作坏事，这个道理、逻辑是与进化论的本质及观点一样。许多人都有「进化论」的倾向，而这倾向会在不同方面显露出来。在此，他们认为要靠自己，努力做好一点，慢慢地改善这样、改善那样，最后便能成为一个好的教徒。他们同样地选择了进化的观点。但是圣经问我们一个问题，豹能不能改变牠自己的斑纹呢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3:23) </w:t>
      </w:r>
      <w:r>
        <w:rPr>
          <w:rFonts w:ascii="PMingLiU;新細明體" w:hAnsi="PMingLiU;新細明體" w:cs="PMingLiU;新細明體" w:eastAsia="PMingLiU;新細明體"/>
        </w:rPr>
        <w:t>我们都见过豹，身上有一点点的斑纹。以进化的观点那斑纹是可以改变的，因为牠可以进化。再过一千万年、一亿年后，那些斑纹可能变成另一种东西。当然，圣经不是论述物质界的事情，这里的意思是你的生命是这样一种的生命，你能不能改变自己的生命呢？答案是一定不可能。我们以前的生命很差劲，现在希望作出改变，所以靠自己的能力，努力地变成一个好人，这做法就像一只豹希望改变自己的斑纹般是不可能的。除非由神重新再创造，我们才能作出改变，所以便有「造」这个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与神建立真正的关系才能改变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的生命就是这样，我刚说过我是一个很典型的信徒，跟那时返教会的其他信徒差不多。我返那间教会长达十年，直到有一天我与神相遇，神改变了我的生命，我的生命才不再一样。以前的十年是白白浪费了，所以今天我不想你们重蹈覆辙，我希望能尽快告诉你们生命是什么一回事。不是去守一些行为，今年做不好，明年做好点，这样会浪费很多的时间。没有人跟我讲及这一方面的事情，直到我上大学的时候，遇到一位比我高两年级的同学，他认识神，他能够告诉我神的道理，并且教导我一件非常重要的事情，是我到教会十年中没有人跟我说明白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记得有一次，他邀请我去他的宿舍和他聊天，我告诉他我以前返教会的一些事情和各方面的情况。他跟我说不是这样的，有一件事我没有做，就是我需把我的一生交给主耶稣来掌管、让他作主才行。不是我们认为要做很多事情、守一些规条和参加很多聚会等方面的事情。他和我倾谈的时候，神也帮助我，使我明白他所讲的。有时别人跟你说道理，你不一定听得明白，你可能完全不知道他在说什么。但是神帮助我明白怎样将一生交给主耶稣掌管，让他来做我的主。当时我就明白，也从那天开始，我愿意将我的生命完全交给主掌管。从那时到现在已经有很多年了，这么多年来，不论十年、二十年，都没有改变我的决定。从那天、那一刻开始，神就进入了我的生命，我就成为刚才所讲的新造的人。今天我特意和大家分享这经历，因为我不想讲一些理论。虽然也有理论在当中，但我不想纸上谈兵，我希望你能知道这是千真万确，每个人都可以亲身经历的事情。当你将一生完全交给主耶稣的时候，在那一刻，你就会在生命中与神相遇。当你与神相遇，你的生命就会有彻底改变。没有人遇见神而生命没有改变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同在就是能力，神的同在不是给你舒畅的感受，更重要的是有一份能力。这种能力表现在他能将你的生命彻底改变。虽然那一次与神相遇只有一刻，但已足以使我的生命作出翻天复地的改变，这改变就是圣经所讲的新造的人。我们再看一段经文，请打开哥林多后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若有人在基督里，他就是新造的人。旧事巳过，都变成新的了。」这里重复「新造的人」这个词语，有人在基督里与耶稣建立真实的关系，这个人就是一个新造的人。旧事巳过，一切都变成新的了。这段经文很多人都认识、熟悉、甚至会背诵。但我希望你知道，这不是一个口号，不是你念一次、背诵一次，你就是新造的人。不要人云亦云，胡里胡涂就引用这段经文。实际上，你要问你有哪方面是新的，怎样才是新造的人？只给你一个口号是没有用的。圣经里所有经文都实实在在地在说生命、生活的事情，你要检验清楚，你的生命是否符合这段经文。你不能随便将自己代入这段经文当中。很多人都说自己是一个新造的人，但我在他生命里面看不到任何新的地方。一个新造的人是可以很实在、清楚地在他的生命里流露出来，是可以看得见的。当时我遇见神，神就将我变成新造的人，这一点我是没有任何可夸口的地方，因为我已说过这是神的工作、神的创造，并不是我自己很努力，怎样刻苦、逼自己锻炼达到的，这样你就会夸口你的志向比其他人好。实际上那是神在你身上的工作，以至你自己不能夸口。神所造出来的那种改变是非常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获得新生命后的改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跟大家分享过，我有打麻雀的嗜好，沉迷在当中有超过十年的时间。现在回想觉得很浪费青春，同时也很羡慕你们如此多才多艺，懂得打球、弹结他、唱歌也很动听。我把所有时间用来打麻雀，什么也没学到，麻雀就打得很好，但没有用。打麻雀是很难戒的，我已经有这个瘾十年的时间，但当神改变我的生命后，很奇怪，我立刻就戒掉了，是不需要自己立志去戒，不需下定决心我要拒绝这种嗜好，而是打麻雀对我而言已完全没有吸引力了。所以我要告诉你，不是人做的，而是神做的工作。还有一件事也是在我生命中非常重要的，就是钱。这与我喜欢打麻雀也有一定的关系，因为打麻雀可以赚钱。从小我就很着紧钱，那时家人给我钱，我就存起来。我们兄弟姊妹都有一个钱罐存钱，我总是存得最多，非常节俭，因为我很着紧钱。后来再大一点的时候，我便出去打暑期工，中一已经打暑期工了，那时只有十一岁，但我不觉得辛苦，因为可以赚钱。中五毕业出来做工的时候，我每天打两份工，拼命去做，早上五时起床，五时半出门，六时上班，一做便到晚上九时，十时才吃饭，但我一点也不觉得辛苦，是因为钱。我小时候就已经很有钱了，从暑期工到后来出来工作，都不停储钱，到了十七、八岁时我储的钱已经可以买股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信了主之后、神改变了我之后，我竟然对钱完全没有兴趣，觉得钱可有可无。你要亲身经历才可以知道改变有多大。你有没有经历过你很喜欢某样东西，但突然间变得可有可无？例如你很喜欢打遊戏机，但最近你面对计算机竟完全提不起兴趣。你会见到你的改变，完全变成另一个人。那时我对钱完全不着紧，不是因为我很富裕。我上大学一年级时认识神，我在外国读书是半工读，一边打工一边读书。信主后我辞掉工作，因为那是非法的。那段时期我并非在经济上很充裕，反而是我一生中最困难的日子。我没有余钱，没有钱交学费、交租，甚至有时连吃饭也成问题。一个人在外国，家里也没有寄钱来。但是在这经济困难的情况下，我仍然对钱财不着紧，有钱的话，那很好，没有钱也不觉得担心。我想起当时的情况，有两年的时间，我几乎到了山穷水尽的地步，但那段期间我没有一天感到担心、忧虑。没有钱交学费会不会被学校赶出来？若要回香港怎么办呢？没钱交房租，我要不要睡在露宿者之家呢？我完全没有想这些事。有时跟别人分享那段日子的情况，别人都说不可能。对他们而言，即使有很多钱存在银行，只是失去了一份工作，他们可能已经忧虑得失眠，站也站不稳了。他们只是经济上有少许困难，但还有钱在银行，可以一年不打工也没关系。另外他们身处香港、在家里，而我当时在外国孤单一人，举目无亲，没有工作、没有收入、没有钱，竟然一点也不担心，那是不可能的。这就是新造的人。是你自己的能力不可能做得到的。要叫我去靠自己的能力去拥有这心境是不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忧虑是不能医的，医生会开抗抑郁的药给你，只会令你昏昏迷迷。但当神改变了你的生命就不同了。所以，圣经讲豹能改变牠的斑纹吗？是不能的，但神就能。人的生命、性格怎么能改变？完全不是自己的努力可以做得到的。这种改变非常彻底，那种不同、那种新。现在的我和以前的我相比那种新。以前我很喜欢钱，现在我一点也不介意与别人分享金钱。那时我的钱只仅仅足够交一年的学费，我知道有一位同学也没有钱交学费，我自愿拿出一半给他，我自己就交半年的学费。之后就没有了。在人这是不可能的。你自己不够，还要给人，我交一半，他也交一半，圣经讲爱人如己。当我这样做的时候完全没有挣扎，是甘心乐意的一件事，这就是圣经所讲的新造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带来真正的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造的人是千真万确的，不是口号，不是现在的我和以前的我有所不同的改变，而是这一种新的人，你是不可能在人群中找到的。所以说这是新造的人，不是神在六千年前创世时所造的人类。神现在要做另一件事，便是再创造一种人类，这种人类与创世时的人类不同。因此我告诉你，这个题目不是一个新人，新人是两人结婚，大家都叫他们新人。不是新人，而是新人类，是地球上六千年来都没有出现这样的人类，自从耶稣来了之后，才开始出现这样的新人类。我不是变成另外一个人，而是变成另外一种人。这种人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与以往其他人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不同的。当然，我是讲属灵方面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。生命是完全不同。因为你在世界上找不到这种人，除非他是新造的人，是从神那里而来的人。这一种人是完全的自由，是零压力，是完全可以放得下，拥有完全的释放。你要有能力胜过这世界才可以拥有这自由，你要将你的生命主权完全交给耶稣掌管才能做到。我要告诉你，很少基督徒是这样，十个基督徒中也没有一个，十个当中有九个都是做一些好行为、守一些教会的规条，那便做了大半生的基督徒了。很少基督徒真真正正将生命交给神掌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认为若将自己的生命主权交给耶稣管理，那不是没有自由、要受很大的约束吗？如果你像我这样经历过，你就知道事实是完全相反，不是毫无自由，而是你会经历到前所未有的自由。以前你在这个世界、在这社会里，被这世界完全控制，生活上的压力、工作上以及各方的压力将你约束。但当你将生命交给耶稣的时候，你就会经历到完全的自由。从那一次我在宿舍里将生命交给神，这么多年来，无论在这个世界上遇到什么事，包括学业、工作、名利、生活上，从来没有一样事情可以夺去我的自由。这就是它的奇妙之处，没有事情能夺去我在神当中的自由。有这自由才会有平安。当你在忧虑、担心，里面哪里会有平安？有平安才会有喜乐，这份喜乐是世界不能夺去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主要是在我的体验当中和大家分享关于这个新造的人、这个新生命。基本上，我分享了新生命三方面的标记，在这里简单归纳一下。第一，在生命里要真实的与神相遇，与神有一个活生生的经历和关系，就像之前我所讲，我祈祷，神就回答我。不是因为我有什么特别，而是因为他拯救了我。第二，这个新生命可以让你胜过这个世界，不再被这世界捆绑、做它的奴隶。第三，这个新生命会给你一种前所未有的自由，是脱离所有捆绑的自由。我希望大家清楚，作为一个基督徒，不只是参加一个宗教、不是守规条、照着这样做、那样做。你需要问自己你是否拥有新生命？这个新生命我和你都可以作出检查、衡量，因为有一些指标指示我们。如果你没有一个新生命，你去任何教会都没有用，最后也是殊途同归，走上灭亡的道路。只有拥有新生命才能进入永恒的国度，才可进入天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5</cp:revision>
  <dc:subject/>
  <dc:title/>
</cp:coreProperties>
</file>