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要作新造的人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很高興來到大家當中，因為我去了馬來西亞兩個星期。在那邊開會期間，發生了一段小插曲，我可能吃了不潔的東西，所以病倒了，又嘔吐又拉肚子，病情很嚴重。那晚在酒店裏我不停地拉肚子，拉了六、七次，最後都沒有甚麼可以再拉了。第二天早上，我吃了點粥後又開始嘔吐，將所吃的全都吐出來，完全不吸收。那時我只能禱告主，當然不是祈求神令我康復，而是求主帶領我如何去渡過這段時間。生病是每個人都必須經歷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康復了，回想起來其實只是幾天時間，但當時不知道會病多久，又不知道吃錯了甚麼，以致病情如此嚴重。當時有些同工提醒我不可缺水，叮嚀我要喝水但不可以吃東西。過了一段時間，我不拉肚子也不嘔吐了，感覺好像已漸漸康復，我便想可不可以吃點麵包呢？我便禱告主，不知主的心意如何呢？我和大家分享是想讓大家知道，神是一位很顧念我們的神，不是因為你發生了很嚴重、關乎你一生的大事才去照顧你。就像聖經所言，神甚至連我們的頭髮都數過，所以再細微的事他同樣去照顧。就像吃不吃麵包這件事，我禱告主，他真的回答我，告訴我應該怎樣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病的當中經歷主是很寶貴的。我不知道自己的狀態怎樣，自己感覺好一點了，便想吃點麵包試試看，但我也明白嘔吐是非常辛苦的，所以拿不定主意。在我一直禱告的過程中，神回答我：「忍耐」，原來病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 xml:space="preserve">Patient) </w:t>
      </w:r>
      <w:r>
        <w:rPr>
          <w:rFonts w:ascii="PMingLiU;新細明體" w:hAnsi="PMingLiU;新細明體" w:cs="PMingLiU;新細明體" w:eastAsia="PMingLiU;新細明體"/>
        </w:rPr>
        <w:t>是需要忍耐的。因為當你生病的時候，你很想快點康復。但現在需要的是忍耐、需要等候，所以我就沒有再吃麵包。當同工回來的時候，見到我也沒有吃東西也沒有喝水，就建議我喝點寶礦力般的補充飲品，因怕我缺水，所以叫我補充一下，我就乖乖地喝了一杯，然後全都吐了出來。我們真的要聽從神的話，要忍耐，慢慢來。我心裏面繼續依靠主，讓主來帶領我渡過這時間。我特別在此分享這件事，是想鼓勵大家，讓大家知道神是個很照顧我們的神，甚至細微至我吃不吃麵包他都關心。當你去尋求他的時候，他會回答你，只要你耐心地去聽，去聽他的指示而不是用自己的意思。在這裡我想給大家一些鼓勵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好行為並非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上一次的講道到現在已有一個月，為了令當中有連貫性，我想與大家重溫部份上次講道的內容，以便令大家能夠清楚記著上次所講的。上次我主要回答了一個問題，這是困擾不少人生命的問題。之前有人問我當他來到教會聽了道理之後，他很想去做，但是做不到，有時做到，有時做不到，斷斷續續、起起伏伏，經過一段時間後感到有點氣餒、灰心。例如他想穩定地祈禱、讀經、親近主，在立定決心後的一段時間可以很積極，但其後便漸漸開始懶散。這樣反反覆覆，使這位朋友很困擾。另一方面，有些朋友想戒掉一些壞習慣，當你立定主意的時候，會停止一段時間，但後來又故態复萌，這種反覆令人很困惑，甚至令他覺得自己這種狀態未必適合當基督徒，不如等到自己的惡習得到明顯的進步及改善後再說吧。可惜的是等了半年、一年後，情況都沒有太大的改善。這個問題的核心，主要是令我們明白行為和生命是兩種截然不同的事情，兩者之間有很大的分別，這就是我上次跟大家所講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行為和生命表面上很相似，所以很容易令人混淆。當一個人真的有這份生命，當然可以表現在行為上以及表現在生活中，但是你一定不能將兩者混淆，因為行為本身不能代表生命，行為和生命是兩回事。表面上兩者很相似，但從內裏去看，兩者有著天淵之別。因此上一次都希望大家可以辨別清楚，我們不是只注重行為，我做不到這樣或那樣，做到就</w:t>
      </w:r>
      <w:r>
        <w:rPr/>
        <w:t>ok</w:t>
      </w:r>
      <w:r>
        <w:rPr>
          <w:rFonts w:ascii="PMingLiU;新細明體" w:hAnsi="PMingLiU;新細明體" w:cs="PMingLiU;新細明體" w:eastAsia="PMingLiU;新細明體"/>
        </w:rPr>
        <w:t>，做不到就失敗，不是這麼簡單，這樣會令你走錯方向。重要的是你的生命到底是一個怎樣的生命，我們需要花不少時間去看清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我需要繼續說這方面的題目。這題目不是說一次大家便能掌握、明白。當然，我不但想令大家分清行為和生命的分別，更加重要的是你要知道你現在所擁有的是甚麼。你擁有的是否一些得到進步及改善的好行為？例如你來教會之後，你整個人變了，以前你很兇惡的，所有人都怕你三分，現在你的笑容多了，不會經常向人發脾氣，溫柔了很多，又懂得去幫助別人，整個人也變得隨和了。這是不是生命呢？不一定！所以我希望大家能認真想清楚，是不是你來教會後遇到些好人，所以令你的行為也有所改變，使自己變得隨和了，還是你真的很肯定你有一個新生命。兩者之間有著重大的分別，這需要我和大家再深入地、清楚地探討研究。我想從這方面開始，講一個「新人類」的系列，「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」系列，</w:t>
      </w:r>
      <w:r>
        <w:rPr/>
        <w:t>New Man</w:t>
      </w:r>
      <w:r>
        <w:rPr>
          <w:rFonts w:ascii="PMingLiU;新細明體" w:hAnsi="PMingLiU;新細明體" w:cs="PMingLiU;新細明體" w:eastAsia="PMingLiU;新細明體"/>
        </w:rPr>
        <w:t>不應翻譯為新人，「新人類」這詞會較為準確。當我繼續說下去，你便會明白什麼是新人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宗教的核心便是守規條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必須清清楚楚地明白行為與生命兩者的分別，若不能掌握這概念，你的基督徒生命一定會走錯方向。行為和生命的分別是整本聖經、神的福音的核心，如果你不明白，就是不明白福音，不明白甚麼是救恩，不明白聖經所講的拯救、福音。救恩的重點是在生命，並非在行為。若你不明白行為和生命的分別，同樣地你也不會明白福音和人為宗教的分別。世上有許多宗教，但萬變不離其宗，所有宗教的核心只注重一件事，就是行為，你需要守一些規條。雖然大家的規條不同，你要守這個，他要守那個，但主要都是守規條。一切的宗教其實都是大同小異，都是在行為上下功夫。守什麼規條呢？規條有很多方面，有些是關乎食物的規條，例如回教不可以吃豬；印度教不可以吃牛；佛教不可以吃肉，甚至連吃蛋都不可以。基督教不可以吃甚麼呢？是不是不可以吸煙呢？如果你看到牧師、基督徒吸煙，你會大大的震驚。但我告訴你，早在一個世紀前，主教及牧師都吸煙的，現在的人不吸煙主要原因是他們注重了健康。所有宗教都要守一些規條，包括基督教。不但要守不吃甚麼，還要守節期，佛教初一、十五拜神；基督教的重要節期是聖誕節、復活節，星期天一定要到教會崇拜，你需要守住這一切，包括幫助別人、刻苦、不說謊等。你會發現所有的宗教都大同小異，無論基督教、佛教、回教也教導你不可說謊。除了邪教之外，宗教全都是導人向善、都需要遵守一些律例，這都是人為的宗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現今的基督教當中，如果你沒有一個新生命，很多信徒都是只信奉一個宗教，按照教義去做，例如要求你不說謊、去關心身邊的人、不發脾氣、每個星期來教會、每天讀經祈禱、不吸煙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只要你做到這些，就是一個基督徒了。當然要先洗禮。很多人來教會接受的只是一個人為的宗教，教會有這個要求，我就照著去做。有些人來教會一段時間後會問：「這個世界這麼多的宗教，我應該信哪一個呢？」隨便選一個吧！沒有分別的，最後的結果都是要守人為的規矩，只不過大家的規矩稍有不同，基督教就守禮拜，佛教就守初一、十五，沒有甚麼分別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也是這樣的情況，我在小學五、六年級的時候，父母已經帶我返教會，那時我幼小的心靈就相信有神、有耶穌，死心塌地相信這些道理。說到這裡你會知道，一切的宗教只有兩樣要求︰第一就是要守不同的規條，第二就是要死心塌地去相信各宗教不同的教義。如果你是基督徒，你就要相信耶穌是神的兒子；如果是佛教徒，你就要相信釋迦牟尼是佛祖；如果你是回教徒，你就要相信穆罕默德是神的先知。就是這樣，只要你死心塌地相信他們的道理，照著規條去做，你就已經入教，並且是一個很好的教徒了。當時我所知道的就是這麼多，我深信耶穌是神的兒子，神愛我們，派他的兒子為我們釘在十字架上，我相信這一切，並且很快就洗禮了，那時我只是小五、小六生。聽了聖經的道理，我認為是正確的並努力遵守，當然偶爾也會有軟弱、做得不妥當的地方。例如有時我不聽爸爸媽媽的話，他們叫我不可電視，自己卻偷看。聖經說要孝敬父母，自己知道錯了，故此便向神認罪。有時我會講大話、發脾氣，有時又跟同學吵架、打架，回去後我又向神認罪，希望下次做好點。這樣持續了很長的一段時間，跟其他人一樣做一個典型的教徒，盡量做一個循規蹈矩的教徒。我就這樣當了十年的基督徒。你問我是不是很完全，當然不是，當中也有失敗的時候。但有誰能夠完全？教會中沒有人完全，所以我認為我和其他人其實也差不多。在這十年中，沒有人告訴我事實的真相是怎樣。沒有人告訴我生命是什麼一回事，認識神是怎樣的。教會完全沒有這方面的教導，因為連教會的領導都不明白生命的事，他們怎樣去教你呢？這是一個很可悲的狀況，全部都在黑暗中。在教會當中，所有的信徒都差不多，你看我挺好，我看你也挺好，大家都是一家人。整間教會都是這樣的情況。但聖經不是這樣說的。很可惜當時沒有人告訴我，我也不知道甚麼是新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創造新人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看一看聖經怎樣說，請打開加拉太書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，保羅說：「受割禮不受割禮，都無關緊要，要緊的就是作新造的人。」這是一段非常重要的經文，它告訴我們甚麼是不要緊的、不重要的、可有可無的；但有一件事是非常重要的，就是要作一個新造的人，這是最重要的，其他的一切都不重要。這裡提及受割禮和不受割禮。割禮是甚麼呢？割禮是猶太人在它的宗教裏面最重要的部份。因為這一部份能分清楚你是否猶太人，用來區別你是猶太人還是外邦人。割禮是在猶太人的教義和禮儀當中最重要的部份，這是入猶太教的儀式，外邦人也可以入猶太教，如果入教他們也要行割禮，就好像基督教的洗禮。保羅為甚麼要寫書信、寫這方面的事情呢？因為當時除了猶太人外也有很多外邦人信了耶穌，做了基督徒。但問題來了，若外邦人信耶穌又需不需要受割禮呢？當時教會開始時主要是猶太人，後來外邦人加入了，他們是否也需要受割禮呢？這重要的問題，在當時引起激烈的爭論，兩派人士各持己見，一派堅持要給他們行割禮，另一派認為不用了，外邦人信耶穌就不用行割禮了。保羅在這裡表明立場，認為外邦人不需要受割禮，在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節和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節中都有提及他們不需要受割禮，也不需要守猶太人的規條，他們要脫離猶太人的割禮、規條。保羅不單表明了他的立場，他更進一步指出受割禮和不受割禮根本無關重要。跟隨猶太人而受割禮沒有用處，但即使你破除傳統、不受割禮同樣也是沒有用處，就是對新生命而言其實也是毫無用處。雖然外邦人不受割禮是對的，但絕不能以為只要不受割禮就代表有新生命了。這段經文告訴我們一個很重要的道理，就是受不受割禮基本上是不重要的，甚至是沒有用的。因為受割禮或不受割禮都不能令人有新生命。最重要的是要作新造的人。很多人認為基督教是最少規條的宗教，這說法某種程度上是對的。跟其他宗教相比，我們已經很自由了，沒有傳統，沒有約束，什麼都可以吃、可以穿。但保羅說無論你有多自由、破除了所有傳統都沒有用，問題是你有沒有新生命，這才是最重要的。究竟你是不是一個新造的人。要緊的只有一件事，就是作一個新造的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麼是新造的人呢？我希望這不是純粹一個標籤，我們要知道什麼是「新造的人」。你要注意這句子中有一個很特別的字，就是「造」這個字。新人就是新人，為甚麼要加「造」這個字呢？這裡的意思是指創造、新創造的人。為什麼要強調創造呢？這裡指出新人的來源是出於神，是由神所創造的，沒有其他的途徑，只有神的創造及神的工作才能出現這個新人。這點為何重要呢？因為很多人不能接受神創造宇宙，創造萬物這事情，反而去強解宇宙萬物是從進化而來，是自然進化到現在。當然我今天不是和你解釋創造方面的事情，但兩者之間都有一定關連。聖經告訴我們，一個新生命同樣要籍由神的創造才能誕生。但很多人在追求新生命時，他們會認為新生命是由進化而成，他們的觀念基本上與進化論的本質一樣。我們之前講到人為宗教，一個人怎樣能成為一個好人呢？如果他是一個惡人，就要放下屠刀，立地成佛，是靠自己做出來，靠自己去努力行善、努力不作壞事，這個道理、邏輯是與進化論的本質及觀點一樣。許多人都有「進化論」的傾向，而這傾向會在不同方面顯露出來。在此，他們認為要靠自己，努力做好一點，慢慢地改善這樣、改善那樣，最後便能成為一個好的教徒。他們同樣地選擇了進化的觀點。但是聖經問我們一個問題，豹能不能改變牠自己的斑紋呢？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3:23) </w:t>
      </w:r>
      <w:r>
        <w:rPr>
          <w:rFonts w:ascii="PMingLiU;新細明體" w:hAnsi="PMingLiU;新細明體" w:cs="PMingLiU;新細明體" w:eastAsia="PMingLiU;新細明體"/>
        </w:rPr>
        <w:t>我們都見過豹，身上有一點點的斑紋。以進化的觀點那斑紋是可以改變的，因為牠可以進化。再過一千萬年、一億年後，那些斑紋可能變成另一種東西。當然，聖經不是論述物質界的事情，這裡的意思是你的生命是這樣一種的生命，你能不能改變自己的生命呢？答案是一定不可能。我們以前的生命很差勁，現在希望作出改變，所以靠自己的能力，努力地變成一個好人，這做法就像一隻豹希望改變自己的斑紋般是不可能的。除非由神重新再創造，我們才能作出改變，所以便有「造」這個意思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神建立真正的關係才能改變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的生命就是這樣，我剛說過我是一個很典型的信徒，跟那時返教會的其他信徒差不多。我返那間教會長達十年，直到有一天我與神相遇，神改變了我的生命，我的生命才不再一樣。以前的十年是白白浪費了，所以今天我不想你們重蹈覆轍，我希望能盡快告訴你們生命是什麼一回事。不是去守一些行為，今年做不好，明年做好點，這樣會浪費很多的時間。沒有人跟我講及這一方面的事情，直到我上大學的時候，遇到一位比我高兩年級的同學，他認識神，他能夠告訴我神的道理，並且教導我一件非常重要的事情，是我到教會十年中沒有人跟我說明白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記得有一次，他邀請我去他的宿舍和他聊天，我告訴他我以前返教會的一些事情和各方面的情況。他跟我說不是這樣的，有一件事我沒有做，就是我需把我的一生交給主耶穌來掌管、讓他作主才行。不是我們認為要做很多事情、守一些規條和參加很多聚會等方面的事情。他和我傾談的時候，神也幫助我，使我明白他所講的。有時別人跟你說道理，你不一定聽得明白，你可能完全不知道他在說什麼。但是神幫助我明白怎樣將一生交給主耶穌掌管，讓他來做我的主。當時我就明白，也從那天開始，我願意將我的生命完全交給主掌管。從那時到現在已經有很多年了，這麼多年來，不論十年、二十年，都沒有改變我的決定。從那天、那一刻開始，神就進入了我的生命，我就成為剛才所講的新造的人。今天我特意和大家分享這經歷，因為我不想講一些理論。雖然也有理論在當中，但我不想紙上談兵，我希望你能知道這是千真萬確，每個人都可以親身經歷的事情。當你將一生完全交給主耶穌的時候，在那一刻，你就會在生命中與神相遇。當你與神相遇，你的生命就會有徹底改變。沒有人遇見神而生命沒有改變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的同在就是能力，神的同在不是給你舒暢的感受，更重要的是有一份能力。這種能力表現在他能將你的生命徹底改變。雖然那一次與神相遇只有一刻，但已足以使我的生命作出翻天覆地的改變，這改變就是聖經所講的新造的人。我們再看一段經文，請打開歌林多後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節：「若有人在基督裡，他就是新造的人。舊事巳過，都變成新的了。」這裡重覆「新造的人」這個詞語，有人在基督裏與耶穌建立真實的關係，這個人就是一個新造的人。舊事巳過，一切都變成新的了。這段經文很多人都認識、熟悉、甚至會背誦。但我希望你知道，這不是一個口號，不是你唸一次、背誦一次，你就是新造的人。不要人云亦云，糊裡糊塗就引用這段經文。實際上，你要問你有哪方面是新的，怎樣才是新造的人？只給你一個口號是沒有用的。聖經裏所有經文都實實在在地在說生命、生活的事情，你要檢驗清楚，你的生命是否符合這段經文。你不能隨便將自己代入這段經文當中。很多人都說自己是一個新造的人，但我在他生命裏面看不到任何新的地方。一個新造的人是可以很實在、清楚地在他的生命裏流露出來，是可以看得見的。當時我遇見神，神就將我變成新造的人，這一點我是沒有任何可誇口的地方，因為我已說過這是神的工作、神的創造，並不是我自己很努力，怎樣刻苦、逼自己鍛鍊達到的，這樣你就會誇口你的志向比其他人好。實際上那是神在你身上的工作，以至你自己不能誇口。神所造出來的那種改變是非常大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獲得新生命後的改變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以前跟大家分享過，我有打麻雀的嗜好，沉迷在當中有超過十年的時間。現在回想覺得很浪費青春，同時也很羡慕你們如此多才多藝，懂得打球、彈結他、唱歌也很動聽。我把所有時間用來打麻雀，什麼也沒學到，麻雀就打得很好，但沒有用。打麻雀是很難戒的，我已經有這個癮十年的時間，但當神改變我的生命後，很奇怪，我立刻就戒掉了，是不需要自己立志去戒，不需下定決心我要拒絕這種嗜好，而是打麻雀對我而言已完全沒有吸引力了。所以我要告訴你，不是人做的，而是神做的工作。還有一件事也是在我生命中非常重要的，就是錢。這與我喜歡打麻雀也有一定的關係，因為打麻雀可以賺錢。從小我就很著緊錢，那時家人給我錢，我就存起來。我們兄弟姊妹都有一個錢罐存錢，我總是存得最多，非常節儉，因為我很著緊錢。後來再大一點的時候，我便出去打暑期工，中一已經打暑期工了，那時只有十一歲，但我不覺得辛苦，因為可以賺錢。中五畢業出來做工的時候，我每天打兩份工，拼命去做，早上五時起床，五時半出門，六時上班，一做便到晚上九時，十時才吃飯，但我一點也不覺得辛苦，是因為錢。我小時候就已經很有錢了，從暑期工到後來出來工作，都不停儲錢，到了十七、八歲時我儲的錢已經可以買股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我信了主之後、神改變了我之後，我竟然對錢完全沒有興趣，覺得錢可有可無。你要親身經歷才可以知道改變有多大。你有沒有經歷過你很喜歡某樣東西，但突然間變得可有可無？例如你很喜歡打遊戲機，但最近你面對電腦竟完全提不起興趣。你會見到你的改變，完全變成另一個人。那時我對錢完全不著緊，不是因為我很富裕。我上大學一年級時認識神，我在外國讀書是半工讀，一邊打工一邊讀書。信主後我辭掉工作，因為那是非法的。那段時期我並非在經濟上很充裕，反而是我一生中最困難的日子。我沒有餘錢，沒有錢交學費、交租，甚至有時連吃飯也成問題。一個人在外國，家裏也沒有寄錢來。但是在這經濟困難的情況下，我仍然對錢財不著緊，有錢的話，那很好，沒有錢也不覺得擔心。我想起當時的情況，有兩年的時間，我幾乎到了山窮水盡的地步，但那段期間我沒有一天感到擔心、憂慮。沒有錢交學費會不會被學校趕出來？若要回香港怎麼辦呢？沒錢交房租，我要不要睡在露宿者之家呢？我完全沒有想這些事。有時跟別人分享那段日子的情況，別人都說不可能。對他們而言，即使有很多錢存在銀行，只是失去了一份工作，他們可能已經憂慮得失眠，站也站不穩了。他們只是經濟上有少許困難，但還有錢在銀行，可以一年不打工也沒關係。另外他們身處香港、在家裏，而我當時在外國孤單一人，舉目無親，沒有工作、沒有收入、沒有錢，竟然一點也不擔心，那是不可能的。這就是新造的人。是你自己的能力不可能做得到的。要叫我去靠自己的能力去擁有這心境是不可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憂慮是不能醫的，醫生會開抗抑鬱的藥給你，只會令你昏昏迷迷。但當神改變了你的生命就不同了。所以，聖經講豹能改變它的斑紋嗎？是不能的，但神就能。人的生命、性格怎麼能改變？完全不是自己的努力可以做得到的。這種改變非常徹底，那種不同、那種新。現在的我和以前的我相比那種新。以前我很喜歡錢，現在我一點也不介意與別人分享金錢。那時我的錢只僅僅足夠交一年的學費，我知道有一位同學也沒有錢交學費，我自願拿出一半給他，我自己就交半年的學費。之後就沒有了。在人這是不可能的。你自己不夠，還要給人，我交一半，他也交一半，聖經講愛人如己。當我這樣做的時候完全沒有掙扎，是甘心樂意的一件事，這就是聖經所講的新造的人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生命帶來真正的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造的人是千真萬確的，不是口號，不是現在的我和以前的我有所不同的改變，而是這一種新的人，你是不可能在人群中找到的。所以說這是新造的人，不是神在六千年前創世時所造的人類。神現在要做另一件事，便是再創造一種人類，這種人類與創世時的人類不同。因此我告訴你，這個題目不是一個新人，新人是兩人結婚，大家都叫他們新人。不是新人，而是新人類，是地球上六千年來都沒有出現這樣的人類，自從耶穌來了之後，才開始出現這樣的新人類。我不是變成另外一個人，而是變成另外一種人。這種人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與以往其它人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是不同的。當然，我是講屬靈方面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。生命是完全不同。因為你在世界上找不到這種人，除非他是新造的人，是從神那裡而來的人。這一種人是完全的自由，是零壓力，是完全可以放得下，擁有完全的釋放。你要有能力勝過這世界才可以擁有這自由，你要將你的生命主權完全交給耶穌掌管才能做到。我要告訴你，很少基督徒是這樣，十個基督徒中也沒有一個，十個當中有九個都是做一些好行為、守一些教會的規條，那便做了大半生的基督徒了。很少基督徒真真正正將生命交給神掌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都認為若將自己的生命主權交給耶穌管理，那不是沒有自由、要受很大的約束嗎？如果你像我這樣經歷過，你就知道事實是完全相反，不是毫無自由，而是你會經歷到前所未有的自由。以前你在這個世界、在這社會裏，被這世界完全控制，生活上的壓力、工作上以及各方的壓力將你約束。但當你將生命交給耶穌的時候，你就會經歷到完全的自由。從那一次我在宿舍裏將生命交給神，這麼多年來，無論在這個世界上遇到甚麼事，包括學業、工作、名利、生活上，從來沒有一樣事情可以奪去我的自由。這就是它的奇妙之處，沒有事情能奪去我在神當中的自由。有這自由才會有平安。當你在憂慮、擔心，裏面哪裡會有平安？有平安才會有喜樂，這份喜樂是世界不能奪去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我主要是在我的體驗當中和大家分享關於這個新造的人、這個新生命。基本上，我分享了新生命三方面的標記，在這裡簡單歸納一下。第一，在生命裏要真實的與神相遇，與神有一個活生生的經歷和關係，就像之前我所講，我祈禱，神就回答我。不是因為我有甚麼特別，而是因為他拯救了我。第二，這個新生命可以讓你勝過這個世界，不再被這世界捆綁、做它的奴隸。第三，這個新生命會給你一種前所未有的自由，是脫離所有捆綁的自由。我希望大家清楚，作為一個基督徒，不只是參加一個宗教、不是守規條、照著這樣做、那樣做。你需要問自己你是否擁有新生命？這個新生命我和你都可以作出檢查、衡量，因為有一些指標指示我們。如果你沒有一個新生命，你去任何教會都沒有用，最後也是殊途同歸，走上滅亡的道路。只有擁有新生命才能進入永恆的國度，才可進入天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02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02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58:00Z</dcterms:modified>
  <cp:revision>3</cp:revision>
  <dc:subject/>
  <dc:title/>
</cp:coreProperties>
</file>