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胜过罪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接续新生命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新人类的系列之前，让我复述之前所说的一、两个重点以加深大家的印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系列主要让我们清楚知道，做一个基督徒不单是行为上的改变、守一些规条或道德标准，最重要的是我们生命本质上的改变，我们的行为是要在新生命中流露出来。就如圣经所说，一棵好树会结好果子，这是一棵好树的生命的自然流露。但假如你将重点放在所结的那颗好果子上，情况可能是你模仿别人所做的事情，而忽略了里面真正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是新人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早前我也列举了一些神怎样改变我生命的事情和例子以作说明。如果用「脱胎换骨」来形容我是一点儿也不过份。当我认识神，神改变我生命之后，我的亲戚说我简直变成了另一个人，跟以往完全不同。我是在外国认识神的，当我回港后，我的姨妈所给我的评语是：「怎么几年不见，你整个人截然不同？」当然这改变不是因为我接受高等教育，学习到知识所引致的，而是生命上的改变使我整个人如脱胎换骨一般。其中一个例子是从前的我很看重金钱，但奇怪的地方是，当神改变我之后，我看金钱只是很普通、不重要的东西，更可以说，看它为粪土，甚至到一个地步，将自己所拥有的东西都拿出来，奉献给神去帮助其他人。在过程中，并不觉得辛苦，也不觉得为难，没有强迫自己为了遵守规条而做。不是这样。而是我整个人的心态、价值观已经从内里改变了。关于一些坏习惯，例如喜欢赌博、打麻将等，我不用特意去戒掉，而是当神改变我之后，我里面的生命改变了，生命变得更充实，更有活力和盼望。很多人受各样的坏习惯捆绑着，因为他们的生命过于空虚，没有意义，以致他们需要寻求很多东西去填补他们空虚的生命。所以问题不是你要去戒掉这些恶习、那些恶习。戒掉它们没有多大用处，因为假如你里面的生命没有改变，纵然你戒掉一切，生命仍然会像以前一般空虚、没有人生的目标，这是没有作用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要跟大家说，圣经里面一个非常重要的教训，作基督徒并非是行为上改这个、那个，而是生命的彻底改变。圣经提到这个新生命的讯息，正如上一次我所提及，这个生命不仅就你个人而言是新的，而是新的人类。这是圣经用的字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</w:t>
      </w:r>
      <w:r>
        <w:rPr/>
        <w:t>New Man</w:t>
      </w:r>
      <w:r>
        <w:rPr>
          <w:rFonts w:ascii="PMingLiU;新細明體" w:hAnsi="PMingLiU;新細明體" w:cs="PMingLiU;新細明體" w:eastAsia="PMingLiU;新細明體"/>
        </w:rPr>
        <w:t>」。</w:t>
      </w:r>
      <w:r>
        <w:rPr/>
        <w:t>New Man</w:t>
      </w:r>
      <w:r>
        <w:rPr>
          <w:rFonts w:ascii="PMingLiU;新細明體" w:hAnsi="PMingLiU;新細明體" w:cs="PMingLiU;新細明體" w:eastAsia="PMingLiU;新細明體"/>
        </w:rPr>
        <w:t>并不单指是新人，而是新的人类。不仅你和以前不同，而是你和旧的人类，和以前世界上曾经出现过所有的人都不相同，是新的人类、新的品种。而且，这个品种是前所未见，从未在这地球上出现过。这是圣经所用一个非常强烈的字眼，但是圣经不怕用这字，因为它说的是一件真实的事情，我经历过这样真实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在这里要稍加补充，很多基督徒不明白这方面的事，这是十分可惜的，他们很随便的去用「新生命」、「重生」这些词语。相信很多人都听过：「重生的基督徒」、「我已经重生了」等。但问题是他们不明白什么叫重生，什么叫新生命，以致他们说的时候，只不过是说一些空泛的话，这些空话就等同谎话或一些标签。他们以为相信了耶稣，便是新的人；决志相信耶稣，便是重生。事实上，对他来说，那只不过是新的身份、新的地位或新的标签。如果你要他形容一下，他得着的新生命、重生之后到底是如何、在什么地方变成新的、怎样改变的话，那恐怕他说不出来，因为事实上并没有什么新的地方。所以那只能算是一个口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圣经说的新生命是有实质的，到一个程度是可以说出来，看得见和触摸得到的，完全不是纸上谈兵。以下便要指出这个新生命的其他非常奇妙的地方、奇妙的性质和特质。新，到底有何特别呢？这个「新」不仅是你和以前不同，而是你和以前在地球上出现过的人类是完全不同的品种。这的确是一个很高的要求。但圣经不害怕用上如此强烈的字眼来形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的特质是有能力脱离和胜过罪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课要说的新生命的特质，是有能力脱离罪，有能力不犯罪！要清楚记着这一点。这一点是新生命的精华所在，它的核心就在这件事中，也可以说是新生命的注册商标。每一样东西都有其注册商标，而这个就是它的注册商标、是它的标记。一个新生命是有能力脱离罪、胜过罪、不犯罪。若你是一个基督徒的话，你可以用这一点来量度自己，便可以清楚知道，到今天为止，你有没有新生命？这就是新生命的标记，若你的生命没有能力脱离罪的话，那你还没有新生命。千万不要自欺，也不要被人的花言巧语欺骗。在这个世界上，有很多教会、传道人和基督徒，他们会说很多不同的道理，用花言巧语来骗人。对他们来说，生命还未脱离罪，但却不想放下基督徒这个身份，于是他们只好在两者之间取一个妥协而自欺，认为一个基督徒的生命未脱离罪是可以的，并用尽各种方法去解释。别让他们这些花言巧语欺骗你们，新生命最基本的标记就是脱离罪，若到现在你还没有能力脱离罪的话，你不可以算是有新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新约圣经中，罪第一次出现的地方，就是马太福音第一章，新约第一本书的第一章已经发生。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节，这是天使对约瑟说的话，说到他将要娶的太太玛利亚的事情：「她将要生一个儿子，你要给他起名叫耶稣，因他要将自己的百姓从罪恶里救出来。」这就是新约第一次出现罪的地方。这里亦说得很清楚，耶稣来的目的是什么。主耶稣爱我们，所以来到这个世界上。不错，主耶稣很爱我们，来到这个世间，但目的是什么呢？不只是照顾我们、亲近我们、听我们祈祷，这些并非他来的主要目的。他是要将他的百姓从罪恶里救出来。若他不能够把你从罪恶里面救出来便是他的失败，他不能完成在你身上的工作和心意。这是最基本的事情，其他一切都只是次要。而且这事和他的名字也有关系。给他起名叫耶稣是因为这名字跟我们脱离罪大有关系。若他并非要救我们脱离罪，他用不着叫耶稣，可以叫其他很多别的名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耶稣</w:t>
      </w:r>
      <w:r>
        <w:rPr/>
        <w:t xml:space="preserve"> </w:t>
      </w:r>
      <w:r>
        <w:rPr/>
        <w:t xml:space="preserve">(Yeshua) </w:t>
      </w:r>
      <w:r>
        <w:rPr>
          <w:rFonts w:ascii="PMingLiU;新細明體" w:hAnsi="PMingLiU;新細明體" w:cs="PMingLiU;新細明體" w:eastAsia="PMingLiU;新細明體"/>
        </w:rPr>
        <w:t>的意思是什么？「耶」是神的名字，旧约里面所称呼的神是耶和华，全名是耶和华，但简称就是一个「耶」字。就如你们的名字也有简称，例如</w:t>
      </w:r>
      <w:r>
        <w:rPr/>
        <w:t>Michael</w:t>
      </w:r>
      <w:r>
        <w:rPr>
          <w:rFonts w:ascii="PMingLiU;新細明體" w:hAnsi="PMingLiU;新細明體" w:cs="PMingLiU;新細明體" w:eastAsia="PMingLiU;新細明體"/>
        </w:rPr>
        <w:t>的简称是</w:t>
      </w:r>
      <w:r>
        <w:rPr/>
        <w:t>Mike; Thomas</w:t>
      </w:r>
      <w:r>
        <w:rPr>
          <w:rFonts w:ascii="PMingLiU;新細明體" w:hAnsi="PMingLiU;新細明體" w:cs="PMingLiU;新細明體" w:eastAsia="PMingLiU;新細明體"/>
        </w:rPr>
        <w:t>的简称是</w:t>
      </w:r>
      <w:r>
        <w:rPr/>
        <w:t>Tom</w:t>
      </w:r>
      <w:r>
        <w:rPr>
          <w:rFonts w:ascii="PMingLiU;新細明體" w:hAnsi="PMingLiU;新細明體" w:cs="PMingLiU;新細明體" w:eastAsia="PMingLiU;新細明體"/>
        </w:rPr>
        <w:t>。「耶」那部份是指神，神的简称。而</w:t>
      </w:r>
      <w:r>
        <w:rPr/>
        <w:t>Shua</w:t>
      </w:r>
      <w:r>
        <w:rPr>
          <w:rFonts w:ascii="PMingLiU;新細明體" w:hAnsi="PMingLiU;新細明體" w:cs="PMingLiU;新細明體" w:eastAsia="PMingLiU;新細明體"/>
        </w:rPr>
        <w:t>是希伯来文，它的意思是拯救。耶稣的名字就是「神拯救我们」</w:t>
      </w:r>
      <w:r>
        <w:rPr/>
        <w:t xml:space="preserve"> </w:t>
      </w:r>
      <w:r>
        <w:rPr/>
        <w:t xml:space="preserve">(God Saves) </w:t>
      </w:r>
      <w:r>
        <w:rPr>
          <w:rFonts w:ascii="PMingLiU;新細明體" w:hAnsi="PMingLiU;新細明體" w:cs="PMingLiU;新細明體" w:eastAsia="PMingLiU;新細明體"/>
        </w:rPr>
        <w:t>。神要拯救我们什么？就是从罪恶里面救我们出来。所以他来的目的就从他的名字上清清楚楚地表达出来。神要将我们从罪里拯救出来，这就是耶稣要来到这个世上的主要任务。即是说，若这件事情没有在我们身上实现的话，我们便枉称基督徒，因为我们连基督徒最基本的质素都没有。明显地这个字也清楚表达出，是「神」拯救我们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/>
        <w:t>God Saves.</w:t>
      </w:r>
      <w:r>
        <w:rPr>
          <w:rFonts w:ascii="PMingLiU;新細明體" w:hAnsi="PMingLiU;新細明體" w:cs="PMingLiU;新細明體" w:eastAsia="PMingLiU;新細明體"/>
        </w:rPr>
        <w:t>只有他才可以把他的百姓从罪恶里面救出来，不是我们自己可以做得到，没有人可以靠自己的努力做得到。所以说，新人类便是这个意思。人靠自己的能力永远不能达到的水平，只有神才可以做到，只有他才可以拯救。神的救恩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赐给我们这个生命，我们才可以脱离罪。这就是新生命、新人类一个很重要和很基本的一个特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大部份人不会承认自己是罪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我们需要看清楚关于「罪」这一个部份。你对罪的认识有多深？什么是罪？或者更直接，你认为自己是罪人吗？你认为自己有罪吗？世界上绝大部份人的回答会是：「我不是罪人」、「我甚至是模范市民」。在学的，可能会说自己是模范学生。当你问校长或老师，他们会说你是品学兼优。学期终结时，你更会上台领奖。我怎会是罪人？你看我品学兼优，若你不相信的话，不妨看我的成绩单！上面的确写着品学兼优。我不是罪人！那谁是罪人？那对骗综援的法官夫妇，那才是罪人！作为法官却干骗人的事情。又或者那些青年虐待动物，甚至想放火烧死一头猫，那样残忍的才是罪人。但我却从来没有干过这样的事情，我从没有烧死过一头猫，那样的人才是罪人。我是如此品学兼优，纵然偶尔顽皮一点。年青人顽皮是在所难免的，不是吗？我承认我并非完全，但世界上怎会有一个人是完全的？每个人都不会是完全的。虽然我并非完全，但我却不觉得自己是个罪人，我只是在某些方面有瑕疵，例如三次忘记带功课被记小过。被记小过不算是罪人吧？甚至我会觉得自己是个好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觉得自己如何？罪人还是好人？若由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分到负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分，你会给自己多少分？正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分？</w:t>
      </w:r>
      <w:r>
        <w:rPr/>
        <w:t>0</w:t>
      </w:r>
      <w:r>
        <w:rPr>
          <w:rFonts w:ascii="PMingLiU;新細明體" w:hAnsi="PMingLiU;新細明體" w:cs="PMingLiU;新細明體" w:eastAsia="PMingLiU;新細明體"/>
        </w:rPr>
        <w:t>分即是什么都没有，又没有罪但又不是好，好坏都没有。但若有罪，那应该是负分吧。我想很多人都会取</w:t>
      </w:r>
      <w:r>
        <w:rPr/>
        <w:t>70</w:t>
      </w:r>
      <w:r>
        <w:rPr>
          <w:rFonts w:ascii="PMingLiU;新細明體" w:hAnsi="PMingLiU;新細明體" w:cs="PMingLiU;新細明體" w:eastAsia="PMingLiU;新細明體"/>
        </w:rPr>
        <w:t>分，或者</w:t>
      </w:r>
      <w:r>
        <w:rPr/>
        <w:t>65</w:t>
      </w:r>
      <w:r>
        <w:rPr>
          <w:rFonts w:ascii="PMingLiU;新細明體" w:hAnsi="PMingLiU;新細明體" w:cs="PMingLiU;新細明體" w:eastAsia="PMingLiU;新細明體"/>
        </w:rPr>
        <w:t>。可能你觉得自己品学兼优，会给自己</w:t>
      </w:r>
      <w:r>
        <w:rPr/>
        <w:t>100</w:t>
      </w:r>
      <w:r>
        <w:rPr>
          <w:rFonts w:ascii="PMingLiU;新細明體" w:hAnsi="PMingLiU;新細明體" w:cs="PMingLiU;新細明體" w:eastAsia="PMingLiU;新細明體"/>
        </w:rPr>
        <w:t>分，是吗？每个人都会这样看的。很少人会给自己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分、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分，负分更少，除非他是汪洋大盗。但汪洋大盗也未必会觉得自己有罪，他可能会觉得自己为势所逼，人在江湖、身不由己。「我本来不想杀你的，但若不杀你，那被杀的就会是我。那只好杀你了，你死比我死好。」你也看过这样的电影，每个人做坏事总有自己的理由。然而，他不会给自己零分甚至负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靠自己永不能抗拒罪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问题了。很多人基本上都会觉得自己是个好人，虽然不算是顶好，但也不差！更不会觉得自己是个罪人。但你能够说自己从没有犯过罪吗？你可以一星期不犯罪吗？七天不算很久吧。下星期你可以告诉我：「牧师，上星期，从星期一到星期天我都没有犯过罪。」较早前，我曾跟一位朋友查经，谈到这方面的问题。这位朋友不相信，认为不犯罪便不犯罪，没有什么大不了。由于我们查经是一周一次，所以他便提议尝试一个星期内不犯罪。到第二周查经的时候，我问他进展如何，他的回答是过去的星期不算数，因为他的弟弟不知出什么乱子，整个人好像发疯似的，不断的烦着他，几乎到了疯癫的地步，所以便跟他吵了数次，激烈的程度就像第一次、第二次世界大战爆发一样。所以不能正式计算，下星期再开始。但到了下周再尝试，他仍然失败了。我也不晓得他还要尝试多少次才肯认输。对付自己的罪是很困难的，你会很辛苦地尝试去忍耐、再忍耐，抑制自己。但事实不是这样，所以我说是你的生命需要改变。若你问我一星期不犯罪可以吗？我会说这是一件很简单的事，不是可以不可以的问题，而是对我来说，根本上毫不困难。当你的生命被神改变了，你便有这个能力。正如圣经说，遵守他的律法，并不困难。这就是新生命的能力。并不是因为我是一个很有纪律、能吃苦的人，不是这个问题，也不是这个原因。而是神的能力在我们里面，这个就是分别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只靠感觉故忽略小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很多人来说，虽然他不能够说自己没有犯罪，但也不承认自己是个罪人。他们从不会觉得两者之间有矛盾。原因在哪里呢？他会说，这些都是小罪，偶尔犯小罪不算严重。犯小罪不算是罪人；穷凶极恶、作奸犯科的才是罪人。我们这些算是好市民，例如看见不法的事情会打电话报警、看见有人偷车也会报警。说不定警讯会颁一个奖章给我，当我是模范好市民吧！若偶尔犯小罪，不要紧。他们感到很安然，很舒服，不会觉得有任何不妥当。大家岂不是在这样的情况？犯了小罪，良心仍会觉得很安然，这正正是问题所在。大家不觉得有问题，因为大家都是靠</w:t>
      </w:r>
      <w:r>
        <w:rPr/>
        <w:t>feel (</w:t>
      </w:r>
      <w:r>
        <w:rPr>
          <w:rFonts w:ascii="PMingLiU;新細明體" w:hAnsi="PMingLiU;新細明體" w:cs="PMingLiU;新細明體" w:eastAsia="PMingLiU;新細明體"/>
        </w:rPr>
        <w:t>按：感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而活。世界上每一个人都是靠感觉，所以不觉得有什么。「觉得」是一个</w:t>
      </w:r>
      <w:r>
        <w:rPr/>
        <w:t>feeling (</w:t>
      </w:r>
      <w:r>
        <w:rPr>
          <w:rFonts w:ascii="PMingLiU;新細明體" w:hAnsi="PMingLiU;新細明體" w:cs="PMingLiU;新細明體" w:eastAsia="PMingLiU;新細明體"/>
        </w:rPr>
        <w:t>按：感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偶尔你觉得没有什么是因为你</w:t>
      </w:r>
      <w:r>
        <w:rPr/>
        <w:t>feel</w:t>
      </w:r>
      <w:r>
        <w:rPr>
          <w:rFonts w:ascii="PMingLiU;新細明體" w:hAnsi="PMingLiU;新細明體" w:cs="PMingLiU;新細明體" w:eastAsia="PMingLiU;新細明體"/>
        </w:rPr>
        <w:t>不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很多疾病都感觉不到，例如癌症。你看过这样的广告吗：「我才二十岁，这些事不关我的事。我的丈夫是我初恋情人，这些事不关我的事。」完全感觉不到有任何问题。所以不是靠</w:t>
      </w:r>
      <w:r>
        <w:rPr/>
        <w:t>feel</w:t>
      </w:r>
      <w:r>
        <w:rPr>
          <w:rFonts w:ascii="PMingLiU;新細明體" w:hAnsi="PMingLiU;新細明體" w:cs="PMingLiU;新細明體" w:eastAsia="PMingLiU;新細明體"/>
        </w:rPr>
        <w:t>，而是靠验身。人就是这样，靠感觉。犯了小罪，但不觉得是什么，认为不是什么大不了的事。没有影响我的生命，我已经很好。我不觉得这么小的罪有何问题。这完全是感觉的问题。若你判断任何事情都靠感觉的话最终一定会自取灭亡。不单病是如此，很多其他事情也是如此，不可以靠感觉。罪的问题不一定是你感觉得到。罪的问题当然很严重。正如疾病、癌症，很多人到了癌症末期都不知道。正如一个我所认识的人，他因为其他一些损伤找医生医治才发现自己得了癌症。不仅有癌症，而且还扩散了。于是他立刻在医院里进行各种治疗，包括放射性治疗。是的，他完全感觉不到，没有疼痛，没有不适。罪同样如此，罪当然可以带来很严重的后果。这世界上的苦难就是这样。人很奇怪，很喜欢投诉这个世界上很多苦难。我告诉你，神为何容许这个世界上有如此多的苦难，因为你不是要</w:t>
      </w:r>
      <w:r>
        <w:rPr/>
        <w:t>feel</w:t>
      </w:r>
      <w:r>
        <w:rPr>
          <w:rFonts w:ascii="PMingLiU;新細明體" w:hAnsi="PMingLiU;新細明體" w:cs="PMingLiU;新細明體" w:eastAsia="PMingLiU;新細明體"/>
        </w:rPr>
        <w:t>吗？你说你不知道罪的痛苦，神就给你感觉一下。若把这些苦难都拿走，那我不知道人还怎能去明白罪的痛苦其实可以到一个怎样的程度。只不过这些痛苦不是临在你身上，而是在其他人身上。所以你便没有办法把罪的痛苦、苦难和罪连在一起。你不需再问为何神容许世上有这么多的苦难，他是要让我们知道什么是罪。若将苦难都拿走，那我们永远都无法明白罪的严重性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经不容许小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都认为小罪没有什么问题。只不过是小事一桩，不用那么紧张吧？让我们看看圣经有什么看法。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-22</w:t>
      </w:r>
      <w:r>
        <w:rPr>
          <w:rFonts w:ascii="PMingLiU;新細明體" w:hAnsi="PMingLiU;新細明體" w:cs="PMingLiU;新細明體" w:eastAsia="PMingLiU;新細明體"/>
        </w:rPr>
        <w:t>节：「你们听见有吩咐古人的话，说『不可杀人』；又说『凡杀人的，难免受审判。』只是我告诉你们，凡向弟兄动怒的，难免受审断。凡骂弟兄是拉加的，难免公会的审断；凡骂弟兄是魔利的，难免地狱的火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说，从前有人说过不可杀人，圣经第六诫也说不可杀人，当然一般人也没有杀人，所以对自己绝对安心。不可杀人，对，我没有杀人、没有伤人、也没有害人，所以与我无关。是吗？不是，主耶稣说，虽然有些人和你说这方面的事情，但我却要跟你说另一方面的事。我告诉你们，不只是杀人那么简单，我要告诉你的是，凡对人动怒的，心中对人或弟兄怀怒的、不满意、不喜欢他的、甚至出言不逊、骂他的，都会受审判。骂他拉加，意思即是蠢才，白痴，是指力量方面。又或者骂他魔利，意思指道德上的败坏、不敬虔的人或者是贪心的人、心胸狭窄，容易记仇、爱到处说是说非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是骂他能力有问题，而另一个则骂他道德层面有问题。你有没有试过这样骂人？在愤怒之下、发脾气的时候，同学之间，同事之间，或者在家庭中或兄弟之间。例如你的兄弟常常占用你的计算机，或者拿了你的东西自己使用等等。没有人从没试过不发脾气、不骂人的。而且我们不仅这样，甚至更厉害，会说粗言秽语。学生也一样，当他们在很愤怒的时候亦会说脏话和咒骂人，例如「你去死吧！」若说这些严重咒骂的说话，神的判定是什么？咒骂人的结局是什么？圣经这里说：「难免地狱之火！」那种严重性令你很惊讶吧。地狱之火！说到地狱之火，就是永远灭亡、永远的沉沦。即是说若你这样咒诅人的话，你有机会要永远的灭亡，要被地狱的火毁灭。这就是神如何看待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难免的意思就是，</w:t>
      </w:r>
      <w:r>
        <w:rPr/>
        <w:t>liable</w:t>
      </w:r>
      <w:r>
        <w:rPr>
          <w:rFonts w:ascii="PMingLiU;新細明體" w:hAnsi="PMingLiU;新細明體" w:cs="PMingLiU;新細明體" w:eastAsia="PMingLiU;新細明體"/>
        </w:rPr>
        <w:t>，那是一个法律用词。说到一个人负上法律责任，尤其是刑事责任，有机会要面对这方面的危机，即是面对地狱的火的危机。所以你要很清楚神在这方面的立场。你会心想，只不过是咒骂人，那也要下地狱？主耶稣说，若你骂弟兄、攻击他、破坏他、损害他性格上的形象的话，那你有机会要面对下地狱、受审判的下场。小罪？这里所说的算小罪吗？圣经里面绝对没有轻率看待小罪这回事，这是圣经的立场，不会看为轻松平常、普通的事。所以我们要清楚一件事，不是只靠我们的感觉。其实所有犯小罪的人，不论是什么罪，他们都觉得没有什么大不了。这一点你要了解，这是罪的迷惑。所有罪都有迷惑性。当你犯的时候，会觉得没什么大不了，不算大事。但是，若同一件事，是别人作于你身上的话，那你就会觉得完全不同了。这就是罪的迷惑性。所以你要看清楚圣经怎样说。不要被罪迷惑、欺骗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越认识神便越能看见罪的严重性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以前跟大部分的人一样，觉得自己算是个不错的人，只是有时候顽皮一点，但小孩子哪一个不顽皮？此外，我有时候也会打麻将，或者与同学打架，这都是很小和普通的事。所以纵然做了这一切的事情，我仍然觉得自己是个不错的人。直到我认识神，神打开我的眼睛，我才看得见自己的生命是怎样的一个状态。那时候我的脑海中，很清楚的看见自己的罪的严重性，是步向地狱。很清楚的看见，自己的生命像一堆垃圾，污秽不堪。对于一堆垃圾，最适合的地方就是焚化炉，掉进焚化炉里面燃烧。我记得自己当时独自去到一个郊野公园，去反省自己的生命。所有郊野公园都有一个垃圾站，我坐在那里的时候，看到一堆垃圾，看到自己的生命，就如那堆很污秽的垃圾一样，结局会如何？推进垃圾车里，送进焚化炉去燃烧。我自己很清楚的看见这方面的问题，生命正一步一步的走进地狱。若你问我生命是否很差、做很多为非作歹的事情呢？没有。我只是和世人一样，他们怎样，我便是怎样。那样的结局就是，落在地狱中。我深深体会罪的严重性和罪的丑陋，很深的为罪而哀恸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马太福音的八福也有说，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：「哀恸的人有福了，因为他们必得安慰。」唯有一个能清楚看到罪的严重性的人，才可以为罪而哀恸。世人并非如此，他们看罪为轻松平常。所以我告诉你，能够为罪哀恸的人便是有新生命的标记。否则的话，你怎会脱离罪？若你认为罪是很平常的事，你怎么需要脱离呢？由得它吧！咒骂人一次、两次都是很平常的事！新生命的标记，是他终于开始看到罪的严重性，有罪在生命中的丑陋。这些事情不是发生在我初信的时候，而是在我信了主一段时间后，这需要你的生命去成长，所以我不是说你在这一刻便可以做到这方面的事情。但当你真的得着这个新生命，并且不断地成长，当你越来越认识神、认识神的标准和他的生命和圣洁的话，你就会开始看到罪的严重性。这是新生命的特征之一，而这一点也是非常重要。很多人看这一段经文，或者当我告诉他们的时候，他们始终会觉得只是骂人，不需要如此紧张吧！神会不会吹毛求疵呢！若这样骂人便要面对地狱的火，我们总会不服气、不能认同。神只是将标准大大提高至不合理的水平。就如你这一次考物理科得不到一百分，便要立刻遭学校开除一样。你会哗然，觉得是神不合理地提高标准，随便地定标准，好像答错一个问题便要遭学校开除一样。我们会觉得神在为难人，所以始终不太能认同这个标准，因为我们不明白罪的严重性，不明白我们眼中一些很小的罪，其破坏性能够去到一个怎样的阶段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彻底解决罪便不能有和谐的关系和社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是否了解在这个社会上，人际关系到了一个怎么样的地步呢？在一个大都会，如香港，人际关系到了完全支离破碎的地步，甚至去到一个阶段，人与人之间最基本的单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家庭，里面的关系也百病丛生：兄弟之间、父母子女之间，甚至夫妇之间，很多很多的问题，最严重的甚至去到要斩死对方，然后跳楼，那是一些很极端的例子。纵然未到如此极端的地步，很多家庭也是常常家无宁日。在家里面，上一代和下一代互不相干，彼此没有沟通，各走各路。是什么导致如此景况？大家不是一家人吗？或者两夫妇，昔日不是山盟海誓吗？大家站在牧师和祭坛前，说我愿意，大家当初不是很恩爱的吗？为何现在却弄到离婚这个地步？甚至互相斩杀呢？你看今天离婚的个案这么多，是什么原因？他们有不共戴天之仇吗？「因为我今天才发现，原来你是杀我父亲的凶手！」你以为这是侦探小说吗？没有这样的事情，并非因为有什么血海深仇，一般只是因为发怒、说话顶撞、言语上的互相攻击、侮辱，一天一天的累积下来，以致积怨极深，无法解决。若你说这是小罪，那么这个社会便是因为这些小罪而弄到今天如此的地步。如果能将这些除去，那才真真正正的有一个和谐的社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很多议员都谈政治、提倡努力共建和谐的社会。怎么才可以建立一个和谐的社会？若不除去这些怒气、脾气、愤怒，言语上面的所谓小罪，在家庭里面怎可能有和谐？所以你认为这些是小罪吗？如果你在生命上不能胜过这方面的话，那人与人之间不可能有和平，天国也不会降临，所以为何神一定要我们对付这方面的事情。因此不是神很不合理地刻意提高这方面的要求，吹毛求疵，而是因为这方面是必需要对付的。否则的话，社会是不会改变，人与人之间的关系亦永远不会改变，天国亦不会实现。所以你现在明白其必需性吧！若不是这样，人与人之间的关系，便不能维持下去，岂会有真正的和睦、关顾和彼此的真正相爱？故此神在这方面是非常认真的。凡骂弟兄是魔利的，他要面对地狱之火。你要知道，神说得出，便会执行。你信也好，不信也好；有感觉也好，没有感觉也好，怎么都好，神说过的便一定会执行。神对这方面是非常认真的。若你认为他只是说说，不一定会执行的话，那你便错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非圣洁不能接触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着是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，神接着说这方面的重要性。因着罪的严重性，「所以你在祭坛上献礼物的时候，若想起弟兄向你怀怨，就把礼物留在坛前，先去同弟兄和好，然后来献礼物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5:23-24) </w:t>
      </w:r>
      <w:r>
        <w:rPr>
          <w:rFonts w:ascii="PMingLiU;新細明體" w:hAnsi="PMingLiU;新細明體" w:cs="PMingLiU;新細明體" w:eastAsia="PMingLiU;新細明體"/>
        </w:rPr>
        <w:t>意思差不多是说，若你在返教会途中，想起与任何人不和，那么你不要继续上路，而是先去跟对方和好才献祭。神是很认真的。因为若你与别人的关系不和，你是不能和神建立关系。纵使你去到神的坛前献礼物也没有用处，因为他不会接纳，所以他要我们先去和别人和解。神在这方面是很认真的，所以为什么有些人觉得和神的关系很疏远，总不能亲近他，是因为他从不遵从神的说话去行。只要我们弄好人际关系，当我们和别人的关系完全畅通了，那我们便可以找到神。若非这样，是不能接触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于这两节经文，我自己也有很深刻、毕生难忘的经历。在当中我清楚的经历神。那时候，我在加拿大已经信了主，是一名基督徒了。但却和一个朋友发生了一些问题，实际上是我做错事并得罪对方，两个人产生问题后自然会不高兴。虽然事后我也为此祈祷，想面对这件事，但因为自这件事后，我和对方的距离远了，就失去联络，始终不能找到他来修补大家的关系。我心中都被这件事困扰，时间维持了数月，可惜一直都未有机会找到他来解决问题。直至一天的早上，那天在返教会前，我在家中看圣经，当时我是按着次序看圣经，那天看到的经文正正便是这两节经文，就是说到若我们要献礼物的时候，想起弟兄和你有芥蒂的话，便要先去将这件事情处理妥当。当时，我也有对神说，我也很想处理这件事情，我也知道它不能继续积压着，所以求神给我一个机会去解决。当我看罢这段经文，便跪在地上，向神祈祷，求他帮助我解决这个问题。当我祈祷完毕站起来的时候，神便对我的心说，神对我说话是一点也不意外。他说：「</w:t>
      </w:r>
      <w:r>
        <w:rPr/>
        <w:t>Go out! (</w:t>
      </w:r>
      <w:r>
        <w:rPr>
          <w:rFonts w:ascii="PMingLiU;新細明體" w:hAnsi="PMingLiU;新細明體" w:cs="PMingLiU;新細明體" w:eastAsia="PMingLiU;新細明體"/>
        </w:rPr>
        <w:t>按：你走出屋外！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」那时我实在一头雾水，因为天气非常寒冷，加拿大的冬天到处冰天雪地，所以不明白神叫我在这样的天气下走出去有何用意。但神既这样对我说，我便照着做。于是，我便穿上毛衣，大褛，戴上围巾，再穿上雪靴，整个过程约花了五分钟的时间。接着我便从二、三楼走下去，然后开大门往外走，门前还有两、三级阶梯。正当我推开大门，走在那两、三级阶梯之际，就看见我所得罪的弟兄刚巧路过我的门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和他很久前已失去联络，不知道怎样可以再找到他。但我告诉你，神是认真的，若你以为神不会认真，又或是你自己不认真的话，那我告诉你，神永远都是认真的，他觉得这件事很重要，要你和他解决了事情，才回去见他。若你真的愿意如此行的话，你会发现他会立即介入、立刻帮忙，因为他对他的话语是十分认真的，任何人遵行他的说话，他一定会全力协助。所以当我走下梯级看见他的时候，便立即走上前跟他说，向他认罪，道歉，求他饶恕。那一刻我就经历到神的宽恕，神的释放。一直以来的所有重担，罪的重担都能完全地释放过来，那一份感受难以形容。当我向他认错，他离开之后，我再也没法忍着眼泪，那是一份释放和经历神的帮助、经历神赦免的眼泪，亦是很开心的眼泪。藉这个例子我想向你说的是，神对他的话语是非常认真的。若人认真地面对自己的罪的时候，神会立刻回应。当我祈祷完毕，刚要起来之际，神便即时叫我走出去。神即时的回应实在难以想象。当我抵达地下已看见他，神一切都已安排好了。当然我不会知道神怎样叫那弟兄往那里走，不消五分钟的时间便让我有机会见到他，与他和好，这全因为神很看重人与人之间的关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命要绝对清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再告诉你一个原因，为何我们平常以为是一些很小的罪是如此严重，只不过数句说话，算得上什么呢，有何大不了？让我们看一段经文，雅各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节：「我们用舌头颂赞那为主为父的，又用舌头咒诅那照着神形像被造的人；颂赞和咒诅从一个口里出来，我的弟兄们，这是不应当的。泉源从一个眼里能发出甜苦两样的水吗？」你明白这两节经文吗？一个人怎可以一面唱诗歌，祈祷感谢神，另一面却又骂人「你去死吧！」经文问我们：「你觉得可以吗？」很明显答案是不可能。但你有没有发现我们却常常会如此行？回到教会我们会感谢神，在他面前祈祷的时候，会用很温柔的语气，说很动听的说语，但当我们看见我们不喜欢的人，面容却立即改变，什么样的说话都会说出来，甚至咒骂他。为何会如此古怪？到底是怎样的一回事？圣经就是要告诉我们，没有这样的一回事。我们不过是在自欺罢了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会以为小小的过错或小小的毛病不要紧，大致上九成已可以；九成九或九成五都行了，没什么问题，只是偶尔有小小的缺点。你可知道一瓶清水或蒸馏水，只要有一丁点儿不洁净的东西掉进去，你会怎样？不要紧？我只喝百分之九十几清纯的水，而弃掉那几个巴仙的不洁，你会这样做吗？当然不会吧。任何人都会换过一瓶完全清纯的蒸馏水。一瓶蒸馏水里面只要有少许细菌都会令你肚泻不止。百分之九十几清洁也不行，要完全清纯才可以。我们每个人都会明白这个道理，但在属灵上，却为何不是这回事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生命就像一瓶水，若内里有一丁点儿污秽，就等于你整个生命都是污秽的。所以这里说，若你会说咒诅人的话，那你所有颂赞的说话都是假的。你的生命需要是完全清纯，若里面有一点儿的污秽，那即是说你也是污秽。你不能以百分比来量度，不是这回事。所以我说的是，真正的生命是怎样的呢？是可以清除这些污秽。若你的生命不能清除那些污秽，不论是多么少，那都不是真正的生命，而是一个死的状态。所以圣经说，一个新生命的标记，最基本的一个特质就是他有能力胜过罪，胜过一切的罪，不论是小罪或大罪，一切的罪都能胜过。这就是新生命的标记，而且也是必需的。因为无论多细微的罪最后都会令我们失去性命。神就是用物质界的事物来使我们明白属灵的事情。很多人吃了不洁的食物时都是感觉不到的，如蚝、鱼生等，很好吃。但到了晚上，你便知道出事了，所以不是凭感觉的，而是靠事实。若里面有任何不洁净，一定会令我们生病。但当你有真正的新生命，你便会有能力除去罪、胜过一切的罪，使我们的生命保持着一百分之一百的纯净，这样才能一直的活下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拼弃卑贱言语，作神的出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个是可以做得到的。我也经历过神奇妙的改变，神一件事一件事地改变我的生命。我自小已很喜欢取笑人、捉弄别人，但不是恶意的，也不是因为很讨厌他们，而是出于贪玩。我只是跟别人开玩笑，当别人来不及回应我的话，就能表达出自己的机灵聪明。但当我返了团契、信主之后，有些弟兄提醒我，那样说话不合宜。当时我只有二十多岁，年少气盛，随便地说话，但弟兄却忠告我，不要那样说话。不单如此，当我回到家之后，神也同样提醒我，他用一段说话帮助我，就是耶利米书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节：「耶和华如此说，你若归回，我就将你再带回，使你站在我面前；你若将宝贵的和下贱的分别出来，你就可以当作我的口，他们必归向你，你却不可归向他们。」这里神提醒我，这里特别提及口，要将那些宝贵的和卑贱的分开，那些是宝贵的、有价值的说话、能够去造就人的、能够对人有益的；那些是卑贱的、没有价值的、没有用处的，甚至是伤害人的说话，分开出来。这样的话，神就可以用这一个人，作为他的口。「他们必归向你，你却不可归向他们。」的意思是，他们会被你影响，但你却不可以被他们影响。他们看见你的生命会效法你，但你却不要依着世人的做法，行他们所行的，亦不可以照他们的行事方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用这一节经文教导、帮助我，告诉我，若我们的口能够分别为圣，里面只出甜水，不出苦水，不说卑贱的话、像垃圾一样毫无价值的说话，那你就可以作神的口。这是一个很大的应许，你可以代表神，作为神的代言人，作神的口！这是一份何等宝贵的职事。你想神用你，作为他的口吗？若你希望作神的口的话，你就要学习这里所说的。打从那一刻开始，我便摒弃所有一切揶揄、取笑别人的说话，直到今天。想改便立刻可以改，这就是神给我们新生命的能力。要知道改变一个人的言语是很困难的，例如，说脏话的人，三句中便有一句脏话，总是难以除掉，但若有新生命便没有这回事。自那天起，我一直得胜到今天。而神真的照着他的说话去行，一直使用我，用我成为他的出口，可以代神发言，这是多么宝贵的一份职事。但当中需要除去一切的污秽，任何的污秽都会影响我们的生命，甚至有机会使我们的生命面临地狱之火，所以绝不要轻看罪的严重性。唯有新人类、新生命才有这生命的大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从以上看到罪的严重性，我们必需彻底的对付，不只是对付大的、严重的罪，而是一般我们认为小的罪，都要对付。但怎样才可以对付呢？我们必需要有神的能力，需要神给我们的生命，然后将那苦水完全除去。泉眼怎样才可以不流出苦水？就是将杂质完全除去，从里面清除，因为水是从内里流出来的。留意圣经用上泉眼这个形容词，不是外面的修饰，而是里面完全换掉，再没有苦水了。就如神完全更新里面的生命，再没有对人的愤怒和怨恨，能够完全控制自己的情绪。当圣灵在我们里面的时候，神给我们能力，可以控制自己的情绪。可知道破坏人际关系的，往往就是我们的情绪，虽然情绪来的快、去的也快，但要修补伤害了的关系就很困难。所以，若你没有圣灵的能力控制自己的情绪的话，怎么好的关系都会被破坏，这是很可惜的一件事，最后大家甚至会反目成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nm/msg-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nm/msg-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3:00Z</dcterms:modified>
  <cp:revision>5</cp:revision>
  <dc:subject/>
  <dc:title/>
</cp:coreProperties>
</file>