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勝過罪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接續新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人類的系列之前，讓我複述之前所說的一、兩個重點以加深大家的印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系列主要讓我們清楚知道，做一個基督徒不單是行為上的改變、守一些規條或道德標準，最重要的是我們生命本質上的改變，我們的行為是要在新生命中流露出來。就如聖經所說，一棵好樹會結好果子，這是一棵好樹的生命的自然流露。但假如你將重點放在所結的那顆好果子上，情況可能是你模仿別人所做的事情，而忽略了裏面真正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是新人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前我也列舉了一些神怎樣改變我生命的事情和例子以作說明。如果用「脫胎換骨」來形容我是一點兒也不過份。當我認識神，神改變我生命之後，我的親戚說我簡直變成了另一個人，跟以往完全不同。我是在外國認識神的，當我回港後，我的姨媽所給我的評語是：「怎麼幾年不見，你整個人截然不同？」當然這改變不是因為我接受高等教育，學習到知識所引致的，而是生命上的改變使我整個人如脫胎換骨一般。其中一個例子是從前的我很看重金錢，但奇怪的地方是，當神改變我之後，我看金錢只是很普通、不重要的東西，更可以說，看它為糞土，甚至到一個地步，將自己所擁有的東西都拿出來，奉獻給神去幫助其他人。在過程中，並不覺得辛苦，也不覺得為難，沒有強迫自己為了遵守規條而做。不是這樣。而是我整個人的心態、價值觀已經從內裏改變了。關於一些壞習慣，例如喜歡賭博、打麻將等，我不用特意去戒掉，而是當神改變我之後，我裏面的生命改變了，生命變得更充實，更有活力和盼望。很多人受各樣的壞習慣捆綁著，因為他們的生命過於空虛，沒有意義，以致他們需要尋求很多東西去填補他們空虛的生命。所以問題不是你要去戒掉這些惡習、那些惡習。戒掉它們沒有多大用處，因為假如你裏面的生命沒有改變，縱然你戒掉一切，生命仍然會像以前一般空虛、沒有人生的目標，這是沒有作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要跟大家說，聖經裏面一個非常重要的教訓，作基督徒並非是行為上改這個、那個，而是生命的徹底改變。聖經提到這個新生命的訊息，正如上一次我所提及，這個生命不僅就你個人而言是新的，而是新的人類。這是聖經用的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」。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並不單指是新人，而是新的人類。不僅你和以前不同，而是你和舊的人類，和以前世界上曾經出現過所有的人都不相同，是新的人類、新的品種。而且，這個品種是前所未見，從未在這地球上出現過。這是聖經所用一個非常強烈的字眼，但是聖經不怕用這字，因為它說的是一件真實的事情，我經歷過這樣真實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這裏要稍加補充，很多基督徒不明白這方面的事，這是十分可惜的，他們很隨便的去用「新生命」、「重生」這些詞語。相信很多人都聽過：「重生的基督徒」、「我已經重生了」等。但問題是他們不明白甚麼叫重生，甚麼叫新生命，以致他們說的時候，只不過是說一些空泛的話，這些空話就等同謊話或一些標籤。他們以為相信了耶穌，便是新的人；決志相信耶穌，便是重生。事實上，對他來說，那只不過是新的身份、新的地位或新的標籤。如果你要他形容一下，他得著的新生命、重生之後到底是如何、在什麼地方變成新的、怎樣改變的話，那恐怕他說不出來，因為事實上並沒有甚麼新的地方。所以那只能算是一個口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聖經說的新生命是有實質的，到一個程度是可以說出來，看得見和觸摸得到的，完全不是紙上談兵。以下便要指出這個新生命的其他非常奇妙的地方、奇妙的性質和特質。新，到底有何特別呢？這個「新」不僅是你和以前不同，而是你和以前在地球上出現過的人類是完全不同的品種。這的確是一個很高的要求。但聖經不害怕用上如此強烈的字眼來形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特質是有能力脫離和勝過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課要說的新生命的特質，是有能力脫離罪，有能力不犯罪！要清楚記著這一點。這一點是新生命的精華所在，它的核心就在這件事中，也可以說是新生命的註冊商標。每一樣東西都有其註冊商標，而這個就是它的註冊商標、是它的標記。一個新生命是有能力脫離罪、勝過罪、不犯罪。若你是一個基督徒的話，你可以用這一點來量度自己，便可以清楚知道，到今天為止，你有沒有新生命？這就是新生命的標記，若你的生命沒有能力脫離罪的話，那你還沒有新生命。千萬不要自欺，也不要被人的花言巧語欺騙。在這個世界上，有很多教會、傳道人和基督徒，他們會說很多不同的道理，用花言巧語來騙人。對他們來說，生命還未脫離罪，但卻不想放下基督徒這個身份，於是他們只好在兩者之間取一個妥協而自欺，認為一個基督徒的生命未脫離罪是可以的，並用盡各種方法去解釋。別讓他們這些花言巧語欺騙你們，新生命最基本的標記就是脫離罪，若到現在你還沒有能力脫離罪的話，你不可以算是有新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新約聖經中，罪第一次出現的地方，就是馬太福音第一章，新約第一本書的第一章已經發生。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，這是天使對約瑟說的話，說到他將要娶的太太瑪利亞的事情：「她將要生一個兒子，你要給他起名叫耶穌，因他要將自己的百姓從罪惡裏救出來。」這就是新約第一次出現罪的地方。這裏亦說得很清楚，耶穌來的目的是什麼。主耶穌愛我們，所以來到這個世界上。不錯，主耶穌很愛我們，來到這個世間，但目的是甚麼呢？不只是照顧我們、親近我們、聽我們祈禱，這些並非他來的主要目的。他是要將他的百姓從罪惡裏救出來。若他不能夠把你從罪惡裏面救出來便是他的失敗，他不能完成在你身上的工作和心意。這是最基本的事情，其他一切都只是次要。而且這事和他的名字也有關係。給他起名叫耶穌是因為這名字跟我們脫離罪大有關係。若他並非要救我們脫離罪，他用不著叫耶穌，可以叫其他很多別的名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穌</w:t>
      </w:r>
      <w:r>
        <w:rPr/>
        <w:t xml:space="preserve"> </w:t>
      </w:r>
      <w:r>
        <w:rPr/>
        <w:t xml:space="preserve">(Yeshua) </w:t>
      </w:r>
      <w:r>
        <w:rPr>
          <w:rFonts w:ascii="PMingLiU;新細明體" w:hAnsi="PMingLiU;新細明體" w:cs="PMingLiU;新細明體" w:eastAsia="PMingLiU;新細明體"/>
        </w:rPr>
        <w:t>的意思是甚麼？「耶」是神的名字，舊約裏面所稱呼的神是耶和華，全名是耶和華，但簡稱就是一個「耶」字。就如你們的名字也有簡稱，例如</w:t>
      </w:r>
      <w:r>
        <w:rPr/>
        <w:t>Michael</w:t>
      </w:r>
      <w:r>
        <w:rPr>
          <w:rFonts w:ascii="PMingLiU;新細明體" w:hAnsi="PMingLiU;新細明體" w:cs="PMingLiU;新細明體" w:eastAsia="PMingLiU;新細明體"/>
        </w:rPr>
        <w:t>的簡稱是</w:t>
      </w:r>
      <w:r>
        <w:rPr/>
        <w:t>Mike; Thomas</w:t>
      </w:r>
      <w:r>
        <w:rPr>
          <w:rFonts w:ascii="PMingLiU;新細明體" w:hAnsi="PMingLiU;新細明體" w:cs="PMingLiU;新細明體" w:eastAsia="PMingLiU;新細明體"/>
        </w:rPr>
        <w:t>的簡稱是</w:t>
      </w:r>
      <w:r>
        <w:rPr/>
        <w:t>Tom</w:t>
      </w:r>
      <w:r>
        <w:rPr>
          <w:rFonts w:ascii="PMingLiU;新細明體" w:hAnsi="PMingLiU;新細明體" w:cs="PMingLiU;新細明體" w:eastAsia="PMingLiU;新細明體"/>
        </w:rPr>
        <w:t>。「耶」那部份是指神，神的簡稱。而</w:t>
      </w:r>
      <w:r>
        <w:rPr/>
        <w:t>Shua</w:t>
      </w:r>
      <w:r>
        <w:rPr>
          <w:rFonts w:ascii="PMingLiU;新細明體" w:hAnsi="PMingLiU;新細明體" w:cs="PMingLiU;新細明體" w:eastAsia="PMingLiU;新細明體"/>
        </w:rPr>
        <w:t>是希伯來文，它的意思是拯救。耶穌的名字就是「神拯救我們」</w:t>
      </w:r>
      <w:r>
        <w:rPr/>
        <w:t xml:space="preserve"> </w:t>
      </w:r>
      <w:r>
        <w:rPr/>
        <w:t xml:space="preserve">(God Saves) </w:t>
      </w:r>
      <w:r>
        <w:rPr>
          <w:rFonts w:ascii="PMingLiU;新細明體" w:hAnsi="PMingLiU;新細明體" w:cs="PMingLiU;新細明體" w:eastAsia="PMingLiU;新細明體"/>
        </w:rPr>
        <w:t>。神要拯救我們甚麼？就是從罪惡裏面救我們出來。所以他來的目的就從他的名字上清清楚楚地表達出來。神要將我們從罪裏拯救出來，這就是耶穌要來到這個世上的主要任務。即是說，若這件事情沒有在我們身上實現的話，我們便枉稱基督徒，因為我們連基督徒最基本的質素都沒有。明顯地這個字也清楚表達出，是「神」拯救我們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/>
        <w:t>God Saves.</w:t>
      </w:r>
      <w:r>
        <w:rPr>
          <w:rFonts w:ascii="PMingLiU;新細明體" w:hAnsi="PMingLiU;新細明體" w:cs="PMingLiU;新細明體" w:eastAsia="PMingLiU;新細明體"/>
        </w:rPr>
        <w:t>只有他才可以把他的百姓從罪惡裏面救出來，不是我們自己可以做得到，沒有人可以靠自己的努力做得到。所以說，新人類便是這個意思。人靠自己的能力永遠不能達到的水平，只有神才可以做到，只有他才可以拯救。神的救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賜給我們這個生命，我們才可以脫離罪。這就是新生命、新人類一個很重要和很基本的一個特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部份人不會承認自己是罪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需要看清楚關於「罪」這一個部份。你對罪的認識有多深？什麼是罪？或者更直接，你認為自己是罪人嗎？你認為自己有罪嗎？世界上絕大部份人的回答會是：「我不是罪人」、「我甚至是模範市民」。在學的，可能會說自己是模範學生。當你問校長或老師，他們會說你是品學兼優。學期終結時，你更會上台領獎。我怎會是罪人？你看我品學兼優，若你不相信的話，不妨看我的成績單！上面的確寫著品學兼優。我不是罪人！那誰是罪人？那對騙綜援的法官夫婦，那才是罪人！作為法官卻幹騙人的事情。又或者那些青年虐待動物，甚至想放火燒死一頭貓，那樣殘忍的才是罪人。但我卻從來沒有幹過這樣的事情，我從沒有燒死過一頭貓，那樣的人才是罪人。我是如此品學兼優，縱然偶爾頑皮一點。年青人頑皮是在所難免的，不是嗎？我承認我並非完全，但世界上怎會有一個人是完全的？每個人都不會是完全的。雖然我並非完全，但我卻不覺得自己是個罪人，我只是在某些方面有瑕疵，例如三次忘記帶功課被記小過。被記小過不算是罪人吧？甚至我會覺得自己是個好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自己如何？罪人還是好人？若由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到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，你會給自己多少分？正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？</w:t>
      </w:r>
      <w:r>
        <w:rPr/>
        <w:t>0</w:t>
      </w:r>
      <w:r>
        <w:rPr>
          <w:rFonts w:ascii="PMingLiU;新細明體" w:hAnsi="PMingLiU;新細明體" w:cs="PMingLiU;新細明體" w:eastAsia="PMingLiU;新細明體"/>
        </w:rPr>
        <w:t>分即是什麼都沒有，又沒有罪但又不是好，好壞都沒有。但若有罪，那應該是負分吧。我想很多人都會取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分，或者</w:t>
      </w:r>
      <w:r>
        <w:rPr/>
        <w:t>65</w:t>
      </w:r>
      <w:r>
        <w:rPr>
          <w:rFonts w:ascii="PMingLiU;新細明體" w:hAnsi="PMingLiU;新細明體" w:cs="PMingLiU;新細明體" w:eastAsia="PMingLiU;新細明體"/>
        </w:rPr>
        <w:t>。可能你覺得自己品學兼優，會給自己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分，是嗎？每個人都會這樣看的。很少人會給自己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、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分，負分更少，除非他是汪洋大盜。但汪洋大盜也未必會覺得自己有罪，他可能會覺得自己為勢所逼，人在江湖、身不由己。「我本來不想殺你的，但若不殺你，那被殺的就會是我。那只好殺你了，你死比我死好。」你也看過這樣的電影，每個人做壞事總有自己的理由。然而，他不會給自己零分甚至負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自己永不能抗拒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問題了。很多人基本上都會覺得自己是個好人，雖然不算是頂好，但也不差！更不會覺得自己是個罪人。但你能夠說自己從沒有犯過罪嗎？你可以一星期不犯罪嗎？七天不算很久吧。下星期你可以告訴我：「牧師，上星期，從星期一到星期天我都沒有犯過罪。」較早前，我曾跟一位朋友查經，談到這方面的問題。這位朋友不相信，認為不犯罪便不犯罪，沒有什麼大不了。由於我們查經是一週一次，所以他便提議嘗試一個星期內不犯罪。到第二週查經的時候，我問他進展如何，他的回答是過去的星期不算數，因為他的弟弟不知出什麼亂子，整個人好像發瘋似的，不斷的煩著他，幾乎到了瘋癲的地步，所以便跟他吵了數次，激烈的程度就像第一次、第二次世界大戰爆發一樣。所以不能正式計算，下星期再開始。但到了下週再嘗試，他仍然失敗了。我也不曉得他還要嘗試多少次才肯認輸。對付自己的罪是很困難的，你會很辛苦地嘗試去忍耐、再忍耐，抑制自己。但事實不是這樣，所以我說是你的生命需要改變。若你問我一星期不犯罪可以嗎？我會說這是一件很簡單的事，不是可以不可以的問題，而是對我來說，根本上毫不困難。當你的生命被神改變了，你便有這個能力。正如聖經說，遵守他的律法，並不困難。這就是新生命的能力。並不是因為我是一個很有紀律、能吃苦的人，不是這個問題，也不是這個原因。而是神的能力在我們裏面，這個就是分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只靠感覺故忽略小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很多人來說，雖然他不能夠說自己沒有犯罪，但也不承認自己是個罪人。他們從不會覺得兩者之間有矛盾。原因在哪裏呢？他會說，這些都是小罪，偶爾犯小罪不算嚴重。犯小罪不算是罪人；窮兇極惡、作奸犯科的才是罪人。我們這些算是好市民，例如看見不法的事情會打電話報警、看見有人偷車也會報警。說不定警訊會頒一個獎章給我，當我是模範好市民吧！若偶爾犯小罪，不要緊。他們感到很安然，很舒服，不會覺得有任何不妥當。大家豈不是在這樣的情況？犯了小罪，良心仍會覺得很安然，這正正是問題所在。大家不覺得有問題，因為大家都是靠</w:t>
      </w:r>
      <w:r>
        <w:rPr/>
        <w:t>feel (</w:t>
      </w:r>
      <w:r>
        <w:rPr>
          <w:rFonts w:ascii="PMingLiU;新細明體" w:hAnsi="PMingLiU;新細明體" w:cs="PMingLiU;新細明體" w:eastAsia="PMingLiU;新細明體"/>
        </w:rPr>
        <w:t>按：感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而活。世界上每一個人都是靠感覺，所以不覺得有什麼。「覺得」是一個</w:t>
      </w:r>
      <w:r>
        <w:rPr/>
        <w:t>feeling (</w:t>
      </w:r>
      <w:r>
        <w:rPr>
          <w:rFonts w:ascii="PMingLiU;新細明體" w:hAnsi="PMingLiU;新細明體" w:cs="PMingLiU;新細明體" w:eastAsia="PMingLiU;新細明體"/>
        </w:rPr>
        <w:t>按：感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偶爾你覺得沒有什麼是因為你</w:t>
      </w:r>
      <w:r>
        <w:rPr/>
        <w:t>feel</w:t>
      </w:r>
      <w:r>
        <w:rPr>
          <w:rFonts w:ascii="PMingLiU;新細明體" w:hAnsi="PMingLiU;新細明體" w:cs="PMingLiU;新細明體" w:eastAsia="PMingLiU;新細明體"/>
        </w:rPr>
        <w:t>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很多疾病都感覺不到，例如癌症。你看過這樣的廣告嗎：「我才二十歲，這些事不關我的事。我的丈夫是我初戀情人，這些事不關我的事。」完全感覺不到有任何問題。所以不是靠</w:t>
      </w:r>
      <w:r>
        <w:rPr/>
        <w:t>feel</w:t>
      </w:r>
      <w:r>
        <w:rPr>
          <w:rFonts w:ascii="PMingLiU;新細明體" w:hAnsi="PMingLiU;新細明體" w:cs="PMingLiU;新細明體" w:eastAsia="PMingLiU;新細明體"/>
        </w:rPr>
        <w:t>，而是靠驗身。人就是這樣，靠感覺。犯了小罪，但不覺得是什麼，認為不是什麼大不了的事。沒有影響我的生命，我已經很好。我不覺得這麼小的罪有何問題。這完全是感覺的問題。若你判斷任何事情都靠感覺的話最終一定會自取滅亡。不單病是如此，很多其他事情也是如此，不可以靠感覺。罪的問題不一定是你感覺得到。罪的問題當然很嚴重。正如疾病、癌症，很多人到了癌症末期都不知道。正如一個我所認識的人，他因為其他一些損傷找醫生醫治才發現自己得了癌症。不僅有癌症，而且還擴散了。於是他立刻在醫院裏進行各種治療，包括放射性治療。是的，他完全感覺不到，沒有疼痛，沒有不適。罪同樣如此，罪當然可以帶來很嚴重的後果。這世界上的苦難就是這樣。人很奇怪，很喜歡投訴這個世界上很多苦難。我告訴你，神為何容許這個世界上有如此多的苦難，因為你不是要</w:t>
      </w:r>
      <w:r>
        <w:rPr/>
        <w:t>feel</w:t>
      </w:r>
      <w:r>
        <w:rPr>
          <w:rFonts w:ascii="PMingLiU;新細明體" w:hAnsi="PMingLiU;新細明體" w:cs="PMingLiU;新細明體" w:eastAsia="PMingLiU;新細明體"/>
        </w:rPr>
        <w:t>嗎？你說你不知道罪的痛苦，神就給你感覺一下。若把這些苦難都拿走，那我不知道人還怎能去明白罪的痛苦其實可以到一個怎樣的程度。只不過這些痛苦不是臨在你身上，而是在其他人身上。所以你便沒有辦法把罪的痛苦、苦難和罪連在一起。你不需再問為何神容許世上有這麼多的苦難，他是要讓我們知道什麼是罪。若將苦難都拿走，那我們永遠都無法明白罪的嚴重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經不容許小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認為小罪沒有什麼問題。只不過是小事一樁，不用那麼緊張吧？讓我們看看聖經有什麼看法。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2</w:t>
      </w:r>
      <w:r>
        <w:rPr>
          <w:rFonts w:ascii="PMingLiU;新細明體" w:hAnsi="PMingLiU;新細明體" w:cs="PMingLiU;新細明體" w:eastAsia="PMingLiU;新細明體"/>
        </w:rPr>
        <w:t>節：「你們聽見有吩咐古人的話，說『不可殺人』；又說『凡殺人的，難免受審判。』只是我告訴你們，凡向弟兄動怒的，難免受審斷。凡罵弟兄是拉加的，難免公會的審斷；凡罵弟兄是魔利的，難免地獄的火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說，從前有人說過不可殺人，聖經第六誡也說不可殺人，當然一般人也沒有殺人，所以對自己絕對安心。不可殺人，對，我沒有殺人、沒有傷人、也沒有害人，所以與我無關。是嗎？不是，主耶穌說，雖然有些人和你說這方面的事情，但我卻要跟你說另一方面的事。我告訴你們，不只是殺人那麼簡單，我要告訴你的是，凡對人動怒的，心中對人或弟兄懷怒的、不滿意、不喜歡他的、甚至出言不遜、罵他的，都會受審判。罵他拉加，意思即是蠢才，白痴，是指力量方面。又或者罵他魔利，意思指道德上的敗壞、不敬虔的人或者是貪心的人、心胸狹窄，容易記仇、愛到處說是說非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是罵他能力有問題，而另一個則罵他道德層面有問題。你有沒有試過這樣罵人？在憤怒之下、發脾氣的時候，同學之間，同事之間，或者在家庭中或兄弟之間。例如你的兄弟常常佔用你的電腦，或者拿了你的東西自己使用等等。沒有人從沒試過不發脾氣、不罵人的。而且我們不僅這樣，甚至更厲害，會說粗言穢語。學生也一樣，當他們在很憤怒的時候亦會說髒話和咒罵人，例如「你去死吧！」若說這些嚴重咒罵的說話，神的判定是什麼？咒罵人的結局是什麼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？聖經這裏說：「難免地獄之火！」那種嚴重性令你很驚訝吧。地獄之火！說到地獄之火，就是永遠滅亡、永遠的沉淪。即是說若你這樣咒詛人的話，你有機會要永遠的滅亡，要被地獄的火毀滅。這就是神如何看待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難免的意思就是，</w:t>
      </w:r>
      <w:r>
        <w:rPr/>
        <w:t>liable</w:t>
      </w:r>
      <w:r>
        <w:rPr>
          <w:rFonts w:ascii="PMingLiU;新細明體" w:hAnsi="PMingLiU;新細明體" w:cs="PMingLiU;新細明體" w:eastAsia="PMingLiU;新細明體"/>
        </w:rPr>
        <w:t>，那是一個法律用詞。說到一個人負上法律責任，尤其是刑事責任，有機會要面對這方面的危機，即是面對地獄的火的危機。所以你要很清楚神在這方面的立場。你會心想，只不過是咒罵人，那也要下地獄？主耶穌說，若你罵弟兄、攻擊他、破壞他、損害他性格上的形象的話，那你有機會要面對下地獄、受審判的下場。小罪？這裏所說的算小罪嗎？聖經裏面絕對沒有輕率看待小罪這回事，這是聖經的立場，不會看為輕鬆平常、普通的事。所以我們要清楚一件事，不是只靠我們的感覺。其實所有犯小罪的人，不論是什麼罪，他們都覺得沒有什麼大不了。這一點你要瞭解，這是罪的迷惑。所有罪都有迷惑性。當你犯的時候，會覺得沒什麼大不了，不算大事。但是，若同一件事，是別人作於你身上的話，那你就會覺得完全不同了。這就是罪的迷惑性。所以你要看清楚聖經怎樣說。不要被罪迷惑、欺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越認識神便越能看見罪的嚴重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跟大部分的人一樣，覺得自己算是個不錯的人，只是有時候頑皮一點，但小孩子哪一個不頑皮？此外，我有時候也會打麻將，或者與同學打架，這都是很小和普通的事。所以縱然做了這一切的事情，我仍然覺得自己是個不錯的人。直到我認識神，神打開我的眼睛，我才看得見自己的生命是怎樣的一個狀態。那時候我的腦海中，很清楚的看見自己的罪的嚴重性，是步向地獄。很清楚的看見，自己的生命像一堆垃圾，污穢不堪。對於一堆垃圾，最適合的地方就是焚化爐，掉進焚化爐裏面燃燒。我記得自己當時獨自去到一個郊野公園，去反省自己的生命。所有郊野公園都有一個垃圾站，我坐在那裏的時候，看到一堆垃圾，看到自己的生命，就如那堆很污穢的垃圾一樣，結局會如何？推進垃圾車裏，送進焚化爐去燃燒。我自己很清楚的看見這方面的問題，生命正一步一步的走進地獄。若你問我生命是否很差、做很多為非作歹的事情呢？沒有。我只是和世人一樣，他們怎樣，我便是怎樣。那樣的結局就是，落在地獄中。我深深體會罪的嚴重性和罪的醜陋，很深的為罪而哀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馬太福音的八福也有說，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哀慟的人有福了，因為他們必得安慰。」唯有一個能清楚看到罪的嚴重性的人，才可以為罪而哀慟。世人並非如此，他們看罪為輕鬆平常。所以我告訴你，能夠為罪哀慟的人便是有新生命的標記。否則的話，你怎會脫離罪？若你認為罪是很平常的事，你怎麼需要脫離呢？由得它吧！咒罵人一次、兩次都是很平常的事！新生命的標記，是他終於開始看到罪的嚴重性，有罪在生命中的醜陋。這些事情不是發生在我初信的時候，而是在我信了主一段時間後，這需要你的生命去成長，所以我不是說你在這一刻便可以做到這方面的事情。但當你真的得著這個新生命，並且不斷地成長，當你越來越認識神、認識神的標準和他的生命和聖潔的話，你就會開始看到罪的嚴重性。這是新生命的特徵之一，而這一點也是非常重要。很多人看這一段經文，或者當我告訴他們的時候，他們始終會覺得只是罵人，不需要如此緊張吧！神會不會吹毛求疵呢！若這樣罵人便要面對地獄的火，我們總會不服氣、不能認同。神只是將標準大大提高至不合理的水平。就如你這一次考物理科得不到一百分，便要立刻遭學校開除一樣。你會嘩然，覺得是神不合理地提高標準，隨便地定標準，好像答錯一個問題便要遭學校開除一樣。我們會覺得神在為難人，所以始終不太能認同這個標準，因為我們不明白罪的嚴重性，不明白我們眼中一些很小的罪，其破壞性能夠去到一個怎樣的階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徹底解決罪便不能有和諧的關係和社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否瞭解在這個社會上，人際關係到了一個甚麼樣的地步呢？在一個大都會，如香港，人際關係到了完全支離破碎的地步，甚至去到一個階段，人與人之間最基本的單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家庭，裏面的關係也百病叢生：兄弟之間、父母子女之間，甚至夫婦之間，很多很多的問題，最嚴重的甚至去到要斬死對方，然後跳樓，那是一些很極端的例子。縱然未到如此極端的地步，很多家庭也是常常家無寧日。在家裏面，上一代和下一代互不相干，彼此沒有溝通，各走各路。是什麼導致如此景況？大家不是一家人嗎？或者兩夫婦，昔日不是山盟海誓嗎？大家站在牧師和祭壇前，說我願意，大家當初不是很恩愛的嗎？為何現在卻弄到離婚這個地步？甚至互相斬殺呢？你看今天離婚的個案這麼多，是什麼原因？他們有不共戴天之仇嗎？「因為我今天才發現，原來你是殺我父親的兇手！」你以為這是偵探小說嗎？沒有這樣的事情，並非因為有什麼血海深仇，一般只是因為發怒、說話頂撞、言語上的互相攻擊、侮辱，一天一天的累積下來，以致積怨極深，無法解決。若你說這是小罪，那麼這個社會便是因為這些小罪而弄到今天如此的地步。如果能將這些除去，那才真真正正的有一個和諧的社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很多議員都談政治、提倡努力共建和諧的社會。怎麼才可以建立一個和諧的社會？若不除去這些怒氣、脾氣、憤怒，言語上面的所謂小罪，在家庭裏面怎可能有和諧？所以你認為這些是小罪嗎？如果你在生命上不能勝過這方面的話，那人與人之間不可能有和平，天國也不會降臨，所以為何神一定要我們對付這方面的事情。因此不是神很不合理地刻意提高這方面的要求，吹毛求疵，而是因為這方面是必需要對付的。否則的話，社會是不會改變，人與人之間的關係亦永遠不會改變，天國亦不會實現。所以你現在明白其必需性吧！若不是這樣，人與人之間的關係，便不能維持下去，豈會有真正的和睦、關顧和彼此的真正相愛？故此神在這方面是非常認真的。凡罵弟兄是魔利的，他要面對地獄之火。你要知道，神說得出，便會執行。你信也好，不信也好；有感覺也好，沒有感覺也好，怎麼都好，神說過的便一定會執行。神對這方面是非常認真的。若你認為他只是說說，不一定會執行的話，那你便錯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非聖潔不能接觸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著是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，神接著說這方面的重要性。因著罪的嚴重性，「所以你在祭壇上獻禮物的時候，若想起弟兄向你懷怨，就把禮物留在壇前，先去同弟兄和好，然後來獻禮物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23-24) </w:t>
      </w:r>
      <w:r>
        <w:rPr>
          <w:rFonts w:ascii="PMingLiU;新細明體" w:hAnsi="PMingLiU;新細明體" w:cs="PMingLiU;新細明體" w:eastAsia="PMingLiU;新細明體"/>
        </w:rPr>
        <w:t>意思差不多是說，若你在返教會途中，想起與任何人不和，那麼你不要繼續上路，而是先去跟對方和好才獻祭。神是很認真的。因為若你與別人的關係不和，你是不能和神建立關係。縱使你去到神的壇前獻禮物也沒有用處，因為他不會接納，所以他要我們先去和別人和解。神在這方面是很認真的，所以為什麼有些人覺得和神的關係很疏遠，總不能親近他，是因為他從不遵從神的說話去行。只要我們弄好人際關係，當我們和別人的關係完全暢通了，那我們便可以找到神。若非這樣，是不能接觸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這兩節經文，我自己也有很深刻、畢生難忘的經歷。在當中我清楚的經歷神。那時候，我在加拿大已經信了主，是一名基督徒了。但卻和一個朋友發生了一些問題，實際上是我做錯事並得罪對方，兩個人產生問題後自然會不高興。雖然事後我也為此祈禱，想面對這件事，但因為自這件事後，我和對方的距離遠了，就失去聯絡，始終不能找到他來修補大家的關係。我心中都被這件事困擾，時間維持了數月，可惜一直都未有機會找到他來解決問題。直至一天的早上，那天在返教會前，我在家中看聖經，當時我是按著次序看聖經，那天看到的經文正正便是這兩節經文，就是說到若我們要獻禮物的時候，想起弟兄和你有芥蒂的話，便要先去將這件事情處理妥當。當時，我也有對神說，我也很想處理這件事情，我也知道它不能繼續積壓著，所以求神給我一個機會去解決。當我看罷這段經文，便跪在地上，向神祈禱，求他幫助我解決這個問題。當我祈禱完畢站起來的時候，神便對我的心說，神對我說話是一點也不意外。他說：「</w:t>
      </w:r>
      <w:r>
        <w:rPr/>
        <w:t>Go out! (</w:t>
      </w:r>
      <w:r>
        <w:rPr>
          <w:rFonts w:ascii="PMingLiU;新細明體" w:hAnsi="PMingLiU;新細明體" w:cs="PMingLiU;新細明體" w:eastAsia="PMingLiU;新細明體"/>
        </w:rPr>
        <w:t>按：你走出屋外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」那時我實在一頭霧水，因為天氣非常寒冷，加拿大的冬天到處冰天雪地，所以不明白神叫我在這樣的天氣下走出去有何用意。但神既這樣對我說，我便照著做。於是，我便穿上毛衣，大褸，戴上圍巾，再穿上雪靴，整個過程約花了五分鐘的時間。接著我便從二、三樓走下去，然後開大門往外走，門前還有兩、三級階梯。正當我推開大門，走在那兩、三級階梯之際，就看見我所得罪的弟兄剛巧路過我的門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和他很久前已失去聯絡，不知道怎樣可以再找到他。但我告訴你，神是認真的，若你以為神不會認真，又或是你自己不認真的話，那我告訴你，神永遠都是認真的，他覺得這件事很重要，要你和他解決了事情，才回去見他。若你真的願意如此行的話，你會發現他會立即介入、立刻幫忙，因為他對他的話語是十分認真的，任何人遵行他的說話，他一定會全力協助。所以當我走下梯級看見他的時候，便立即走上前跟他說，向他認罪，道歉，求他饒恕。那一刻我就經歷到神的寬恕，神的釋放。一直以來的所有重擔，罪的重擔都能完全地釋放過來，那一份感受難以形容。當我向他認錯，他離開之後，我再也沒法忍著眼淚，那是一份釋放和經歷神的幫助、經歷神赦免的眼淚，亦是很開心的眼淚。藉這個例子我想向你說的是，神對他的話語是非常認真的。若人認真地面對自己的罪的時候，神會立刻回應。當我祈禱完畢，剛要起來之際，神便即時叫我走出去。神即時的回應實在難以想像。當我抵達地下已看見他，神一切都已安排好了。當然我不會知道神怎樣叫那弟兄往那裏走，不消五分鐘的時間便讓我有機會見到他，與他和好，這全因為神很看重人與人之間的關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要絕對清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再告訴你一個原因，為何我們平常以為是一些很小的罪是如此嚴重，只不過數句說話，算得上什麼呢，有何大不了？讓我們看一段經文，雅各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：「我們用舌頭頌讚那為主為父的，又用舌頭咒詛那照著神形像被造的人；頌讚和咒詛從一個口裏出來，我的弟兄們，這是不應當的。泉源從一個眼裏能發出甜苦兩樣的水嗎？」你明白這兩節經文嗎？一個人怎可以一面唱詩歌，祈禱感謝神，另一面卻又罵人「你去死吧！」經文問我們：「你覺得可以嗎？」很明顯答案是不可能。但你有沒有發現我們卻常常會如此行？回到教會我們會感謝神，在他面前祈禱的時候，會用很溫柔的語氣，說很動聽的說語，但當我們看見我們不喜歡的人，面容卻立即改變，什麼樣的說話都會說出來，甚至咒罵他。為何會如此古怪？到底是怎樣的一回事？聖經就是要告訴我們，沒有這樣的一回事。我們不過是在自欺罷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會以為小小的過錯或小小的毛病不要緊，大致上九成已可以；九成九或九成五都行了，沒什麼問題，只是偶爾有小小的缺點。你可知道一瓶清水或蒸餾水，只要有一丁點兒不潔淨的東西掉進去，你會怎樣？不要緊？我只喝百分之九十幾清純的水，而棄掉那幾個巴仙的不潔，你會這樣做嗎？當然不會吧。任何人都會換過一瓶完全清純的蒸餾水。一瓶蒸餾水裏面只要有少許細菌都會令你肚瀉不止。百分之九十幾清潔也不行，要完全清純才可以。我們每個人都會明白這個道理，但在屬靈上，卻為何不是這回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命就像一瓶水，若內裏有一丁點兒污穢，就等於你整個生命都是污穢的。所以這裏說，若你會說咒詛人的話，那你所有頌讚的說話都是假的。你的生命需要是完全清純，若裏面有一點兒的污穢，那即是說你也是污穢。你不能以百分比來量度，不是這回事。所以我說的是，真正的生命是怎樣的呢？是可以清除這些污穢。若你的生命不能清除那些污穢，不論是多麼少，那都不是真正的生命，而是一個死的狀態。所以聖經說，一個新生命的標記，最基本的一個特質就是他有能力勝過罪，勝過一切的罪，不論是小罪或大罪，一切的罪都能勝過。這就是新生命的標記，而且也是必需的。因為無論多細微的罪最後都會令我們失去性命。神就是用物質界的事物來使我們明白屬靈的事情。很多人吃了不潔的食物時都是感覺不到的，如蠔、魚生等，很好吃。但到了晚上，你便知道出事了，所以不是憑感覺的，而是靠事實。若裏面有任何不潔淨，一定會令我們生病。但當你有真正的新生命，你便會有能力除去罪、勝過一切的罪，使我們的生命保持著一百分之一百的純淨，這樣才能一直的活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拼棄卑賤言語，作神的出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是可以做得到的。我也經歷過神奇妙的改變，神一件事一件事地改變我的生命。我自小已很喜歡取笑人、捉弄別人，但不是惡意的，也不是因為很討厭他們，而是出於貪玩。我只是跟別人開玩笑，當別人來不及回應我的話，就能表達出自己的機靈聰明。但當我返了團契、信主之後，有些弟兄提醒我，那樣說話不合宜。當時我只有二十多歲，年少氣盛，隨便地說話，但弟兄卻忠告我，不要那樣說話。不單如此，當我回到家之後，神也同樣提醒我，他用一段說話幫助我，就是耶利米書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耶和華如此說，你若歸回，我就將你再帶回，使你站在我面前；你若將寶貴的和下賤的分別出來，你就可以當作我的口，他們必歸向你，你卻不可歸向他們。」這裏神提醒我，這裏特別提及口，要將那些寶貴的和卑賤的分開，那些是寶貴的、有價值的說話、能夠去造就人的、能夠對人有益的；那些是卑賤的、沒有價值的、沒有用處的，甚至是傷害人的說話，分開出來。這樣的話，神就可以用這一個人，作為他的口。「他們必歸向你，你卻不可歸向他們。」的意思是，他們會被你影響，但你卻不可以被他們影響。他們看見你的生命會效法你，但你卻不要依著世人的做法，行他們所行的，亦不可以照他們的行事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用這一節經文教導、幫助我，告訴我，若我們的口能夠分別為聖，裏面只出甜水，不出苦水，不說卑賤的話、像垃圾一樣毫無價值的說話，那你就可以作神的口。這是一個很大的應許，你可以代表神，作為神的代言人，作神的口！這是一份何等寶貴的職事。你想神用你，作為他的口嗎？若你希望作神的口的話，你就要學習這裏所說的。打從那一刻開始，我便摒棄所有一切揶揄、取笑別人的說話，直到今天。想改便立刻可以改，這就是神給我們新生命的能力。要知道改變一個人的言語是很困難的，例如，說髒話的人，三句中便有一句髒話，總是難以除掉，但若有新生命便沒有這回事。自那天起，我一直得勝到今天。而神真的照著他的說話去行，一直使用我，用我成為他的出口，可以代神發言，這是多麼寶貴的一份職事。但當中需要除去一切的污穢，任何的污穢都會影響我們的生命，甚至有機會使我們的生命面臨地獄之火，所以絕不要輕看罪的嚴重性。唯有新人類、新生命才有這生命的大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從以上看到罪的嚴重性，我們必需徹底的對付，不只是對付大的、嚴重的罪，而是一般我們認為小的罪，都要對付。但怎樣才可以對付呢？我們必需要有神的能力，需要神給我們的生命，然後將那苦水完全除去。泉眼怎樣才可以不流出苦水？就是將雜質完全除去，從裏面清除，因為水是從內裏流出來的。留意聖經用上泉眼這個形容詞，不是外面的修飾，而是裏面完全換掉，再沒有苦水了。就如神完全更新裏面的生命，再沒有對人的憤怒和怨恨，能夠完全控制自己的情緒。當聖靈在我們裏面的時候，神給我們能力，可以控制自己的情緒。可知道破壞人際關係的，往往就是我們的情緒，雖然情緒來的快、去的也快，但要修補傷害了的關係就很困難。所以，若你沒有聖靈的能力控制自己的情緒的話，怎麼好的關係都會被破壞，這是很可惜的一件事，最後大家甚至會反目成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8:00Z</dcterms:modified>
  <cp:revision>3</cp:revision>
  <dc:subject/>
  <dc:title/>
</cp:coreProperties>
</file>