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人的责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变生命的次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新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人类系列，当初是由一个重要的问题开始，当我们想去追求神的时候，发现并不是这么简单，并不是这么容易。当我们想去进步，想去对付我们生命的一些问题，为什么好像不是那么容易可以进步？想去对付一些坏习惯，但很容易那些坏习惯又再回来。想去恒心追求神，但又发现好像力不从心。因此会想，为什么神不帮助我们？神为什么不帮助我们进步？甚至有些人因这原故，藉他们的经验，会怀疑神是否真实，为什么他所说的很多事情都不能够去实现。因此他们怀疑圣经的真实、神的真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我们之前已经有提及，其实问题的中心是我们不明白事情的真相。问题不在于神，问题在于我们，因为我们不认识生命改变是有先后次序，是需要由里面到外面。我们不明白神并非着重我们行为上的改变，因此他在这方面没有迫切地去改变我们、帮助我们，他集中处理我们内在生命的改变，而这方面往往是我们所忽略的。所以我们很努力去做、去祷告，而神却好像没有回应，没有回答我们的祷告，我们因此而灰心。所以我们需要清楚知道生命与行为两者之间的不同，生命改变是有次序，由里面开始向外才可以成功。因此神着重改变人的内心，而不是改变外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汽车维修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举个例子说明之。我年轻的时候有一辆福特的汽车，在那时候是属于一辆老爷车，有二、三十年的车龄。当时我以五十加币买回来的，大约三百多港币。当然是很多年前的事，你可以想像那车不怎么好，只要还能够动起来已经不错。车相当大，因为外国的路也阔。车也旧了，所以时常会坏。我用了不长时间，车头灯就有一盏不亮了，那我就去汽车零件公司买车头灯，自己装卸。用着用着的时候，水拨又坏了，下雨就不行了，所以又去买个新的水拨回来自己装，都不困难，就像砌模型一样。之后又到轮胎漏气，我留意到其中一条轮胎沉了下来，所以要换轮胎。换轮胎就难得多了，花了差不多两小时，因为螺丝上得很紧，加上车子旧了，螺丝都生锈了，出尽九牛二虎之力都扭不动。情况就是这样，一辆旧车，你永远换不完，不是这里不行，就是那里不行，换来换去，还是不行。所以这是为何神不着意在行为上改变我们，改这改那，改一世都改不完。一个最彻底的解决方法是什么？换辆新车，例如换一辆凌志，那你就好一段时间都不用再换了。所以我那辆车，换了又换，最终也不行了。直到一次，冬天过后，起动不了，连离合器也坏了。那没办法了，只能拿去报废。神不会帮我们头痛医头，脚痛医脚，因为这样没用的，需要把整个人的生命更换。神不是一个做事马马虎虎的神。之前我们也解释了生命改变的次序，但我们要进一步去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神为什么不帮我们快快换了整辆车？现在水拨不行，快快换了整辆车，那水拨就自然也都没有问题。为什么神不帮我们换了生命？那自然我们的行为也能改变。我们明白了次序，是要由里面开始着手，那么就换啊，但为什么过了这么长的时间，神还未工作？我们现在知道了改变的次序，但神还未动工，好像没有事情发生一样。问题在哪里？同样，问题还是在我们身上。为什么当时水拨坏了，我换水拨而不换车？换车当然好，谁不想换啊，不过换车与换一个水拨差很了一千倍的价钱！一个水拨可能要二、三百元，一辆车却要花上十万元。所以在这世界上有很多的零件公司应运而生，因为人不时需要各式各样的零件更换，就像很多的教会一样。现在很多教会只是汽车零件公司，专门帮人更换零件，你头痛帮你医头，脚痛帮你医脚，让你可以先撑下去，但这不是办法，解决不了问题。很多基督徒都是在这样的状况，有什么问题，就去教会舒缓一下，然后撑住就继续下去。不应该是这样，教会不是零件公司。除非换辆新车，否则问题是解决不了。关于换新车，整个生命的改变，我们继续解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否被救是人的责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之前，我想先回应一个问题。较早之前，一位在查经班领诗的朋友分享，他提及一个词语，「嗟来之食」，他所指的意思是生命的改变，人没有能力改变自己的生命，正如圣经说豹岂能改变他的斑点，唯有神才有能力改变。我猜想他的意思是像任人摆布般，好像很无奈，我想改变自己的生命，但改变不了，无论你怎样努力，也是徒然白费。很无奈，所以他说是嗟来之食，只能等神改变我们，不知要等到何年何月，神才改变我们。一切在乎神的安排，</w:t>
      </w:r>
      <w:r>
        <w:rPr/>
        <w:t>nothing we can do (</w:t>
      </w:r>
      <w:r>
        <w:rPr>
          <w:rFonts w:ascii="PMingLiU;新細明體" w:hAnsi="PMingLiU;新細明體" w:cs="PMingLiU;新細明體" w:eastAsia="PMingLiU;新細明體"/>
        </w:rPr>
        <w:t>按：我们不能做些什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们没有事情可以做得到，这是错误的理解。如果这样理解，我们只是明白了一半。没错，人是不可能改变自己，但不</w:t>
      </w:r>
      <w:r>
        <w:rPr/>
        <w:t>imply nothing we can do (</w:t>
      </w:r>
      <w:r>
        <w:rPr>
          <w:rFonts w:ascii="PMingLiU;新細明體" w:hAnsi="PMingLiU;新細明體" w:cs="PMingLiU;新細明體" w:eastAsia="PMingLiU;新細明體"/>
        </w:rPr>
        <w:t>按：意味着我们不能做些什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两者之间是一个错误的推论。你不能改变自己，不代表你没有事情可以做，或者没有事情你需要做。因为如果没有事情你可以做，那么就等于人就没有责任，要求你负起任何责任也是不切实际，但当然人不是没有任何责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一个例，例如你行山，不小心掉到山坡下，腿也受了伤，躺在那里，你可以救自己脱离这个险境吗？不可能，因为你已伤到一个地步是没有能力自救，但是否就代表</w:t>
      </w:r>
      <w:r>
        <w:rPr/>
        <w:t>nothing you can do</w:t>
      </w:r>
      <w:r>
        <w:rPr>
          <w:rFonts w:ascii="PMingLiU;新細明體" w:hAnsi="PMingLiU;新細明體" w:cs="PMingLiU;新細明體" w:eastAsia="PMingLiU;新細明體"/>
        </w:rPr>
        <w:t>？不代表你没有事情可以做啊！你可以打</w:t>
      </w:r>
      <w:r>
        <w:rPr/>
        <w:t>999 (</w:t>
      </w:r>
      <w:r>
        <w:rPr>
          <w:rFonts w:ascii="PMingLiU;新細明體" w:hAnsi="PMingLiU;新細明體" w:cs="PMingLiU;新細明體" w:eastAsia="PMingLiU;新細明體"/>
        </w:rPr>
        <w:t>按：报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能自救也可以打电话去求救，即使没讯号也可以大声呼叫，看看会否有行山人士经过能够帮助你，还有很多方法可以做。甚至到飞行服务队来救你，你也不是坐在那里，什么都不做吧？你至少也得爬去一个较为显眼的地方，或者将衣服脱下来挥动，让人看见。你不会躺在草丛中什么也不做吧？有些人在海滩上遇险，会用石头砌出求救讯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救不到自己，不代表你没有责任，不代表</w:t>
      </w:r>
      <w:r>
        <w:rPr/>
        <w:t>nothing you can do</w:t>
      </w:r>
      <w:r>
        <w:rPr>
          <w:rFonts w:ascii="PMingLiU;新細明體" w:hAnsi="PMingLiU;新細明體" w:cs="PMingLiU;新細明體" w:eastAsia="PMingLiU;新細明體"/>
        </w:rPr>
        <w:t>，不只有事情是你可以做，</w:t>
      </w:r>
      <w:r>
        <w:rPr/>
        <w:t>you can do (</w:t>
      </w:r>
      <w:r>
        <w:rPr>
          <w:rFonts w:ascii="PMingLiU;新細明體" w:hAnsi="PMingLiU;新細明體" w:cs="PMingLiU;新細明體" w:eastAsia="PMingLiU;新細明體"/>
        </w:rPr>
        <w:t>按：你能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更是你</w:t>
      </w:r>
      <w:r>
        <w:rPr/>
        <w:t>need to do, must do (</w:t>
      </w:r>
      <w:r>
        <w:rPr>
          <w:rFonts w:ascii="PMingLiU;新細明體" w:hAnsi="PMingLiU;新細明體" w:cs="PMingLiU;新細明體" w:eastAsia="PMingLiU;新細明體"/>
        </w:rPr>
        <w:t>按：需要去做，一定要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你有这责任。与我们刚刚的想法是刚好相反，我们以为我们改变不了自己的生命，那就只剩下任人摆布。刚好相反，神改变你的工作、神的救恩，在你身上能否实现是在乎你，由你决定。这是神的安排，他刻意交由你决定，是你的责任。由此看来，这样审判才有意义。如果一个人什么都不能做，那你审判他有什么用？是不能审判的。既然事情注定是这样，他并没有责任，没有责任，那也不可以审判。所以你要明白，有审判，即人有责任。既然有责任，即是有些事情你需要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尊重人的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绝对不想人成为木偶，这是神创造时的计划、安排，他不想将人降为木偶，任由他来摆布。他有这能力，但不这样做，因为他尊重人的自由、人的选择权，这点是非常重要。因此很多基督徒都会问一个问题，为什么神造人，要让人可以犯罪呢？对他们来说，最好是造人，但不让人可以犯罪。他们不明白神不想人成为木偶，他不想控制人，以致人不能犯罪。无论你多想犯罪都犯不了，这不是神的心意。神想由人自己去决定，给人自由的选择权，尊重人的选择权，这点是非常特别。尊重一个人的自由不是一件容易的事，很多时候我们都没有尊重别人的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假设你不吸烟，你也不喜欢别人吸烟。我说的是合法地吸烟，不是在室内吸烟，例如在一个露天，可以吸烟的场所。很多人会不喜欢别人吸烟，但他人有自由，是法例容许的，但因为我们不吸烟，他的自由令我们感到不舒服，令到我们健康受损，所以我们给他一个不悦的眼神，给他讯息要求他收起香烟。当然我们没有能力阻止，除非我们很孔武有力，或者会命令他不要吸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没有能力，但神有能力。如果你是神，你有能力，别人做一些事情令你不喜悦，你立刻动一动指头，令他不能做。你可以想像，如果你是神，别人的自由都将会被你剥夺了，所有你不喜欢的自由，你全部都剥夺了。但这位很宝贵的神，就不会这样做，他有一切能力，但他仍然尊重人的自由。即使他看到人犯罪，他也不阻止，这需要很大的自制、很大的尊重。我们没有想到这是别人的权利，虽然他吸烟或者伤害了你，让你吸了他的二手烟，但法律给予他自由，我们不是高于法律。但这位神，这位造物主，竟然对受造之物有如此尊重。因为神爱我们，真正的爱是不会勉强人，神不会将人造成木偶，他让我们去选择。所以人在得救、生命改变上不是木偶，是有责任，是有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，我们就回答了当初我们的问题，为什么神不快快地帮我们换了整辆车呢？因为不是这样，这是你要去做决定。为什么神不快快地帮我们换了整个生命，那么我的行为不也就可以变好了吗？不是这样，你有你的责任。神改变你，但他有条件，否则我们会问神为何不改变世界上所有人类？神不会强行改变人，不会勉强人，他有条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条件的第一步是需要人愿意去被改变。因为如果你不愿意去改变，他就等同于剥夺了你的自由。有人说这个世界有两类人，一类人是永远也不会改变。作为老师的可能明白多些，你叫学生勤力点，但他总是不肯改变。有些人迟到十次都还是迟到。另一类是永远都想改变别人的人。这两类人在一起的话，你可以想像将会争执不断。世界上就是这两类人，因此问题不断。但神愿意让人选择，你可以选择改变或不改变，他不会强迫你改变。所以条件是首先你是否愿意改变，神不会夺去你的自由。医生不会强行帮你施行手术，不会在你不想的情况下替你打麻醉针，任意去行。不是这样，他要视乎你是否愿意，你是否愿意用新车、新衣服？之前也有人问我，是否愿意就可以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换新生命的代价是要放弃旧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明白愿意是什么意思，你是否愿意有件新衣服？新车？新衣服与新车已经有点不同，那新生命呢？更加不同了。有什么不同？有很多不同，你可以同时拥有新衣服和旧衣服，将两者都放进衣柜也没有问题。但如果你有了新车，已经很难同时有新车又有旧车，因为需要租买多一个车位，那就不简单了。看来相似的事情，但实际上有点不同。衣服你可以有很多件，车你很难有很多辆，除非你很有钱。但无论你有再多的金钱，生命却只有一个，你要新的，就只能抛弃旧有的。问你要不要一件新衣服，没问题，你不需要付什么代价；但问你要不要新生命，代价已经包含在里面。首先，你要放弃你的旧生命，你不可能拥有半新半旧的生命，或者拥有两个生命。所以你要想清楚，你是否愿意放弃旧生命，以致你能够得到新生命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进一步想清楚，你需要知道什么是旧生命，你也要知道自己弃掉的是什么。很多时候我们答问题太快了，我们都还没有想清楚问题。同样有些人结婚时，很快就说我愿意，不知道有没有听清楚牧师所讲的，可能他只知道要结婚就要讲我愿意。需要想清楚，你愿意什么。弃掉旧生命，以致能够得到新生命，首先你要知道什么是旧生命，什么是新生命。我们之前已经提及新生命，是能够胜过一切的罪，包括行为上、言语上、思想上的罪，因为就是这些罪造成世界上有很多的痛苦，很多的破坏、伤害，可以做在你自己身上，也可以做在别人身上，以致人与人之间失去了和睦的相处，就是罪破坏了这一切，所以新的生命要胜过这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生命是活在罪中，被罪捆绑的生命。正如罗马书所说的，我想做的善做不到，我不想做的恶却偏偏又要做，这就是在罪里的生命。你会说那很容易，弃掉旧生命，要一个有能力去胜过罪的生命，谁不想？没有人很想犯罪，没有人刻意去犯罪，所以罗马书也说我不想做却偏偏去做。所以纯粹说旧生命是被罪捆绑的生命或许不足够，要了解事情必须要到根源的部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的根源是自我中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罪的根源在哪里？或者一个人为什么要犯罪？如果有些事情你不想去做，为什么又要去做呢？我不想发脾气，为何对方一走过来说两句说话我就发脾气，控制不了呢？要去到根源的部分，才算真正解决问题。人为何犯罪？圣经中有十诫，不可杀人、不可奸淫、不可偷盗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人为什么要杀人、奸淫、偷盗呢？这一切有没有共通的因素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共通的因素在于全部都为了满足自己的欲念，每个人的欲念都不同，小朋友想吃麦当劳，但我现在完全不想吃，很怕吃，但不代表我没有欲念。每个人的欲念都不同，所以他所做的也不同，但原理都是一样。人犯罪是因为要满足自己的欲念，不是刻意去犯罪。一个人去偷钱，其实可以不用去偷，只要你将他想要的钱给他。问题是很可惜很多时候，人都得不到他们想要的，因此要去犯罪，甚至犯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犯罪就是为了满足自己的欲念，所以罪的根源在此，所有的罪的根源都是以自我为中心。所有以自我为中心的人，都不能避免要犯罪。所有的愤怒、仇恨等的根源都是以自我为中心。他不肯饶恕人因为他看到的是自己，自己被伤害了，他看不到别人的需要、困难在哪里，所以要解决罪一定要从根源开始。要帮助一个人改变自我为中心的生活，你可以想像两个自我为中心的人相处，结果会是怎样？不难想像结果会是大打出手，因为各持己见，互不相让。神处理事情很彻底，他要从根源解决问题，否则春风吹又生，将野草割去是没有用的。所以有些人只是想脱离罪，想改掉一些坏习惯，是不可行的。你自己的经历也告诉你是不行的，你改完又会回来，所以要由根源着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帮过一位朋友，他吸毒，并且赌博，两样都很难戒掉。在心瘾之中，毒瘾可算是很严重的一种。我去跟他读圣经、祈祷，他真的可以戒除毒瘾、赌瘾。那时当他毒瘾发作，我们一班朋友，与他一起跪下祷告，过了不多时间，约一两个星期，他真的可以坚持住，戒除了毒瘾。他当然很开心，他的家人也很高兴，之后他跟了我返教会。他想：「不如我也将我的经历分享给大家」，我跟他说：「不要着急，没有这么简单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对人有认识，你就知道事情并不简单。不只是外面换了个轮軚，换了个水拨就可以。我清楚知道他里面的生命还未改变，只不过在外面神帮了他少许，让他可以更加热心追求神。可是这个改变必须要从里面开始，如果他里面未曾改变，生命还是以自我为中心的话，他会走回以前的路，只是早晚的问题。所以我告诉他，不要这么快，你还未行，你还需要继续去追求、认识神，以致一路上被神去改变里面的生命。所以我跟他说神改变人不只是改变外面的行为，这是不足够的，但很可惜，这位朋友被我说中了，因为他的改变不够深，不是从内里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隔不久，约一年的时间，他的家人发现，他好像又有点问题，他好像有吸毒的行为。实际上他已经前进了很多，他找到了工作，后来又认识了一位女朋友，之后结了婚，各方面都算不错，上了轨道，只可惜他生命没有里面的改变。这就是问题，若不是从里面开始的，是不足够的。最后他回到过去一样，又要重新开始。也不是说这样就放弃他，只不过要重头开始，要从里面开始改变，慢慢帮助他去认识神，让他可以改变旧有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将生命让神作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旧的生命是以自我为中心，新的生命是以神为中心。旧的生命是自己做主，新的生命是由神做主，这就是新生命的特质。罗马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节「你若口里认耶稣为主，心里信神叫他从死里复活，就必得救。因为人心里相信，就可以称义；口里承认，就可以得救。」新生命是由主耶稣做主，口里承认是公开宣誓，将生命交给神。口和心一致，以神为你生命的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问我是否愿意便可以，我要告诉你什么是愿意。什么是放下旧的生命，得到新的生命。神不会骗人，不像传销那样，将条例说得含糊不清，神说得清清楚楚，让你去想清楚，你是否愿意去放下你的旧生命，放下自己做主，去拥有新生命，由神去做主。而我可以告诉你，很多人都不愿意。因此为何会有这么多零件公司，正因很多人都不想，换辆新车太贵了，我还是那部分有问题就处理那部分吧。水拨坏了换水拨便算，换新车代价太大了。要我不再在自己的生命中做主，与旧生命一刀两断，代价太大、太难了。我们出生到现在，都是习惯自己做主，我们喜欢什么就做什么，这就最开心。我喜欢打机就打机，喜欢读那科就读那科，我想参加什么学会就参加什么学会。并不是你喜欢的都不好，不论好坏，问题是你喜欢什么就做什么，你自己做主。而且不只是我们自己做主，我们一生到目前为止都是为自己而活，我们由打开眼睛到闭合双眼所做的事情，都是为自己而做。你读书是为什么？不是为你的父母，你是为你自己。你工作是为什么？一切都是为了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很有趣，有人为了自己而做坏事，不读书，不工作，整天只为享乐人生，玩这样玩那样，但都是为了自己。但有些人为了自己而去做好事。这个世界的好事与坏事，其实只有很细微的分别，都是为了自己，实际上没有什么分别，只不过好事是世人所认同的，坏事是世人不认同的，但所有的动机都是为了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读书成绩好，努力工作，得老板的赏识，为什么？因为可以升职，年底的花红就可以更多，老板就会给你更多的机会，所以最后的目的是为了谁？你尽力为了老板，你以为你的动机是为了他？不是，还是为了自己，所以我说没有什么大分别。或者你有好的品行，以致同学景仰你，老师又赞赏你，那又是为了谁？还是为了自己。反过来，有些人很反叛，行为很出格，是为了什么？他想引人的注意，还是为了自己。为了自己，可以用不同的方法，但有何分别？没什么大分别，只是一方被世人接受，另一方世人接受不了，但动机还是一样，都是为了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旧生命根本是一文不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去放下这些事情，决意将这旧生命去丢弃、放下，代价太大了。要我不去为自己生活，要我不做主，这太难了，没什么可能。虽然有些人想要新生命，但他不愿意付上这代价。要我不为自己生活，这不可能。但很奇怪，对另外一些人来说，代价？什么代价？他觉得没有代价。没有代价？要你不为自己做主，还不算代价？很大的代价。对某些人来说，如果他真的能够看到的话，他会觉得没有代价，哪里有代价？因为这个新生命实在太美丽。在神的管理下的新生命，神管理即是神的国，神的国是神做主，即是说你在一个神做主的状态下，在圣经里称之为神的国。他试过、看过，他就会告诉你，在神的国，由神去管理我的生命，实在太美丽，无与伦比。要我放弃以前的生命是代价？别跟我开玩笑，那算什么代价。在神的国里生活，当神管理我生命的时候，有公义、有能力、有真正的自由、有洁净的生命、有仁爱、喜乐、和平，有什么代价，他完全看不到有什么代价，所在乎你看重的是什么。你明不明白这新生命的宝贵，即使你有亿万的身家也买不到。如果你明白这事情，你就不觉有代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不但如此，我也将万事当作有损的，因我以认识我主基督耶稣为至宝。我为他已经丢弃万事，看作粪土，为要得着基督。」这是一个主耶稣的仆人的说话，他说他以认识主耶稣为至宝，世界上没有事物比认识神、得着神的生命宝贵。那件宝贝是用尽你的身家也买不到，他知道这种宝贵。他有金钱、名利，又有什么用处呢？他的生命仍然是空虚，没有那份满足。所以这里保罗讲到神的生命，认识主耶稣才是至宝，而他为了这至宝，他愿意丢弃万事，世上的一切他都可以丢弃，而且不单只是丢弃，请留意这四个字：「看作粪土」。这就很特别，什么叫看作粪土？即是垃圾。如果你觉得要放下旧的生命是很大代价，那你不明白，没有看清楚，这些只是垃圾。你抱住这些垃圾做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的生命，让我去描写给你听，用一幅图画来形容的话，旧的生命就像在监狱里的生命。相信大家未曾尝试过坐监，但应该看过《逃》，我未看过，但我知道当中有些人看过，是一套有关于监狱的电视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生命就是坐牢的生命，在监房里是另外一个世界，是外面大世界的一个缩影，里面同样可以读书，同样可以工作，可以赚钱，赚的钱可以用来买日常用品，甚至可以存起来，到出狱时可以归还给你，让你离开的时候有些钱可以用。因为未必有亲人在经济上支持你，尤其当你长时间坐牢。你读书甚至可以考公开试，入大学都可以，与外面的世界无异。那当然，除了做好事，你也可以做坏事。你可以打架、结党、吸毒、赌香烟等，一样可以有多姿多采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坐牢就是这样的情况，是外面的缩影。旧生命也是这样，你可以做很多好事与坏事，但你还是在监狱里，在你心灵的监狱里，之前讲到旧生命就是被罪捆绑。在罪的捆绑里面你仍然可以做很多事情，正如在监狱里面，但你永远都会是孤独、不快乐、在很多的压力、忧虑之下、没有自由、空虚、黑暗、没有意义，最后的结局是死亡。你不只是坐牢，是被判了死刑，只不过在监狱中等待行刑，至终的结局是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没有能力可以做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旧生命的状态，所以你以为这生命很享受，要放下它是很大代价，你不明白，不认识。我一向是自己做主，要我放下怎可能？你不明白。自己做主？首先你知道什么是好是坏吗？你连好不好都不知道，你凭什么做主？现在很多人去黄大仙求签，你不是想自己做主吗？那用不着求签啊！要找看相的去指点迷津，你大有自由自己做主啊。又要算命、看紫微斗数、星座，有各式各样的事情要去看，你要自己做主的话，不用去看啊！因为他知道自己的限制，他需要有人指点迷津，他不知道什么事情对自己好。你怎知道读这科适合自己呢？俗语说：「不怕改错名，最怕入错行」，入错行就可能一世了，你怎知道哪一行适合你。你的知识这么有限，基本上将来不是掌握在你手中，你做主有什么用，只是一个空壳、一个虚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以为我做主就好了，我想做什么就做什么，但他没有想到，有多少事情是你想做就去做，做完之后却觉得后悔。很多人做完就觉得后悔，经常会说：「早知道」。最后你毁了自己的一生，早知道不买房子，早知道不做这件事，而很多人就是不知道，到他想回头时却已悔恨难返。你不要以为做主就是一件好事，你能否付起做主的代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喜欢做主，但你怎知道你做主之后的结果会怎样？很多人都是因为走错一步而有很大的遗憾。很多人弄错了，以为自己做主是最好。你选神的道路吧！神做主不是因为他喜欢指挥人，一切都要由他做主，他做主是因为他可以带领你走一条真正对你有益的道路。在开始的时候，你未必能够看见，唯有他才知道什么对你好。所以如果你说放下旧生命是很大的代价，是什么代价？只是一个幻象、一个错觉，你以为旧生命是很宝贵的事物，你不能放下，但其实是垃圾，是在不停地伤害你的垃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讯息到此为止，希望大家能够明白，神改变我们，是要由我们的生命入手，以致我们能够放下自我，以神为中心，那时我们的生命才有真正的意义，有永恒的价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5</cp:revision>
  <dc:subject/>
  <dc:title/>
</cp:coreProperties>
</file>