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人的責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變生命的次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新生命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新人類系列，當初是由一個重要的問題開始，當我們想去追求神的時候，發現並不是這麼簡單，並不是這麼容易。當我們想去進步，想去對付我們生命的一些問題，為什麼好像不是那麼容易可以進步？想去對付一些壞習慣，但很容易那些壞習慣又再回來。想去恆心追求神，但又發現好像力不從心。因此會想，為什麼神不幫助我們？神為什麼不幫助我們進步？甚至有些人因這原故，藉他們的經驗，會懷疑神是否真實，為什麼他所說的很多事情都不能夠去實現。因此他們懷疑聖經的真實、神的真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我們之前已經有提及，其實問題的中心是我們不明白事情的真相。問題不在於神，問題在於我們，因為我們不認識生命改變是有先後次序，是需要由裡面到外面。我們不明白神並非著重我們行為上的改變，因此他在這方面沒有迫切地去改變我們、幫助我們，他集中處理我們內在生命的改變，而這方面往往是我們所忽略的。所以我們很努力去做、去禱告，而神卻好像沒有回應，沒有回答我們的禱告，我們因此而灰心。所以我們需要清楚知道生命與行為兩者之間的不同，生命改變是有次序，由裡面開始向外才可以成功。因此神著重改變人的內心，而不是改變外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汽車維修的例子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舉個例子說明之。我年輕的時候有一輛福特的汽車，在那時候是屬於一輛老爺車，有二、三十年的車齡。當時我以五十加幣買回來的，大約三百多港幣。當然是很多年前的事，你可以想像那車不怎麼好，只要還能夠動起來已經不錯。車相當大，因為外國的路也闊。車也舊了，所以時常會壞。我用了不長時間，車頭燈就有一盞不亮了，那我就去汽車零件公司買車頭燈，自己裝卸。用著用著的時候，水撥又壞了，下雨就不行了，所以又去買個新的水撥回來自己裝，都不困難，就像砌模型一樣。之後又到輪胎漏氣，我留意到其中一條輪胎沉了下來，所以要換輪胎。換輪胎就難得多了，花了差不多兩小時，因為螺絲上得很緊，加上車子舊了，螺絲都生銹了，出盡九牛二虎之力都扭不動。情況就是這樣，一輛舊車，你永遠換不完，不是這裡不行，就是那裡不行，換來換去，還是不行。所以這是為何神不著意在行為上改變我們，改這改那，改一世都改不完。一個最徹底的解決方法是什麼？換輛新車，例如換一輛凌志，那你就好一段時間都不用再換了。所以我那輛車，換了又換，最終也不行了。直到一次，冬天過後，起動不了，連離合器也壞了。那沒辦法了，只能拿去報廢。神不會幫我們頭痛醫頭，腳痛醫腳，因為這樣沒用的，需要把整個人的生命更換。神不是一個做事馬馬虎虎的神。之前我們也解釋了生命改變的次序，但我們要進一步去思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神為什麼不幫我們快快換了整輛車？現在水撥不行，快快換了整輛車，那水撥就自然也都沒有問題。為什麼神不幫我們換了生命？那自然我們的行為也能改變。我們明白了次序，是要由裡面開始著手，那麼就換啊，但為什麼過了這麼長的時間，神還未工作？我們現在知道了改變的次序，但神還未動工，好像沒有事情發生一樣。問題在哪裡？同樣，問題還是在我們身上。為什麼當時水撥壞了，我換水撥而不換車？換車當然好，誰不想換啊，不過換車與換一個水撥差很了一千倍的價錢！一個水撥可能要二、三百元，一輛車卻要花上十萬元。所以在這世界上有很多的零件公司應運而生，因為人不時需要各式各樣的零件更換，就像很多的教會一樣。現在很多教會只是汽車零件公司，專門幫人更換零件，你頭痛幫你醫頭，腳痛幫你醫腳，讓你可以先撐下去，但這不是辦法，解決不了問題。很多基督徒都是在這樣的狀況，有什麼問題，就去教會舒緩一下，然後撐住就繼續下去。不應該是這樣，教會不是零件公司。除非換輛新車，否則問題是解決不了。關於換新車，整個生命的改變，我們繼續解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能否被救是人的責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這之前，我想先回應一個問題。較早之前，一位在查經班領詩的朋友分享，他提及一個詞語，「嗟來之食」，他所指的意思是生命的改變，人沒有能力改變自己的生命，正如聖經說豹豈能改變他的斑點，唯有神才有能力改變。我猜想他的意思是像任人擺佈般，好像很無奈，我想改變自己的生命，但改變不了，無論你怎樣努力，也是徒然白費。很無奈，所以他說是嗟來之食，只能等神改變我們，不知要等到何年何月，神才改變我們。一切在乎神的安排，</w:t>
      </w:r>
      <w:r>
        <w:rPr/>
        <w:t>nothing we can do (</w:t>
      </w:r>
      <w:r>
        <w:rPr>
          <w:rFonts w:ascii="PMingLiU;新細明體" w:hAnsi="PMingLiU;新細明體" w:cs="PMingLiU;新細明體" w:eastAsia="PMingLiU;新細明體"/>
        </w:rPr>
        <w:t>按：我們不能做些甚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們沒有事情可以做得到，這是錯誤的理解。如果這樣理解，我們只是明白了一半。沒錯，人是不可能改變自己，但不</w:t>
      </w:r>
      <w:r>
        <w:rPr/>
        <w:t>imply nothing we can do (</w:t>
      </w:r>
      <w:r>
        <w:rPr>
          <w:rFonts w:ascii="PMingLiU;新細明體" w:hAnsi="PMingLiU;新細明體" w:cs="PMingLiU;新細明體" w:eastAsia="PMingLiU;新細明體"/>
        </w:rPr>
        <w:t>按：意味着我們不能做些甚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兩者之間是一個錯誤的推論。你不能改變自己，不代表你沒有事情可以做，或者沒有事情你需要做。因為如果沒有事情你可以做，那麼就等於人就沒有責任，要求你負起任何責任也是不切實際，但當然人不是沒有任何責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舉一個例，例如你行山，不小心掉到山坡下，腿也受了傷，躺在那裡，你可以救自己脫離這個險境嗎？不可能，因為你已傷到一個地步是沒有能力自救，但是否就代表</w:t>
      </w:r>
      <w:r>
        <w:rPr/>
        <w:t>nothing you can do</w:t>
      </w:r>
      <w:r>
        <w:rPr>
          <w:rFonts w:ascii="PMingLiU;新細明體" w:hAnsi="PMingLiU;新細明體" w:cs="PMingLiU;新細明體" w:eastAsia="PMingLiU;新細明體"/>
        </w:rPr>
        <w:t>？不代表你沒有事情可以做啊！你可以打</w:t>
      </w:r>
      <w:r>
        <w:rPr/>
        <w:t>999 (</w:t>
      </w:r>
      <w:r>
        <w:rPr>
          <w:rFonts w:ascii="PMingLiU;新細明體" w:hAnsi="PMingLiU;新細明體" w:cs="PMingLiU;新細明體" w:eastAsia="PMingLiU;新細明體"/>
        </w:rPr>
        <w:t>按：報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能自救也可以打電話去求救，即使沒訊號也可以大聲呼叫，看看會否有行山人士經過能夠幫助你，還有很多方法可以做。甚至到飛行服務隊來救你，你也不是坐在那裡，什麼都不做吧？你至少也得爬去一個較為顯眼的地方，或者將衣服脫下來揮動，讓人看見。你不會躺在草叢中什麼也不做吧？有些人在海灘上遇險，會用石頭砌出求救訊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救不到自己，不代表你沒有責任，不代表</w:t>
      </w:r>
      <w:r>
        <w:rPr/>
        <w:t>nothing you can do</w:t>
      </w:r>
      <w:r>
        <w:rPr>
          <w:rFonts w:ascii="PMingLiU;新細明體" w:hAnsi="PMingLiU;新細明體" w:cs="PMingLiU;新細明體" w:eastAsia="PMingLiU;新細明體"/>
        </w:rPr>
        <w:t>，不只有事情是你可以做，</w:t>
      </w:r>
      <w:r>
        <w:rPr/>
        <w:t>you can do (</w:t>
      </w:r>
      <w:r>
        <w:rPr>
          <w:rFonts w:ascii="PMingLiU;新細明體" w:hAnsi="PMingLiU;新細明體" w:cs="PMingLiU;新細明體" w:eastAsia="PMingLiU;新細明體"/>
        </w:rPr>
        <w:t>按：你能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更是你</w:t>
      </w:r>
      <w:r>
        <w:rPr/>
        <w:t>need to do, must do (</w:t>
      </w:r>
      <w:r>
        <w:rPr>
          <w:rFonts w:ascii="PMingLiU;新細明體" w:hAnsi="PMingLiU;新細明體" w:cs="PMingLiU;新細明體" w:eastAsia="PMingLiU;新細明體"/>
        </w:rPr>
        <w:t>按：需要去做，一定要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！你有這責任。與我們剛剛的想法是剛好相反，我們以為我們改變不了自己的生命，那就只剩下任人擺佈。剛好相反，神改變你的工作、神的救恩，在你身上能否實現是在乎你，由你決定。這是神的安排，他刻意交由你決定，是你的責任。由此看來，這樣審判才有意義。如果一個人什麼都不能做，那你審判他有什麼用？是不能審判的。既然事情注定是這樣，他並沒有責任，沒有責任，那也不可以審判。所以你要明白，有審判，即人有責任。既然有責任，即是有些事情你需要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尊重人的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絕對不想人成為木偶，這是神創造時的計劃、安排，他不想將人降為木偶，任由他來擺佈。他有這能力，但不這樣做，因為他尊重人的自由、人的選擇權，這點是非常重要。因此很多基督徒都會問一個問題，為什麼神造人，要讓人可以犯罪呢？對他們來說，最好是造人，但不讓人可以犯罪。他們不明白神不想人成為木偶，他不想控制人，以致人不能犯罪。無論你多想犯罪都犯不了，這不是神的心意。神想由人自己去決定，給人自由的選擇權，尊重人的選擇權，這點是非常特別。尊重一個人的自由不是一件容易的事，很多時候我們都沒有尊重別人的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假設你不吸煙，你也不喜歡別人吸煙。我說的是合法地吸煙，不是在室內吸煙，例如在一個露天，可以吸煙的場所。很多人會不喜歡別人吸煙，但他人有自由，是法例容許的，但因為我們不吸煙，他的自由令我們感到不舒服，令到我們健康受損，所以我們給他一個不悅的眼神，給他訊息要求他收起香煙。當然我們沒有能力阻止，除非我們很孔武有力，或者會命令他不要吸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沒有能力，但神有能力。如果你是神，你有能力，別人做一些事情令你不喜悅，你立刻動一動指頭，令他不能做。你可以想像，如果你是神，別人的自由都將會被你剝奪了，所有你不喜歡的自由，你全部都剝奪了。但這位很寶貴的神，就不會這樣做，他有一切能力，但他仍然尊重人的自由。即使他看到人犯罪，他也不阻止，這需要很大的自制、很大的尊重。我們沒有想到這是別人的權利，雖然他吸煙或者傷害了你，讓你吸了他的二手煙，但法律給予他自由，我們不是高於法律。但這位神，這位造物主，竟然對受造之物有如此尊重。因為神愛我們，真正的愛是不會勉強人，神不會將人造成木偶，他讓我們去選擇。所以人在得救、生命改變上不是木偶，是有責任，是有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，我們就回答了當初我們的問題，為什麼神不快快地幫我們換了整輛車呢？因為不是這樣，這是你要去做決定。為什麼神不快快地幫我們換了整個生命，那麼我的行為不也就可以變好了嗎？不是這樣，你有你的責任。神改變你，但他有條件，否則我們會問神為何不改變世界上所有人類？神不會強行改變人，不會勉強人，他有條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條件的第一步是需要人願意去被改變。因為如果你不願意去改變，他就等同於剝奪了你的自由。有人說這個世界有兩類人，一類人是永遠也不會改變。作為老師的可能明白多些，你叫學生勤力點，但他總是不肯改變。有些人遲到十次都還是遲到。另一類是永遠都想改變別人的人。這兩類人在一起的話，你可以想像將會爭執不斷。世界上就是這兩類人，因此問題不斷。但神願意讓人選擇，你可以選擇改變或不改變，他不會強迫你改變。所以條件是首先你是否願意改變，神不會奪去你的自由。醫生不會強行幫你施行手術，不會在你不想的情況下替你打麻醉針，任意去行。不是這樣，他要視乎你是否願意，你是否願意用新車、新衣服？之前也有人問我，是否願意就可以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換新生命的代價是要放棄舊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明白願意是什麼意思，你是否願意有件新衣服？新車？新衣服與新車已經有點不同，那新生命呢？更加不同了。有什麼不同？有很多不同，你可以同時擁有新衣服和舊衣服，將兩者都放進衣櫃也沒有問題。但如果你有了新車，已經很難同時有新車又有舊車，因為需要租買多一個車位，那就不簡單了。看來相似的事情，但實際上有點不同。衣服你可以有很多件，車你很難有很多輛，除非你很有錢。但無論你有再多的金錢，生命卻只有一個，你要新的，就只能拋棄舊有的。問你要不要一件新衣服，沒問題，你不需要付什麼代價；但問你要不要新生命，代價已經包含在裡面。首先，你要放棄你的舊生命，你不可能擁有半新半舊的生命，或者擁有兩個生命。所以你要想清楚，你是否願意放棄舊生命，以致你能夠得到新生命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進一步想清楚，你需要知道什麼是舊生命，你也要知道自己棄掉的是什麼。很多時候我們答問題太快了，我們都還沒有想清楚問題。同樣有些人結婚時，很快就說我願意，不知道有沒有聽清楚牧師所講的，可能他只知道要結婚就要講我願意。需要想清楚，你願意什麼。棄掉舊生命，以致能夠得到新生命，首先你要知道什麼是舊生命，什麼是新生命。我們之前已經提及新生命，是能夠勝過一切的罪，包括行為上、言語上、思想上的罪，因為就是這些罪造成世界上有很多的痛苦，很多的破壞、傷害，可以做在你自己身上，也可以做在別人身上，以致人與人之間失去了和睦的相處，就是罪破壞了這一切，所以新的生命要勝過這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生命是活在罪中，被罪綑綁的生命。正如羅馬書所說的，我想做的善做不到，我不想做的惡卻偏偏又要做，這就是在罪裡的生命。你會說那很容易，棄掉舊生命，要一個有能力去勝過罪的生命，誰不想？沒有人很想犯罪，沒有人刻意去犯罪，所以羅馬書也說我不想做卻偏偏去做。所以純粹說舊生命是被罪綑綁的生命或許不足夠，要了解事情必須要到根源的部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罪的根源是自我中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罪的根源在哪裡？或者一個人為什麼要犯罪？如果有些事情你不想去做，為什麼又要去做呢？我不想發脾氣，為何對方一走過來說兩句說話我就發脾氣，控制不了呢？要去到根源的部分，才算真正解決問題。人為何犯罪？聖經中有十誡，不可殺人、不可姦淫、不可偷盜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人為什麼要殺人、姦淫、偷盜呢？這一切有沒有共通的因素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共通的因素在於全部都為了滿足自己的慾念，每個人的慾念都不同，小朋友想吃麥當勞，但我現在完全不想吃，很怕吃，但不代表我沒有慾念。每個人的慾念都不同，所以他所做的也不同，但原理都是一樣。人犯罪是因為要滿足自己的慾念，不是刻意去犯罪。一個人去偷錢，其實可以不用去偷，只要你將他想要的錢給他。問題是很可惜很多時候，人都得不到他們想要的，因此要去犯罪，甚至犯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犯罪就是為了滿足自己的慾念，所以罪的根源在此，所有的罪的根源都是以自我為中心。所有以自我為中心的人，都不能避免要犯罪。所有的憤怒、仇恨等的根源都是以自我為中心。他不肯饒恕人因為他看到的是自己，自己被傷害了，他看不到別人的需要、困難在哪裡，所以要解決罪一定要從根源開始。要幫助一個人改變自我為中心的生活，你可以想像兩個自我為中心的人相處，結果會是怎樣？不難想像結果會是大打出手，因為各持己見，互不相讓。神處理事情很徹底，他要從根源解決問題，否則春風吹又生，將野草割去是沒有用的。所以有些人只是想脫離罪，想改掉一些壞習慣，是不可行的。你自己的經歷也告訴你是不行的，你改完又會回來，所以要由根源著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幫過一位朋友，他吸毒，並且賭博，兩樣都很難戒掉。在心癮之中，毒癮可算是很嚴重的一種。我去跟他讀聖經、祈禱，他真的可以戒除毒癮、賭癮。那時當他毒癮發作，我們一班朋友，與他一起跪下禱告，過了不多時間，約一兩個星期，他真的可以堅持住，戒除了毒癮。他當然很開心，他的家人也很高興，之後他跟了我返教會。他想：「不如我也將我的經歷分享給大家」，我跟他說：「不要著急，沒有這麼簡單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對人有認識，你就知道事情並不簡單。不只是外面換了個輪軚，換了個水撥就可以。我清楚知道他裡面的生命還未改變，只不過在外面神幫了他少許，讓他可以更加熱心追求神。可是這個改變必須要從裡面開始，如果他裡面未曾改變，生命還是以自我為中心的話，他會走回以前的路，只是早晚的問題。所以我告訴他，不要這麼快，你還未行，你還需要繼續去追求、認識神，以致一路上被神去改變裡面的生命。所以我跟他說神改變人不只是改變外面的行為，這是不足夠的，但很可惜，這位朋友被我說中了，因為他的改變不夠深，不是從內裡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隔不久，約一年的時間，他的家人發現，他好像又有點問題，他好像有吸毒的行為。實際上他已經前進了很多，他找到了工作，後來又認識了一位女朋友，之後結了婚，各方面都算不錯，上了軌道，只可惜他生命沒有裡面的改變。這就是問題，若不是從裡面開始的，是不足夠的。最後他回到過去一樣，又要重新開始。也不是說這樣就放棄他，只不過要重頭開始，要從裡面開始改變，慢慢幫助他去認識神，讓他可以改變舊有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是將生命讓神作主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舊的生命是以自我為中心，新的生命是以神為中心。舊的生命是自己做主，新的生命是由神做主，這就是新生命的特質。羅馬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9-10</w:t>
      </w:r>
      <w:r>
        <w:rPr>
          <w:rFonts w:ascii="PMingLiU;新細明體" w:hAnsi="PMingLiU;新細明體" w:cs="PMingLiU;新細明體" w:eastAsia="PMingLiU;新細明體"/>
        </w:rPr>
        <w:t>節「你若口裡認耶穌為主，心裡信神叫他從死裡復活，就必得救。因為人心裡相信，就可以稱義；口裡承認，就可以得救。」新生命是由主耶穌做主，口裡承認是公開宣誓，將生命交給神。口和心一致，以神為你生命的主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問我是否願意便可以，我要告訴你什麼是願意。什麼是放下舊的生命，得到新的生命。神不會騙人，不像傳銷那樣，將條例說得含糊不清，神說得清清楚楚，讓你去想清楚，你是否願意去放下你的舊生命，放下自己做主，去擁有新生命，由神去做主。而我可以告訴你，很多人都不願意。因此為何會有這麼多零件公司，正因很多人都不想，換輛新車太貴了，我還是那部分有問題就處理那部分吧。水撥壞了換水撥便算，換新車代價太大了。要我不再在自己的生命中做主，與舊生命一刀兩斷，代價太大、太難了。我們出生到現在，都是習慣自己做主，我們喜歡什麼就做什麼，這就最開心。我喜歡打機就打機，喜歡讀那科就讀那科，我想參加什麼學會就參加什麼學會。並不是你喜歡的都不好，不論好壞，問題是你喜歡什麼就做什麼，你自己做主。而且不只是我們自己做主，我們一生到目前為止都是為自己而活，我們由打開眼睛到閉合雙眼所做的事情，都是為自己而做。你讀書是為什麼？不是為你的父母，你是為你自己。你工作是為什麼？一切都是為了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很有趣，有人為了自己而做壞事，不讀書，不工作，整天只為享樂人生，玩這樣玩那樣，但都是為了自己。但有些人為了自己而去做好事。這個世界的好事與壞事，其實只有很細微的分別，都是為了自己，實際上沒有什麼分別，只不過好事是世人所認同的，壞事是世人不認同的，但所有的動機都是為了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讀書成績好，努力工作，得老闆的賞識，為什麼？因為可以升職，年底的花紅就可以更多，老闆就會給你更多的機會，所以最後的目的是為了誰？你盡力為了老闆，你以為你的動機是為了他？不是，還是為了自己，所以我說沒有什麼大分別。或者你有好的品行，以致同學景仰你，老師又讚賞你，那又是為了誰？還是為了自己。反過來，有些人很反叛，行為很出格，是為了什麼？他想引人的注意，還是為了自己。為了自己，可以用不同的方法，但有何分別？沒什麼大分別，只是一方被世人接受，另一方世人接受不了，但動機還是一樣，都是為了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舊生命根本是一文不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去放下這些事情，決意將這舊生命去丟棄、放下，代價太大了。要我不去為自己生活，要我不做主，這太難了，沒什麼可能。雖然有些人想要新生命，但他不願意付上這代價。要我不為自己生活，這不可能。但很奇怪，對另外一些人來說，代價？什麼代價？他覺得沒有代價。沒有代價？要你不為自己做主，還不算代價？很大的代價。對某些人來說，如果他真的能夠看到的話，他會覺得沒有代價，哪裡有代價？因為這個新生命實在太美麗。在神的管理下的新生命，神管理即是神的國，神的國是神做主，即是說你在一個神做主的狀態下，在聖經裡稱之為神的國。他試過、看過，他就會告訴你，在神的國，由神去管理我的生命，實在太美麗，無與倫比。要我放棄以前的生命是代價？別跟我開玩笑，那算什麼代價。在神的國裡生活，當神管理我生命的時候，有公義、有能力、有真正的自由、有潔淨的生命、有仁愛、喜樂、和平，有什麼代價，他完全看不到有什麼代價，所在乎你看重的是什麼。你明不明白這新生命的寶貴，即使你有億萬的身家也買不到。如果你明白這事情，你就不覺有代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節：「不但如此，我也將萬事當作有損的，因我以認識我主基督耶穌為至寶。我為他已經丟棄萬事，看作糞土，為要得著基督。」這是一個主耶穌的僕人的說話，他說他以認識主耶穌為至寶，世界上沒有事物比認識神、得著神的生命寶貴。那件寶貝是用盡你的身家也買不到，他知道這種寶貴。他有金錢、名利，又有什麼用處呢？他的生命仍然是空虛，沒有那份滿足。所以這裡保羅講到神的生命，認識主耶穌才是至寶，而他為了這至寶，他願意丟棄萬事，世上的一切他都可以丟棄，而且不單只是丟棄，請留意這四個字：「看作糞土」。這就很特別，什麼叫看作糞土？即是垃圾。如果你覺得要放下舊的生命是很大代價，那你不明白，沒有看清楚，這些只是垃圾。你抱住這些垃圾做什麼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的生命，讓我去描寫給你聽，用一幅圖畫來形容的話，舊的生命就像在監獄裡的生命。相信大家未曾嘗試過坐監，但應該看過《逃》，我未看過，但我知道當中有些人看過，是一套有關於監獄的電視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舊生命就是坐牢的生命，在監房裡是另外一個世界，是外面大世界的一個縮影，裡面同樣可以讀書，同樣可以工作，可以賺錢，賺的錢可以用來買日常用品，甚至可以存起來，到出獄時可以歸還給你，讓你離開的時候有些錢可以用。因為未必有親人在經濟上支援你，尤其當你長時間坐牢。你讀書甚至可以考公開試，入大學都可以，與外面的世界無異。那當然，除了做好事，你也可以做壞事。你可以打架、結黨、吸毒、賭香煙等，一樣可以有多姿多采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坐牢就是這樣的情況，是外面的縮影。舊生命也是這樣，你可以做很多好事與壞事，但你還是在監獄裡，在你心靈的監獄裡，之前講到舊生命就是被罪綑綁。在罪的綑綁裡面你仍然可以做很多事情，正如在監獄裡面，但你永遠都會是孤獨、不快樂、在很多的壓力、憂慮之下、沒有自由、空虛、黑暗、沒有意義，最後的結局是死亡。你不只是坐牢，是被判了死刑，只不過在監獄中等待行刑，至終的結局是死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沒有能力可以做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舊生命的狀態，所以你以為這生命很享受，要放下它是很大代價，你不明白，不認識。我一向是自己做主，要我放下怎可能？你不明白。自己做主？首先你知道什麼是好是壞嗎？你連好不好都不知道，你憑什麼做主？現在很多人去黃大仙求籤，你不是想自己做主嗎？那用不著求籤啊！要找看相的去指點迷津，你大有自由自己做主啊。又要算命、看紫微斗數、星座，有各式各樣的事情要去看，你要自己做主的話，不用去看啊！因為他知道自己的限制，他需要有人指點迷津，他不知道什麼事情對自己好。你怎知道讀這科適合自己呢？俗語說：「不怕改錯名，最怕入錯行」，入錯行就可能一世了，你怎知道哪一行適合你。你的知識這麼有限，基本上將來不是掌握在你手中，你做主有什麼用，只是一個空殼、一個虛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以為我做主就好了，我想做什麼就做什麼，但他沒有想到，有多少事情是你想做就去做，做完之後卻覺得後悔。很多人做完就覺得後悔，經常會說：「早知道」。最後你毀了自己的一生，早知道不買房子，早知道不做這件事，而很多人就是不知道，到他想回頭時卻已悔恨難返。你不要以為做主就是一件好事，你能否付起做主的代價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喜歡做主，但你怎知道你做主之後的結果會怎樣？很多人都是因為走錯一步而有很大的遺憾。很多人弄錯了，以為自己做主是最好。你選神的道路吧！神做主不是因為他喜歡指揮人，一切都要由他做主，他做主是因為他可以帶領你走一條真正對你有益的道路。在開始的時候，你未必能夠看見，唯有他才知道什麼對你好。所以如果你說放下舊生命是很大的代價，是什麼代價？只是一個幻象、一個錯覺，你以為舊生命是很寶貴的事物，你不能放下，但其實是垃圾，是在不停地傷害你的垃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訊息到此為止，希望大家能夠明白，神改變我們，是要由我們的生命入手，以致我們能夠放下自我，以神為中心，那時我們的生命才有真正的意義，有永恆的價值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9:00Z</dcterms:modified>
  <cp:revision>3</cp:revision>
  <dc:subject/>
  <dc:title/>
</cp:coreProperties>
</file>