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马可牧师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胜过世</w:t>
      </w:r>
      <w:r>
        <w:rPr>
          <w:rFonts w:ascii="PMingLiU;新細明體" w:hAnsi="PMingLiU;新細明體" w:cs="PMingLiU;新細明體"/>
          <w:b/>
          <w:bCs/>
          <w:sz w:val="28"/>
          <w:lang w:val="en-US"/>
        </w:rPr>
        <w:t>界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新生命的标记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胜过世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界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段时间讲到新生命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新人类的系列，目的是希望大家清楚的知道，做基督徒、有新生命是什么意思。因为，现今的世代对做基督徒的观念很混淆。对很多人来说，做基督徒差不多只是一个标签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abel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贴上这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bel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是基督徒了。但圣经说，做基督徒不是那么简单的一回事，而是在生命质素里，有实际的内涵和特征。若你问一位基督徒，「你为何成为基督徒？」他会回答你：「我信耶稣就是基督徒了。」圣经讲到信耶稣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会得到新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世界上有很多事情，包括圣经的道理，可肤浅地理解，亦可深入地理解；可肤浅的讲，亦可深入地讲。当然肤浅所讲，所理解的只会是空壳，恰恰就是其可怕的地方。今天在敎会、在基督徒当中，这一切圣经所讲的生命变成了一个空壳。我们借着这个系列，希望能够清楚认识，圣经所讲的基督徒、新生命究竟是怎么一回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我们以约翰一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为主题：「因为凡从神生的，就胜过世界；使我们胜了世界的，就是我们的信心。」这是很重要的两句话。第一句讲到「凡从神生」就是我们所讲的题目。一个新生命当然是从神生的，这是用图画表达来让我们明白。正如我们每个人都经历过从妈妈肚里出生，这是我们已有的第一个生命。但这里讲，有另外一个新的生命是怎样的呢？就是从神生的。上一次是从妈妈肚里出生，现在要再来一次。如果你有新生命的话，就是神要将你再一次生出来，这个新生命出生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个新生命有一个特征，不是标签，也不纯粹是口头上的空话。是一个有实质，有内涵的生命，就是这里所讲：「凡有新生命的就能胜过世界。」就是「胜过世界」这四个字。这是我们今天要看，是新生命里非常重要的一个特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大家留意「凡」这个字，「凡从神生的」，「凡」即是一切的意思。每一个有新生命的人，必须有这个标记，这是新生命的必然标记。故此，你明白吗？生命不是个标签，而是一个实际的内涵，能够「胜过世界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有多少基督徒能胜过世界呢？即是说今天有多少是真正的基督徒，真正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生命的呢？这节经文下半部份讲到：「使我们胜过世界的就是我们的信心」，能够胜过世界当然不是出于人的能力，不是人有这个能力，而是借着神，借着信心我们才能够胜过世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有人告诉你：「我真的信耶稣，但不能胜过世界。」你会怎样诊断呢？很简单：或者圣经错，或者这个人错了！答案很清晰，当然是这个人错了。他真的以为自己信耶稣，以为自己有信心，但他不能胜过世界，答案就是说，他的信心不是圣经里讲的信心，这是很多人错误混淆的地方。圣经讲到：他的信心是一个「虚空的信心」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mpty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一个虚空的信心，一个空壳，只有外表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圣经不特别用「假信心」这个字，反而用「虚空」这个字。因为用「假」字的时候，你可能会错误以为他「装作」信耶稣。不是的，他是真的信，不过是虚空，一个空壳、「外表」的信，没有内涵，实质的信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我们不提信心这方面，而是集中在「胜过世界」，这是任何一个真基督徒都絶对不能少的标记，基督徒生命的特质就是他能够胜过世界。我们会从几个方面探讨「胜过世界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世界是基督徒的敌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从「胜过世界」这个词里，可以看到世界与我们有什么关系呢？要用「胜过」这个词来竞争，即是敌人。世界与我们的关系是敌对的，是敌人。故此，你需要胜过。「胜过」即是「赢」。赢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基本用在打仗方面，现在用得广泛一些；如比较小的事，球赛也会有输赢，就算输了还可以重来。但论到打仗就再无任何机会了！输了会死的。当时用「胜过」、「赢」、「输」、「败」是战争的用语。世界就是敌人，与我们敌对，你正与其打仗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喜欢世界、拥抱世界，世界是我们敌人的观念，对大部份人来说是截然不同的。绝大部份的人包括你自己，一向是怎样看、怎样想世界的呢？你在哪里可以近距离与这个世界接触呢？你走到繁华的商业街上，各大商场就能近距离接触世界，而世界也会尽情地将你拥入怀里。你觉得世界如何？很吸引、很可爱、很美丽。所以，有些人差不多每星期都要去购物中心「朝圣」才舒服。世界有何用处？圣经讲「人若赚得全世界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6:26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世界是要「赚」的，那么可爱美丽、追求、吸引，是要去「赚取」的。我们很怕离开世界，离开世界即是死亡。正如有位亲友离开世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死了，我们不想这些事发生。我们很依恋，很害怕离开世界。万万想不到！我们很怕离开的，竟然是我们的敌人！很少人会看世界为敌人。不单基督徒不会这样看世界，连教会也很少这样看世界。今日很多教会也是张开双手欢迎，拥抱这个世界，跟随世界的脚踪、方向而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大家有没有听过「这是天父世界」这首诗歌呢？这个「世界」是谁的？这是「天父的世界」。世界是谁造的？是神造，所有一切物质都是神造的。神造的世界、神造的一切，都是天父的世界。为何会变成我们的敌人？所有一切物质界的东西、或生命界里面的东西，全部也是神创造的。究竟我们与世界的关系是怎样呢？难道是神造些东西出来搞乱我们？世界是我们的朋友还是敌人呢？所以，基督徒也很混淆，这是神造的世界，属于天父的世界，为何又变成我们的敌人，要与它打仗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会发现很混淆。所以，今天的基督徒和教会都是讯息混淆，这样就会使人无所适从，继续走下去便会迷失方向。我希望尽量简化，不会因太复杂而令大家掌握不了。基本上分两个层次，就不会太难理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世界分两个层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次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arth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地球上物质界的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界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世界的英文是什么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ld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有另一个字与世界的意思也很接近，就是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th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如果你读地理的话，这就是「地球」，在某些情况下用来形容世界也可以。我们就用这两个字帮助大家整理一下思绪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th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地球，也可以讲为世界，但特别用来代表物质界里面，这个地球上，包括地球和其上一切所有的物质、生命，这些都是神造的，完全没错。非常漂亮、美丽，也很重要，是供应维持我们生命不可缺少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rld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世界的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另一个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ld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不是这个意思。不是指地球上的山、水、树木，供应我们的各样食物、水源、太阳等等。这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ld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字有另外一层意思，基本上指世界里，人群中的一个无形的系统，不是实质的东西。之前我讲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th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是神所造的一切，是一个实实在在的实体。而这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ld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只不过是在实体之外再衍生出来的一个系统。这个系统包括：一些制度、我们共同的意识形态，这个系统正控制着每一个人、控制着整个社会的运作，没人能够摆脱这个系统，即是说无人可以胜过这个世界，也是这个系统的力量和可怕的地方。除非他是一个新人类，新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刚才所讲的比较抽象、理论性，大家会比较难掌握。我们尝试用一些例子表达，以致可以了解得清楚一些。世界上一切的东西都是神造的，一般人都有这个观念。不过先要搞清楚才可以；有时说得对，有时却错了，视乎你在谈论什么。例如：在世界里，最重要的一样东西就是钱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ney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ney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谁造的呢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ney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神造的吗？你不是说世界上所有一切都是神造的吗？世界上最重要的是钱。你摸摸你的钱包，里面有纸币、有硬币，这些是神造的吗？你拿个一元硬币出来看看，硬币里的金属是神造的，纸币里的纸或金属线、油墨或其他一切原材料也是神造的，这点没问题，大家都确认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是，那张纸本身应该不值一百元吧？更加不值五百、一千元！那么所赋予给它的价值是从何而来呢？是谁赋予这纸币的价值呢？当然就是这世界的系统。这样就可以帮大家略微区分一下，神所造这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th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地球与及它所拥有的一切资源，而世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world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不过是在这一切实体资源之上，再衍生出多一层架构。明白吗？希望可以帮大家搞清楚一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所讲的钱，是个什么体制、制度？这个金融体制不是神造的，而是由人在社会里不断构建出来的。这个制度有架构、有条文、及各方面的安排等等。这个金融制度大家可能不太熟悉，除非你修读这方面的科目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讲另一个你较为熟悉的制度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教育系统。你现正身受其害，因为这个教育系统的原故，可能令你凌晨两点还在读书！否则，你下午就可以去打篮球了。会考、高考，大家都在拼过你死我活！为了什么？就是这个世界里众多系统之一的，教育系统。这个教育系统是神造的吗？当然不是神造的，与他无关。所以，你不能骂他！亦不是某一个人造的，故此也不能骂教育部长是坏人，它是不断构建起来的。亦不只是一个城市，也与整个世界、国际挂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世界被魔鬼控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制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整个系统控制着人生活的每个层次。在这些不同类型的系统里，每一层都非常复杂。而当分析这些系统里那些有形的东西时，就可以见到它的架构，例如：金融系统、教育系统和医疗系统，很多系统正在世界里运作，并且可以见到有形的东西。不过这却不是它最厉害的地方，所有事情都一样，最厉害的地方通常是眼不能见的。你看过武侠片就知道，手里握着的剑并非最厉害；无形的剑才最厉害，杀人于无形，突然间怎么死了都不知道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个世界也一样，有形的部份已经很厉害，叫你求生不得，求死不能；无形的部份就更加厉害。无形的深层架构才是这世界的控制中心。而这部份是非肉眼所能见的，甚至一般人根本不知道有这个系统的存在，他所见的只是一些有形的系统。至于无形，背后所控制的力量则看不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情况有些像电影《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Matrix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黑客帝国》，相信有些人也看过这套电影。电影里讲到整个世界的背后都有一个操控的系统，控制着整体运作：每个社会、每个社群、每一个人，甚至他的思想都被控制着，这是非常真实的事实！是圣经里面所讲的一个事实，不过并非由计算机控制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那么，是由谁控制呢？这个世界不是由计算机控制，而是被魔鬼控制。圣经称他为世界的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ruler of this world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这个词语在约翰福音出现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次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2:31, 14:30, 16:1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但很奇怪，很多时候我们跟一些朋友查经讨论到这方面，问他世界的王是谁呢？很多人都在两难之间答不出来，世界的王是魔鬼还是神呢？是谁控制着世界呢？很自然是神。他是神、是王，一切也是由他管理。所以，有很多人在犹豫和困难之中，连神与魔鬼也分不开！因此，很容易出现大混乱。然而，谁是世界的王呢？连很多基督徒都答不出来。不信？你找一个基督徒问：谁是世界的王，就可以证明了。你看着他挣扎了五分钟也答不出来，是很混乱的。到时候，你才知搞错了，认贼作父！还以为世界的王是神，谁不知当你去拜他时，才发现原来是魔鬼！拜来拜去，就产生混乱了。很多人也有此混乱，这个并非纯粹是解经方面的问题，而是生活里的问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现今好多人传福音，其中一种叫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perity gospel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使人致富的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per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即是发达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perity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是很富裕、很富庶的福音。现今不少传道人正传这个：一个使人致富的福音。香港或外国都很流行，电视上也有。那些讲员或传道人说：「你要信耶稣，你要信神，神就会赐福给你，包括赐福给你经济上的富庶。」所以，有些人听了这些信息，有了此观念后，他赚大钱，做成一单大生意；或升了一个很好的职位，工资也上调很多后，他会怎样？他会感谢神，这是神所赐的祝福，对吗？因为这个世界是神管理的，既然得到他的祝福，我要大大地感谢他，向教会奉献也会增加。是这样吗？你有好的工作，赚多些钱，就能确定是神给你的祝福吗？真的这么简单？很多人的思想都是这么简单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看看另一段经文，在路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-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讲到主耶稣受魔鬼试探「魔鬼又领他上了高山，霎时间把天下的万国都指给他看。对他说：『这一切权柄荣华，我都要给你；因为这原是交付我的，我愿意给谁就给谁。你若在我面前下拜，这都要归你。』」留意魔鬼用什么来试探耶稣？用世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世界里的荣华富贵、权柄能力。魔鬼说：「我要给你」，但这世界不是神的吗？一切都是耶稣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没有人偷了你的钱包，然后对你说：「我将这个钱包赐给你。」你会反驳说：「这个钱包本来就是我的，你若不还给我，我就到父神那里告你！」对吗？这个世界属耶稣的呢？还是属魔鬼的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魔鬼明明地讲：「这原是交付我的，我愿意给谁就给谁。」魔鬼讲得很清楚，一点也不含糊。「是我的，已经交付给我，我喜欢给谁就给谁。」你要明白，这个世界是魔鬼在掌权。他正控制这个世界的运作，他想怎样运作就会怎样运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他以世界来试探耶稣，耶稣当然不会中计。所以，不要太简单就下判断，认为在世界里所得到的众多好处，一定是神给你的，未必！不要太快做决定，魔鬼说要给你就给你。故此，你要分辨清楚，究竟是神给你，还是魔鬼给你，这是非常重要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魔鬼用黑暗操控整个世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界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魔鬼用什么方法控制整个世界，包括世界里的每一个人呢？在圣经里面魔鬼的国被称为「黑暗的国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kingdom of darkness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他用什么操控世界和每一个人呢？一个很重要的执政掌权的工具。就是用「黑暗」，以「黑暗」去操控和统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黑暗」是什么意思？「黑暗」的意思是：被他操控、被他控制的人是蒙在鼓里而浑然不知。所以，是一种无形的力量，见不到的力量才更加厉害。他用一个无形的力量，控制着人的意识形态，这比外面有形有体，见得到的制度更加厉害。实际上的控制是里应外合的。外面有这些系统控制着，不是最重要；最重要是里面意识形态的控制，必定跑不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教育系统是可以逃脱的，你是否认识一些学生，根本不理会学业，对他来说什么成绩都无关重要，他继续打游戏，继续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TV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说得上是脱离了一个外在的制度，但里面的意识形态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无形的控制才更重要，里应外合地控制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个情况有点像「洗脑」。所以，我告诉你与《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Matrix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》很相似。主角在未出生之前，他的脑海里已经被灌输了整套的思想。在这个状态下是根本不会反抗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听过这句话吗？「世界洪流，浩浩荡荡，顺之者昌，逆之者亡」这话是谁说的呢？是孙文，即孙中山先生说的。「顺之者昌，逆之者亡」，在这个世界里好像一个大巨轮碾过来，你跟着它走就可以昌盛；但你与它抵抗的话，就会被压扁，没有任何东西剩下来。孙中山先生也这样说，这世界的洪流的确好厉害。我们就是活在这个染缸里，到处都是被这些架构系统控制着我们生命的一切，甚至进入到我们里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出生时，已经在染缸里被生下来。出生后就被训练，要与人争竞，不止高考，从幼儿园就开始争。一大清早天未亮就排队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索取入学表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希望可以入到名牌的幼儿园，「一条龙服务」可以直升小学、中学。从小就要争、要考第一名、要排头位、要逞强地往上爬。小孩子五、六岁左右才刚懂事，这样的思想观念就已经开始进入他里面，这叫做「洗脑」。世界的力量已经开始帮你洗脑；你要去争，连妈妈也叫你要出人头地，否则一世无用！既要争又要贪，什么也想拥有。只要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礼物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换，例如储印花换礼品，什么东西也争着去换，完全不管是否有用，绝不能吃亏。世界的系统就是这样，里应外合齐集在此。但圣经告诉我们，这样是不行的，你必死！不是「顺之者昌，逆之者亡」，是「顺之者亡」！如果你不从里面脱身出来，如果你不能胜过它的话，最后它必定把你致于死地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是一切丰盛的源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头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要胜过世界、放下世界、断絶与世界的关系。当你一想：哗！我们要断絶与世界的关系？怎么办？要喝「西北风」了？如何生活呢？很多人听到以后都误会了，以为神不想我们爱世界，不追求世界，那我们如何是好呢？不会没好东西吃的！因为神是爱。所以，一定会把有营养的食物如「加营素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成人食用的营养奶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供应给你，但味道一定差，神所供应的食物味道一定不好的。这是另一个我们很常有的错误观念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人基于人为的宗教规条，经常对神有这种错误的观念。因为很多人为的宗教都教人刻苦，有守斋期和禁食的条例。所以，在我们的心目中，神爱我们，他很想我们吃苦、想我们「饿其肚腹，劳其筋骨」那就可以「降大任于斯人也」了！所以，我们的观念是神不会让我们死，但必定「没好东西吃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经常胡里胡涂。所以，要看看这方面，弄明白神与我们的关系。提摩太前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保罗这样说：「你要嘱咐那些今世富足的人，不要自高，也不要倚靠无定的钱财；只要倚靠那厚赐百物给我们享受的神。」。我们要留意：这里清楚讲到，神不是要刻薄我们，圣经讲到神是「厚赐百物」给我们！你看一看就会知道，刚才我们讲到这个地球和地球上的一切是谁造的呢？是神造的。如果神只想我们吃方便面，那他为何要创造鲍鱼呢？你告诉我他创造鲍鱼的目的是什么？如果不是供人品尝，只是纯粹放在「海洋公园」供人观赏？或是只让你切开来作为研究之用，之后就把牠煮来吃？所以，做实验的最佳选择是鲍鱼，之后还可以煲鲍鱼鸡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想想，神造世界上各式各样，丰丰富富的东西，若不是供人享受，难道只是放在玻璃厨窗里让人欣赏？为何他要造无数丰富的物产呢？就算是海产已经数之不尽：鱼、虾、蟹、蚌、螺、蚬；鱼类中还有淡水、咸水的、大的、小的应有尽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之前，我也问过一些学生：神会养活我们，但「要先求他的国和他的义，这些东西都会加给我们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马太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:33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你觉得神会供应什么给你呢？学生想了一会回答：「炒饭」。可能是他喜欢吃炒饭吧。我还想问他：炒饭里会有虾吗？如果神不想我们吃虾，造那么多虾的目的是甚么？不单有鱼、虾、蟹、还有龙虾！另外，不同种类的水果、蔬菜，神造这些不是供给我们吃，又为什么要造呢？为何你会觉得神会刻薄我们呢？不是的！圣经讲神不是要刻薄我们，他「厚赐百物」给我们；他不是想剥夺我们应有的享受权益。不会的！神不会剥夺我们这一切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单海产，还有陆地上的鸡、鸭、鹅，还有乳鸽！你要明白这一切也是神造给我们，供应我们食用的。还有各式各样的菜疏、水果。之前师母也提过，单是看神造的水果，她已经叹为观止！你想想：为何要造种类繁多的水果呢？对我们来说，两至三样已经足够，可是它多到一个地步数之不尽，画也画不完！为什么呢？因为神是一位「厚赐百物」给我们的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选择依靠神或是依靠世界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愿意丰丰富富供应我们，而这个世界又提供给我们很多享受，那么何处出了问题呢？所以，来来回回我们很难掌握，究竟哪里出了问题呢？既然这样，好吧！我们就享受这个世界给我们的各样丰富的东西了。故此，我们要仔细读这节经文，里面还有一部份没看清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里讲得没错，神是「厚赐百物」给我们享受，但这里将神和世界划分了出来，在过程里面我们需要作出选择。选择什么呢？就是你的依靠。经文说不要依靠无定的钱财，当然包括世界里面供应一切的物质；只要依靠神，分别就在于此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是准备供应这一切，丰丰富富的给我们，别以为跟神就「没好东西吃」，那你就错了。但我们要选择，你是要依靠神供应给你，还是依靠世界供应给你呢？问题就在此了！即是说，这里有两个供货商，你找那一个供货商，区别是很大的。很多人不明白神想供应他，让他过一个美好的生活。你要了解神绝对无意要你的生活「得过且过」；既不会饿死你，亦不会饱死你，就此算数。绝对不是！所以，很多人觉得，还是别选择神作为供货商，因为太过刻薄了！反而，我所选择的供货商较优胜，因为过年过节会送很多东西给我。因此，我们拒绝神供应我们，选择由世界供应我们。这里就是问题所在之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财富的观念令人争权夺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利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我们决定让世界供应时，是怎样的呢？你要用世界的方法才会得到世界的供应的，对吗？道理很简单，并不难明白。当我们选用世界的方法，跟世界的一套的时候，世界自然就进入了你的思想，进入你的意识形态里，而你同时亦会进入世界的系统中，最后我们落入世界的系统里，被世界控制成为奴隶，就是这样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另外，很有趣的是：世界供应我们一切，正如刚才所讲的海鲜，鱼、虾、蟹，不过它还加更多其他材料：金钱、葫芦、龟。神会供应我们需要的东西；世界也会供应你所需要的东西，不过，在过程里面加了很多材料。加了什么材料？例如：「苏丹红」、「孔雀石绿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人工合成的化学物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所以，你吃东西的时候，这些「苏丹红」、「孔雀石绿」的化学成份，就进入了你的身体系统里。唯有从神来的东西才是清纯，不加任何杂质或变了质的东西。你明白吗？我正在用一个比喻向大家阐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你得着世界时，它会附送很多你不知道的，变了质的东西夹杂在里面。例如：世界给人财富。神创造了所有各样的万物，但世界在当中创造或衍生出财富的观念。所有的钻石、黄金、珍珠都是神造的，但人就在这些东西里面加入了财富的观念。你能够指出两者的分别吗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珍珠是什么呢？只在乎你怎样看。早在几百年前澳洲土人，你知道他们对珍珠有什么想法吗？对他们来说珍珠是一些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uisanc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即是很厌弃的东西。为什么对珍珠那么厌弃呢？因为，常常弄坏他们的牙齿。土人住在海边，经常在海边掘一些蚌和蚝作为食物。当年他们不懂作为刺身食用，只会「白烚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用火灼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或用火烧熟趁新鲜滚烫时，一咬下去「咯」一声！又咬到颗珍珠，便把它吐出来，一看就是一粒白色的东西，他们很厌弃的东西！唯有在煮蚝之前，先把它们筛选出来，就可避免弄伤牙齿及受痛苦。丢出来后，小孩就拿它们为小玩意「打弹球」。是真的，别以为是我信口雌黄讲故事。不，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tional Geographic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《国家地理》曾有报导的。以前澳洲土著就不懂，现在完全不同了，也有价值几百万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珍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财富是人的脑海里幻想出来的，之后，大家就为了这些幻想的财富而争名夺利。问题就是世界供应一些变了质的东西给我们，加上财富、物欲的观念，哄大家拥有它，用权力明争暗斗一番。当我们从世界里领受这一切时，这些染色料就会被添加入去，污染了我们的思想心灵。但如果你的供货商是从神而来的，神所给你的就是非常清纯无杂质的。区别也在于此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的说话也被加了杂质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错解圣经令人更加贪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婪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让我举个实例说明，因为太多的理论，比较难理解两者的意思和分别。我们再看看这两个供货商的区别在哪里，这段经文在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凡为我的名撇下房屋，或是弟兄、姊妹、父亲、母亲、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有古卷加：妻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儿女、田地的，必要得着百倍，并且承受永生。」主耶稣说：你要丢弃这些东西，丢弃这个世界；当你丢弃这个世界的时候，主耶稣就说「你会得着百倍」！很多传道人喜欢讲这节经文，特别是那些属世界的传道人、传富裕福音的人喜欢讲这节经文。他们在讲台上，在电视里就会这样讲：「如果你奉献一元给神，结果会怎样？神会反给你一百元。主耶稣的说话不会落空『必会得着百倍』」。如果我奉献一千元给神，神会给我多少呢？神会给我十万元。哗！十万元！那么我奉献一万！那么，神会给你一百万！哗！实在不得了，你在世界里，究竟要投资什么才可以有如此高的回报呢？投资地产也不可能有百倍的回报呀！一百倍！不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0%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是一百倍！很多传道人会这样讲，同时也有很多人相信。故此，他们就把钱奉献给神，期待着一百倍的回报。有些甚至没钱，怎么办？我先答应你，迟些会奉献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可是，圣经不是这样讲的，这个绝不是圣经的意思！因为，这个讲法只会令人更加贪婪。这就是问题：我们仍在用世界的思维模式。所以，有不少教会都很欢迎世界在他们中间，因为他们很喜爱世界的一套思想。一百倍的回报，非常好。不单如此，将来还会有永生，已有一百倍回报，还加上永生作为分红。神不是这个意思，主耶稣也不是这个的意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真的要明白圣经所讲的，究竟是什么意思！如果你这样解释，你就会解错圣经。按这逻辑去解释：如果你撇下你的母亲，有什么事情发生呢？神会怎样呢？神就会给你一百个母亲！天呀！不要呀！一百个母亲，太可怕了！我的工资增加十倍也养不起她们呀！她们养我，当然好呀，有一百个母亲养我很不错。可是，当她们老了就要反过来照顾她们，现在开始供养也不是办法。故此，我们必须要明白圣经所讲的是什么，不是这个意思，若你胡乱解圣经就会误导人，只会令人更加贪婪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按神指示作选择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拒绝父母买楼提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议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让我告诉你们实际的情况，今天就不花太多时间在释经的层面。我是在外国读大学的时候认识主，之后毕业回港，不久找到一份收入不错的工作。你可以想象从外国大学毕业回来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多年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找份一般工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收入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也不错。那时，我和家人租住政府的公租房，父母就提议，既然已经出来工作，应该是合适的时候买房置业。他们建议大家合作，他们拿一笔钱，我又加一些就可以买房了。对他们来说，或香港人的心愿，有朝一日能拥有自己的房子就好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时，我自己也为这事祷告神，作为一个基督徒也要看清楚神的心意，如何作决定。我祷告神，也看圣经，看看神有什么指示。当时，我自己清楚知道神不想我走这一步。因此，我回应父母：「我暂时没有买房的打算。」你可以想象，他们是颇失望的。原以为养大个儿子，供书教学，现在终于可以买房了。可惜，最后上楼的梦暂时不能达成。虽然罝业梦碎，但他们也体谅，没有勉强我，一家仍然继续住在政府公租房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回头看看，买房子一定比住公租房好吗？不一定。所以，我也不明白为何香港人一定要买房，其实住公租房的确不错。因为，第一：一般正常使用情况下，政府永远不会赶你走，这有别于在外面租屋住，房东可以随时收房。但房屋署是不会收房的。对父母来说，他们是户主，住到过世都可以。加上房屋是政府的，家里的水龙头或其他问题，政府亦会提供修理保养服务。故此，他们之后仍住在公租房多年，很舒服，没什么大问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无论如何，我继续工作，但没有买房的心思。因为，我不想被房子捆绑着。当你买房，从签名那刻开始，就须要很多年的时间供房贷了。而事隔两年后，事情发展下去，我当时有一份心意，也感受到神的带领，于是放下自己工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辞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去全时间服侍神。假如，我当时参与买房，之后就会遇到很大的困难；那时我怎样对父母讲：「我要服侍神，你们继续供房贷吧！」我父母一定不会答应让我离开，只因当时已许下诺言会供房贷，就要做到底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故此，我们也可在当中学习一个功课，不可以随便作任何承诺。若你许下承诺，到你想改变，想离开时就很艰难，即是说你被那事情捆绑着。所以，圣经也教我们要有智慧，不可随便许下诺言。这样你就会失去自由。当时主也帮助我，叫我有一份智慧，指示我不能答应他们。因此，两年后，我仍有自由，可以辞职去服侍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在各地也预备好居住的地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方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根据圣经这里所讲：凡是撇下这些的话，他会得着百倍。当时来说，我不可以算是完全撇下，我只不过不买房，而非买了之后再撇下。所以，只能称为「部分」撇下。但是，神仍然是同样信实。这是什么意思呢？他会怎样做呢？当时我去服侍神，要去很多地方，每当有工作需要你就要去。我结婚后不久就往澳洲服侍，我们差不多在那里渡蜜月。在当地，教会有一段短时间需要帮助和照顾，因此我与太太就在澳洲住了七十天。我们过去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澳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的时候住在哪里呢？我俩就是住在一对夫妇的家中，他们开放自己的房子让我们居住。他们的房子很大，由前面的房间走到后面的房间都需要一段时间，因为外国的房子一般是很大的，他们也安排了一个房间给我们居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澳洲服待的时间很短，只是七十天，之后就去了加拿大服侍。在加拿大又有另外一间房子让我们居住。当地有另一对夫妇，他们在多年前移民去了加拿大。我们刚到达的时候，他们恰巧需要回去东南亚，房子空置出来。他们便邀请我们去住，也可帮他们看着房子，所以，连租金也免了。房子是三层的，里面有三个洗手间，永远也不需要等。当时我与太太和另一对传道人夫妇同住，四个人用三个洗手间。整个房子包括其中两个洗手间都铺满地毯，我猜你也未必去过铺满地毯的洗手间。所以，也需要一段时间适应，怎样使用洗手间的同时也能保持得干干净净。加拿大的冬天非常寒冷，若不铺上地毯就会很凉。而客厅大得可以打乒乓球。加拿大的房屋一般也有地库，在里面更可以玩「捉迷藏」。那里有若干房间，有时你甚至不知道对方去了那一层。可是，房子大不一定有好处，因为你要吸尘也需要很多时间。屋前屋后都有草地，夏天要剪草，冬天又要铲雪，很多的工作。原本打算不剪草，任由它们生长，却遭到邻居投诉。与他们有什么关系呢？因为，那些蒲公英会长出一些花粉，风一吹到邻居家里，又会大量生长，令他们同样受罪。所以，需要常常剪草和做很多家居方面的工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在加拿大服侍五、六年的时间，之后又回到香港，准备来大陆做一些福音工作，但因为时候未到，故此在香港停留了七、八个月时间才往大陆去。回到香港的确可以住在公租房家里，但当时已经结了婚，如果与太太回家，与父母住就会比较挤了。那又怎么办呢？在加拿大临走时，有一位由香港移民去加拿大的弟兄对我们说：「如果有需要，请去我家住。」他在北角区附近有一间空置的房子。所以，我们回港后就住在北角，由于位处英皇道交通也颇方便。当然房子比加拿大小，然而一室一厅的房子也足够我们夫妇住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选择神的供应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脱离世界的思想运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作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明白神做什么吗？一百倍的意思，就是说：你需要住房的话，神会完全供应足够你使用。你知道这绝非一件容易的事。要去到世界各地都有居所，你是超级富豪才可以做到，需要非常富有才行，一个普通人绝不可能！若你的收入普普通通，就休想奢望，要成为大财团级别的富有人家才可以。然而，神的供应则不同，在世界各地有房子等你进去住，实际上，差不多等于那些房子是你的，你需要就可进去住。而且比你自己拥有的更好，为什么呢？因为不用打理。你走了之后，只需把钥匙交还屋主就成了。如果业主是你的话就要想：我在加拿大要请人清洁看屋、香港又要、同样澳洲也要。你明白吗？你需要有多少「身家」才可以「养」几套房子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是，对很多人来说这是世界的心态，他要拥有一套房子才可以，一定要有套房子抓在手上。实际上，房子不是用来抓在手上的，而是要用来居住的。对我来说，我要用那个房子，就可以用，已经足够。要那么多套房子抓在手上有何用，那是很麻烦的一件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你明白两者之间的分别吗？世界就是鼓吹你要「拥有」。我不需要拥有它，因为神拥有即可。到有需要时可对神说：「麻烦给我一间房子住，用完以后定必把钥匙归还，请帮我预备吧。」这不是更好吗？可惜，很多人不明白，当你有世界的思想时，你的思想已经被「洗脑」了，你不会明白。很多人一生都是为苦苦追求一张「房产证」，需要一张「房产证」，他就大半生做奴隶！一般供房贷要二十年、二十五年的时间。二十五年怎算得上是大半生呢？你几岁出来工作呢？之前你没有赚钱能力，差不多接近三十岁才出来工作，如果三十岁才供二十五年的话，那么你多大呢？五十五岁，差不多已接近退休年龄。即是说你一生工作就是为了供房贷。然后，供房贷已经等于差不多要退休，只为一纸「房产证」，有什么用呢？神的供应岂不是更好吗？你有需要用，它就随时供应给你用；无论你去到世界哪个角落都能够给你用，绝对不能相比，神是讲实际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个社会讲甚么？讲一些虚名，你名义上拥有这套房；但实际上你成为这套房子的奴隶，这就是世界与神两者之间的分别。所以，圣经讲，我们要依靠那一位供应我们的神，而不是依靠这个世界所给我们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胜过世界就如在海上行走一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样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依靠世界就被逼要走世界的路，最后会有很多很多的烦恼。「胜过世界」就是新生命的标志。胜过世界是什么意思？就是自由，不受这个世界所控制、所捆绑。这个世界那么美好，那么美丽吸引，为什么它是我的敌人呢？因为它想控制你！它就是以其美丽吸引的地方控制你。如果你输了，你就会被它控制；如果你赢了，它就不能控制你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讲到一个自由人的图画，的确很美丽，就好像一条海豚在大海里自由自在地畅泳！圣经也有这幅图画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「胜过世界」的图画，比海豚畅泳更美丽。最后，我把这幅「胜过世界」的图画印在你脑海里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看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开始：「耶稣随即催门徒上船，先渡到那边去，等他叫众人散开。」讲到在一个地方里，耶稣与门徒在一起。之前讲到「五饼二鱼」的事情。这神迹完结之后，主耶稣叫他们先过加利利海的对面，门徒就自己先过海，主耶稣则去了一个地方祈祷。到了晚上，因为风不顺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逆风而行，风势非常大，再加上海浪，在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那时船在海中，因风不顺，被浪摇撼。」船在海中摇得很厉害，很辛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到晚上四更，大约是早上五、六时左右，天还未亮，但已接近天亮了。半夜是三更，四更就比较晚一些。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夜里四更天，耶稣在海面上走，往门徒那里去。」就是这幅图画我想带给大家，是否比海豚更厉害呢？「在海面上行走」！在圣经里，这个世界就好像海一样的图画，以「不平静的」来形容它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海浪永远不会平静下来！对吗？海浪日夜不停，你想要它静止一刻也不可能，永远不会平静。而且海浪是变幻莫测，顷刻间可以翻起风暴，变幻无常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圣经里面有好几次记载门徒在海里遇到风暴，甚至会没命，「欺山莫欺水」，海是极之危险的地方，也是极之变幻无常的地方。所以，「海」形容为「世界」是非常贴切的。但是，这里主耶稣做了一件人不能做的事，就是「在海上行走」！这就是那幅「胜过世界」的图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个世界里的人，就在「海」里起起伏伏，随波逐流，大浪把你冲去哪里就去哪里，不停挣扎。有些不会游泳的，差不多要淹死了，大声呼叫「救命」，却没人可以救你！正如这里有条船也没用，「风浪甚大」，大风大浪，风暴出现的时候，当然大家知道，即使万吨巨轮也一样会沉！海浪是一点也不简单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主耶稣就可以做人不能成就的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海面上行走！不单像海豚一样可以在海中嬉戏畅泳，甚至完全可以在海面上行走！代表了他完全不受世界所束缚、所捆绑、完全自由。而主耶稣更邀请彼得：「你来吧，来我这里，我可以给你这份能力，可以在海面上，在这世界上翱翔，不会让世界控制着你，捆绑你。」之后讲到彼得去。彼得对主耶稣说：「请叫我从水面上走到你那里去。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4:28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耶稣说：『你来吧。』彼得就从船上下去，在水面上走，要到耶稣那里去」。彼得就离开船，下到海面上行走，人可以做到，在主耶稣的能力里，我们都可以做到！主耶稣亦呼召我们去，跟随他这样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里需要什么？需要「信心」的一步。主邀请彼得走信心的一步，这表达出信心的一步。船的周围，波涛汹涌，哗！连船只也吹到左摇右摆的时候，你会怎样？出尽全力，死命抓紧条船，生怕会被抛落到大海里！但主耶稣叫彼得：「你来吧！要放开手，跨过这条船，走去海面上」这一步。就是这一步，也是表达他信心的一步，无视风高浪急的世界里的风浪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害怕令我们失去信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知道世界里那么多风浪的目的是什么？就是叫你害怕。在船上，你看见周围波涛汹涌，刮起大风，哗！真的可以吗？这条船不知能否承受得起惊涛骇浪，还要我下去海里行走？绝对不行！没有这个胆量！千千万万的人被这个世界所捆绑，就是因为担惊、害怕。怕什么？怕找不到工作。若你准备找工作的，你心里会七上八下，找不到工作怎么办？读书的又如何？怕考不进大学又怎么办？非常恐惧害怕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想想有什么可怕？找不到工作，就找不到工作；进不到大学，就进不到大学。世界上有数以百万的人进不了大学。也不见得他们每个都很凄凉，都要自杀。为何会害怕？你回去思想一下，为何你害怕这些事情？是真的值得你那么害怕，恐惧吗？许多人都没读过大学，很多人有段时间找不到工作，他们不是也一样每天照样过生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纯粹是你心态的问题，如果你心态是正确，能调较正确的话，还可以很开心地生活。没问题。为什么？因为神在看顾着你。你明白这事的话，还有什么惧怕呢？神在看顾你。很多时，这个世界就是用这些莫名的恐惧、害怕控制着许多人。所以，刚才我们所读的约翰一书「胜过世界的就是我们的信心」，就是我们的信心看顾我们，以致到「怕？有甚么好害怕的呢！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仔细想想，你害怕的，是不是真的值得你害怕呢？如果你的信心在神那里，没有任何事值得你害怕，你就开始有一种释放，开始脱离这个世界在你身上的捆绑。一个能够脱离世界的人，就是一个有信心的人；一个有信心的人就是一个无所畏惧的人，毫无惧怕，完全不怕这个世界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不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世人所害怕的事。为什么？因为这些事根本不值得我们害怕。我不明白为何会担心找不到工作，香港有多少人因为找不到工作而饿死街头？零案例！根本没有此情况。先别说是神，政府也会给你救助金。为什么害怕呢？进不到大学就找不到工作？不一定的。有很多没读大学的人也一样找到前途不错的工作，绝无问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我们的思想不要被这无名的恐惧，被这个世界营造出来的思想控制着我们。为什么我们会有此想法？因为在我们思想里有比较，见到「人有我没有」使我们很害怕；别人有工作，我没有；别人上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大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我上不了；别人读的那一个专业，我读不到；别人成绩不错，我却不是！这些全是世界在我们里面「洗脑」，放在我们的思想里，影响我们的事。将这一切的害怕彻底扫清，在信心里，你必定能够「胜过世界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17 LOGOS</w:t>
      </w:r>
      <w:r>
        <w:rPr>
          <w:rFonts w:ascii="PMingLiU;新細明體" w:hAnsi="PMingLiU;新細明體" w:cs="PMingLiU;新細明體"/>
          <w:lang w:val="en-US"/>
        </w:rPr>
        <w:t>福音网。版权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  <w:lang w:val="en-US"/>
        </w:rPr>
        <w:t>欢迎转载，但须注明出处及链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并保持讯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0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0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4:00Z</dcterms:modified>
  <cp:revision>7</cp:revision>
  <dc:subject/>
  <dc:title/>
</cp:coreProperties>
</file>