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勝過世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界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新生命的標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勝過世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段時間講到新生命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新人類的系列，目的是希望大家清楚的知道，做基督徒、有新生命是什麼意思。因為，現今的世代對做基督徒的觀念很混淆。對很多人來說，做基督徒差不多只是一個標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bel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貼上這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el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基督徒了。但聖經說，做基督徒不是那麼簡單的一回事，而是在生命質素裡，有實際的內涵和特徵。若你問一位基督徒，「你為何成為基督徒？」他會回答你：「我信耶穌就是基督徒了。」聖經講到信耶穌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會得到新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世界上有很多事情，包括聖經的道理，可膚淺地理解，亦可深入地理解；可膚淺的講，亦可深入地講。當然膚淺所講，所理解的只會是空殼，恰恰就是其可怕的地方。今天在敎會、在基督徒當中，這一切聖經所講的生命變成了一個空殼。我們藉著這個系列，希望能夠清楚認識，聖經所講的基督徒、新生命究竟是怎麼一回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我們以約翰一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為主題：「因為凡從神生的，就勝過世界；使我們勝了世界的，就是我們的信心。」這是很重要的兩句話。第一句講到「凡從神生」就是我們所講的題目。一個新生命當然是從神生的，這是用圖畫表達來讓我們明白。正如我們每個人都經歷過從媽媽肚裡出生，這是我們已有的第一個生命。但這裡講，有另外一個新的生命是怎樣的呢？就是從神生的。上一次是從媽媽肚裡出生，現在要再來一次。如果你有新生命的話，就是神要將你再一次生出來，這個新生命出生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新生命有一個特徵，不是標籤，也不純粹是口頭上的空話。是一個有實質，有內涵的生命，就是這裡所講：「凡有新生命的就能勝過世界。」就是「勝過世界」這四個字。這是我們今天要看，是新生命裡非常重要的一個特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家留意「凡」這個字，「凡從神生的」，「凡」即是一切的意思。每一個有新生命的人，必須有這個標記，這是新生命的必然標記。故此，你明白嗎？生命不是個標籤，而是一個實際的內涵，能夠「勝過世界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有多少基督徒能勝過世界呢？即是說今天有多少是真正的基督徒，真正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生命的呢？這節經文下半部份講到：「使我們勝過世界的就是我們的信心」，能夠勝過世界當然不是出於人的能力，不是人有這個能力，而是藉著神，藉著信心我們才能夠勝過世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有人告訴你：「我真的信耶穌，但不能勝過世界。」你會怎樣診斷呢？很簡單：或者聖經錯，或者這個人錯了！答案很清晰，當然是這個人錯了。他真的以為自己信耶穌，以為自己有信心，但他不能勝過世界，答案就是說，他的信心不是聖經裡講的信心，這是很多人錯誤混淆的地方。聖經講到：他的信心是一個「虛空的信心」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pt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個虛空的信心，一個空殼，只有外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不特別用「假信心」這個字，反而用「虛空」這個字。因為用「假」字的時候，你可能會錯誤以為他「裝作」信耶穌。不是的，他是真的信，不過是虛空，一個空殼、「外表」的信，沒有內涵，實質的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我們不提信心這方面，而是集中在「勝過世界」，這是任何一個真基督徒都絶對不能少的標記，基督徒生命的特質就是他能夠勝過世界。我們會從幾個方面探討「勝過世界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世界是基督徒的敵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從「勝過世界」這個詞裡，可以看到世界與我們有什麼關係呢？要用「勝過」這個詞來競爭，即是敵人。世界與我們的關係是敵對的，是敵人。故此，你需要勝過。「勝過」即是「贏」。贏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基本用在打仗方面，現在用得廣泛一些；如比較小的事，球賽也會有輸贏，就算輸了還可以重來。但論到打仗就再無任何機會了！輸了會死的。當時用「勝過」、「贏」、「輸」、「敗」是戰爭的用語。世界就是敵人，與我們敵對，你正與其打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喜歡世界、擁抱世界，世界是我們敵人的觀念，對大部份人來說是截然不同的。絕大部份的人包括你自己，一向是怎樣看、怎樣想世界的呢？你在哪裡可以近距離與這個世界接觸呢？你走到繁華的商業街上，各大商場就能近距離接觸世界，而世界也會盡情地將你擁入懷裡。你覺得世界如何？很吸引、很可愛、很美麗。所以，有些人差不多每星期都要去購物中心「朝聖」才舒服。世界有何用處？聖經講「人若賺得全世界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6:2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世界是要「賺」的，那麼可愛美麗、追求、吸引，是要去「賺取」的。我們很怕離開世界，離開世界即是死亡。正如有位親友離開世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死了，我們不想這些事發生。我們很依戀，很害怕離開世界。萬萬想不到！我們很怕離開的，竟然是我們的敵人！很少人會看世界為敵人。不單基督徒不會這樣看世界，連教會也很少這樣看世界。今日很多教會也是張開雙手歡迎，擁抱這個世界，跟隨世界的腳蹤、方向而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家有沒有聽過「這是天父世界」這首詩歌呢？這個「世界」是誰的？這是「天父的世界」。世界是誰造的？是神造，所有一切物質都是神造的。神造的世界、神造的一切，都是天父的世界。為何會變成我們的敵人？所有一切物質界的東西、或生命界裡面的東西，全部也是神創造的。究竟我們與世界的關係是怎樣呢？難道是神造些東西出來搞亂我們？世界是我們的朋友還是敵人呢？所以，基督徒也很混淆，這是神造的世界，屬於天父的世界，為何又變成我們的敵人，要與它打仗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會發現很混淆。所以，今天的基督徒和教會都是訊息混淆，這樣就會使人無所適從，繼續走下去便會迷失方向。我希望儘量簡化，不會因太複雜而令大家掌握不了。基本上分兩個層次，就不會太難理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世界分兩個層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次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rth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球上物質界的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世界的英文是什麼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有另一個字與世界的意思也很接近，就是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如果你讀地理的話，這就是「地球」，在某些情況下用來形容世界也可以。我們就用這兩個字幫助大家整理一下思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球，也可以講為世界，但特別用來代表物質界裡面，這個地球上，包括地球和其上一切所有的物質、生命，這些都是神造的，完全沒錯。非常漂亮、美麗，也很重要，是供應維持我們生命不可缺少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ld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界的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另一個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不是這個意思。不是指地球上的山、水、樹木，供應我們的各樣食物、水源、太陽等等。這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字有另外一層意思，基本上指世界裡，人群中的一個無形的系統，不是實質的東西。之前我講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神所造的一切，是一個實實在在的實體。而這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只不過是在實體之外再衍生出來的一個系統。這個系統包括：一些制度、我們共同的意識形態，這個系統正控制著每一個人、控制著整個社會的運作，沒人能夠擺脫這個系統，即是說無人可以勝過這個世界，也是這個系統的力量和可怕的地方。除非他是一個新人類，新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剛才所講的比較抽象、理論性，大家會比較難掌握。我們嘗試用一些例子表達，以致可以瞭解得清楚一些。世界上一切的東西都是神造的，一般人都有這個觀念。不過先要搞清楚才可以；有時說得對，有時卻錯了，視乎你在談論什麼。例如：在世界裡，最重要的一樣東西就是錢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ney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ne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誰造的呢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ne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神造的嗎？你不是說世界上所有一切都是神造的嗎？世界上最重要的是錢。你摸摸你的錢包，裡面有紙幣、有硬幣，這些是神造的嗎？你拿個一元硬幣出來看看，硬幣裡的金屬是神造的，紙幣裡的紙或金屬線、油墨或其他一切原材料也是神造的，這點沒問題，大家都確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是，那張紙本身應該不值一百元吧？更加不值五百、一千元！那麼所賦予給它的價值是從何而來呢？是誰賦予這紙幣的價值呢？當然就是這世界的系統。這樣就可以幫大家略微區分一下，神所造這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球與及它所擁有的一切資源，而世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world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不過是在這一切實體資源之上，再衍生出多一層架構。明白嗎？希望可以幫大家搞清楚一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所講的錢，是個什麼體制、制度？這個金融體制不是神造的，而是由人在社會裡不斷構建出來的。這個制度有架構、有條文、及各方面的安排等等。這個金融制度大家可能不太熟悉，除非你修讀這方面的科目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講另一個你較為熟悉的制度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教育系統。你現正身受其害，因為這個教育系統的原故，可能令你淩晨兩時還在讀書！否則，你下午就可以去打籃球了。會考、高考，大家都在拼過你死我活！為了什麼？就是這個世界裡眾多系統之一的，教育系統。這個教育系統是神造的嗎？當然不是神造的，與他無關。所以，你不能罵他！亦不是某一個人造的，故此也不能罵教育部長是壞人，它是不斷構建起來的。亦不只是一個城市，也與整個世界、國際掛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世界被魔鬼控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制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整個系統控制著人生活的每個層次。在這些不同類型的系統裡，每一層都非常複雜。而當分析這些系統裡那些有形的東西時，就可以見到它的架構，例如：金融系統、教育系統和醫療系統，很多系統正在世界裡運作，並且可以見到有形的東西。不過這卻不是它最厲害的地方，所有事情都一樣，最厲害的地方通常是眼不能見的。你看過武俠片就知道，手裡握著的劍並非最厲害；無形的劍才最厲害，殺人於無形，突然間怎麼死了都不知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世界也一樣，有形的部份已經很厲害，叫你求生不得，求死不能；無形的部份就更加厲害。無形的深層架構才是這世界的控制中心。而這部份是非肉眼所能見的，甚至一般人根本不知道有這個系統的存在，他所見的只是一些有形的系統。至於無形，背後所控制的力量則看不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情況有些像電影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Matrix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駭客帝國》，相信有些人也看過這套電影。電影裡講到整個世界的背後都有一個操控的系統，控制著整體運作：每個社會、每個社群、每一個人，甚至他的思想都被控制著，這是非常真實的事實！是聖經裡面所講的一個事實，不過並非由電腦控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麼，是由誰控制呢？這個世界不是由電腦控制，而是被魔鬼控制。聖經稱他為世界的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ruler of this worl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這個詞語在約翰福音出現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2:31, 14:30, 16:1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很奇怪，很多時候我們跟一些朋友查經討論到這方面，問他世界的王是誰呢？很多人都在兩難之間答不出來，世界的王是魔鬼還是神呢？是誰控制著世界呢？很自然是神。他是神、是王，一切也是由他管理。所以，有很多人在猶豫和困難之中，連神與魔鬼也分不開！因此，很容易出現大混亂。然而，誰是世界的王呢？連很多基督徒都答不出來。不信？你找一個基督徒問：誰是世界的王，就可以證明了。你看著他掙扎了五分鐘也答不出來，是很混亂的。到時候，你才知搞錯了，認賊作父！還以為世界的王是神，誰不知當你去拜他時，才發現原來是魔鬼！拜來拜去，就產生混亂了。很多人也有此混亂，這個並非純粹是解經方面的問題，而是生活裡的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現今好多人傳福音，其中一種叫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rity gospel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使人致富的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r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發達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perit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很富裕、很富庶的福音。現今不少傳道人正傳這個：一個使人致富的福音。香港或外國都很流行，電視上也有。那些講員或傳道人說：「你要信耶穌，你要信神，神就會賜福給你，包括賜福給你經濟上的富庶。」所以，有些人聽了這些資訊，有了此觀念後，他賺大錢，做成一單大生意；或升了一個很好的職位，工資也上調很多後，他會怎樣？他會感謝神，這是神所賜的祝福，對嗎？因為這個世界是神管理的，既然得到他的祝福，我要大大地感謝他，向教會奉獻也會增加。是這樣嗎？你有好的工作，賺多些錢，就能確定是神給你的祝福嗎？真的這麼簡單？很多人的思想都是這麼簡單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看看另一段經文，在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-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講到主耶穌受魔鬼試探「魔鬼又領他上了高山，霎時間把天下的萬國都指給他看。對他說：『這一切權柄榮華，我都要給你；因為這原是交付我的，我願意給誰就給誰。你若在我面前下拜，這都要歸你。』」留意魔鬼用什麼來試探耶穌？用世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世界裡的榮華富貴、權柄能力。魔鬼說：「我要給你」，但這世界不是神的嗎？一切都是耶穌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沒有人偷了你的錢包，然後對你說：「我將這個錢包賜給你。」你會反駁說：「這個錢包本來就是我的，你若不還給我，我就到父神那裡告你！」對嗎？這個世界屬耶穌的呢？還是屬魔鬼的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魔鬼明明地講：「這原是交付我的，我願意給誰就給誰。」魔鬼講得很清楚，一點也不含糊。「是我的，已經交付給我，我喜歡給誰就給誰。」你要明白，這個世界是魔鬼在掌權。他正控制這個世界的運作，他想怎樣運作就會怎樣運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以世界來試探耶穌，耶穌當然不會中計。所以，不要太簡單就下判斷，認為在世界裡所得到的眾多好處，一定是神給你的，未必！不要太快做決定，魔鬼說要給你就給你。故此，你要分辨清楚，究竟是神給你，還是魔鬼給你，這是非常重要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魔鬼用黑暗操控整個世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魔鬼用什麼方法控制整個世界，包括世界裡的每一個人呢？在聖經裡面魔鬼的國被稱為「黑暗的國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kingdom of darkness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他用什麼操控世界和每一個人呢？一個很重要的執政掌權的工具。就是用「黑暗」，以「黑暗」去操控和統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黑暗」是什麼意思？「黑暗」的意思是：被他操控、被他控制的人是蒙在鼓裡而渾然不知。所以，是一種無形的力量，見不到的力量才更加厲害。他用一個無形的力量，控制著人的意識形態，這比外面有形有體，見得到的制度更加厲害。實際上的控制是裡應外合的。外面有這些系統控制著，不是最重要；最重要是裡面意識形態的控制，必定跑不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教育系統是可以逃脫的，你是否認識一些學生，根本不理會學業，對他來說什麼成績都無關重要，他繼續打遊戲，繼續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TV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說得上是脫離了一個外在的制度，但裡面的意識形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無形的控制才更重要，裡應外合地控制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情況有點像「洗腦」。所以，我告訴你與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Matrix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》很相似。主角在未出生之前，他的腦海裡已經被灌輸了整套的思想。在這個狀態下是根本不會反抗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聽過這句話嗎？「世界洪流，浩浩蕩蕩，順之者昌，逆之者亡」這話是誰說的呢？是孫文，即孫中山先生說的。「順之者昌，逆之者亡」，在這個世界裡好像一個大巨輪碾過來，你跟著它走就可以昌盛；但你與它抵抗的話，就會被壓扁，沒有任何東西剩下來。孫中山先生也這樣說，這世界的洪流的確好厲害。我們就是活在這個染缸裡，到處都是被這些架構系統控制著我們生命的一切，甚至進入到我們裡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出生時，已經在染缸裡被生下來。出生後就被訓練，要與人爭競，不止高考，從幼稚園就開始爭。一大清早天未亮就排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索取入學表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希望可以入到名牌的幼稚園，「一條龍服務」可以直升小學、中學。從小就要爭、要考第一名、要排頭位、要逞強地往上爬。小孩子五、六歲左右才剛懂事，這樣的思想觀念就已經開始進入他裡面，這叫做「洗腦」。世界的力量已經開始幫你洗腦；你要去爭，連媽媽也叫你要出人頭地，否則一世無用！既要爭又要貪，什麼也想擁有。只要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禮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換，例如儲印花換禮品，什麼東西也爭著去換，完全不管是否有用，絕不能吃虧。世界的系統就是這樣，裡應外合齊集在此。但聖經告訴我們，這樣是不行的，你必死！不是「順之者昌，逆之者亡」，是「順之者亡」！如果你不從裡面脫身出來，如果你不能勝過它的話，最後它必定把你致於死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是一切豐盛的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頭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要勝過世界、放下世界、斷絶與世界的關係。當你一想：嘩！我們要斷絶與世界的關係？怎麼辦？要喝「西北風」了？如何生活呢？很多人聽到以後都誤會了，以為神不想我們愛世界，不追求世界，那我們如何是好呢？不會沒好東西吃的！因為神是愛。所以，一定會把有營養的食物如「加營素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成人食用的營養奶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供應給你，但味道一定差，神所供應的食物味道一定不好的。這是另一個我們很常有的錯誤觀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基於人為的宗教規條，經常對神有這種錯誤的觀念。因為很多人為的宗教都教人刻苦，有守齋期和禁食的條例。所以，在我們的心目中，神愛我們，他很想我們吃苦、想我們「餓其肚腹，勞其筋骨」那就可以「降大任於斯人也」了！所以，我們的觀念是神不會讓我們死，但必定「沒好東西吃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經常糊裡糊塗。所以，要看看這方面，弄明白神與我們的關係。提摩太前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保羅這樣說：「你要囑咐那些今世富足的人，不要自高，也不要倚靠無定的錢財；只要倚靠那厚賜百物給我們享受的神。」。我們要留意：這裡清楚講到，神不是要刻薄我們，聖經講到神是「厚賜百物」給我們！你看一看就會知道，剛才我們講到這個地球和地球上的一切是誰造的呢？是神造的。如果神只想我們吃速食麵，那他為何要創造鮑魚呢？你告訴我他創造鮑魚的目的是什麼？如果不是供人品嘗，只是純粹放在「海洋公園」供人觀賞？或是只讓你切開來作為研究之用，之後就把牠煮來吃？所以，做實驗的最佳選擇是鮑魚，之後還可以煲鮑魚雞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想想，神造世界上各式各樣，豐豐富富的東西，若不是供人享受，難道只是放在玻璃廚窗裡讓人欣賞？為何他要造無數豐富的物產呢？就算是海產已經數之不盡：魚、蝦、蟹、蚌、螺、蜆；魚類中還有淡水、咸水的、大的、小的應有盡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前，我也問過一些學生：神會養活我們，但「要先求他的國和他的義，這些東西都會加給我們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馬太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:3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你覺得神會供應什麼給你呢？學生想了一會回答：「炒飯」。可能是他喜歡吃炒飯吧。我還想問他：炒飯裡會有蝦嗎？如果神不想我們吃蝦，造那麼多蝦的目的是甚麼？不單有魚、蝦、蟹、還有龍蝦！另外，不同種類的水果、蔬菜，神造這些不是供給我們吃，又為什麼要造呢？為何你會覺得神會刻薄我們呢？不是的！聖經講神不是要刻薄我們，他「厚賜百物」給我們；他不是想剝奪我們應有的享受權益。不會的！神不會剝奪我們這一切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單海產，還有陸地上的雞、鴨、鵝，還有乳鴿！你要明白這一切也是神造給我們，供應我們食用的。還有各式各樣的菜疏、水果。之前師母也提過，單是看神造的水果，她已經歎為觀止！你想想：為何要造種類繁多的水果呢？對我們來說，兩至三樣已經足夠，可是它多到一個地步數之不盡，畫也畫不完！為什麼呢？因為神是一位「厚賜百物」給我們的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選擇依靠神或是依靠世界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願意豐豐富富供應我們，而這個世界又提供給我們很多享受，那麼何處出了問題呢？所以，來來回回我們很難掌握，究竟哪裡出了問題呢？既然這樣，好吧！我們就享受這個世界給我們的各樣豐富的東西了。故此，我們要仔細讀這節經文，裡面還有一部份沒看清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裡講得沒錯，神是「厚賜百物」給我們享受，但這裡將神和世界劃分了出來，在過程裡面我們需要作出選擇。選擇什麼呢？就是你的依靠。經文說不要依靠無定的錢財，當然包括世界裡面供應一切的物質；只要依靠神，分別就在於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是準備供應這一切，豐豐富富的給我們，別以為跟神就「沒好東西吃」，那你就錯了。但我們要選擇，你是要依靠神供應給你，還是依靠世界供應給你呢？問題就在此了！即是說，這裡有兩個供應商，你找那一個供應商，區別是很大的。很多人不明白神想供應他，讓他過一個美好的生活。你要瞭解神絕對無意要你的生活「得過且過」；既不會餓死你，亦不會飽死你，就此算數。絕對不是！所以，很多人覺得，還是別選擇神作為供應商，因為太過刻薄了！反而，我所選擇的供應商較優勝，因為過年過節會送很多東西給我。因此，我們拒絕神供應我們，選擇由世界供應我們。這裡就是問題所在之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財富的觀念令人爭權奪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利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我們決定讓世界供應時，是怎樣的呢？你要用世界的方法才會得到世界的供應的，對嗎？道理很簡單，並不難明白。當我們選用世界的方法，跟世界的一套的時候，世界自然就進入了你的思想，進入你的意識形態裡，而你同時亦會進入世界的系統中，最後我們落入世界的系統裡，被世界控制成為奴隸，就是這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外，很有趣的是：世界供應我們一切，正如剛才所講的海鮮，魚、蝦、蟹，不過它還加更多其他材料：金錢、葫蘆、龜。神會供應我們需要的東西；世界也會供應你所需要的東西，不過，在過程裡面加了很多材料。加了什麼材料？例如：「蘇丹紅」、「孔雀石綠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人工合成的化學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所以，你吃東西的時候，這些「蘇丹紅」、「孔雀石綠」的化學成份，就進入了你的身體系統裡。唯有從神來的東西才是清純，不加任何雜質或變了質的東西。你明白嗎？我正在用一個比喻向大家闡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你得著世界時，它會附送很多你不知道的，變了質的東西夾雜在裡面。例如：世界給人財富。神創造了所有各樣的萬物，但世界在當中創造或衍生出來財富的觀念。所有的鑽石、黃金、珍珠都是神造的，但人就在這些東西裡面加入了財富的觀念。你能夠指出兩者的分別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珍珠是什麼呢？只在乎你怎樣看。早在幾百年前澳洲土人，你知道他們對珍珠有什麼想法嗎？對他們來說珍珠是一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uisanc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很厭棄的東西。為什麼對珍珠那麼厭棄呢？因為，常常弄壞他們的牙齒。土人住在海邊，經常在海邊掘一些蚌和蠔作為食物。當年他們不懂作為刺身食用，只會「白烚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用火灼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或用火燒熟趁新鮮滾燙時，一咬下去「咯」一聲！又咬到顆珍珠，便把它吐出來，一看就是一粒白色的東西，他們很厭棄的東西！唯有在煮蠔之前，先把它們篩選出來，就可避免弄傷牙齒及受痛苦。丟出來後，小孩就拿它們為小玩意「打彈球」。是真的，別以為是我信口雌黃講故事。不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tional Geographic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《國家地理》曾有報導的。以前澳洲土著就不懂，現在完全不同了，也有價值幾百萬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珍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財富是人的腦海裡幻想出來的，之後，大家就為了這些幻想的財富而爭名奪利。問題就是世界供應一些變了質的東西給我們，加上財富、物欲的觀念，哄大家擁有它，用權力明爭暗鬥一番。當我們從世界裡領受這一切時，這些染色料就會被添加入去，污染了我們的思想心靈。但如果你的供應商是從神而來的，神所給你的就是非常清純無雜質的。區別也在於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的說話也被加了雜質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錯解聖經令人更加貪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婪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讓我舉個實例說明，因為太多的理論，比較難理解兩者的意思和分別。我們再看看這兩個供應商的區別在哪裡，這段經文在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凡為我的名撇下房屋，或是弟兄、姊妹、父親、母親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古卷加：妻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兒女、田地的，必要得著百倍，並且承受永生。」主耶穌說：你要丟棄這些東西，丟棄這個世界；當你丟棄這個世界的時候，主耶穌就說「你會得著百倍」！很多傳道人喜歡講這節經文，特別是那些屬世界的傳道人、傳富裕福音的人喜歡講這節經文。他們在講臺上，在電視裡就會這樣講：「如果你奉獻一元給神，結果會怎樣？神會反給你一百元。主耶穌的說話不會落空『必會得著百倍』」。如果我奉獻一千元給神，神會給我多少呢？神會給我十萬元。嘩！十萬元！那麼我奉獻一萬！那麼，神會給你一百萬！嘩！實在不得了，你在世界裡，究竟要投資什麼才可以有如此高的回報呢？投資地產也不可能有百倍的回報呀！一百倍！不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0%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是一百倍！很多傳道人會這樣講，同時也有很多人相信。故此，他們就把錢奉獻給神，期待著一百倍的回報。有些甚至沒錢，怎麼辦？我先答應你，遲些會奉獻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可是，聖經不是這樣講的，這個絕不是聖經的意思！因為，這個講法只會令人更加貪婪。這就是問題：我們仍在用世界的思維模式。所以，有不少教會都很歡迎世界在他們中間，因為他們很喜愛世界的一套思想。一百倍的回報，非常好。不單如此，將來還會有永生，已有一百倍回報，還加上永生作為分紅。神不是這個意思，主耶穌也不是這個的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真的要明白聖經所講的，究竟是什麼意思！如果你這樣解釋，你就會解錯聖經。按這邏輯去解釋：如果你撇下你的母親，有什麼事情發生呢？神會怎樣呢？神就會給你一百個母親！天呀！不要呀！一百個母親，太可怕了！我的工資增加十倍也養不起她們呀！她們養我，當然好呀，有一百個母親養我很不錯。可是，當她們老了就要反過來照顧她們，現在開始供養也不是辦法。故此，我們必須要明白聖經所講的是什麼，不是這個意思，若你胡亂解聖經就會誤導人，只會令人更加貪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按神指示作選擇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拒絕父母買樓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議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讓我告訴你們實際的情況，今天就不花太多時間在釋經的層面。我是在外國讀大學的時候認識主，之後畢業回港，不久找到一份收入不錯的工作。你可以想像從外國大學畢業回來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多年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找份一般工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收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不錯。那時，我和家人租住政府的公租房，父母就提議，既然已經出來工作，應該是合適的時候買房置業。他們建議大家合作，他們拿一筆錢，我又加一些就可以買房了。對他們來說，或香港人的心願，有朝一日能擁有自己的房子就好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時，我自己也為這事禱告神，作為一個基督徒也要看清楚神的心意，如何作決定。我禱告神，也看聖經，看看神有什麼指示。當時，我自己清楚知道神不想我走這一步。因此，我回應父母：「我暫時沒有買房的打算。」你可以想像，他們是頗失望的。原以為養大個兒子，供書教學，現在終於可以買房了。可惜，最後上樓的夢暫時不能達成。雖然罝業夢碎，但他們也體諒，沒有勉強我，一家仍然繼續住在政府公租房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回頭看看，買房子一定比住公租房好嗎？不一定。所以，我也不明白為何香港人一定要買房，其實住公租房的確不錯。因為，第一：一般正常使用情況下，政府永遠不會趕你走，這有別於在外面租屋住，房東可以隨時收房。但房屋署是不會收房的。對父母來說，他們是戶主，住到過世都可以。加上房屋是政府的，家裡的水龍頭或其他問題，政府亦會提供修理保養服務。故此，他們之後仍住在公租房多年，很舒服，沒什麼大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無論如何，我繼續工作，但沒有買房的心思。因為，我不想被房子捆綁著。當你買房，從簽名那刻開始，就須要很多年的時間供房貸了。而事隔兩年後，事情發展下去，我當時有一份心意，也感受到神的帶領，於是放下自己工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辭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去全時間服侍神。假如，我當時參與買房，之後就會遇到很大的困難；那時我怎樣對父母講：「我要服侍神，你們繼續供房貸吧！」我父母一定不會答應讓我離開，只因當時已許下諾言會供房貸，就要做到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故此，我們也可在當中學習一個功課，不可以隨便作任何承諾。若你許下承諾，到你想改變，想離開時就很艱難，即是說你被那事情綑綁著。所以，聖經也教我們要有智慧，不可隨便許下諾言。這樣你就會失去自由。當時主也幫助我，叫我有一份智慧，指示我不能答應他們。因此，兩年後，我仍有自由，可以辭職去服侍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在各地也預備好居住的地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根據聖經這裡所講：凡是撇下這些的話，他會得著百倍。當時來說，我不可以算是完全撇下，我只不過不買房，而非買了之後再撇下。所以，只能稱為「部分」撇下。但是，神仍然是同樣信實。這是什麼意思呢？他會怎樣做呢？當時我去服侍神，要去很多地方，每當有工作需要你就要去。我結婚後不久就往澳洲服侍，我們差不多在那裡渡蜜月。在當地，教會有一段短時間需要幫助和照顧，因此我與太太就在澳洲住了七十天。我們過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澳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時候住在哪裡呢？我倆就是住在一對夫婦的家中，他們開放自己的房子讓我們居住。他們的房子很大，由前面的房間走到後面的房間都需要一段時間，因為外國的房子一般是很大的，他們也安排了一個房間給我們居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澳洲服待的時間很短，只是七十天，之後就去了加拿大服侍。在加拿大又有另外一間房子讓我們居住。當地有另一對夫婦，他們在多年前移民去了加拿大。我們剛到達的時候，他們恰巧需要回去東南亞，房子空置出來。他們便邀請我們去住，也可幫他們看著房子，所以，連租金也免了。房子是三層的，裡面有三個洗手間，永遠也不需要等。當時我與太太和另一對傳道人夫婦同住，四個人用三個洗手間。整個房子包括其中兩個洗手間都鋪滿地毯，我猜你也未必去過鋪滿地毯的洗手間。所以，也需要一段時間適應，怎樣使用洗手間的同時也能保持得乾乾淨淨。加拿大的冬天非常寒冷，若不鋪上地毯就會很涼。而客廳大得可以打乒乓球。加拿大的房屋一般也有地庫，在裡面更可以玩「捉迷藏」。那裡有若干房間，有時你甚至不知道對方去了那一層。可是，房子大不一定有好處，因為你要吸塵也需要很多時間。屋前屋後都有草地，夏天要剪草，冬天又要鏟雪，很多的工作。原本打算不剪草，任由它們生長，卻遭到鄰居投訴。與他們有什麼關係呢？因為，那些蒲公英會長出一些花粉，風一吹到鄰居家裡，又會大量生長，令他們同樣受罪。所以，需要常常剪草和做很多家居方面的工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在加拿大服侍五、六年的時間，之後又回到香港，準備來大陸做一些福音工作，但因為時候未到，故此在香港停留了七、八個月時間才往大陸去。回到香港的確可以住在公租房家裡，但當時已經結了婚，如果與太太回家，與父母住就會比較擠了。那又怎麼辦呢？在加拿大臨走時，有一位由香港移民去加拿大的弟兄對我們說：「如果有需要，請去我家住。」他在北角區附近有一間空置的房子。所以，我們回港後就住在北角，由於位處英皇道交通也頗方便。當然房子比加拿大小，然而一室一廳的房子也足夠我們夫婦住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選擇神的供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脫離世界的思想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作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明白神做什麼嗎？一百倍的意思，就是說：你需要住房的話，神會完全供應足夠你使用。你知道這絕非一件容易的事。要去到世界各地都有居所，你是超級富豪才可以做到，需要非常富有才行，一個普通人絕不可能！若你的收入普普通通，就休想奢望，要成為大財團級別的富有人家才可以。然而，神的供應則不同，在世界各地有房子等你進去住，實際上，差不多等於那些房子是你的，你需要就可進去住。而且比你自己擁有的更好，為什麼呢？因為不用打理。你走了之後，只需把鑰匙交還屋主就成了。如果業主是你的話就要想：我在加拿大要請人清潔看屋、香港又要、同樣澳洲也要。你明白嗎？你需要有多少「身家」才可以「養」幾套房子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是，對很多人來說這是世界的心態，他要擁有一套房子才可以，一定要有套房子抓在手上。實際上，房子不是用來抓在手上的，而是要用來居住的。對我來說，我要用那個房子，就可以用，已經足夠。要那麼多套房子抓在手上有何用，那是很麻煩的一件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明白兩者之間的分別嗎？世界就是鼓吹你要「擁有」。我不需要擁有它，因為神擁有即可。到有需要時可對神說：「麻煩給我一間房子住，用完以後定必把鑰匙歸還，請幫我預備吧。」這不是更好嗎？可惜，很多人不明白，當你有世界的思想時，你的思想已經被「洗腦」了，你不會明白。很多人一生都是為苦苦追求一張「房產證」，需要一張「房產證」，他就大半生做奴隸！一般供房貸要二十年、二十五年的時間。二十五年怎算得上是大半生呢？你幾歲出來工作呢？之前你沒有賺錢能力，差不多接近三十歲才出來工作，如果三十歲才供二十五年的話，那麼你多大呢？五十五歲，差不多已接近退休年齡。即是說你一生工作就是為了供房貸。然後，供房貸已經等於差不多要退休，只為一紙「房產證」，有什麼用呢？神的供應豈不是更好嗎？你有需要用，它就隨時供應給你用；無論你去到世界那個角落都能夠給你用，絕對不能相比，神是講實際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社會講甚麼？講一些虛名，你名義上擁有這套房；但實際上你成為這套房子的奴隸，這就是世界與神兩者之間的分別。所以，聖經講，我們要依靠那一位供應我們的神，而不是依靠這個世界所給我們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勝過世界就如在海上行走一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樣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依靠世界就被逼要走世界的路，最後會有很多很多的煩惱。「勝過世界」就是新生命的標誌。勝過世界是什麼意思？就是自由，不受這個世界所控制、所捆綁。這個世界那麼美好，那麼美麗吸引，為什麼它是我的敵人呢？因為它想控制你！它就是以其美麗吸引的地方控制你。如果你輸了，你就會被它控制；如果你贏了，它就不能控制你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講到一個自由人的圖畫，的確很美麗，就好像一條海豚在大海裡自由自在地暢泳！聖經也有這幅圖畫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勝過世界」的圖畫，比海豚暢泳更美麗。最後，我把這幅「勝過世界」的圖畫印在你腦海裡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看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開始：「耶穌隨即催門徒上船，先渡到那邊去，等他叫眾人散開。」講到在一個地方裡，耶穌與門徒在一起。之前講到「五餅二魚」的事情。這神跡完結之後，主耶穌叫他們先過加利利海的對面，門徒就自己先過海，主耶穌則去了一個地方祈禱。到了晚上，因為風不順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逆風而行，風勢非常大，再加上海浪，在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那時船在海中，因風不順，被浪搖撼。」船在海中搖得很厲害，很辛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到晚上四更，大約是早上五、六時左右，天還未亮，但已接近天亮了。半夜是三更，四更就比較晚一些。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夜裡四更天，耶穌在海面上走，往門徒那裡去。」就是這幅圖畫我想帶給大家，是否比海豚更厲害呢？「在海面上行走」！在聖經裡，這個世界就好像海一樣的圖畫，以「不平靜的」來形容它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海浪永遠不會平靜下來！對嗎？海浪日夜不停，你想要它靜止一刻也不可能，永遠不會平靜。而且海浪是變幻莫測，頃刻間可以翻起風暴，變幻無常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裡面有好幾次記載門徒在海裡遇到風暴，甚至會沒命，「欺山莫欺水」，海是極之危險的地方，也是極之變幻無常的地方。所以，「海」形容為「世界」是非常貼切的。但是，這裡主耶穌做了一件人不能做的事，就是「在海上行走」！這就是那幅「勝過世界」的圖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世界裡的人，就在「海」裡起起伏伏，隨波逐流，大浪把你沖去哪裡就去哪裡，不停掙扎。有些不會游泳的，差不多要淹死了，大聲呼叫「救命」，卻沒人可以救你！正如這裡有條船也沒用，「風浪甚大」，大風大浪，風暴出現的時候，當然大家知道，即使萬噸巨輪也一樣會沉！海浪是一點也不簡單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主耶穌就可以做人不能成就的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海面上行走！不單像海豚一樣可以在海中嬉戲暢泳，甚至完全可以在海面上行走！代表了他完全不受世界所束縛、所捆綁、完全自由。而主耶穌更邀請彼得：「你來吧，來我這裡，我可以給你這份能力，可以在海面上，在這世界上翱翔，不會讓世界控制著你，捆綁你。」之後講到彼得去。彼得對主耶穌說：「請叫我從水面上走到你那裡去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:28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馬太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耶穌說：『你來吧。』彼得就從船上下去，在水面上走，要到耶穌那裡去」。彼得就離開船，下到海面上行走，人可以做到，在主耶穌的能力裡，我們都可以做到！主耶穌亦呼召我們去，跟隨他這樣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裡需要什麼？需要「信心」的一步。主邀請彼得走信心的一步，這表達出信心的一步。船的周圍，波濤洶湧，嘩！連船隻也吹到左搖右擺的時候，你會怎樣？出盡全力，死命抓緊條船，生怕會被拋落到大海裡！但主耶穌叫彼得：「你來吧！要放開手，跨過這條船，走去海面上」這一步。就是這一步，也是表達他信心的一步，無視風高浪急的世界裡的風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害怕令我們失去信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知道世界裡那麼多風浪的目的是什麼？就是叫你害怕。在船上，你看見周圍波濤洶湧，刮起大風，嘩！真的可以嗎？這條船不知能否承受得起驚濤駭浪，還要我下去海裡行走？絕對不行！沒有這個膽量！千千萬萬的人被這個世界所捆綁，就是因為擔驚、害怕。怕什麼？怕找不到工作。若你準備找工作的，你心裡會七上八下，找不到工作怎麼辦？讀書的又如何？怕考不進大學又怎麼辦？非常恐懼害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想想有什麼可怕？找不到工作，就找不到工作；進不到大學，就進不到大學。世界上有數以百萬的人進不了大學。也不見得他們每個都很淒涼，都要自殺。為何會害怕？你回去思想一下，為何你害怕這些事情？是真的值得你那麼害怕，恐懼嗎？許多人都沒讀過大學，很多人有段時間找不到工作，他們不是也一樣每天照樣過生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純粹是你心態的問題，如果你心態是正確，能調較正確的話，還可以很開心地生活。沒問題。為什麼？因為神在看顧著你。你明白這事的話，還有什麼懼怕呢？神在看顧你。很多時，這個世界就是用這些莫名的恐懼、害怕控制著許多人。所以，剛才我們所讀的約翰一書「勝過世界的就是我們的信心」，就是我們的信心看顧我們，以致到「驚？有甚麼好驚的呢！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仔細想想，你害怕的，是不是真的值得你害怕呢？如果你的信心在神那裡，沒有任何事值得你害怕，你就開始有一種釋放，開始脫離這個世界在你身上的綑綁。一個能夠脫離世界的人，就是一個有信心的人；一個有信心的人就是一個無所畏懼的人，毫無懼怕，完全不怕這個世界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不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人所害怕的事。為什麼？因為這些事根本不值得我們害怕。我不明白為何會擔心找不到工作，香港有多少人因為找不到工作而餓死街頭？零案例！根本沒有此情況。先別說是神，政府也會給你救助金。為什麼害怕呢？進不到大學就找不到工作？不一定的。有很多沒讀大學的人也一樣找到前途不錯的工作，絕無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我們的思想不要被這無名的恐懼，被這個世界營造出來的思想控制著我們。為什麼我們會有此想法？因為在我們思想裡有比較，見到「人有我沒有」使我們很害怕；別人有工作，我沒有；別人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大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上不了；別人讀的那一個專業，我讀不到；別人成績不錯，我卻不是！這些全是世界在我們裡面「洗腦」，放在我們的思想裡，影響我們的事。將這一切的害怕徹底掃清，在信心裡，你必定能夠「勝過世界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6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訊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4</cp:revision>
  <dc:subject/>
  <dc:title/>
</cp:coreProperties>
</file>