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胜过不是逃避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继续新生命的系列，来到复活节的日子，复活节与新生命是有密切关系的。正因主耶稣从死里复活过来，以致他可以将新的生命赐给我们。如果你真正经历过新生命的不一样，那么你会发现复活节的确是一个非常宝贵，非常有意义的日子。若你未有经历过新生命，我希望你能在未来的日子里，可真正去经历，这就是主耶稣死而复活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复活节当然还包括一个很重要及宝贵的事情，就是战胜死亡。战胜死亡究竟有多重要？古语有云：「千古艰难，唯有一死」。在人的历史里，「死亡」是人始终不能克服的事情，死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永远控制着人类，但唯有主耶稣的死亡，能够将人类从死的痛苦里，能够将人在绝望当中挽救过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亚洲女首富的死亡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刚过去的星期，香港有一位知名人士过世了，相信很多人都知道这新闻，就是华懋集团的主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龚如心，在复活节前病逝，享年七十岁。在现今医学发达的世代，七十岁算不上年纪大，相信很多人也可以活超过七十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报章的报导得知，原来龚如心是全亚洲的女首富，据估计她的身家达六至七百亿，相比起英女皇的财产，还要多出七倍。但这又如何呢？即使是全亚洲最有钱的女士，始终不能战胜死亡。有钱，当然可以找很多医生治病，龚如心也不例外，她找到在大学作肿瘤科的一级医学教授替她治病，这有用吗？一个月前医生就告诉她，最多只剩下两至三星期的生命。试想像：若你是她，拥用六、七百亿的财产，但医生说你只剩下两至三星期的性命，你会如何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禁让我想起圣经里一句非常出名的说话，相信很多人也熟识。马太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人若赚得全世界，赔上自己的生命，有什么益处呢？人还能拿什么换生命呢？」龚如心的事情令人深深思想这话的意思，而圣经所讲的，的确是千真万确，圣经所讲的每一个字都如此真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人即使能赚得全世界，又有什么益处呢！虽然龚如心也不算是赚得全世界，但相比世上大部分人而言，都难以望其背项。称为亚洲的女首富，可算是已经赚了世界的不少部分，但即使你赚得全世界，却要赔上自己生命，请问有甚么益处呢？无论你坐拥七百亿，多少个亿也好，最后都只不过是在医院里了其残生，一分钱也不能带走，所以圣经问你，这有什么益处呢！不管你赚到四百亿也好、六百亿也好、全世界也好，圣经的答案指：这是毫无益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龚如心无儿无女，她耗尽一生去赚取几百亿的财产，最后要归给谁？报章指可能要归到她的兄弟姊妹或母亲、家翁，这又有什么益处呢！他们即使承继了这些遗产又如何？最后他们还是会离开世界，再留给别人承继。龚如心无儿无女，的确是很可惜的事，但即使她有儿女，遗产留给下一代，当中又有何益处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再向人提出一个问题：「人还能拿什么换生命呢？」你可以用什么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事物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来换取生命？答案当然是：绝对没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absolutely nothing) </w:t>
      </w:r>
      <w:r>
        <w:rPr>
          <w:rFonts w:ascii="PMingLiU;新細明體" w:hAnsi="PMingLiU;新細明體" w:cs="PMingLiU;新細明體" w:eastAsia="PMingLiU;新細明體"/>
        </w:rPr>
        <w:t>。即使是全亚洲最有钱的女士，都无力挽回，无力延长自己的生命多一刻，那你有如此多的钱财又何用之有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认识一位姊妹，她的弟弟患了脑肿瘤，最后过世了，这姊妹为她的弟弟有很大的感触。这姊妹有一位好朋友，这好朋友在社会上拥有高薪厚职，她跟她的朋友分享到她弟弟的事情，问到：「你害怕吗？」朋友说：「不怕，因为每年都会作身体检查，从头到脚都会详细检验，只要验出身体有什么毛病，会立即找最好的医生医治，钱不是问题。」可见，这位朋友完全不明白，论有钱，他一定不可能及得上龚如心，但龚如心也敌不过死亡，难道他可以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问到：「人还能拿什么换生命呢？」答案很明显：没有，是绝对没可能拿什么来换生命。圣经所说的非常真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世界胜过的人的生命下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会想：若能成为亚洲首富，那就太好了。但我要告诉你，我是絶对不会用自己的生命与龚如心交换。因为神所给我的，是一个新生命，是一个新人类的生命，就是这段时间里我们探讨的主题。这个新生命是远远超过龚如心的生命，两者的生命根本上是无法相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个新生命，是胜过世界的生命，但龚如心的生命的可惜之处，就是她没有胜过世界，反之成为了世界的猎物，成了世界的受害者。所以我不会以自己的生命与她的生命交换。神赐给我们的生命，是胜过世界的生命，而且，这绝对不是一套理论。你看到龚如心的生命，她可谓世界典型的例子，因为她有名气，所以她的生活片段和数据都为人所知，当你看到她的生活片段，就知道一个不能胜过世界的人的生命下场。若你羡慕她，那请你想一想，你会否想你的生命下场如她一样？成为世界的猎物，被世界所胜过的人的下场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被世界胜过的人的下场是如何？一生只有劳苦愁烦！龚如心是怎样过她的一生？从报章的详细报导得知，她的生活相比一般人还要节俭，一般人即是你与我，她相比起你和我更节俭。她基本上每天都吃饭盒，你和我肯定比她好，不会每天吃饭盒。而她最喜爱的活动是什么？就是到地盘巡视，巡视完后便返回办公室工作。她日夜不停的工作，是一个工作狂，所以她没有时间外出吃饭。除了应酬之外，便留在办公室内吃饭盒。她每月平均支出约三千元港币，即平均每天用一百块钱，可见她相比一般人士还要节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，她原住在一所又大又漂亮的大屋里，后来因为与家翁的争产事件被判败诉，于是乎她卖了房屋，搬入办公室居住，在办公室内工作，又在办公室内居住，基本上没有上班、下班时间，睡醒起来便工作，工作至肚子饿便吃饭盒，再工作至疲倦便睡觉。这就是龚如心的生活，你想与她交换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被世界所胜的人的下场就是如此，若你还以为胜过世界与否并不要紧，那你就错了。一生劳苦愁烦直至死亡，失去一切而终结，你还想要她的生活？最讽刺的是，原先在争产案里被判败诉，但经过终审法院裁决后，她获得胜诉，得回全部的资产，但相隔一年她却因病离世，这就是讽刺的地方。她好像胜利了，得回一切，但最后却败于她的生命终结！这彷佛是神给人的一个比喻，一个警世的故事，这就是被世界所胜的人的下场，而她只不过是千万人当中一个典型例子，所以，胜过世界是如此的重要，如果你不胜过世界，那你将来的生命都会像龚如心一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胜过并非逃避世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新人类、有新生命的基督徒，是能够胜过世界，当然我需要解释一下什么叫做「胜过世界」。怎样可以胜过世界？胜过世界是否指不工作，不读书，做传道人？这是一些人的错误观念，认为最属灵的基督徒就是不做工，或做半职，总之工作时数越少便越属灵，最好就是不工作。但有些人会反驳，难道基督徒不用吃饭？不用生活？钱从天上掉下来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实这些人两方面都搞错了，他们分不清楚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什么叫胜过世界，什么叫逃避世界。他们不晓得两者之间的分别。不做工，不读书，这是逃避世界，如一些进入修道院的人，在中世纪时是非常流行进修道院的。他们要避开城市生活，便进入修道院生活，各人有各自的房间，然后各自修炼，终其余生，因为怕被这世界所沾染。这种观念对于中国人来讲也不陌生，中国人称避世为「出家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胜过世界的意思并不是「出家」，也不是进入修道院苦行，这只不过是逃避。胜过不是逃避，若你要逃避，即表示你胜不过才要逃避。所以，做基督徒不等于不做工，或工时越短越好，这是不正确的。你要知道，圣经并不容许人游手好闲，懒惰不单不是美德，反之在圣经看来是一个很严重的罪。千万不要以为做基督徒就是越少做工越好，越合乎神的心意，这是不正确的。圣经讲到，如果有人不做工，他就不可以吃饭，神是不容许人懒惰的，更加不需要逃避这个世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亲身在这个世界生活，证明不用逃避世界。你或许会说：主耶稣不一样，他是传道人。主耶稣的传道生涯有多长？约有三年，而主耶稣死亡时，约三十三岁。他约在三十岁时出来传道，那你当然要问，主耶稣在三十岁前做什么？神不容许人游手好闲，所以可肯定主耶稣不会游手好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主耶稣的职业是什么吗？木匠。在主耶稣传道以前，他的职业是木匠，在以前的年代，一般十五、六岁便会出来打工，若以耶稣三十岁开始传道计算，他做木匠的时间约有十四、五年。主耶稣并不觉得需要逃避这世界上的责任，所以我们千万不要以为工作是很差的事情，可避免便避免。不，问题并不在于你做工与否，而是你需要胜过世界。你不是要逃避工作，而是要胜过工作，两者之间很不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做任何一件事，都是尽心、尽意去做，绝不马虎。所以，他所做出来的木制品，手工一定精湛。圣经不是要人逃避世界，而是叫人胜过这世界。主耶稣在世界上生活，他的生活完全跟世人一样，只是他没有被世界所控制，没有被世界所胜过，反而能胜过这世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没有必要避开这世界，问题主因是你的生命是否与世人一样，被这世界所控制，以致你只能在当中随波逐流，身不由己！这世界中的世人，一般只有两种情况，一种是完全被这世界控制着，随波逐流被牵引而去；另一种是跟不上世界，故此要逃避、要「出家」，要尽量与这世界隔离，不要被这世界污染。可惜的是，很少人能经历怎样胜过世界！正如上次用一幅图画去表达，主耶稣在海面上行走。他不需要离开这个海，他可以接触这海，唯一不同的是他胜过了海。海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代表这世界的波浪在翻腾，但这世界不能影响他，不能控制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大部份人都被世界所胜过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稣也有工作，正如世上很多人一样都有工作，但世人工作时，却受着工作控制，受着世界的系统所控制，受着老板控制。我认识一位朋友，他的工作每当忙碌时，便全公司所有人都要加班，是不可能不加班的。有次正值繁忙期，故此全公司也要加班，但他又想返教会。我便对他说：「你尝试跟老板解释，你今天要返教会，不能加班了。」这朋友的回答是：「不可能的，我在这公司工作了三十年，从来没试过跟老板说不加班的！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听起来也真替他可怜，奴隶莫过于此！一次也没有胆量跟老板说：「不。」从不敢拒绝老板，其实很多人也如此，从来不敢跟老板、跟世界的系统、跟世界的制度，说：「不。」顶多只能选择辞职，真的奇怪，说：「不」，他没有胆量，但辞职他反而有胆量，真不明白什么原因。很多人就是被世界的制度控制着。要加班吗？便加班，从来也不敢发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有些人，会受着公司其他同事所影响，同事们七时前都不会下班，这个不下班，那个又不下班，那你会怎样？你也不敢下班，直到有同事下班了，你才有胆量离开，完全被周围的环境控制着。有些公司人事关系复杂，分党分派，勾心斗角，充满闲言闲语，所以你只能选择逃避！究竟谁影响谁？是你影响他们，还是他们影响你？是你改变他人的生活，还是他人改变你的生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一般人而言，若你没有这份能力行在海上，若你没有这份能力得到自由，那为免自找麻烦，只好辞职另觅工作；但如果你有新生命的话，你是可以行在水面上，可以得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认为，基督徒有很多工作也不适合。娱乐圈？一定不适合基督徒。金融界？也不适合，基督徒不能教人投资的。既然很多工作都不适合，那有什么工作才合适？最好不过是做传道人！真是这样吗？我告诉你，问题不在于你做什么类型的工作，也不需要逃避这世界。基督徒可以做任何的工作，重点是无论那份工作都不能控制你，而是你可以控制这工作。同样，人事关系也不能控制你，不能牵着你的鼻子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，任何的工作也一样，都是想控制人，所以千万不要以为不做这、不做那，便没问题。我曾经做过教师，教学工作应该适合基督徒吧？又或者，有人认为护士工作最适合基督徒，因为教学或护士这类工作都是服务人群。真的吗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记得刚刚新任一所学校的教师时，碰上学校举行一个特别活动，校长要求所有大学毕业的老师在活动当天穿着学士袍出席。因为当时教师职级分为学位教师和文凭教师，学位教师指拥有大学毕业证书，而文凭教师是在教育学院毕业，分开两个级别，而薪金也各有不同。当时学校发出通告，要求大学毕业的教师在学校庆典当天穿着学士袍，我猜想校长可能是希望显示学校的实力，让到场的家长看到，原来此所学校有不少大学毕业的教师，故此发出通告要求老师们配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看通告后，我不打算跟从。虽然我是大学毕业，拥有大学学位，但我不特别想穿学士袍，因为好像有点显示自己身份不同，虽然这只是学校的要求，非我个人想表现自己，但我也不想如此。再者，这样做好像将学校里的老师分了阶级，变成强烈阶级观念。一些老师穿着学士袍，一些老师穿着普通服饰，这在老师之间都不是一件好事情。故此，我不想这样做，所以我便跟校长说：「当天我不会穿着学士袍的，因为我不认为这是好事情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惜，很多人也不敢发声，他吩咐你做，你便照样做！不要被你的工作控制你，你能有胆量如此跟老板说吗？这就是胜过世界。我不需要为此而辞职，因为错不在我，是他做错了。我做的事情和决定是正确，若他不高兴，也没办法，因为错的是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得胜世界的人，是有绝对的自由。可惜的是，很少人能有这样的生命！我可以做任何的工作，因为任何工作都不能控制我，因为我有这自由，我能得胜这个世界，而这能力是从神而来。但对于很多人而言，工作令他们身不由己，甚至令他们迷失本性，这就是相当可惜，相当可怜的情况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的标记：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新生命的标记正在此，就是自由，是世上没有任何事物可以控制你的自由。之前说过，新生命的第一个标记，就是能「脱离罪」，罪不能再控制你，即是你已经自由了。你能够从罪的控制、捆绑底下得到释放，即是你能够不犯罪。这绝对不是一个口号，而是可以实实在在过这样的生活，一个不犯罪的生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个自由，就是「得胜世界」。你不会被这世界的任何形式所控制、所奴役。你可以做你认为正确的事，而世界上的任何制度都不能改变你，你也不需要辞职而逃避，若他不高兴你，要你离开，你便离开，但不需要因为害怕而预先选择逃避。只可惜的是，世界上的人不能有这自由，所以对很多人来说，当他们找到一份理想工作时，反而是麻烦的开始。他们很快便会成为工作的奴隶，这就是世人的情况，非常之软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现在是在职人士，究竟是你控制工作？还是你受工作所操控？工作是你的主人？还是你才是工作的主人？工作只不过是你的工具？又或，若你现在是学生，你能考上一间心仪的大学，能够入读一直所盼望的学科，这学科是大部分学生梦寐以求的，很多公司都争相招揽此学科毕业的学生。但若你没有得胜世界的生命，没有得胜世界的能力，那即使能入读此学科，也未必是福！恐怕最后你会成为这间大学的奴隶！将你的时间、将你的青春、将你的尊严，甚至你的灵魂都出卖了！若是这样，你宁可不入读更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千万不要太快说你不会如此，你有你的原则，一定不会出卖这些。很快你便会发现身不由己！当初在你尚未踏入时，可能你还可以站稳，但当你踏入以后，陷在当中时，困难正在此，你已经被卷入这大漩涡，这漩涡越转越急速，吸力自然更大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读中学的时候，有好几位好朋友，长大后各奔前程。我出国读书，在外国时认识了神，做了主耶稣的门徒。期间我也与他们保持通信，后来有消息知道他们各自在香港都信了主，我都为此而开心，很感谢神，我们一班同学都能认识神，做基督徒去跟随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中一位同学，他入了地铁公司工作，当时地铁公司是新发展的公司，故此需要招聘人手，然后给他们培训，装备他们。我这位朋友，他一直也希望能在大公司中发展，后来当我从外国回港，再次有机会与他联络时，他已经成为了地铁公司里其中一个部门的经理。他的下属有好几百人，可想而知他的地位与收入也很不错。但当我与他再次接触、倾谈时，发现他原来已经没有再返教会。不单如此，在继续的交谈中，知道他已成家，并有一个儿子，这儿子已经上大学了，但他与儿子的关系不太好，没多说话，各自有各自的生活。至于太太？已经离婚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看他的生命，发现是一塌糊涂！真的相当可惜，他走上这条路。请问这生命有什么值得人羡慕、值得吸引？整个生活犹如行尸走肉！我问他，放假时会做些什么？他说：打高尔夫球。这真的吸引人吗？完全没有生命方向，没有生活质素，被世界所胜过！好像在世界很吃得开，但实际上却是一无是处！这是相当的可惜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哪些人才可以胜过世界？哪些人才可以作自由人？你要明白世界上的人都想要自由，都想胜过这世界，但问题是他们不能够做到。有谁想成为世界的奴隶？没有人想的，每个人都想有好的工作，同时又能胜过世界，胜过工作，不受工作的控制，两全其美，但困难地方就是他没有能力能做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回想以前工作的时候，胜过世界、胜过工作是如何的呢？当我预备此讯息时，将以往工作的过程再回想一遍，我以前都做过不同的工作，发现有一点很特别的，就是不管我做那份工作，由始至终都是享受这工作。若你没有尝试过，要你猜一个基督徒打工应该会如何，你会以为不用工作便是最好，最好用多些时间读圣经。不，我回想我工作时，由第一天上班，到最后离职的一天，由始至终我都是享受的。在回忆中发现，我完全没有半句抱怨，做任何的工作都没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我分析时发现，因为我是得胜的一方，得胜一方当然不会有怨言，只有败方才会埋怨。所以，你在工作上有否发怨言，便可知道你是胜方还是败方。统治阶层是不会有投诉的，只有被统治的阶层才会满口投诉。正如在立法会外示威的人，都是被统治的人，何来有特首会示威？只有奴隶才会示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看见神的国便能战胜世界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从来没有投诉，因为一切都在控制底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everything in control) </w:t>
      </w:r>
      <w:r>
        <w:rPr>
          <w:rFonts w:ascii="PMingLiU;新細明體" w:hAnsi="PMingLiU;新細明體" w:cs="PMingLiU;新細明體" w:eastAsia="PMingLiU;新細明體"/>
        </w:rPr>
        <w:t>，所以我没什么好投诉的。我认为应该怎样做便怎样做，没有人控制我，哪里来投诉呢？回想起来，原来得胜的生命是如此，这样才叫胜过世界。胜过世界并不需要逃避，而是一个很美丽的生命。但可惜的是，照我所接触，所认识的人里，有这生命的人可谓万中无一！因为很少人能有新生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告诉我们，有新生命的，就可以胜过世界。换句话说，只要我看你的生命是否胜过世界，便知道你有没有新生命，便知道你是否一个真正的基督徒。这新生命怎样令你胜过世界？其实并不复杂，也没有什么秘密成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：「耶稣回答说，我实实在在的告诉你，人若不重生，就不能见神的国。」这节经文很多基督徒都熟识，且常挂在口边。可惜的是，你常挂在口边，却不知道经文的真正意义。很多基督徒常说：「你是否一个重生得救的基督徒？」什么叫重生？怎样才叫重生得救？重生，当然代表再有一个生命。你第一次出生时，已经有生命，这是从父母而来的生命；但现在是再一次出生，是从神里面而出生，是神赐你一个新生命。这新生命究竟如何？重生并不是一个口号，不是一个标签，而是可以见到神的国。一个没有重生的人，是不能见神的国，换转角度来讲，如果你有新生命的话，就会见到神的国。从这标记来量度，你便知道你是否有重生。你能否见到神的国？如果你要胜过世界，就需要见到神的国。为什么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为这是两个国，一个是神的国，一个是魔鬼的国。但你说：「神的国我看不到，魔鬼的国我也看不到。」不，魔鬼的国你看到的，因为魔鬼的国就是世界。魔鬼就是这世界的王，他的国当然就是这世界，你不可能看不到这世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绝大多数的人而言，只看到一个国，就是世界。当你只能看到一个国，结果就是你没有选择。若你能看到两个国，你就可以选择，这是很简单的逻辑。如果你看到神的国，相比起魔鬼的国，知道好很多，那你不单可以选择，而且你会懂得选择，是一个容易的选择，保证你不会错误地选择。前题是，若你能看到。若你看不到，当然是没有选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看见神的国吗？你看见神国的美丽吗？看见神国的荣耀、能力、生命吗？若你看到，你才会发现原来自己一直被欺骗，被假的事情所欺骗。当你看到事实的真相后，才会知道自己一直受骗多年。正如小朋友，他们最喜欢吃的，就是麦当劳快餐，即使父母给他鲍鱼，数千元的鲍鱼，与孩子交换汉堡包，孩子会愿意吗？不会愿意，对他来说汉堡包才是美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「看见」是非常重要。我所指的看到，是心里头的看见。孩子不是瞎子，他当然看到鲍鱼放在面前，但他看不见鲍鱼的美味，看不见鲍鱼的宝贵和价值，数千元的鲍鱼他看不见，却只看到十多元的汉堡包！鲍鱼，既不香又不脆；汉堡包则不同，又香又美味。他看不到，所以不懂得欣赏，不管你怎样说服他也没有用，甚至将他手上的汉堡包抢走，硬将鲍鱼塞进他的口，他只会大哭，怪责你夺他所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切都在乎看到，是心里面的看到。当有一天他终于看见时，眼睛被打开时，才会知道鲍鱼的美味，不想再吃汉堡包了。胜过世界不复杂，也不是什么秘密，只在乎你的眼睛有否被打开。你有否看到神的国是何等荣耀？唯一能拯救你脱离这世界的魔掌，就是你能看到神的国的荣耀。否则，是不可能的。因为这世界所控制的是你的心，不是外面的工作。不要以为不做工，或转做半职，就可解决问题。你要明白，胜过世界并不是行为上的改变，而是生命上的改变，是内生命的改变。若内里没有改变，你不能在外表上模仿某些行为就能使你胜过世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只有当你的内生命改变时，就如生命亮起了灯，才知道原来自己被麦当劳快餐骗了多年，不单不美味，且有损健康，令你肥胖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我们都被世界欺骗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原来我们都被这世界骗了这么多年，而龚如心就是最好的例子。全亚洲的女首富，但她的一生得到什么？只有两个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被骗。她一生中所拥有的，你觉得有什么价值？若要你照着她的生活方式而活，虽然拥有这么多的钱，但只可放在银行里，名义上拥有，然后每天都在公司吃饭盒，每月只用三千元，每晚睡在公司，公司就是她的家，因为她根本上没有家庭。她与家翁争产，诉诸法庭，八年的争产，什么人际关也破裂了。她没有家庭，没有喜乐，没有安宁，就是临离世时，她也不停在打官司，是世纪的争产案，可谓耗尽精力。因为若判败诉，她就什么也没有了。这样的生命，何以有喜乐？何以有平安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她的丈夫两次被绑票，第一次付了赎金，能救回丈夫；第二次虽然付了赎金，却救不回。她聘请的保镳超过五十人，二十四小时日夜保护她，何来私隐！这样的生命有什么好羡慕？不但如此，就连她的心愿也不能达成，你会想如此富有的人竟不能成就心愿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她无儿无女；第二，龚如心在一九九四年时宣布，要在荃湾兴建一座全世界最高的大楼，就是现在的「如心广场」，这就是她的心愿。你看，如心广场是否全世界最高？香港最高也不是啊！为什么？因为当她宣布要兴建全世界最高的大楼后，香港机场便由旧址九龙城启德，搬到赤鱲角，而荃湾正正就是飞机进出的路线，所以机场管理局便要控制荃湾一带的楼宇高度，所以龚如心唯有改动图纸，将原来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层的楼高，改为</w:t>
      </w:r>
      <w:r>
        <w:rPr/>
        <w:t>89</w:t>
      </w:r>
      <w:r>
        <w:rPr>
          <w:rFonts w:ascii="PMingLiU;新細明體" w:hAnsi="PMingLiU;新細明體" w:cs="PMingLiU;新細明體" w:eastAsia="PMingLiU;新細明體"/>
        </w:rPr>
        <w:t>层。甚至乎「如心广场」未揭幕，她就已经离世。真的非常可惜，想有自己的儿女，得不到；想建一座世界最高的楼宇，也不成。这样的生命你想要吗？实在是很笨，只得一个虚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全亚洲女首富！要这个虚名有何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告诉你，这世界就是如此，是骗人的。最愚笨莫过于她千辛万苦在争产案中获得胜诉，终于可以得到遗产，但不足一年，都未能享受，就身患重疾，距离世不远已！最后似乎得到的，其实都是落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世界就是如此，被世界所胜的人永远不会满足，他们的思想永远是得一想二。做了华懋集团主席，便想建一座全世界最高的楼宇，永远不能满足这个无底深渊，想向上爬，「想成为最出众」这心愿，以致你的生命永远没有满足。世界所给予人的，只有一场梦，而且是一场恶梦。世界所能给予你的，一切也只不过是欺骗你，它不能延长你的生命多一刻，也不能改善你生命的质素，只能使你的生命质素越来越差。这差不多与你拥有这世界的财物成反比例。通常你拥有不太多，反而会令你开心点；你拥有越多，你的开心程度只会相对减低。所以，当龚如心拥有那么多时，可谓没什么事能令她开心。因为一切值得开心的事，以前都拥用过，也开心过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希望你能搞清楚这个世界的手段，这世界怎样控制你？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：「此等不信之人，被这世界的神弄瞎了心眼，不叫基督荣耀福音的光照着他们。基督本是神的像。」这个世界的神，就是魔鬼。魔鬼用这个世界来控制人，统治人。他用什么方法？弄瞎了心眼，叫我们成为瞎眼，这样他的统治就万无一失。他叫我们看不见，看不见这一切都是假象，都是一个陷阱，都是一个迷惑，是一个谎话！因为瞎了眼，以致我们死心塌地去照着这世界的运作而行，跟着这潮流而活。当有一天，这恶梦发完了，这假象被刺穿后，那时你才会发现，你的生命没有半点的质素，没有生命的充实，最后你会发现一切都失去，人财两空，什么也不能带走，那时已经太迟了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胜过世界并非空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儿子来到，基督耶稣来到，就是要叫我们看见荣耀福音的光，用光使到我们的眼睛得以打开，使到我们可以看见什么才是真实，什么才是宝贵，什么才是你值得拥有，值得你追寻。这绝对不是一个谎言，而是实在的，你能够胜过这世界，并不用离开世界。你可以留在这世界而过一个得胜自由的生命。这是可以很真实地去证明，并非空谈，只说将来可入天国，将来可得永生，这些当然是真实，但问题若你现在经历不到这能力，现在经历不到这自由，你又怎知将来的事一定会实现？除非你现在亲身经历天国的能力，你在生命里经历到天国带给你的自由，这就是证据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人是能够胜过这个世界，如果你是依靠神，如果你有神所赐予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nm/msg-06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nm/msg-06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4:00Z</dcterms:modified>
  <cp:revision>5</cp:revision>
  <dc:subject/>
  <dc:title/>
</cp:coreProperties>
</file>