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勝過不是逃避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繼續新生命的系列，來到復活節的日子，復活節與新生命是有密切關係的。正因主耶穌從死裡復活過來，以致他可以將新的生命賜給我們。如果你真正經歷過新生命的不一樣，那麼你會發現復活節的確是一個非常寶貴，非常有意義的日子。若你未有經歷過新生命，我希望你能在未來的日子裡，可真正去經歷，這就是主耶穌死而復活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復活節當然還包括一個很重要及寶貴的事情，就是戰勝死亡。戰勝死亡究竟有多重要？古語有云：「千古艱難，唯有一死」。在人的歷史裡，「死亡」是人始終不能克服的事情，死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永遠控制著人類，但唯有主耶穌的死亡，能夠將人類從死的痛苦裡，能夠將人在絕望當中挽救過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亞洲女首富的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剛過去的星期，香港有一位知名人士過世了，相信很多人都知道這新聞，就是華懋集團的主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龔如心，在復活節前病逝，享年七十歲。在現今醫學發達的世代，七十歲算不上年紀大，相信很多人也可以活超過七十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報章的報導得知，原來龔如心是全亞洲的女首富，據估計她的身家達六至七百億，相比起英女皇的財產，還要多出七倍。但這又如何呢？即使是全亞洲最有錢的女士，始終不能戰勝死亡。有錢，當然可以找很多醫生治病，龔如心也不例外，她找到在大學作腫瘤科的一級醫學教授替她治病，這有用嗎？一個月前醫生就告訴她，最多只剩下兩至三星期的生命。試想像：若你是她，擁用六、七百億的財產，但醫生說你只剩下兩至三星期的性命，你會如何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禁讓我想起聖經裡一句非常出名的說話，相信很多人也熟識。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人若賺得全世界，賠上自己的生命，有什麼益處呢？人還能拿什麼換生命呢？」龔如心的事情令人深深思想這話的意思，而聖經所講的，的確是千真萬確，聖經所講的每一個字都如此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即使能賺得全世界，又有什麼益處呢！雖然龔如心也不算是賺得全世界，但相比世上大部分人而言，都難以望其背項。稱為亞洲的女首富，可算是已經賺了世界的不少部分，但即使你賺得全世界，卻要賠上自己生命，請問有甚麼益處呢？無論你坐擁七百億，多少個億也好，最後都只不過是在醫院裡了其殘生，一分錢也不能帶走，所以聖經問你，這有什麼益處呢！不管你賺到四百億也好、六百億也好、全世界也好，聖經的答案指：這是毫無益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龔如心無兒無女，她耗盡一生去賺取幾百億的財產，最後要歸給誰？報章指可能要歸到她的弟兄姊妹或母親、家翁，這又什麼益處呢！他們即使承繼了這些遺產又如何？最後他們還是會離開世界，再留給別人承繼。龔如心無兒無女，的確是很可惜的事，但即使她有兒女，遺產留給下一代，當中又有何益處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再向人提出一個問題：「人還能拿什麼換生命呢？」你可以用什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事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來換取生命？答案當然是：絕對沒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bsolutely nothing) </w:t>
      </w:r>
      <w:r>
        <w:rPr>
          <w:rFonts w:ascii="PMingLiU;新細明體" w:hAnsi="PMingLiU;新細明體" w:cs="PMingLiU;新細明體" w:eastAsia="PMingLiU;新細明體"/>
        </w:rPr>
        <w:t>。即使是全亞洲最有錢的女士，都無力挽回，無力延長自己的生命多一刻，那你有如此多的錢財又何用之有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認識一位姊妹，她的弟弟患了腦腫瘤，最後過世了，這姊妹為她的弟弟有很大的感觸。這姊妹有一位好朋友，這好朋友在社會上擁有高薪厚職，她跟她的朋友分享到她弟弟的事情，問到：「你害怕嗎？」朋友說：「不怕，因為每年都會作身體檢查，從頭到腳都會詳細檢驗，只要驗出身體有什麼毛病，會立即找最好的醫生醫治，錢不是問題。」可見，這位朋友完全不明白，論有錢，他一定不可能及得上龔如心，但龔如心也敵不過死亡，難道他可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問到：「人還能拿什麼換生命呢？」答案很明顯：沒有，是絕對沒可能拿什麼來換生命。聖經所說的非常真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世界勝過的人的生命下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會想：若能成為亞洲首富，那就太好了。但我要告訴你，我是絶對不會用自己的生命與龔如心交換。因為神所給我的，是一個新生命，是一個新人類的生命，就是這段時間裡我們探討的主題。這個新生命是遠遠超過龔如心的生命，兩者的生命根本上是無法相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新生命，是勝過世界的生命，但龔如心的生命的可惜之處，就是她沒有勝過世界，反之成為了世界的獵物，成了世界的受害者。所以我不會以自己的生命與她的生命交換。神賜給我們的生命，是勝過世界的生命，而且，這絕對不是一套理論。你看到龔如心的生命，她可謂世界典型的例子，因為她有名氣，所以她的生活片段和資料都為人所知，當你看到她的生活片段，就知道一個不能勝過世界的人的生命下場。若你羡慕她，那請你想一想，你會否想你的生命下場如她一樣？成為世界的獵物，被世界所勝過的人的下場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世界勝過的人的下場是如何？一生只有勞苦愁煩！龔如心是怎樣過她的一生？從報章的詳細報導得知，她的生活相比一般人還要節儉，一般人即是你與我，她相比起你和我更節儉。她基本上每天都吃飯盒，你和我肯定比她好，不會每天吃飯盒。而她最喜愛的活動是什麼？就是到地盤巡視，巡視完後便返回辦公室工作。她日夜不停的工作，是一個工作狂，所以她沒有時間外出吃飯。除了應酬之外，便留在辦公室內吃飯盒。她每月平均支出約三千元港幣，即平均每天用一百塊錢，可見她相比一般人士還要節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她原住在一所又大又漂亮的大屋裡，後來因為與家翁的爭產事件被判敗訴，於是乎她賣了房屋，搬入辦公室居住，在辦公室內工作，又在辦公室內居住，基本上沒有上班、下班時間，睡醒起來便工作，工作至肚子餓便吃飯盒，再工作至疲倦便睡覺。這就是龔如心的生活，你想與她交換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世界所勝的人的下場就是如此，若你還以為勝過世界與否並不要緊，那你就錯了。一生勞苦愁煩直至死亡，失去一切而終結，你還想要她的生活？最諷刺的是，原先在爭產案裡被判敗訴，但經過終審法院裁決後，她獲得勝訴，得回全部的資產，但相隔一年她卻因病離世，這就是諷刺的地方。她好像勝利了，得回一切，但最後卻敗於她的生命終結！這彷彿是神給人的一個比喻，一個警世的故事，這就是被世界所勝的人的下場，而她只不過是千萬人當中一個典型例子，所以，勝過世界是如此的重要，如果你不勝過世界，那你將來的生命都會像龔如心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勝過並非逃避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新人類、有新生命的基督徒，是能夠勝過世界，當然我需要解釋一下什麼叫做「勝過世界」。怎樣可以勝過世界？勝過世界是否指不工作，不讀書，做傳道人？這是一些人的錯誤觀念，認為最屬靈的基督徒就是不做工，或做半職，總之工作時數越少便越屬靈，最好就是不工作。但有些人會反駁，難道基督徒不用吃飯？不用生活？錢從天上掉下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這些人兩方面都搞錯了，他們分不清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什麼叫勝過世界，什麼叫逃避世界。他們不曉得兩者之間的分別。不做工，不讀書，這是逃避世界，如一些進入修道院的人，在中世紀時是非常流行進修道院的。他們要避開城市生活，便進入修道院生活，各人有各自的房間，然後各自修煉，終其餘生，因為怕被這世界所沾染。這種觀念對於中國人來講也不陌生，中國人稱避世為「出家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勝過世界的意思並不是「出家」，也不是進入修道院苦行，這只不過是逃避。勝過不是逃避，若你要逃避，即表示你勝不過才要逃避。所以，做基督徒不等於不做工，或工時越短越好，這是不正確的。你要知道，聖經並不容許人遊手好閒，懶惰不單不是美德，反之在聖經看來是一個很嚴重的罪。千萬不要以為做基督徒就是越少做工越好，越合乎神的心意，這是不正確的。聖經講到，如果有人不做工，他就不可以吃飯，神是不容許人懶惰的，更加不需要逃避這個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親身在這個世界生活，證明不用逃避世界。你或許會說：主耶穌不一樣，他是傳道人。主耶穌的傳道生涯有多長？約有三年，而主耶穌死亡時，約三十三歲。他約在三十歲時出來傳道，那你當然要問，主耶穌在三十歲前做什麼？神不容許人遊手好閒，所以可肯定主耶穌不會遊手好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主耶穌的職業是什麼嗎？木匠。在主耶穌傳道以前，他的職業是木匠，在以前的年代，一般十五、六歲便會出來打工，若以耶穌三十歲開始傳道計算，他做木匠的時間約有十四、五年。主耶穌並不覺得需要逃避這世界上的責任，所以我們千萬不要以為工作是很差的事情，可避免便避免。不，問題並不在於你做工與否，而是你需要勝過世界。你不是要逃避工作，而是要勝過工作，兩者之間很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做任何一件事，都是盡心、盡意去做，絕不馬虎。所以，他所做出來的木製品，手工一定精湛。聖經不是要人逃避世界，而是叫人勝過這世界。主耶穌在世界上生活，他的生活完全跟世人一樣，只是他沒有被世界所控制，沒有被世界所勝過，反而能勝過這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沒有必要避開這世界，問題主因是你的生命是否與世人一樣，被這世界所控制，以致你只能在當中隨波逐流，身不由己！這世界中的世人，一般只有兩種情況，一種是完全被這世界控制著，隨波逐流被牽引而去；另一種是跟不上世界，故此要逃避、要「出家」，要盡量與這世界隔離，不要被這世界污染。可惜的是，很少人能經歷怎樣勝過世界！正如上次用一幅圖畫去表達，主耶穌在海面上行走。他不需要離開這個海，他可以接觸這海，唯一不同的是他勝過了海。海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代表這世界的波浪在翻騰，但這世界不能影響他，不能控制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部份人都被世界所勝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也有工作，正如世上很多人一樣都有工作，但世人工作時，卻受著工作控制，受著世界的系統所控制，受著老闆控制。我認識一位朋友，他的工作每當忙碌時，便全公司所有人都要加班，是不可能不加班的。有次正值繁忙期，故此全公司也要加班，但他又想返教會。我便對他說：「你嘗試跟老闆解釋，你今天要返教會，不能加班了。」這朋友的回答是：「不可能的，我在這公司工作了三十年，從來沒試過跟老闆說不加班的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聽起來也真替他可憐，奴隸莫過於此！一次也沒有膽量跟老闆說：「不。」從不敢拒絕老闆，其實很多人也如此，從來不敢跟老闆、跟世界的系統、跟世界的制度，說：「不。」頂多只能選擇辭職，真的奇怪，說：「不」，他沒有膽量，但辭職他反而有膽量，真不明白什麼原因。很多人就是被世界的制度控制著。要加班嗎？便加班，從來也不敢發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有些人，會受著公司其他同事所影響，同事們七時前都不會下班，這個不下班，那個又不下班，那你會怎樣？你也不敢下班，直到有同事下班了，你才有膽量離開，完全被周圍的環境控制著。有些公司人事關係複雜，分黨分派，勾心鬥角，充滿閒言閒語，所以你只能選擇逃避！究竟誰影響誰？是你影響他們，還是他們影響你？是你改變他人的生活，還是他人改變你的生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一般人而言，若你沒有這份能力行在海上，若你沒有這份能力得到自由，那為免自找麻煩，只好辭職另覓工作；但如果你有新生命的話，你是可以行在水面上，可以得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認為，基督徒有很多工作也不適合。娛樂圈？一定不適合基督徒。金融界？也不適合，基督徒不能教人投資的。既然很多工作都不適合，那有什麼工作才合適？最好不過是做傳道人！真是這樣嗎？我告訴你，問題不在於你做什麼類型的工作，也不需要逃避這世界。基督徒可以做任何的工作，重點是無論那份工作都不能控制你，而是你可以控制這工作。同樣，人事關係也不能控制你，不能牽著你的鼻子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，任何的工作也一樣，都是想控制人，所以千萬不要以為不做這、不做那，便沒問題。我曾經做過教師，教學工作應該適合基督徒吧？又或者，有人認為護士工作最適合基督徒，因為教學或護士這類工作都是服務人群。真的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記得剛剛新任一所學校的教師時，碰上學校舉行一個特別活動，校長要求所有大學畢業的老師在活動當天穿著學士袍出席。因為當時教師職級分為學位教師和文憑教師，學位教師指擁有大學畢業證書，而文憑教師是在教育學院畢業，分開兩個級別，而薪金也各有不同。當時學校發出通告，要求大學畢業的教師在學校慶典當天穿著學士袍，我猜想校長可能是希望顯示學校的實力，讓到場的家長看到，原來此所學校有不少大學畢業的教師，故此發出通告要求老師們配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看通告後，我不打算跟從。雖然我是大學畢業，擁有大學學位，但我不特別想穿學士袍，因為好像有點顯示自己身份不同，雖然這只是學校的要求，非我個人想表現自己，但我也不想如此。再者，這樣做好像將學校裡的老師分了階級，變成強烈階級觀念。一些老師穿著學士袍，一些老師穿著普通服飾，這在老師之間都不是一件好事情。故此，我不想這樣做，所以我便跟校長說：「當天我不會穿著學士袍的，因為我不認為這是好事情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，很多人也不敢發聲，他吩咐你做，你便照樣做！不要被你的工作控制你，你能有膽量如此跟老闆說嗎？這就是勝過世界。我不需要為此而辭職，因為錯不在我，是他做錯了。我做的事情和決定是正確，若他不高興，也沒辦法，因為錯的是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得勝世界的人，是有絕對的自由。可惜的是，很少人能有這樣的生命！我可以做任何的工作，因為任何工作都不能控制我，因為我有這自由，我能得勝這個世界，而這能力是從神而來。但對於很多人而言，工作令他們身不由己，甚至令他們迷失本性，這就是相當可惜，相當可憐的情況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標記：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的標記正在此，就是自由，是世上沒有任何事物可以控制你的自由。之前說過，新生命的第一個標記，就是能「脫離罪」，罪不能再控制你，即是你已經自由了。你能夠從罪的控制、捆綁底下得到釋放，即是你能夠不犯罪。這絕對不是一個口號，而是可以實實在在過這樣的生活，一個不犯罪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自由，就是「得勝世界」。你不會被這世界的任何形式所控制、所奴役。你可以做你認為正確的事，而世界上的任何制度都不能改變你，你也不需要辭職而逃避，若他不高興你，要你離開，你便離開，但不需要因為害怕而預先選擇逃避。只可惜的是，世界上的人不能有這自由，所以對很多人來說，當他們找到一份理想工作時，反而是麻煩的開始。他們很快便會成為工作的奴隸，這就是世人的情況，非常之軟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現在是在職人士，究竟是你控制工作？還是你受工作所操控？工作是你的主人？還是你才是工作的主人？工作只不過是你的工具？又或，若你現在是學生，你能考上一間心儀的大學，能夠入讀一直所盼望的學科，這學科是大部分學生夢寐以求的，很多公司都爭相招攬此學科畢業的學生。但若你沒有得勝世界的生命，沒有得勝世界的能力，那即使能入讀此學科，也未必是福！恐怕最後你會成為這間大學的奴隸！將你的時間、將你的青春、將你的尊嚴，甚至你的靈魂都出賣了！若是這樣，你寧可不入讀更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千萬不要太快說你不會如此，你有你的原則，一定不會出賣這些。很快你便會發現身不由己！當初在你尚未踏入時，可能你還可以站穩，但當你踏入以後，陷在當中時，困難正在此，你已經被捲入這大漩渦，這漩渦越轉越急速，吸力自然更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讀中學的時候，有好幾位好朋友，長大後各奔前程。我出國讀書，在外國時認識了神，做了主耶穌的門徒。期間我也與他們保持通信，後來有消息知道他們各自在香港都信了主，我都為此而開心，很感謝神，我們一班同學都能認識神，做基督徒去跟隨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中一位同學，他入了地鐵公司工作，當時地鐵公司是新發展的公司，故此需要招聘人手，然後給他們培訓，裝備他們。我這位朋友，他一直也希望能在大公司中發展，後來當我從外國回港，再次有機會與他聯絡時，他已經成為了地鐵公司裡其中一個部門的經理。他的下屬有好幾百人，可想而知他的地位與收入也很不錯。但當我與他再次接觸、傾談時，發現他原來已經沒有再返教會。不單如此，在繼續的交談中，知道他已成家，並有一個兒子，這兒子已經上大學了，但他與兒子的關係不太好，沒多說話，各自有各自的生活。至於太太？已經離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他的生命，發現是一塌糊塗！真的相當可惜，他走上這條路。請問這生命有什麼值得人羡慕、值得吸引？整個生活猶如行屍走肉！我問他，放假時會做些什麼？他說：打高爾夫球。這真的吸引人嗎？完全沒有生命方向，沒有生活質素，被世界所勝過！好像在世界很吃得開，但實際上卻是一無是處！這是相當的可惜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些人才可以勝過世界？哪些人才可以作自由人？你要明白世界上的人都想要自由，都想勝過這世界，但問題是他們不能夠做到。有誰想成為世界的奴隸？沒有人想的，每個人都想有好的工作，同時又能勝過世界，勝過工作，不受工作的控制，兩全其美，但困難地方就是他沒有能力能做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想以前工作的時候，勝過世界、勝過工作是如何的呢？當我預備此訊息時，將以往工作的過程再回想一遍，我以前都做過不同的工作，發現有一點很特別的，就是不管我做那份工作，由始至終都是享受這工作。若你沒有嘗試過，要你猜一個基督徒打工應該會如何，你會以為不用工作便是最好，最好用多些時間讀聖經。不，我回想我工作時，由第一天上班，到最後離職的一天，由始至終我都是享受的。在回憶中發現，我完全沒有半句抱怨，做任何的工作都沒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分析時發現，因為我是得勝的一方，得勝一方當然不會有怨言，只有敗方才會埋怨。所以，你在工作上有否發怨言，便可知道你是勝方還是敗方。統治階層是不會有投訴的，只有被統治的階層才會滿口投訴。正如在立法會外示威的人，都是被統治的人，何來有特首會示威？只有奴隸才會示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見神的國便能戰勝世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從來沒有投訴，因為一切都在控制底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everything in control) </w:t>
      </w:r>
      <w:r>
        <w:rPr>
          <w:rFonts w:ascii="PMingLiU;新細明體" w:hAnsi="PMingLiU;新細明體" w:cs="PMingLiU;新細明體" w:eastAsia="PMingLiU;新細明體"/>
        </w:rPr>
        <w:t>，所以我沒什麼好投訴的。我認為應該怎樣做便怎樣做，沒有人控制我，哪裡來投訴呢？回想起來，原來得勝的生命是如此，這樣才叫勝過世界。勝過世界並不需要逃避，而是一個很美麗的生命。但可惜的是，照我所接觸，所認識的人裡，有這生命的人可謂萬中無一！因為很少人能有新生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告訴我們，有新生命的，就可以勝過世界。換句話說，只要我看你的生命是否勝過世界，便知道你有沒有新生命，便知道你是否一個真正的基督徒。這新生命怎樣令你勝過世界？其實並不複雜，也沒有什麼秘密成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耶穌回答說，我實實在在的告訴你，人若不重生，就不能見神的國。」這節經文很多基督徒都熟識，且常掛在口邊。可惜的是，你常掛在口邊，卻不知道經文的真正意義。很多基督徒常說：「你是否一個重生得救的基督徒？」什麼叫重生？怎樣才叫重生得救？重生，當然代表再有一個生命。你第一次出生時，已經有生命，這是從父母而來的生命；但現在是再一次出生，是從神裡面而出生，是神賜你一個新生命。這新生命究竟如何？重生並不是一個口號，不是一個標籤，而是可以見到神的國。一個沒有重生的人，是不能見神的國，換轉角度來講，如果你有新生命的話，就會見到神的國。從這標記來量度，你便知道你是否有重生。你能否見到神的國？如果你要勝過世界，就需要見到神的國。為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這是兩個國，一個是神的國，一個是魔鬼的國。但你說：「神的國我看不到，魔鬼的國我也看不到。」不，魔鬼的國你看到的，因為魔鬼的國就是世界。魔鬼就是這世界的王，他的國當然就是這世界，你不可能看不到這世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絕大多數的人而言，只看到一個國，就是世界。當你只能看到一個國，結果就是你沒有選擇。若你能看到兩個國，你就可以選擇，這是很簡單的邏輯。如果你看到神的國，相比起魔鬼的國，知道好很多，那你不單可以選擇，而且你會懂得選擇，是一個容易的選擇，保證你不會錯誤地選擇。前題是，若你能看到。若你看不到，當然是沒有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見神的國嗎？你看見神國的美麗嗎？看見神國的榮耀、能力、生命嗎？若你看到，你才會發現原來自己一直被欺騙，被假的事情所欺騙。當你看到事實的真相後，才會知道自己一直受騙多年。正如小朋友，他們最喜歡吃的，就是麥當勞快餐，即使父母給他鮑魚，數千元的鮑魚，與孩子交換漢堡包，孩子會願意嗎？不會願意，對他來說漢堡包才是美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「看見」是非常重要。我所指的看到，是心裡頭的看見。孩子不是瞎子，他當然看到鮑魚放在面前，但他看不見鮑魚的美味，看不見鮑魚的寶貴和價值，數千元的鮑魚他看不見，卻只看到十多元的漢堡包！鮑魚，既不香又不脆；漢堡包則不同，又香又美味。他看不到，所以不懂得欣賞，不管你怎樣說服他也沒有用，甚至將他手上的漢堡包搶走，硬將鮑魚塞進他的口，他只會大哭，怪責你奪他所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切都在乎看到，是心裡面的看到。當有一天他終於看見時，眼睛被打開時，才會知道鮑魚的美味，不想再吃漢堡包了。勝過世界不複雜，也不是什麼秘密，只在乎你的眼睛有否被打開。你有否看到神的國是何等榮耀？唯一能拯救你脫離這世界的魔掌，就是你能看到神的國的榮耀。否則，是不可能的。因為這世界所控制的是你的心，不是外面的工作。不要以為不做工，或轉做半職，就可解決問題。你要明白，勝過世界並不是行為上的改變，而是生命上的改變，是內生命的改變。若內裡沒有改變，你不能在外表上模仿某些行為就能使你勝過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有當你的內生命改變時，就如生命亮起了燈，才知道原來自己被麥當勞快餐騙了多年，不單不美味，且有損健康，令你肥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都被世界欺騙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來我們都被這世界騙了這麼多年，而龔如心就是最好的例子。全亞洲的女首富，但她的一生得到什麼？只有兩個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被騙。她一生中所擁有的，你覺得有什麼價值？若要你照著她的生活方式而活，雖然擁有這麼多的錢，但只可放在銀行裡，名義上擁有，然後每天都在公司吃飯盒，每月只用三千元，每晚睡在公司，公司就是她的家，因為她根本上沒有家庭。她與家翁爭產，訴諸法庭，八年的爭產，什麼人際關也破裂了。她沒有家庭，沒有喜樂，沒有安寧，就是臨離世時，她也不停在打官司，是世紀的爭產案，可謂耗盡精力。因為若判敗訴，她就什麼也沒有了。這樣的生命，何以有喜樂？何以有平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的丈夫兩次被綁票，第一次付了贖金，能救回丈夫；第二次雖然付了贖金，卻救不回。她聘請的保鑣超過五十人，二十四小時日夜保護她，何來私隱！這樣的生命有什麼好羡慕？不但如此，就連她的心願也不能達成，你會想如此富有的人竟不能成就心願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她無兒無女；第二，龔如心在一九九四年時宣佈，要在荃灣興建一座全世界最高的大樓，就是現在的「如心廣場」，這就是她的心願。你看，如心廣場是否全世界最高？香港最高也不是啊！為什麼？因為當她宣佈要興建全世界最高的大樓後，香港機場便由舊址九龍城啟德，搬到赤鱲角，而荃灣正正就是飛機進出的路線，所以機場管理局便要控制荃灣一帶的樓宇高度，所以龔如心唯有改動圖紙，將原來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層的樓高，改為</w:t>
      </w:r>
      <w:r>
        <w:rPr/>
        <w:t>89</w:t>
      </w:r>
      <w:r>
        <w:rPr>
          <w:rFonts w:ascii="PMingLiU;新細明體" w:hAnsi="PMingLiU;新細明體" w:cs="PMingLiU;新細明體" w:eastAsia="PMingLiU;新細明體"/>
        </w:rPr>
        <w:t>層。甚至乎「如心廣場」未揭幕，她就已經離世。真的非常可惜，想有自己的兒女，得不到；想建一座世界最高的樓宇，也不成。這樣的生命你想要嗎？實在是很笨，只得一個虛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全亞洲女首富！要這個虛名有何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訴你，這世界就是如此，是騙人的。最愚笨莫過於她千辛萬苦在爭產案中獲得勝訴，終於可以得到遺產，但不足一年，都未能享受，就身患重疾，距離世不遠已！最後似乎得到的，其實都是落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世界就是如此，被世界所勝的人永遠不會滿足，他們的思想永遠是得一想二。做了華懋集團主席，便想建一座全世界最高的樓宇，永遠不能滿足這個無底深淵，想向上爬，「想成為最出眾」這心願，以致你的生命永遠沒有滿足。世界所給予人的，只有一場夢，而且是一場惡夢。世界所能給予你的，一切也只不過是欺騙你，它不能延長你的生命多一刻，也不能改善你生命的質素，只能使你的生命質素越來越差。這差不多與你擁有這世界的財物成反比例。通常你擁有不太多，反而會令你開心點；你擁有越多，你的開心程度只會相對減低。所以，當龔如心擁有那麼多時，可謂沒什麼事能令她開心。因為一切值得開心的事，以前都擁用過，也開心過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你能搞清楚這個世界的手段，這世界怎樣控制你？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此等不信之人，被這世界的神弄瞎了心眼，不叫基督榮耀福音的光照著他們。基督本是神的像。」這個世界的神，就是魔鬼。魔鬼用這個世界來控制人，統治人。他用什麼方法？弄瞎了心眼，叫我們成為瞎眼，這樣他的統治就萬無一失。他叫我們看不見，看不見這一切都是假象，都是一個陷阱，都是一個迷惑，是一個謊話！因為瞎了眼，以致我們死心塌地去照著這世界的運作而行，跟著這潮流而活。當有一天，這惡夢發完了，這假象被刺穿後，那時你才會發現，你的生命沒有半點的質素，沒有生命的充實，最後你會發現一切都失去，人財兩空，什麼也不能帶走，那時已經太遲了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勝過世界並非空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兒子來到，基督耶穌來到，就是要叫我們看見榮耀福音的光，用光使到我們的眼睛得以打開，使到我們可以看見什麼才是真實，什麼才是寶貴，什麼才是你值得擁有，值得你追尋。這絕對不是一個謊言，而是實在的，你能夠勝過這世界，並不用離開世界。你可以留在這世界而過一個得勝自由的生命。這是可以很真實地去證明，並非空談，只說將來可入天國，將來可得永生，這些當然是真實，但問題若你現在經歷不到這能力，現在經歷不到這自由，你又怎知將來的事一定會實現？除非你現在親身經歷天國的能力，你在生命裡經歷到天國帶給你的自由，這就是證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是能夠勝過這個世界，如果你是依靠神，如果你有神所賜予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3</cp:revision>
  <dc:subject/>
  <dc:title/>
</cp:coreProperties>
</file>