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一生为奴仆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会继续「新人类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生命」这个主题。我们曾讲述这个新生命能够胜过世界，这是十分重要的。为什么这样重要呢？因为如果我们输了给世界，我们会连命都输掉。这是一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后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严重的战争，或者你可以叫作投资。我们的生命到底投资在哪里？如果你赢了这场战争，就赢了你的生命；如果你输了，你就输掉你的生命。我们在座的每一位都可以思考一下，到底在这一刻，你的生命是否被世界所控制呢？还是你能够很清楚地说，我已经赢了这个世界。如果在这一刻你仍然被世界控制的话，那么你决不能做一个真正的基督徒，因为你的生命一定不能被神指挥，只能被世界指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令我们一世为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们说到世界控制人的技俩：这个花花世界的迷惑和引诱。今次会说另一技俩。这个世界不只一种技俩，是有不同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技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上次提及刚去世的亚洲女首富龚如心，她一生赚了很多钱，没有女性比她拥有更多资产和物业，但一般人都不会想做龚如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座每一个人，无论是读书的，还是工作的，都没有打算买游艇。很少人打算十年后买游艇，也没有人打算买千万豪宅，又或者买名贵跑车，又或者买物业收租。有这些想法的人，应该不足世界人口的十分之一。绝大部份人想什么呢？你在想什么呢？就是想，我只求生活过得去而已。有衣有食，不用忧柴忧米，足够便可以了。我不会贪心，不想买游艇，不想环游世界，甚至不会想好像一些有钱人般希望去太空逛逛。我可算没有非份之想吧，只求生活安定也很合理吧。世界上百分之九十九的人都是这样想。他们不是特别喜欢这个花花世界、不喜欢五光十色的迷惑，只想安逸地过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想安逸过生活的人，世界用什么方法去控制他们呢？骗钱党的手法吸引不了你，因为你不想用这些方式去致富。当中有没有人想「我要飞黄腾达」呢？大部份人都不会特别想「飞黄腾达」。我们都不会中世界的下怀。世界用什么方法对付我们呢？世界是否束手无策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世界有很多技俩，超乎我们想象之外。我不想从理论性的角度看，而是用现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eality) </w:t>
      </w:r>
      <w:r>
        <w:rPr>
          <w:rFonts w:ascii="PMingLiU;新細明體" w:hAnsi="PMingLiU;新細明體" w:cs="PMingLiU;新細明體" w:eastAsia="PMingLiU;新細明體"/>
        </w:rPr>
        <w:t>的角度看。你想想你自己，这里有些人读书，有些人工作，有些人暂时没有工作，每日驱使你继续下去的动力在哪里呢？今天是星期天，是什么动力驱使你继续明天的星期一呢？无论你七时起床也好，八时起床也好，你做什么都好，到底有什么东西在推动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并不想飞黄腾达，那么有什么东西在推动你呢？世界上大部份人，九成的人，都和这里所说的有关。每天上班，或者你还没有找到工作，正在找工作，在这些过程中，是什么推动你做这些事呢？先从找工作开始。你毕业后开始找工作，你的心情如何？或者有些人尚未完成学业，也可以尝试想象。中五也好、中七也好。中五的话，你就要看看能否升读原校中六，不行就要找学校。中七也是差不多。当你去预备升学的事情时，你的心情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的心情都是一样，很担心、很忧虑，是吗？找过工作，准备升学的人，你便知道了。基本上是同一个心情。无论你是红、蓝、黄、白、黑哪一种肤色的人也好，都没有分别，都是同一样的心情。忧虑、担心，希望可以早日找到，这就可以放下心头大石。这块大石就好像压着你一样，透不过气来。当你找到工作，找到学校了，就开始上班，读书了，进入另一阶段。我们当中不缺少上班族，是什么力量驱使你上班？有时忙得连吃饭的时间过了也不知道，担心这件事做不好，那件事做不来；这里出现问题，那边又出现问题，快一点解决这些事就好了。逼使我们不断地做下去的，基本上都是因为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单你自己，你回去问问你的父母：「你每天拚命工作，为了什么？」忧虑、担心。为什么继续做工呢？你停下来，做得慢，就不行了。所以不可以慢，不可以停下来。是什么事情推动你呢？每一个人都一样，忧虑、担心。为什么你那么拼命呢？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按：恐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Fear</w:t>
      </w:r>
      <w:r>
        <w:rPr>
          <w:rFonts w:ascii="PMingLiU;新細明體" w:hAnsi="PMingLiU;新細明體" w:cs="PMingLiU;新細明體" w:eastAsia="PMingLiU;新細明體"/>
        </w:rPr>
        <w:t>是统治者常用的工具，特别是以前极权国家的统治者。你要去统治臣民，令他们不反抗，听命于你，一般的方法是用</w:t>
      </w:r>
      <w:r>
        <w:rPr/>
        <w:t>fear</w:t>
      </w:r>
      <w:r>
        <w:rPr>
          <w:rFonts w:ascii="PMingLiU;新細明體" w:hAnsi="PMingLiU;新細明體" w:cs="PMingLiU;新細明體" w:eastAsia="PMingLiU;新細明體"/>
        </w:rPr>
        <w:t>，令你害怕、担心、恐惧。希伯来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：「儿女既有血肉之体，他也照样成了血肉之体，特要借着死，败坏那掌死权的就是魔鬼，并要释放那些一生怕死而为奴仆的人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儿女」指我们。「他」指主耶稣基督。主耶稣成为血肉之体，要借着他的死亡，释放我们，因为我们怕死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生成为奴仆。近来新的剧集出了，就是「一世为奴」，邓萃雯做的，经常出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剧集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广告。她在广告中的形象不错。这剧集就是说圣经里所讲的：「一世为奴」。我想当中有些人都可能有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想不到你自己就是一世为奴。你看这出剧集时，就成为这剧集的奴隶。你就在「一世为奴」中。这个剧集讲述满清政府被八国联军入侵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发生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满清政府打胜了一、两场仗，但打胜仗时，满清政府反要割地赔款，因为列强告满清政府，质问为什么要打败他们。满清政府被欺负到要「一世为奴」，很可怜，但好比现今的状况，全世界的人。这里说的只是一个国家，虽然这个国家和我们有很密切的关系。但现在全世界的人是被魔鬼欺负、控制，一世为奴，作为魔鬼的奴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用什么手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使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作他的奴隶？就是怕死。「害怕」是一个很有力的统治工具。你可能说，我不怕死。怕死的人大多是六七十岁的人，或者医生说你有末期癌症，周身插满喉管的人。哪些人会怕死？我们在座的都是大约二、三十岁。那么应该在人生最后几年才会为奴？但这里说「一世为奴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是失去所拥有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说，我不怕死，但我怕考不上大学。如果两者选一，我宁愿死，死都好过考不上大学。考不上大学比死更难受？有人会觉得其他事情比死亡更可怕。例如，我不怕遇上交通意外，或者飞机坠毁，最怕不生不死，死又死不去，被烧到毁容，或者成了植物人，或者痴呆。很多事好像也比死亡更可怕。死亡好像没有什么特别可怕，所以有人觉得不要在交通意外里不生不死，宁愿死。死亡有什么可怕呢？在乎你是否明白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不是指你呼出最后一口气。呼出最后一口气有什么可怕？你在剧集里也经常看到，死亡那一刻只有一秒钟的时间。对某些人来说，那一刻甚至乎是一种解脱来，所以有些人打官司，希望政府让他死，得到死亡的权利，这就是安乐死，将身上维持生命的仪器、喉管拔走。这样看来很少人怕死？很少人做奴隶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不是指最后一刻，不是指失去这个臭皮囊。你会否很介意这个臭皮囊？很多人都不太在意。活到六、七十岁你便会明白，牙齿和头发都脱掉，样子并不吸引。其实活到六七十岁时，你已经死了百分之九十九。这不是圣经的「死」。要明白「死」，先要明白「生」。生命是什么？植物人是生还是死呢？可说是生，不过只有百分之一的生命。失去了那百分之一有什么可怕？不可怕，失去了那百分之九十九才可怕，所以死亡不是这个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是什么？在乎你是否明白生命是什么。生命就是你现在拥有的一切。死亡就是失去你所拥有的一切，这就可怕了。每个人的着重点都不一样。我们拥有青春活力，打两小时的篮球也不累；我们拥有健康，到失去健康，你就会很辛苦才可吸一口气；你现在拥有你的家人，你的好朋友，你的男、女朋友；或者你拥有地位、身份；你过着的生活：读书、上班、打机、</w:t>
      </w:r>
      <w:r>
        <w:rPr/>
        <w:t>MSN (</w:t>
      </w:r>
      <w:r>
        <w:rPr>
          <w:rFonts w:ascii="PMingLiU;新細明體" w:hAnsi="PMingLiU;新細明體" w:cs="PMingLiU;新細明體" w:eastAsia="PMingLiU;新細明體"/>
        </w:rPr>
        <w:t>按：网上聊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Shopping (</w:t>
      </w:r>
      <w:r>
        <w:rPr>
          <w:rFonts w:ascii="PMingLiU;新細明體" w:hAnsi="PMingLiU;新細明體" w:cs="PMingLiU;新細明體" w:eastAsia="PMingLiU;新細明體"/>
        </w:rPr>
        <w:t>按：购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听音乐。当你死去的时候，这一切都失去了，连「一世为奴」都不能看了。无论物质界也好，非物质界也好，到你死亡时，一切都失去了，</w:t>
      </w:r>
      <w:r>
        <w:rPr/>
        <w:t>the end of all these (</w:t>
      </w:r>
      <w:r>
        <w:rPr>
          <w:rFonts w:ascii="PMingLiU;新細明體" w:hAnsi="PMingLiU;新細明體" w:cs="PMingLiU;新細明體" w:eastAsia="PMingLiU;新細明體"/>
        </w:rPr>
        <w:t>按：这一切都完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就很可怕了。不要说全部，只是失去某一部份，很多人都已经感到很可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怕死是害怕失去你现在拥有的这一切。因你有这害怕，所以你会变成奴隶，一世成为魔鬼的奴隶。魔鬼很懂得如何去统治人、控制人。魔鬼的手段是两手爪，两方面都会做：一方面去迷惑人，一方面用恐吓去威吓人，这称为软硬兼施。读历史的你都会知，一般的统治手法有怀柔和高压。纯高压统治的朝代，国运不会太长。最好的就是软硬兼施。魔鬼正正就是这样，又有怀柔，又有高压：先用这个花花世界去迷惑你，使你入局。所以，读完书后，就很想马上找一份工作做。我读完中五之后，就无再读书，想找工作做。因为读了那么久的书，已经厌倦，希望自己找到钱，就可以有自由。所以我读完中五后，读完一科就将那科的书丢弃，自己出来赚钱得到自由。在座很多人都会这样，憧憬着找到工就可以「想怎样就怎样」了，不要再像读书时期一样被父母严厉管束，想出来闯世界，找份梦寐以求的职业，幸福满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诉你，绝大部份人做工不足一年，就会开始醒觉，这个世界是没有「梦想」这一回事的。这世界是很现实，不足一年你就会发现，你只是在「捱骡仔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辛苦干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无论你有什么抱负，想干什么事业，你的抱负都绝对不能实现。有的只是每天刻板的生活，坐在办公室或者你的工作环境里面，加上你非常不想遇见，但必定会遇到的办公室政治。这个在背后说你坏话，那个又在勾心斗角。不足一年你就会发现，原来是这样的一回事。再多过几年，你会更加厌倦。那时你开始想退休。电视剧也教导我们，不要太迟才预备退休，要早些开始预备。那么你就开始储钱，待退休时在一间有泳池的屋，甚至乎有海滩的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享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再多过几年，很多人就开始有轻度情绪病：失眠、各样痛症、消化不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个世界就是用很美好的梦和憧憬引你入局。到你入局后才发现，原来是骗人的，是假的。到时候想抽身离去已经太迟。因为你已经拥有一些东西，那时你就害怕失去这些东西，这就是「害怕死亡」。为了要保存手上的东西，就甘愿「一生为奴」。这不是现代的用语，以前已经有了。例如陶渊明不为五斗米而折腰。「折腰」就是为奴的意思。做一些不愿意做的事，就是为奴。时间过了那么久，只出了一个陶渊明。当时那世代应该有好几百万人。那么多人中有多少个陶渊明呢？一个。能够不怕失去，不愿意做奴隶的，是很罕有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养驯的雀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再了解一下。为什么入了局的人不愿意走出来？这种心态是很有趣的。你已经很无奈，很不情愿，但叫你走出来，你又不想走。我相信大家未曾有机会饲养雀鸟。有没有人试过养金丝雀、云雀，将牠们放入笼中？我见过人饲养雀鸟，我的干爷爷曾饲养雀鸟。大鸟笼也有，小鸟笼也有。他饲养了很多雀鸟。可能他退休很闷，无事可干，所以饲养雀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雀鸟，你会把牠们放在鸟笼内，罩着牠们。其实不用这样的，不用关门。即使打开鸟笼，牠们都不会离开。那么买鸟笼用来做什么？笼是用来保护牠的。牠不会走的。你即使打开笼，让牠在几百呎空间走来走去，牠也不会这样做，牠会回到笼里面。笼里面最舒服，最有保障，因为牠已经习惯在笼里面的生活。当然雀鸟被饲养的时间太短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打开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牠会飞走的，那时你不好叫牧师赔钱啊。我说你要先把牠养驯，养到一个地步，牠熟习了那个环境后再也不会走。很多野生动物都是这样子，如果你在牠小时就捉着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在香港，动物是受保护，不能随便捕捉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其后养牠一段长时间，再把牠放生。牠一是不走，跟着你；一是回到野生环境中，生存不了。所以动物管理人员都要慢慢教那些动物，训练牠，让牠可以在野外求生。当你被养了一段时间，养到温驯的时候，你就不敢求变。你变不起，即使已经打开门，叫你出去，你也不敢出去，因为已经在笼里待得太久，你不敢出去再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趁大家年轻的时候，我将这个问题放在你的面前，挑战你。不要怕去闯一个新世界。我告诉你，你现在不敢变的话，再多过一段时间，你被养驯的时候便太迟了，你不敢变、你会怕。你会想，如果我不跟随这个世界的潮流，我会如何呢？难以想象。你会觉得自己会死无葬身之地，会被人淘汰，所以无论如何，都要跟下去。例如找工作，如果你半年内找不到工作，你会如何呢？你会很怕，很大压力。什么压力呢？你是否没有东西可食，没有地方可住呢？不是啊。母亲十年多来供养你读书，多一年半载也不是太困难吧！生活是否有困难呢？不是啊。但你仍感到很不安，而且会焦虑，这个问题很严重。问题在哪里呢？为什么一年半载找不到工作，精神就开始衰弱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社会的洪流，完全绑着你的思想。你的思想精神不能得释放。这不单是生活上的问题，更加深入的是你的思想被人控制。最高的统治技巧是统治人的思想，最差的技巧是用警察或用锁链来绑着你。最高的境界是打开大门，你也不会走，因为他控制了你的思想，这是魔鬼的手段。毕业的出来找工作，放暑假的就找暑期工。将近放假的时候，就已经在想「暑期工，暑期工，暑期工」。何不反问自己，为什么要找暑期工？没有太多人想过这问题。暑期工是否真的是你所要的？是否真的适合你呢？不知道，因为根本没有想过。可能是，可能不是。为什么没有想过便做那件事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不敢逆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答案是「人人也做」，这就是力量的来源。人人也做，你不做会如何呢？就是会吃亏，这是很显而易见的。在这个世界上，我们不可以吃亏，这个思想已经在我们脑海中根深柢固。所以做很多事情时，我们都没有想过。当你看到人排队，你便会想：我也快点去排队，不要吃亏！那么多人也想要，就肯定是好东西，但你没有想过这东西是否适合你。不是每一个人都适合做暑期工，或者有一些事情更值得你去做。但在这个世界，所有人也这样做时，我便会做。这就是世界的统治方法。我们怕逆流。你们有否试过划独木舟？在逆流里划独木舟是很辛苦、很困难的。不知道有没有人设计过这游戏呢？例如那个游戏有一百个人参加，九十九个人做同一件事情，你自己就做相反的事。主持说：「往左走」，你便往右走；主持说：「蹲下」，你便要站起来，这是很困难的，因为别人做什么，你就会跟别人走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DNA (</w:t>
      </w:r>
      <w:r>
        <w:rPr>
          <w:rFonts w:ascii="PMingLiU;新細明體" w:hAnsi="PMingLiU;新細明體" w:cs="PMingLiU;新細明體" w:eastAsia="PMingLiU;新細明體"/>
        </w:rPr>
        <w:t>按：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会告诉我们：「跟随别人是最好的」，所以你发现绝大部份的动物都是这样。最普遍的就是羊，所以我们叫作「羊群心理」；雀鸟也是这样，当有一只雀鸟飞起，整群雀鸟也会跟着飞；一只野牛过河，整群牛也会跟着过河，这是牠们的求生本能。如果有动物来袭，而你在吃东西，那么你被吃了也懵然不知，所以大家只能守望相助，互相通风报信和协调、依赖。我们也是这样，潮流怎样走，我们也跟着一起走。你知道做暑期工对你好吗？不知，那么我就跟大队吧。大家也做，我也做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，你不知道什么是对，什么是错。这样的情况你只能够跟大队。一般人的价值观只是取决于大众的决定。大部份人都觉得选择这学科好，我不是这学科的专家，不懂得如何选择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既然大家也认为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么我也会觉得这学科好，这个道理很简单。你不敢逆流，因为如果逆流是错误的，那怎么办呢？之前听过一位同学去考中文科口试，题目是「内在美，外在美，孰美？」。当中有五位考生，他是第五位考生。第一位考生发言说：「孰美，就是大自然的美」。因此，第二位考生也说：「孰美，就是大自然的美，就是最好了」。第三位考生也是这样说，第四位考生也是这样说。第五个就到他了，他知道「孰美」并不是大自然的美。「孰美」的意思其实是指：哪一种美较好呢？但因为首四位考生也说「孰美」是自然美，他的信心摇动了。他不敢说出自己的看法，后来放弃了自己的看法，说：「自然美是最好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没有信心，你不能跟潮流对抗，你一定会输。四个人已能令你输，如果一百个人说同一件事，你没有可能成功对抗。以一己之力如何敌千百万众呢？无论你读多少书，做多少研究，当一百个人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相同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也会质疑可能是自己错了，你有胆量不跟随大队吗？四个人的立场一致，如果我不跟，我考试不合格时，那怎么办？跟大队可能稳妥一些。你付不起这个代价，一定会跟潮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效法这个世界，只要心意更新而变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</w:t>
      </w:r>
      <w:r>
        <w:rPr/>
        <w:t>conformity</w:t>
      </w:r>
      <w:r>
        <w:rPr>
          <w:rFonts w:ascii="PMingLiU;新細明體" w:hAnsi="PMingLiU;新細明體" w:cs="PMingLiU;新細明體" w:eastAsia="PMingLiU;新細明體"/>
        </w:rPr>
        <w:t>，我们会被潮流</w:t>
      </w:r>
      <w:r>
        <w:rPr/>
        <w:t>conformed</w:t>
      </w:r>
      <w:r>
        <w:rPr>
          <w:rFonts w:ascii="PMingLiU;新細明體" w:hAnsi="PMingLiU;新細明體" w:cs="PMingLiU;新細明體" w:eastAsia="PMingLiU;新細明體"/>
        </w:rPr>
        <w:t>，被规范了。这个字出现在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。「不要效法这世界。只要心意更新而变化，叫你们察验何为神的善良，纯全可喜悦的旨意。」「效法」这个翻译不算很精准。「效法」的原文就是</w:t>
      </w:r>
      <w:r>
        <w:rPr/>
        <w:t>conform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Conform</w:t>
      </w:r>
      <w:r>
        <w:rPr>
          <w:rFonts w:ascii="PMingLiU;新細明體" w:hAnsi="PMingLiU;新細明體" w:cs="PMingLiU;新細明體" w:eastAsia="PMingLiU;新細明體"/>
        </w:rPr>
        <w:t>不是效法，而是被逼规范化，所以应该翻译为「不要被这个世界规范了你」，令你变成和别人好像同一个模子出来般。你看看世界上的人，都是上班、下班，然后上班、下班，或者读书、上学、考试。每个人都是一样的。你可以看到这个世界的规范，但我们不敢不跟从，因为我们根本没有选择。除非你认识一个价值观是远超过世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知道为什么唯一能够胜过这个世界的就是「信心」。除非你真的相信神，除非你真的有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你里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如果没有神的话，你的一己之力如何能够跟世界对抗呢？是没有可能的事，你一定会输，你不可能逆流。除非你有这个真实的信仰，有神在你里面。有神的话，你就会知道神说的话是最真的。无论一千个人说、一万人个说、一百万个说相反的事情，你都知道神是真的，神的道路是最好。那么你才可以作中流砥柱，不怕逆流，那么你的价值观就不会跟从别人。那时你才知道什么是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有一句很重要的说话，将来看看我们有没有机会看吧，就是你要认识真理，当你认识主耶稣的时候，真理必会要你得自由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你里头没有真理，你没有可能得到自由。当你没有真理的时候，你如何判别什么是对，什么是错呢？什么是真，什么是假呢？你是不能判断的，只能依照世人一般的标准吧。人说不对，你就觉得不对；人说对，你便觉得对。人说应该这样走，你就这样走。唯有你里头有真理、有神的时候，你才能够真正得到自由，才能够不被世界控制你的价值观。当他控制了你的价值观，就控制了你的思想；当他控制了你的思想，就控制了你整个人，所以不需要用绳绑着你，你也自然乖乖地去跟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想被这个世界规范你，就要心意更新而变化。你的思想要被改变，因为世界的控制就在你的思想里面。如果你要脱离他的控制，你的思想便要被改变。当你的思想被改变，你便可以查验何为神的旨意。你会认识神，你会认识他的旨意是怎样。那时你不再需要跟从世界，因为你可以很肯定，神的路才是最好的，跟从神的路是没有其他的路可以相比的。但当你不认识神的时候，你就会跟从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这个世界是如何控制我们。他用什么手段呢？就是用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恐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世界会</w:t>
      </w:r>
      <w:r>
        <w:rPr/>
        <w:t>induce fear (</w:t>
      </w:r>
      <w:r>
        <w:rPr>
          <w:rFonts w:ascii="PMingLiU;新細明體" w:hAnsi="PMingLiU;新細明體" w:cs="PMingLiU;新細明體" w:eastAsia="PMingLiU;新細明體"/>
        </w:rPr>
        <w:t>按：诱导我们恐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我们里面，令我们不敢跟世界对抗，不敢逆流而上，以致我们的思想都被限制了。除非你有神，就像主耶稣所说的，他已经胜过魔鬼，叫我们可以得释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的生命被谁控制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说完最后这一部份，我们便要结束了。我们要明白生命的一切究竟是被谁控制。</w:t>
      </w:r>
      <w:r>
        <w:rPr/>
        <w:t>Who is in control of this life? (</w:t>
      </w:r>
      <w:r>
        <w:rPr>
          <w:rFonts w:ascii="PMingLiU;新細明體" w:hAnsi="PMingLiU;新細明體" w:cs="PMingLiU;新細明體" w:eastAsia="PMingLiU;新細明體"/>
        </w:rPr>
        <w:t>按：谁在控制这生命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点我们要十分清楚。对基督徒而言，神控制一切，这不是完全正确。对无神主义者而言，他们会觉得是谁来控制生命里的一切？自己。这个世界是靠自己，所以对他们来说，我什么也不信，我只信自己，因为一切都在乎我自己，多劳多得。你努力，便会多劳多得。这个世界就是这样，优胜劣败，弱肉强食，公平竞争，一切事在人为吧。他们会反问：信神？信神不读书能否考到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信神不做工能否有饭吃？所以为什么信神呢？太傻了吧！不读书哪会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信什么神呢？最重要是靠自己，一般的观念便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个观念再推论去下便是唯物主义。这个世界只有物质是真实的，所有一切都是物质界里面的事物。唯物主义由此而生，一切的事物都用物质去解释。他们很难看得到魔鬼的骗局。这是一个魔鬼的骗局，既然称之为骗局，就是很刻意，很用心去设计，设计到露不出一点破绽来。这里盖着，那里盖着。如果你那么容易看得透，那么这不是一个骗局了。就像魔术师的刀锯美人，锯下去以为会很血腥，谁不知美人可以安然无事，看不出破绽，这就叫高明的骗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魔术师与魔鬼不同，程度相差很远。魔鬼所设计的骗局没有太多人可以看得透。就像黑社会一样，他们在背后操纵很多事，但你不知道。球赛作假，你知道吗？你不知道。当你以为这是一场公平的球赛，其实是假的。早前意大利爆出一则丑闻，有几队球队，若你们熟悉足球便会知道那一队，被罚停赛和罚钱。之后你才恍然大悟：「原来他们是打作假！那几场球赛我有下注的！赔钱啊！」对不起，不可以赔钱，你已经中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骗局是你不知道的。魔鬼的方法有软有硬，也有明有暗，不是全部都是明明的攻击。明显的技俩就是公开的技俩：「迷信」、「风水」，一些法术叫人公开跟从撒旦，这是小部份。绝大部份技俩，魔鬼都是用暗的。正如黑社会一样，他们偶然会在砵兰街厮杀，但绝不是日日厮杀，日日厮杀应该所有人全都死光。大部份的时间是在幕后，操纵这间公司，操纵这个政客，甚至操纵政府。台湾的黑金政治就是这样。你也不知道哪一个政要其实是黑社会份子，不知道他背后有没有黑社会支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不是明明的出来，而是在暗中控制，用这个世界来控制。所以表面上世界是多劳多得，拼命工作，两晚通宵达旦，便能升职，这是靠自己的力量。努力便可以升职，又能加薪，可以多接几宗生意，你的佣金又增加了，这都应该是靠自己的力量，与魔鬼有什么相干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是用他的方法建立世界，以致这个世界的系统完全照着他的方法去行。这个世界的系统不外乎几种事情：竞争、贪婪、自私自利。当你身处于这几种事情内，魔鬼会将你应得的利益给你。为什么？因为你听命于他。只要你竞争、贪婪、自私自利，你就会得到他的赏赐。你以为是靠自己的力量控制？错了。是魔鬼在控制你，借着世界去控制你，利用你去建立他这个系统。他需要这个系统，因为魔鬼不想自己站出来。他用这个世界控制人的心。当人被控制后，一世为奴离不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竞争，便没有推动力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数星期前有位大学经济系的教授跟我讨论这事情，他读了圣经也有一段时间，也听了不少教训和道理。因为这位教授对经济有一点认识，他跟我说：「有竞争，才有进步。如果没有竞争，每一个人都会安于现状。那么这个社会怎么办？这个社会哪会有进步？哪会发明出这么多东西呢？如果我们没有竞争，我们可能还在种菜、需烧炭煮食。」他看到圣经所说竞争是不好的，但如果所有人都不竞争，每个人都跟从圣经的教导，那么社会就会变得很糟糕，我们可能还在茹毛饮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和这位教授讨论后，我才发现这个</w:t>
      </w:r>
      <w:r>
        <w:rPr/>
        <w:t>bondage (</w:t>
      </w:r>
      <w:r>
        <w:rPr>
          <w:rFonts w:ascii="PMingLiU;新細明體" w:hAnsi="PMingLiU;新細明體" w:cs="PMingLiU;新細明體" w:eastAsia="PMingLiU;新細明體"/>
        </w:rPr>
        <w:t>按：束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真的很深，完全看不通。所以，就像打开鸟笼的时候，你也不会出去，因为你觉得出去后就不行了，还是留在这里安全一点。你根本上不知道一个自由世界是怎么样。对他而言，没有竞争，便没有进步。因为他只能看到这个社会的运作，魔鬼所建立出来的世界运作模式。如果没有这个运作模式，人便没有推动力，人就不知道停留在什么阶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竞争是一个很强的动力。整个世界，即使你是读书也好，为什么你会那么勤力读书？因为有竞争。如果每一个人都能够升读大学，有谁会读书呢？在世界里面，这个教授讲得无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有些人不了解，有一种推动力比竞争更强，更可说是强十倍。这位教授不明白，所以他以为失去竞争后，这个世界就不会进步。比竞争的推动力强十倍而没有后遗症的推动力是在神国里面，这个推动力就是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的力量是竞争所带来的推动力远远不能及的，有强十倍的能力，而且没有后遗症，这才是天国的宝贵。你说天国里面没有进步？爱可以令我们进步。很简单，试问如果一个人真的能够去爱那些被疾病折磨的人，用一份悲天悯人的心肠，去研究一些新药去医治癌症、对付癌症。这样的推动力会否比因为竞争、或为了成名、赚钱而去研发新药的推动力更大呢？因为人命的宝贵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愿意去研究这些发明，还是只为了想出人头地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懂得爱，例如假设被病魔折磨的人是你的子女，那么你便会明白如何日以继夜地努力去找出解药，能够救到你的子女，比获诺贝尔奖还要好。很明显，爱的推动力更大。你只要稍为想象，便知道爱的力量较大，而且没有后遗症，因为不需要竞争至死。即使别人夺了你的名利，都不要紧，我只要救到他便可以了，这就是爱了。但当你在魔鬼的控制下，你是盲的，所以当门打开的时候，你也不敢走。你以为当失去竞争力的时候，这个世界就会灭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道而行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这一切不是理论。理论就是你坐在这里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听道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你认为说得很正确，且无法反驳，因为这些是真理、事实。但你愿不愿意行出来，才是最重要的。这是最后一点。因为我不想大家坐在这里只是听道，而不行道。听是没有用的。你听完后会觉得好，甚至拍掌。你要行、实践，所以我要将我所讲的道转化为实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行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行。如何实际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暑假快到了。有些人后天便开始放暑假了。有些人上星期己经考完试了。你如何运用这个暑假呢？一，找暑期工；二，上兴趣班，例如音乐、打鼓、法文、德文、日文；三，玩，我很渴望打游戏机打波，要尽情玩；四，还是去追求神？可以很实际的。你会把哪些事情放在首位呢？到底你会被世界左右你、影响你多少呢？这是很实际的情况。你知道是一回事，但你行动也是另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在读书的时候，要忙着读书，要应付考试，他们会想，当我考完试，交完</w:t>
      </w:r>
      <w:r>
        <w:rPr/>
        <w:t>paper (</w:t>
      </w:r>
      <w:r>
        <w:rPr>
          <w:rFonts w:ascii="PMingLiU;新細明體" w:hAnsi="PMingLiU;新細明體" w:cs="PMingLiU;新細明體" w:eastAsia="PMingLiU;新細明體"/>
        </w:rPr>
        <w:t>按：论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后，我便会专心去追求神。当你考完试，交完</w:t>
      </w:r>
      <w:r>
        <w:rPr/>
        <w:t>paper</w:t>
      </w:r>
      <w:r>
        <w:rPr>
          <w:rFonts w:ascii="PMingLiU;新細明體" w:hAnsi="PMingLiU;新細明體" w:cs="PMingLiU;新細明體" w:eastAsia="PMingLiU;新細明體"/>
        </w:rPr>
        <w:t>后，放暑假又如何呢？那时又有其他东西出现了。很多迷惑、试探在招手。即使计划考试后追求神，那时候又有其他事情在追求神之上。当你做完这些事情后，说时迟，那时快，又开学了。今天便待到明天，明天就待到后天。最后，整个暑假完结后，你都没有认真追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要说实际的。你有没有被世界控制，就单看你如何运用这个暑假，你的生命注意力放在哪一方面，你便可以知道你的状态。当然我的意思不是说，完全不打篮球，不应该找暑期工。问题是你生命的首位是什么。到底「追求神」是否在你生命里面的第一位？还是世界的事情太吸引，将追求神的事情放在第三、第四、第五位，甚至十名不入？如果你是一个自由的人，你就会「先求神的国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作暑期工、上兴趣班、去玩，没有问题。但原则是，我做这些事情，要先以不妨碍我追求神的国为主。这样，你的价值观便会正确。但这个世界一定会向你招手，那时你便会唱「这陷阱，这陷阱，这陷阱，偏我遇上」。为什么其他人没有这个陷阱，只有我才遇上呢？其实所有人也有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面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陷阱。你能否对抗到呢？你能否说：「</w:t>
      </w:r>
      <w:r>
        <w:rPr/>
        <w:t>I am free</w:t>
      </w:r>
      <w:r>
        <w:rPr>
          <w:rFonts w:ascii="PMingLiU;新細明體" w:hAnsi="PMingLiU;新細明體" w:cs="PMingLiU;新細明體" w:eastAsia="PMingLiU;新細明體"/>
        </w:rPr>
        <w:t>」？我是一个自由的人，我是一个得胜世界的人。如果你不能，那么你就是一个奴隶，世界的奴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5</cp:revision>
  <dc:subject/>
  <dc:title/>
</cp:coreProperties>
</file>