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一生為奴僕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會繼續「新人類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新生命」這個主題。我們曾講述這個新生命能夠勝過世界，這是十分重要的。為什麼這樣重要呢？因為如果我們輸了給世界，我們會連命都輸掉。這是一場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後果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嚴重的戰爭，或者你可以叫作投資。我們的生命到底投資在哪裡？如果你贏了這場戰爭，就贏了你的生命；如果你輸了，你就輸掉你的生命。我們在座的每一位都可以思考一下，到底在這一刻，你的生命是否被世界所控制呢？還是你能夠很清楚地說，我已經贏了這個世界。如果在這一刻你仍然被世界控制的話，那麼你決不能做一個真正的基督徒，因為你的生命一定不能被神指揮，只能被世界指揮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憂慮令我們一世為奴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一次我們說到世界控制人的技倆：這個花花世界的迷惑和引誘。今次會說另一技倆。這個世界不只一種技倆，是有不同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技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上次提及剛去世的亞洲女首富龔如心，她一生賺了很多錢，沒有女性比她擁有更多資產和物業，但一般人都不會想做龔如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座每一個人，無論是讀書的，還是工作的，都沒有打算買遊艇。很少人打算十年後買遊艇，也沒有人打算買千萬豪宅，又或者買名貴跑車，又或者買物業收租。有這些想法的人，應該不足世界人口的十分之一。絕大部份人想什麼呢？你在想什麼呢？就是想，我只求生活過得去而已。有衣有食，不用憂柴憂米，足夠便可以了。我不會貪心，不想買遊艇，不想環遊世界，甚至不會想好像一些有錢人般希望去太空逛逛。我可算沒有非份之想吧，只求生活安定也很合理吧。世界上百分之九十九的人都是這樣想。他們不是特別喜歡這個花花世界、不喜歡五光十色的迷惑，只想安逸地過生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對於想安逸過生活的人，世界用什麼方法去控制他們呢？騙錢黨的手法吸引不了你，因為你不想用這些方式去致富。當中有沒有人想「我要飛黃騰達」呢？大部份人都不會特別想「飛黃騰達」。我們都不會中世界的下懷。世界用什麼方法對付我們呢？世界是否束手無策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個世界有很多技倆，超乎我們想像之外。我不想從理論性的角度看，而是用現實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reality) </w:t>
      </w:r>
      <w:r>
        <w:rPr>
          <w:rFonts w:ascii="PMingLiU;新細明體" w:hAnsi="PMingLiU;新細明體" w:cs="PMingLiU;新細明體" w:eastAsia="PMingLiU;新細明體"/>
        </w:rPr>
        <w:t>的角度看。你想想你自己，這裡有些人讀書，有些人工作，有些人暫時沒有工作，每日驅使你繼續下去的動力在哪裡呢？今天是星期天，是什麼動力驅使你繼續明天的星期一呢？無論你七時起床也好，八時起床也好，你做什麼都好，到底有什麼東西在推動你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並不想飛黃騰達，那麼有什麼東西在推動你呢？世界上大部份人，九成的人，都和這裡所說的有關。每天上班，或者你還沒有找到工作，正在找工作，在這些過程中，是什麼推動你做這些事呢？先從找工作開始。你畢業後開始找工作，你的心情如何？或者有些人尚未完成學業，也可以嘗試想像。中五也好、中七也好。中五的話，你就要看看能否升讀原校中六，不行就要找學校。中七也是差不多。當你去預備升學的事情時，你的心情如何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每個人的心情都是一樣，很擔心、很憂慮，是嗎？找過工作，準備升學的人，你便知道了。基本上是同一個心情。無論你是紅、藍、黃、白、黑哪一種膚色的人也好，都沒有分別，都是同一樣的心情。憂慮、擔心，希望可以早日找到，這就可以放下心頭大石。這塊大石就好像壓著你一樣，透不過氣來。當你找到工作，找到學校了，就開始上班，讀書了，進入另一階段。我們當中不缺少上班族，是什麼力量驅使你上班？有時忙得連吃飯的時間過了也不知道，擔心這件事做不好，那件事做不來；這裡出現問題，那邊又出現問題，快一點解決這些事就好了。逼使我們不斷地做下去的，基本上都是因為憂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單你自己，你回去問問你的父母：「你每天拚命工作，為了什麼？」憂慮、擔心。為什麼繼續做工呢？你停下來，做得慢，就不行了。所以不可以慢，不可以停下來。是什麼事情推動你呢？每一個人都一樣，憂慮、擔心。為什麼你那麼拼命呢？</w:t>
      </w:r>
      <w:r>
        <w:rPr/>
        <w:t>Fear (</w:t>
      </w:r>
      <w:r>
        <w:rPr>
          <w:rFonts w:ascii="PMingLiU;新細明體" w:hAnsi="PMingLiU;新細明體" w:cs="PMingLiU;新細明體" w:eastAsia="PMingLiU;新細明體"/>
        </w:rPr>
        <w:t>按：恐懼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Fear</w:t>
      </w:r>
      <w:r>
        <w:rPr>
          <w:rFonts w:ascii="PMingLiU;新細明體" w:hAnsi="PMingLiU;新細明體" w:cs="PMingLiU;新細明體" w:eastAsia="PMingLiU;新細明體"/>
        </w:rPr>
        <w:t>是統治者常用的工具，特別是以前極權國家的統治者。你要去統治臣民，令他們不反抗，聽命於你，一般的方法是用</w:t>
      </w:r>
      <w:r>
        <w:rPr/>
        <w:t>fear</w:t>
      </w:r>
      <w:r>
        <w:rPr>
          <w:rFonts w:ascii="PMingLiU;新細明體" w:hAnsi="PMingLiU;新細明體" w:cs="PMingLiU;新細明體" w:eastAsia="PMingLiU;新細明體"/>
        </w:rPr>
        <w:t>，令你害怕、擔心、恐懼。希伯來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-15</w:t>
      </w:r>
      <w:r>
        <w:rPr>
          <w:rFonts w:ascii="PMingLiU;新細明體" w:hAnsi="PMingLiU;新細明體" w:cs="PMingLiU;新細明體" w:eastAsia="PMingLiU;新細明體"/>
        </w:rPr>
        <w:t>節：「兒女既有血肉之體，他也照樣成了血肉之體，特要藉著死，敗壞那掌死權的就是魔鬼，並要釋放那些一生怕死而為奴僕的人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兒女」指我們。「他」指主耶穌基督。主耶穌成為血肉之體，要藉著他的死亡，釋放我們，因為我們怕死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所以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一生成為奴僕。近來新的劇集出了，就是「一世為奴」，鄧萃雯做的，經常出現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這劇集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廣告。她在廣告中的形象不錯。這劇集就是說聖經裡所講的：「一世為奴」。我想當中有些人都可能有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能想不到你自己就是一世為奴。你看這齣劇集時，就成為這劇集的奴隸。你就在「一世為奴」中。這個劇集講述滿清政府被八國聯軍入侵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所發生的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滿清政府打勝了一、兩場仗，但打勝仗時，滿清政府反要割地賠款，因為列強告滿清政府，質問為什麼要打敗他們。滿清政府被欺負到要「一世為奴」，很可憐，但好比現今的狀況，全世界的人。這裡說的只是一個國家，雖然這個國家和我們有很密切的關係。但現在全世界的人是被魔鬼欺負、控制，一世為奴，作為魔鬼的奴隸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魔鬼用什麼手段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使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作他的奴隸？就是怕死。「害怕」是一個很有力的統治工具。你可能說，我不怕死。怕死的人大多是六七十歲的人，或者醫生說你有末期癌症，周身插滿喉管的人。哪些人會怕死？我們在座的都是大約二、三十歲。那麼應該在人生最後幾年才會為奴？但這裡說「一世為奴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死亡是失去所擁有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人說，我不怕死，但我怕考不上大學。如果兩者選一，我寧願死，死也都好過考不上大學。考不上大學比死更難受？有人會覺得其他事情比死亡更可怕。例如，我不怕遇上交通意外，或者飛機墜毀，最怕不生不死，死又死不去，被燒到毀容，或者成了植物人，或者痴呆。很多事好像也比死亡更可怕。死亡好像沒有什麼特別可怕，所以有人覺得不要在交通意外裡不生不死，寧願死。死亡有什麼可怕呢？在乎你是否明白死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死亡不是指你呼出最後一口氣。呼出最後一口氣有什麼可怕？你在劇集裡也經常看到，死亡那一刻只有一秒鐘的時間。對某些人來說，那一刻甚至乎是一種解脫來，所以有些人打官司，希望政府讓他死，得到死亡的權利，這就是安樂死，將身上維持生命的儀器、喉管拔走。這樣看來很少人怕死？很少人做奴隸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死亡不是指最後一刻，不是指失去這個臭皮囊。你會否很介意這個臭皮囊？很多人都不太在意。活到六、七十歲你便會明白，牙齒和頭髮都脫掉，樣子並不吸引。其實活到六七十歲時，你已經死了百分之九十九。這不是聖經的「死」。要明白「死」，先要明白「生」。生命是什麼？植物人是生還是死呢？可說是生，不過只有百分之一的生命。失去了那百分之一有什麼可怕？不可怕，失去了那百分之九十九才可怕，所以死亡不是這個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死亡是什麼？在乎你是否明白生命是什麼。生命就是你現在擁有的一切。死亡就是失去你所擁有的一切，這就可怕了。每個人的著重點都不一樣。我們擁有青春活力，打兩小時的籃球也不累；我們擁有健康，到失去健康，你就會很辛苦才可吸一口氣；你現在擁有你的家人，你的好朋友，你的男、女朋友；或者你擁有地位、身份；你過著的生活：讀書、上班、打機、</w:t>
      </w:r>
      <w:r>
        <w:rPr/>
        <w:t>MSN (</w:t>
      </w:r>
      <w:r>
        <w:rPr>
          <w:rFonts w:ascii="PMingLiU;新細明體" w:hAnsi="PMingLiU;新細明體" w:cs="PMingLiU;新細明體" w:eastAsia="PMingLiU;新細明體"/>
        </w:rPr>
        <w:t>按：網上聊天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Shopping (</w:t>
      </w:r>
      <w:r>
        <w:rPr>
          <w:rFonts w:ascii="PMingLiU;新細明體" w:hAnsi="PMingLiU;新細明體" w:cs="PMingLiU;新細明體" w:eastAsia="PMingLiU;新細明體"/>
        </w:rPr>
        <w:t>按：購物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和聽音樂。當你死去的時候，這一切都失去了，連「一世為奴」都不能看了。無論物質界也好，非物質界也好，到你死亡時，一切都失去了，</w:t>
      </w:r>
      <w:r>
        <w:rPr/>
        <w:t>the end of all these (</w:t>
      </w:r>
      <w:r>
        <w:rPr>
          <w:rFonts w:ascii="PMingLiU;新細明體" w:hAnsi="PMingLiU;新細明體" w:cs="PMingLiU;新細明體" w:eastAsia="PMingLiU;新細明體"/>
        </w:rPr>
        <w:t>按：這一切都完結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這就很可怕了。不要說全部，只是失去某一部份，很多人都已經感到很可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怕死是害怕失去你現在擁有的這一切。因你有這害怕，所以你會變成奴隸，一世成為魔鬼的奴隸。魔鬼很懂得如何去統治人、控制人。魔鬼的手段是兩手爪，兩方面都會做：一方面去迷惑人，一方面用恐嚇去威嚇人，這稱為軟硬兼施。讀歷史的你都會知，一般的統治手法有懷柔和高壓。純高壓統治的朝代，國運不會太長。最好的就是軟硬兼施。魔鬼正正就是這樣，又有懷柔，又有高壓：先用這個花花世界去迷惑你，使你入局。所以，讀完書後，就很想馬上找一份工作做。我讀完中五之後，就無再讀書，想找工作做。因為讀了那麼久的書，已經厭倦，希望自己找到錢，就可以有自由。所以我讀完中五後，讀完一科就將那科的書丟棄，自己出來賺錢得到自由。在座很多人都會這樣，憧憬著找到工就可以「想怎樣就怎樣」了，不要再像讀書時期一樣被父母嚴厲管束，想出來闖世界，找份夢寐以求的職業，幸福滿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可以告訴你，絕大部份人做工不足一年，就會開始醒覺，這個世界是沒有「夢想」這一回事的。這世界是很現實，不足一年你就會發現，你只是在「捱騾仔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辛苦幹活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無論你有什麼抱負，想幹什麼事業，你的抱負都絕對不能實現。有的只是每天刻板的生活，坐在辦公室或者你的工作環境裡面，加上你非常不想遇見，但必定會遇到的辦公室政治。這個在背後說你壞話，那個又在勾心鬥角。不足一年你就會發現，原來是這樣的一回事。再多過幾年，你會更加厭倦。那時你開始想退休。電視劇也教導我們，不要太遲才預備退休，要早些開始預備。那麼你就開始儲錢，待退休時在一間有泳池的屋，甚至乎有海灘的屋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享受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再多過幾年，很多人就開始有輕度情緒病：失眠、各樣痛症、消化不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這個世界就是用很美好的夢和憧憬引你入局。到你入局後才發現，原來是騙人的，是假的。到時候想抽身離去已經太遲。因為你已經擁有一些東西，那時你就害怕失去這些東西，這就是「害怕死亡」。為了要保存手上的東西，就甘願「一生為奴」。這不是現代的用語，以前已經有了。例如陶淵明不為五斗米而折腰。「折腰」就是為奴的意思。做一些不願意做的事，就是為奴。時間過了那麼久，只出了一個陶淵明。當時那世代應該有好幾百萬人。那麼多人中有多少個陶淵明呢？一個。能夠不怕失去，不願意做奴隸的，是很罕有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養馴的雀鳥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再了解一下。為什麼入了局的人不願意走出來？這種心態是很有趣的。你已經很無奈，很不情願，但叫你走出來，你又不想走。我相信大家未曾有機會飼養雀鳥。有沒有人試過養金絲雀、雲雀，將牠們放入籠中？我見過人飼養雀鳥，我的乾爺爺曾飼養雀鳥。大鳥籠也有，小鳥籠也有。他飼養了很多雀鳥。可能他退休很悶，無事可幹，所以飼養雀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些雀鳥，你會把牠們放在鳥籠內，罩著牠們。其實不用這樣的，不用關門。即使打開鳥籠，牠們都不會離開。那麼買鳥籠用來做什麼？籠是用來保護牠的。牠不會走的。你即使打開籠，讓牠在幾百呎空間走來走去，牠也不會這樣做，牠會回到籠裡面。籠裡面最舒服，最有保障，因為牠已經習慣在籠裡面的生活。當然雀鳥被飼養的時間太短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你打開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牠會飛走的，那時你不好叫牧師賠錢啊。我說你要先把牠養馴，養到一個地步，牠熟習了那個環境後再也不會走。很多野生動物都是這樣子，如果你在牠小時就捉著牠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當然在香港，動物是受保護，不能隨便捕捉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其後養牠一段長時間，再把牠放生。牠一是不走，跟著你；一是回到野生環境中，生存不了。所以動物管理人員都要慢慢教那些動物，訓練牠，讓牠可以在野外求生。當你被養了一段時間，養到溫馴的時候，你就不敢求變。你變不起，即使已經打開門，叫你出去，你也不敢出去，因為已經在籠裡待得太久，你不敢出去再闖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趁大家年輕的時候，我將這個問題放在你的面前，挑戰你。不要怕去闖一個新世界。我告訴你，你現在不敢變的話，再多過一段時間，你被養馴的時候便太遲了，你不敢變、你會怕。你會想，如果我不跟隨這個世界的潮流，我會如何呢？難以想像。你會覺得自己會死無葬身之地，會被人淘汰，所以無論如何，都要跟下去。例如找工作，如果你半年內找不到工作，你會如何呢？你會很怕，很大壓力。什麼壓力呢？你是否沒有東西可食，沒有地方可住呢？不是啊。母親十年多來供養你讀書，多一年半載也不是太困難吧！生活是否有困難呢？不是啊。但你的仍感到很不安，而且會焦慮，這個問題很嚴重。問題在哪裡呢？為什麼一年半載找不到工作，精神就開始衰弱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社會的洪流，完全綁著你的思想。你的思想精神不能得釋放。這不單是生活上的問題，更加深入的是你的思想被人控制。最高的統治技巧是統治人的思想，最差的技巧是用警察或用鎖鏈來綁著你。最高的境界是打開大門，你也不會走，因為他控制了你的思想，這是魔鬼的手段。畢業的出來找工作，放暑假的就找暑期工。將近放假的時候，就已經在想「暑期工，暑期工，暑期工」。何不反問自己，為什麼要找暑期工？沒有太多人想過這問題。暑期工是否真的是你所要的？是否真的適合你呢？不知道，因為根本沒有想過。可能是，可能不是。為什麼沒有想過便做那件事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們不敢逆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答案是「人人也做」，這就是力量的來源。人人也做，你不做會如何呢？就是會吃虧，這是很顯而易見的。在這個世界上，我們不可以吃虧，這個思想已經在我們腦海中根深柢固。所以做很多事情時，我們都沒有想過。當你看到人排隊，你便會想：我也快點去排隊，不要吃虧！那麼多人也想要，就肯定是好東西，但你沒有想過這東西是否適合你。不是每一個人都適合做暑期工，或者有一些事情更值得你去做。但在這個世界，所有人也這樣做時，我便會做。這就是世界的統治方法。我們怕逆流。你們有否試過划獨木舟？在逆流裡划獨木舟是很辛苦、很困難的。不知道有沒有人設計過這遊戲呢？例如那個遊戲有一百個人參加，九十九個人做同一件事情，你自己就做相反的事。主持說：「往左走」，你便往右走；主持說：「蹲下」，你便要站起來，這是很困難的，因為別人做什麼，你就會跟別人走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DNA (</w:t>
      </w:r>
      <w:r>
        <w:rPr>
          <w:rFonts w:ascii="PMingLiU;新細明體" w:hAnsi="PMingLiU;新細明體" w:cs="PMingLiU;新細明體" w:eastAsia="PMingLiU;新細明體"/>
        </w:rPr>
        <w:t>按：基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會告訴我們：「跟隨別人是最好的」，所以你發現絕大部份的動物都是這樣。最普遍的就是羊，所以我們叫作「羊群心理」；雀鳥也是這樣，當有一隻雀鳥飛起，整群雀鳥也會跟著飛；一隻野牛過河，整群牛也會跟著過河，這是牠們的求生本能。如果有動物來襲，而你在吃東西，那麼你被人吃了也懵然不知，所以大家只能守望相助，互相通風報信和協調、依賴。我們也是這樣，潮流怎樣走，我們也跟著一起走。你知道做暑期工對你好嗎？不知，那麼我就跟大隊吧。大家也做，我也做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是，你不知道什麼是對，什麼是錯。這樣的情況你只能夠跟大隊。一般人的價值觀只是取決於大眾的決定。大部份人都覺得選擇這學科好，我不是這學科的專家，不懂得如何選擇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既然大家也認為好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那麼我也會覺得這學科好，這個道理很簡單。你不敢逆流，因為如果逆流是錯誤的，那怎麼辦呢？之前聽過一位同學去考中文科口試，題目是「內在美，外在美，孰美？」。當中有五位考生的，他是第五位考生。第一位考生發言說：「孰美，就是大自然的美」。因此，第二位考生也說：「孰美，就是大自然的美，就是最好了」。第三位考生也是這樣說，第四位考生也是這樣說。第五個就到他了，他知道「孰美」並不是大自然的美。「孰美」的意思其實是指：哪一種美較好呢？但因為首四位考生也說「孰美」是自然美，他的信心搖動了。他不敢說出自己的看法，後來放棄了自己的看法，說：「自然美是最好的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沒有信心，你不能跟潮流對抗，你一定會輸。四個人已能令你輸，如果一百個人說同一件事，你沒有可能成功對抗。以一己之力如何敵千百萬眾呢？無論你讀多少書，做多少研究，當一百個人說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相同的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你也會質疑可能是自己錯了，你有膽量不跟隨大隊嗎？四個人的立場一致，如果我不跟，我考試不合格時，那怎麼辦？跟大隊可能穩妥一些。你付不起這個代價，一定會跟潮流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要效法這個世界，只要心意更新而變化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</w:t>
      </w:r>
      <w:r>
        <w:rPr/>
        <w:t>conformity</w:t>
      </w:r>
      <w:r>
        <w:rPr>
          <w:rFonts w:ascii="PMingLiU;新細明體" w:hAnsi="PMingLiU;新細明體" w:cs="PMingLiU;新細明體" w:eastAsia="PMingLiU;新細明體"/>
        </w:rPr>
        <w:t>，我們會被潮流</w:t>
      </w:r>
      <w:r>
        <w:rPr/>
        <w:t>conformed</w:t>
      </w:r>
      <w:r>
        <w:rPr>
          <w:rFonts w:ascii="PMingLiU;新細明體" w:hAnsi="PMingLiU;新細明體" w:cs="PMingLiU;新細明體" w:eastAsia="PMingLiU;新細明體"/>
        </w:rPr>
        <w:t>，被規範了。這個字出現在羅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。「不要效法這世界。只要心意更新而變化，叫你們察驗何為神的善良，純全可喜悅的旨意。」「效法」這個翻譯不算很精準。「效法」的原文就是</w:t>
      </w:r>
      <w:r>
        <w:rPr/>
        <w:t>conform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Conform</w:t>
      </w:r>
      <w:r>
        <w:rPr>
          <w:rFonts w:ascii="PMingLiU;新細明體" w:hAnsi="PMingLiU;新細明體" w:cs="PMingLiU;新細明體" w:eastAsia="PMingLiU;新細明體"/>
        </w:rPr>
        <w:t>不是效法，而是被逼規範化，所以應該翻譯為「不要被這個世界規範了你」，令你變成和別人好像同一個模子出來般。你看看世界上的人，都是上班、下班，然後上班、下班，或者讀書、上學、考試。每個人都是一樣的。你可以看到這個世界的規範，但我們不敢不跟從，因為我們根本沒有選擇。除非你認識一個價值觀是遠超過世人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知道為什麼唯一能夠勝過這個世界的就是「信心」。除非你真的相信神，除非你真的有神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在你裡面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如果沒有神的話，你的一己之力如何能夠跟世界對抗呢？是沒有可能的事，你一定會輸，你不可能逆流。除非你有這個真實的信仰，有神在你裡面。有神的話，你就會知道神說的話是最真的。無論一千個人說、一萬人個說、一百萬個說相反的事情，你都知道神是真的，神的道路是最好。那麼你才可以作中流砥柱，不怕逆流，那麼你的價值觀就不會跟從別人。那時你才知道什麼是真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裡有一句很重要的說話，將來看看我們有沒有機會看吧，就是你要認識真理，當你認識主耶穌的時候，真理必會要你得自由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</w:t>
      </w:r>
      <w:r>
        <w:rPr/>
        <w:t xml:space="preserve">8:32) </w:t>
      </w:r>
      <w:r>
        <w:rPr>
          <w:rFonts w:ascii="PMingLiU;新細明體" w:hAnsi="PMingLiU;新細明體" w:cs="PMingLiU;新細明體" w:eastAsia="PMingLiU;新細明體"/>
        </w:rPr>
        <w:t>你裡頭沒有真理，你沒有可能得到自由。當你沒有真理的時候，你如何判別什麼是對，什麼是錯呢？什麼是真，什麼是假呢？你是不能判斷的，只能依照世人一般的標準吧。人說不對，你就覺得不對；人說對，你便覺得對。人說應該這樣走，你就這樣走。唯有你裡頭有真理、有神的時候，你才能夠真正得到自由，才能夠不被世界控制你的價值觀。當他控制了你的價值觀，就控制了你的思想；當他控制了你的思想，就控制了你整個人，所以不需要用繩綁著你，你也自然乖乖地去跟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不想被這個世界規範你，就要心意更新而變化。你的思想要被改變，因為世界的控制就在你的思想裡面。如果你要脫離他的控制，你的思想便要被改變。當你的思想被改變，你便可以查驗何為神的旨意。你會認識神，你會認識他的旨意是怎樣。那時你不再需要跟從世界，因為你可以很肯定，神的路才是最好的，跟從神的路是沒有其他的路可以相比的。但當你不認識神的時候，你就會跟從世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明白這個世界是如何控制我們。他用什麼手段呢？就是用</w:t>
      </w:r>
      <w:r>
        <w:rPr/>
        <w:t>fear (</w:t>
      </w:r>
      <w:r>
        <w:rPr>
          <w:rFonts w:ascii="PMingLiU;新細明體" w:hAnsi="PMingLiU;新細明體" w:cs="PMingLiU;新細明體" w:eastAsia="PMingLiU;新細明體"/>
        </w:rPr>
        <w:t>恐懼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世界會</w:t>
      </w:r>
      <w:r>
        <w:rPr/>
        <w:t>induce fear (</w:t>
      </w:r>
      <w:r>
        <w:rPr>
          <w:rFonts w:ascii="PMingLiU;新細明體" w:hAnsi="PMingLiU;新細明體" w:cs="PMingLiU;新細明體" w:eastAsia="PMingLiU;新細明體"/>
        </w:rPr>
        <w:t>按：誘導我們恐懼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在我們裡面，令我們不敢跟世界對抗，不敢逆流而上，以致我們的思想都被限制了。除非你有神，就像主耶穌所說的，他已經勝過魔鬼，叫我們可以得釋放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們的生命被誰控制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說完最後這一部份，我們便要結束了。我們要明白生命的一切究竟是被誰控制。</w:t>
      </w:r>
      <w:r>
        <w:rPr/>
        <w:t>Who is in control of this life? (</w:t>
      </w:r>
      <w:r>
        <w:rPr>
          <w:rFonts w:ascii="PMingLiU;新細明體" w:hAnsi="PMingLiU;新細明體" w:cs="PMingLiU;新細明體" w:eastAsia="PMingLiU;新細明體"/>
        </w:rPr>
        <w:t>按：誰在控制這生命？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這點我們要十分清楚。對基督徒而言，神控制一切，這不是完全正確。對無神主義者而言，他們會覺得是誰來控制生命裡的一切？自己。這個世界是靠自己，所以對他們來說，我什麼也不信，我只信自己，因為一切都在乎我自己，多勞多得。你努力，便會多勞多得。這個世界就是這樣，優勝劣敗，弱肉強食，公平競爭，一切事在人為吧。他們會反問：信神？信神不讀書能否考到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？信神不做工能否有飯吃？所以為什麼信神呢？太傻了吧！不讀書哪會有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？信什麼神呢？最重要是靠自己，一般的觀念便是這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這個觀念再推論去下便是唯物主義。這個世界只有物質是真實的，所有一切都是物質界裡面的事物。唯物主義由此而生，一切的事物都用物質去解釋。他們很難看得到魔鬼的騙局。這是一個魔鬼的騙局，既然稱之為騙局，就是很刻意，很用心去設計，設計到露不出一點破綻來。這裡蓋著，那裡蓋著。如果你那麼容易看得透，那麼這不是一個騙局了。就像魔術師的刀鋸美人，鋸下去以為會很血腥，誰不知美人可以安然無事，看不出破綻，這就叫高明的騙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，魔術師與魔鬼不同，程度相差很遠。魔鬼所設計的騙局沒有太多人可以看得透。就像黑社會一樣，他們在背後操縱很多事，但你不知道。球賽作假，你知道嗎？你不知道。當你以為這是一場公平的球賽，其實是假的。早前意大利爆出一則醜聞，有幾隊球隊，若你們熟悉足球便會知道那一隊，被罰停賽和罰錢。之後你才恍然大悟：「原來他們是打作假！那幾場球賽我有下注的！賠錢啊！」對不起，不可以賠錢，你已經中計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騙局是你不知道的。魔鬼的方法有軟有硬，也有明有暗，不是全部都是明明的攻擊。明顯的技倆就是公開的技倆：「迷信」、「風水」，一些法術叫人公開跟從撒旦，這是小部份。絕大部份技倆，魔鬼都是用暗的。正如黑社會一樣，他們偶然會在砵蘭街廝殺，但絕不是日日廝殺，日日廝殺應該所有人全都死光。大部份的時間是在幕後，操縱這間公司，操縱這個政客，甚至操縱政府。台灣的黑金政治就是這樣。你也不知道哪一個政要其實是黑社會份子，不知道他背後有沒有黑社會支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魔鬼不是明明的出來，而是在暗中控制，用這個世界來控制。所以表面上世界是多勞多得，拼命工作，兩晚通宵達旦，便能升職，這是靠自己的力量。努力便可以升職，又能加薪，可以多接幾宗生意，你的佣金又增加了，這都應該是靠自己的力量，與魔鬼有什麼相干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魔鬼是用他的方法建立世界，以致這個世界的系統完全照著他的方法去行。這個世界的系統不外乎幾種事情：競爭、貪婪、自私自利。當你身處於這幾種事情內，魔鬼會將你應得的利益給你。為什麼？因為你聽命於他。只要你競爭、貪婪、自私自利，你就會得到他的賞賜。你以為是靠自己的力量控制？錯了。是魔鬼在控制你，藉著世界去控制你，利用你去建立他這個系統。他需要這個系統，因為魔鬼不想自己站出來。他用這個世界控制人的心。當人被控制後，一世為奴離不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沒有競爭，便沒有推動力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數星期前有位大學經濟系的教授跟我討論這事情，他讀了聖經也有一段時間，也聽了不少教訓和道理。因為這位教授對經濟有一點認識，他跟我說：「有競爭，才有進步。如果沒有競爭，每一個人都會安於現狀。那麼這個社會怎麼辦？這個社會哪會有進步？哪會發明出這麼多東西呢？如果我們沒有競爭，我們可能還在種菜、需燒炭煮食。」他看到聖經所說競爭是不好的，但如果所有人都不競爭，每個人都跟從聖經的教導，那麼社會就會變得很糟糕，我們可能還在茹毛飲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我和這位教授討論後，我才發現這個</w:t>
      </w:r>
      <w:r>
        <w:rPr/>
        <w:t>bondage (</w:t>
      </w:r>
      <w:r>
        <w:rPr>
          <w:rFonts w:ascii="PMingLiU;新細明體" w:hAnsi="PMingLiU;新細明體" w:cs="PMingLiU;新細明體" w:eastAsia="PMingLiU;新細明體"/>
        </w:rPr>
        <w:t>按：束縛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真的很深，完全看不通。所以，就像打開鳥籠的時候，你也不會出去，因為你覺得出去後就不行了，還是留在這裡安全一點。你根本上不知道一個自由世界是怎麼樣。對他而言，沒有競爭，便沒有進步。因為他只能看到這個社會的運作，魔鬼所建立出來的世界運作模式。如果沒有這個運作模式，人便沒有推動力，人就不知道停留在什麼階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沒錯，競爭是一個很強的動力。整個世界，即使你是讀書也好，為什麼你會那麼勤力讀書？因為有競爭。如果每一個人都能夠升讀大學，有誰會讀書呢？在世界裡面，這個教授講得無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有些人不了解，有一種推動力比競爭更強，更可說是強十倍。這位教授不明白，所以他以為失去競爭後，這個世界就不會進步。比競爭的推動力強十倍而沒有後遺症的推動力是在神國裡面，這個推動力就是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愛的力量是競爭所帶來的推動力遠遠不能及的，有強十倍的能力，而且沒有後遺症，這才是天國的寶貴。你說天國裡面沒有進步？愛可以令我們進步。很簡單，試問如果一個人真的能夠去愛那些被疾病折磨的人，用一份悲天憫人的心腸，去研究一些新藥去醫治癌症、對付癌症。這樣的推動力會否比因為競爭、或為了成名、賺錢而去研發新藥的推動力更大呢？因為人命的寶貴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所以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願意去研究這些發明，還是只為了想出人頭地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懂得愛，例如假設被病魔折磨的人是你的子女，那麼你便會明白如何日以繼夜地努力去找出解藥，能夠救到你的子女，比獲諾貝爾獎還要好。很明顯，愛的推動力更大。你只要稍為想像，便知道愛的力量較大，而且沒有後遺症，因為不需要競爭至死。即使別人奪了你的名利，都不要緊，我只要救到他便可以了，這就是愛了。但當你在魔鬼的控制下，你是盲的，所以當門打開的時候，你也不敢走。你以為當失去競爭力的時候，這個世界就會滅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聽道而行道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，這一切不是理論。理論就是你坐在這裡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聽道後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你認為說得很正確，且無法反駁，因為這些是真理、事實。但你願不願意行出來，才是最重要的。這是最後一點。因為我不想大家坐在這裡只是聽道，而不行道。聽是沒有用的。你聽完後會覺得好，甚至拍掌。你要行、實踐，所以我要將我所講的道轉化為實際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行動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才行。如何實際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暑假快到了。有些人後天便開始放暑假了。有些人上星期己經考完試了。你如何運用這個暑假呢？一，找暑期工；二，上興趣班，例如音樂、打鼓、法文、德文、日文；三，玩，我很渴望打遊戲機打波，要盡情玩；四，還是去追求神？可以很實際的。你會把哪些事情放在首位呢？到底你會被世界左右你、影響你多少呢？這是很實際的情況。你知道是一回事，但你行動也是另一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在讀書的時候，要忙著讀書，要應付考試，他們會想，當我考完試，交完</w:t>
      </w:r>
      <w:r>
        <w:rPr/>
        <w:t>paper (</w:t>
      </w:r>
      <w:r>
        <w:rPr>
          <w:rFonts w:ascii="PMingLiU;新細明體" w:hAnsi="PMingLiU;新細明體" w:cs="PMingLiU;新細明體" w:eastAsia="PMingLiU;新細明體"/>
        </w:rPr>
        <w:t>按：論文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後，我便會專心去追求神。當你考完試，交完</w:t>
      </w:r>
      <w:r>
        <w:rPr/>
        <w:t>paper</w:t>
      </w:r>
      <w:r>
        <w:rPr>
          <w:rFonts w:ascii="PMingLiU;新細明體" w:hAnsi="PMingLiU;新細明體" w:cs="PMingLiU;新細明體" w:eastAsia="PMingLiU;新細明體"/>
        </w:rPr>
        <w:t>後，放暑假又如何呢？那時又有其他東西出現了。很多迷惑、試探在招手。即使計劃考試後追求神，那時候又有其他事情在追求神之上。當你做完這些事情後，說時遲，那時快，又開學了。今天便待到明天，明天就待到後天。最後，整個暑假完結後，你都沒有認真追求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們要說實際的。你有沒有被世界控制，就單看你如何運用這個暑假，你的生命注意力放在哪一方面，你便可以知道你的狀態。當然我的意思不是說，完全不打籃球，不應該找暑期工。問題是你生命的首位是什麼。到底「追求神」是否在你生命裡面的第一位？還是世界的事情太吸引，將追求神的事情放在第三、第四、第五位，甚至十名不入？如果你是一個自由的人，你就會「先求神的國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以作暑期工、上興趣班、去玩，沒有問題。但原則是，我做這些事情，要先以不妨礙我追求神的國為主。這樣，你的價值觀便會正確。但這個世界一定會向你招手，那時你便會唱「這陷阱，這陷阱，這陷阱，偏我遇上」。為什麼其他人沒有這個陷阱，只有我才遇上呢？其實所有人也有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所面對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陷阱。你能否對抗到呢？你能否說：「</w:t>
      </w:r>
      <w:r>
        <w:rPr/>
        <w:t>I am free</w:t>
      </w:r>
      <w:r>
        <w:rPr>
          <w:rFonts w:ascii="PMingLiU;新細明體" w:hAnsi="PMingLiU;新細明體" w:cs="PMingLiU;新細明體" w:eastAsia="PMingLiU;新細明體"/>
        </w:rPr>
        <w:t>」？我是一個自由的人，我是一個得勝世界的人。如果你不能，那麼你就是一個奴隸，世界的奴隸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nm/msg-07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nm/msg-07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9:00Z</dcterms:modified>
  <cp:revision>3</cp:revision>
  <dc:subject/>
  <dc:title/>
</cp:coreProperties>
</file>