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与世界的关系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全世界都卧在那恶者手下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继续这「新生命新人类」的系列。新生命，是能够胜过世界，亦称为新人类，因为在世界里是找不到这一类人的。我们可以看一段经文作为开始，约翰一书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9</w:t>
      </w:r>
      <w:r>
        <w:rPr>
          <w:rFonts w:ascii="PMingLiU;新細明體" w:hAnsi="PMingLiU;新細明體" w:cs="PMingLiU;新細明體" w:eastAsia="PMingLiU;新細明體"/>
        </w:rPr>
        <w:t>节：「我们知道，我们是属神的，全世界都卧在那恶者手下。」要是你能够明白这节经文，你便会知道若能有这新生命，能够属于神，这是何等奇妙，何等宝贵的事情。为什么？因为只有极少人能如此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经文说全世界的人，都卧在恶者的手下，即全世界的人都在魔鬼的手下，被他所控制。「卧」就是躺着，一个人躺着是很舒服的。世界的人都被恶者控制着，而他们却毫不知情，仍很舒服地过每一天的日子，这就是经文所描绘的情况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圣经告诉我们一个很重要的真理，就是如果你不是属神，你就是属于那恶者，卧在他手里。当然很多人都不会知道这情况，因为他们躺着很舒适。在魔鬼手中被其使用，被其摆布，但你完全不知就里，完全不知不觉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你会发现很多时候，人会做了很多自己不想做的事情，但又不能解释原因，而做了以后又非常后悔，无法解释为何当初自己会如此行事！问题在哪？问题在于你根本不知道你的生命不是在你自己的控制和掌握之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人以为生命是自己控制，但这其实是一个假象。他们会伤害自己所爱的人，而且不是一次、两次，是一次又一次。无论是父母与子女之间的关系、朋友之间的关系、情侣之间的关系，都是如此。你不是不爱对方，对方也不是不爱你，但不知为何，你会一次又一次去伤害对方。现在告诉你答案，因为你不是完全在自己的控制之下，这世界都卧在恶者之下，由恶者去摆布你，但很可惜的是，世界上的人并不知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故此，很多时候你落入了陷阱都不知道，还以为所发生的事情是出于偶然，只是巧合而已，但其实在当中有魔鬼的工作，而你却以为一切事情的发生皆出于偶然！为何你会不知道？因为魔鬼的工作非常隐秘，就如黑帮一样，不会在表面显现出来。你看到某公司表面很正派，却不知原来背后有一股黑社会势力在运作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黑势力隐蔽地操控事情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为长期在教会里工作，我愈来愈看得见有些事情发生，是魔鬼在背后隐蔽地工作所导致的。例如很常见的情况，一个非信徒对神开始有所追求，想要成为主耶稣的门徒，当他开始改变时，就会有事情发生，可能会出现一些阻碍，或出现一些引诱，令他追求的心冷淡下来。又或是一个已经信主的信徒，他很想更进一步来服事神，要摆上一生服事神时，就在此时，又会有阻碍出现。这类的情况，我经常看到。若不知道原因，你会想这只不过是巧合而已。但真的那么多巧合？若真的是巧合，为什么事情没早一点发生，或迟一些发生，却刚刚发生在这关键的时刻上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记得在多年前，有位朋友来了教会好几次，他听了道理，很有兴趣，很想去认识神。这位朋友是家中的独子，跟母亲一起住。他来了教会一段时间，一次聚会结束之后回到家里，发现妈妈晕倒在家中，所以他非常担心，害怕下星期再来教会时，妈妈再次晕倒，于是他决定不来教会了。这些事情的发生，你认为真的只是巧合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还有另一位朋友的例子，这件事情已经超过十年了。当时我仍在加拿大的教会服事，那位朋友从香港移民到加拿大。那时候，香港很流行移民，因害怕</w:t>
      </w:r>
      <w:r>
        <w:rPr/>
        <w:t>1997</w:t>
      </w:r>
      <w:r>
        <w:rPr>
          <w:rFonts w:ascii="PMingLiU;新細明體" w:hAnsi="PMingLiU;新細明體" w:cs="PMingLiU;新細明體" w:eastAsia="PMingLiU;新細明體"/>
        </w:rPr>
        <w:t>年香港回归中国以后，不知会发生什么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其实这位朋友在香港生活得很好，有一份非常优厚的工作，在一家著名的计算机品牌公司担任部门经理，管理数十名员工，可谓相当不错的职位。但因为他害怕</w:t>
      </w:r>
      <w:r>
        <w:rPr/>
        <w:t>1997</w:t>
      </w:r>
      <w:r>
        <w:rPr>
          <w:rFonts w:ascii="PMingLiU;新細明體" w:hAnsi="PMingLiU;新細明體" w:cs="PMingLiU;新細明體" w:eastAsia="PMingLiU;新細明體"/>
        </w:rPr>
        <w:t>，所以他辞去工作，移民到加拿大。他心里想即使辞去工作也没关系，到加拿大再重新找工作，不是什么大问题。甚至他早已预想到，在加拿大应该找不到与香港相近的工作职位，所以心里早有预备，即使找低级的工作也没关系。可能他很害怕中国，很怕新的政府，因此即使做低微的工作也愿意，最重要是可以移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他离开香港前，已经有足够储备，又卖掉香港的房屋，预计若两年找不到工作也不是问题。谁知到了加拿大以后，他真的一年多都找不到工作，当时有人带他来教会，由于他闲着没有工作，就来了教会，我便开始跟他查考圣经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其实他真的什么工作也愿意做，曾经有朋友介绍他去餐馆工作，要知道他原是计算机公司的部门经理，现在去餐馆当服务员，但他都愿意。只是竟没想到，他到朋友所工作的餐馆只工作了一天，第二天便被辞退，而且介绍他工作的那位朋友也一并被辞退了。这是因为当时加拿大的经济都不太好，所以裁员经常发生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不久他又找了另一份推销吸尘机的工作。你可以想象一个大公司部门经理，现在要每家每户敲门推销吸尘机，他都愿意做，但这份工作在经济上也帮不了他多少，因为推销工作必须要成功卖出产品，才会有佣金，若没有人买，就连交通费也不足。最后，他工作了一段时间发现推销不行，又再次没有工作了。虽然如此，但他都愿意来教会听神的话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时教会又有一位新移民来到，这人来了加拿大后，两个月内已经找到工作。他就在教会很开心地分享他两个月便找到了工作！原先来的这位朋友，听了以后，真的很气愤，气到头痛！心想为什么他来了两个月便找到工作，而我来了一年多却找不到？我又不是没有条件，并且什么工作都愿意做，为何偏偏找不到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虽然这位朋友当时处于很艰难的处境，但他仍然继续来教会追求。终于过了很长一段时间，收到一个好消息，以前在香港工作的公司，因为是一间跨国集团，所以在加拿大也有分部，竟然请他去面试，他当然非常开心。该公司请他到渥太华面试，而教会是在多伦多，两个城市车程相距大约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小时。该公司很好，专门寄上来回机票给他，好让他坐飞机到渥太华面试，面试后又可坐飞机返回多伦多，由此你也可想象到他面试的职位是什么级别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他跟我们分享，说：「我以前正好做此行业，又是同一公司，还给我机票面试，这次一定可以面试成功，是神的眷顾。」我听完他的分享，我感到担心，我担心什么呢？若面试成功，他以后便要到渥太华工作，与多伦多相距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小时的车程，那他就不能来教会了。他不可能每星期开车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小时来教会的，所以我们很担心。我们惟有祷告神，求神阻止事情，不要让他到渥太华，否则他属灵生命就完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然，他不会知道此事情之发生是出于魔鬼，他还以为鸿福将至，但我们看得清楚，知道这是敌人给他的一个攻击。若他真的去了渥太华工作，那他的属灵生命就完了。起初他一直追求主，一直来教会，情况也很好，就是在这么艰难的时候，超过一年多时间找不到工作，魔鬼想藉此打击他，叫他一直找不到工作，看他还敢不敢跟随神，但他仍能坚定继续追求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可是魔鬼不止一招板斧，这招不行，还有其他伎俩。艰难不能叫你离开神，便用利诱，用好的职位，用好的工作吸引你。所以我们惟有祈祷主，求主看顾事情，叫他的工作不会成功。结果，他的工作真的不成，终于去不了渥太华，继续留在多伦多，而过程发生之特别，令我们非常肯定这是主的手在工作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虽然面试不成功都是常见的事情，但他面试不成功，绝非偶然。为什么？因为他面试当天，照着安排坐飞机去渥太华，但同一天该集团的总部便发出通知，从即日开始冻结所有新入职的聘请。刚好就是他面试的同一天，所以即使他面试成功也不能聘请他。时间刚刚就在那一天，不迟也不早，若迟一天才冻结，那他已被聘请了。所以在时间性看来，我们肯定这是神的手在当中工作，去挽救这人的属灵生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最后，他虽然面对这么大的困难，一年半时间找不到工作，但他仍然相信，肯决意跟随主，委身给神。他在一个夏令营里洗礼，他知道这位神是真的，便一心一意跟随神。于是，我们给他洗礼，并告诉他离开营会以后，他便会找到工作，不过到时他不要忘记神。结果，离开营会以后，他便找到工作，而他仍然保持对神的追求，没有因为工作的吸引而使他的心离开神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一个胜过世界的人的生活方式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在属灵界里很多事情都很真实，要是你能明白当中的运作。若你不明白，当然看什么事情也觉得是偶然，这又是偶然，那又是偶然，完全不知为何。但你若能明白，就知道一切事情的发生都不是偶然，你会知道哪些是魔鬼的工作去影响人，哪些是神的手在当中去保护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可惜的是，全世界都卧在恶者的手中，被魔鬼所摆布、利用仍懵然不知。所以你必须在神里面，需要有新的生命，有神的大能来拯救你脱离这世界的操纵；但另一方面，即使你有新的生命，你也需要知道如何运用这新生命，这点也很重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你打任何一场仗时，都需要有策略，故此，今天我主要讲到一方面：就是当你在世界生活时，可以怎样去应付这世界当中的事情呢？当中有什么原则可运用？有什么策略可用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基督徒也需要读书，也需要工作，需要生活，需要衣食住行。基督徒不是住在旷野里，等待吃从天上掉下来的吗哪。那么你可以怎么做？你可以怎么生活？一个胜过世界的人可以怎样生活？与其他的人有何分别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我就是要讲一些指导性的原则，而你会发觉，其实圣经是很实际的。圣经并不是说基督徒不食人间烟火，整天只是唱诗歌、读圣经。不，圣经是相当实际地指导你可以如何生活的。主若愿意，我会跟大家分享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个指引性原则，好明白怎样去应付这个世界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新生命在世界生活之运作原则及策略</w:t>
      </w:r>
      <w:r>
        <w:rPr>
          <w:u w:val="single"/>
        </w:rPr>
        <w:t xml:space="preserve"> </w:t>
      </w:r>
      <w:r>
        <w:rPr>
          <w:u w:val="single"/>
        </w:rPr>
        <w:t>(</w:t>
      </w:r>
      <w:r>
        <w:rPr>
          <w:rFonts w:ascii="PMingLiU;新細明體" w:hAnsi="PMingLiU;新細明體" w:cs="PMingLiU;新細明體" w:eastAsia="PMingLiU;新細明體"/>
          <w:u w:val="single"/>
        </w:rPr>
        <w:t>１</w:t>
      </w:r>
      <w:r>
        <w:rPr>
          <w:u w:val="single"/>
        </w:rPr>
        <w:t xml:space="preserve">) </w:t>
      </w:r>
      <w:r>
        <w:rPr>
          <w:rFonts w:ascii="PMingLiU;新細明體" w:hAnsi="PMingLiU;新細明體" w:cs="PMingLiU;新細明體" w:eastAsia="PMingLiU;新細明體"/>
          <w:u w:val="single"/>
        </w:rPr>
        <w:t>－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用世上的物，但不要用到尽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哥林多前书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9-31</w:t>
      </w:r>
      <w:r>
        <w:rPr>
          <w:rFonts w:ascii="PMingLiU;新細明體" w:hAnsi="PMingLiU;新細明體" w:cs="PMingLiU;新細明體" w:eastAsia="PMingLiU;新細明體"/>
        </w:rPr>
        <w:t>节：「弟兄们，我对你们说，时候减少了；从此以后，那有妻子的，要像没有妻子；哀哭的，要像不哀哭；快乐的，要像不快乐；置买的，要像无有所得；用世物的，要像不用世物，因为这世界的样子将要过去了。」这经文并不是掩耳盗铃，把所有事情不当作一回事，不是阿</w:t>
      </w:r>
      <w:r>
        <w:rPr/>
        <w:t>Q</w:t>
      </w:r>
      <w:r>
        <w:rPr>
          <w:rFonts w:ascii="PMingLiU;新細明體" w:hAnsi="PMingLiU;新細明體" w:cs="PMingLiU;新細明體" w:eastAsia="PMingLiU;新細明體"/>
        </w:rPr>
        <w:t>精神。当中所讲的都是很有价值，很实际的原则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一点，</w:t>
      </w:r>
      <w:r>
        <w:rPr/>
        <w:t>31</w:t>
      </w:r>
      <w:r>
        <w:rPr>
          <w:rFonts w:ascii="PMingLiU;新細明體" w:hAnsi="PMingLiU;新細明體" w:cs="PMingLiU;新細明體" w:eastAsia="PMingLiU;新細明體"/>
        </w:rPr>
        <w:t>节讲：「用世物的，要像不用世物」，世物即是世界上的事物、财物。首先要看什么是用世物的，要像不用世物？当中出现两次「用」这个字，其实原文是两个不同的字，只是翻译上未能将其表达出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一个「用」字，就是用世物的「用」字。第二个「用」字，虽然都是「用」这字，但这个字之前加了一个「前置词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介词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希腊文是</w:t>
      </w:r>
      <w:r>
        <w:rPr/>
        <w:t>kata</w:t>
      </w:r>
      <w:r>
        <w:rPr>
          <w:rFonts w:ascii="PMingLiU;新細明體" w:hAnsi="PMingLiU;新細明體" w:cs="PMingLiU;新細明體" w:eastAsia="PMingLiU;新細明體"/>
        </w:rPr>
        <w:t>这连接词，使到该字本身变化多了一点点。情况如同英文，例如：</w:t>
      </w:r>
      <w:r>
        <w:rPr/>
        <w:t>together (</w:t>
      </w:r>
      <w:r>
        <w:rPr>
          <w:rFonts w:ascii="PMingLiU;新細明體" w:hAnsi="PMingLiU;新細明體" w:cs="PMingLiU;新細明體" w:eastAsia="PMingLiU;新細明體"/>
        </w:rPr>
        <w:t>一起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当在前面加上</w:t>
      </w:r>
      <w:r>
        <w:rPr/>
        <w:t>all</w:t>
      </w:r>
      <w:r>
        <w:rPr>
          <w:rFonts w:ascii="PMingLiU;新細明體" w:hAnsi="PMingLiU;新細明體" w:cs="PMingLiU;新細明體" w:eastAsia="PMingLiU;新細明體"/>
        </w:rPr>
        <w:t>，就变成</w:t>
      </w:r>
      <w:r>
        <w:rPr/>
        <w:t>altogether (</w:t>
      </w:r>
      <w:r>
        <w:rPr>
          <w:rFonts w:ascii="PMingLiU;新細明體" w:hAnsi="PMingLiU;新細明體" w:cs="PMingLiU;新細明體" w:eastAsia="PMingLiU;新細明體"/>
        </w:rPr>
        <w:t>全体一起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又如：</w:t>
      </w:r>
      <w:r>
        <w:rPr/>
        <w:t>mighty (</w:t>
      </w:r>
      <w:r>
        <w:rPr>
          <w:rFonts w:ascii="PMingLiU;新細明體" w:hAnsi="PMingLiU;新細明體" w:cs="PMingLiU;新細明體" w:eastAsia="PMingLiU;新細明體"/>
        </w:rPr>
        <w:t>大能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前面加</w:t>
      </w:r>
      <w:r>
        <w:rPr/>
        <w:t>all</w:t>
      </w:r>
      <w:r>
        <w:rPr>
          <w:rFonts w:ascii="PMingLiU;新細明體" w:hAnsi="PMingLiU;新細明體" w:cs="PMingLiU;新細明體" w:eastAsia="PMingLiU;新細明體"/>
        </w:rPr>
        <w:t>，变成</w:t>
      </w:r>
      <w:r>
        <w:rPr/>
        <w:t>almighty (</w:t>
      </w:r>
      <w:r>
        <w:rPr>
          <w:rFonts w:ascii="PMingLiU;新細明體" w:hAnsi="PMingLiU;新細明體" w:cs="PMingLiU;新細明體" w:eastAsia="PMingLiU;新細明體"/>
        </w:rPr>
        <w:t>全能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为要将其本意加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经文所讲的就是此意思，「用」前面加上</w:t>
      </w:r>
      <w:r>
        <w:rPr/>
        <w:t>kata</w:t>
      </w:r>
      <w:r>
        <w:rPr>
          <w:rFonts w:ascii="PMingLiU;新細明體" w:hAnsi="PMingLiU;新細明體" w:cs="PMingLiU;新細明體" w:eastAsia="PMingLiU;新細明體"/>
        </w:rPr>
        <w:t>，有圣经翻译成「用到尽」，即是用世物的，不要用到尽。是的，圣经知道基督徒要用世界上的物，圣经并没有说基督徒不吃人间烟火，与世界完全脱节。圣经指出：你可以用世物，但不要用到尽，这就是基本原则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要吃饭的，对吗？这是很正常，每个人都需要喝，都需要吃，但你又是否知道，若你喝和吃去到尽会怎样？这是有害无益的事情。说到饮食，很多人都会吃最好的，吃最多的。试过吃自助餐吗？若不吃到尽，感觉就亏本了。所以，人都会吃到尽，但吃完回到家里怎样？很辛苦，肚子压着似的，至少有数个小时感到很不舒服。当事情去到尽时，往往是适得其反。你以为吃到尽就最开心、最舒服？不，是辛苦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幸好你不是每天都吃自助餐，否则你体重可能有</w:t>
      </w:r>
      <w:r>
        <w:rPr/>
        <w:t>80</w:t>
      </w:r>
      <w:r>
        <w:rPr>
          <w:rFonts w:ascii="PMingLiU;新細明體" w:hAnsi="PMingLiU;新細明體" w:cs="PMingLiU;新細明體" w:eastAsia="PMingLiU;新細明體"/>
        </w:rPr>
        <w:t>、</w:t>
      </w:r>
      <w:r>
        <w:rPr/>
        <w:t>90</w:t>
      </w:r>
      <w:r>
        <w:rPr>
          <w:rFonts w:ascii="PMingLiU;新細明體" w:hAnsi="PMingLiU;新細明體" w:cs="PMingLiU;新細明體" w:eastAsia="PMingLiU;新細明體"/>
        </w:rPr>
        <w:t>公斤。现在我看上去，大家身材都不错。你知道现在正常身材的人并不多，特别是西方国家，肥胖是个很严重的问题。亦不单是西方国家，中国也如此。早在二十多年前的中国，不会有肥胖的情况，但现在中国也渐渐出现肥胖的问题，甚至是儿童，他们圆乎乎的，肥胖至像个球在滚动一样。这是什么原因？是病吗？不是，只因吃得太多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中国人说：肥胖不要紧，儿子长得白白胖胖才好，真的吗？若小时候白白胖胖，到长大了便会产生很多健康问题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心脏病、血管栓塞、高血压，也不能做正常的运动，因为会气喘心跳。当身体过重时，关节又会负荷过大，而提早退化，所以肥胖绝非小事情。因此，经文说得没错，你是需要用这世界上的物，但不要去到尽，若去到尽，只会适得其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这里我顺带提出一点，跟「用到尽」有关的。当你看旧约时，人向神献祭，神要求他们献上什么？献上祭物最上好的部分，就是脂油的部分。脂油是最可口的，只是现在人们都害怕脂油，一听见脂油就感到有点吃不消。但若你自小吃惯脂油，便会知道脂油的部分是很美味的。例如梅菜扣肉、芋头扣肉等，一层脂油一层瘦肉，这是最嫩滑，最好吃的，只是现代人吃不惯而已。若问老一辈的人，他们便会知道其美味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而有趣的是，在旧约里，神吩咐人将动物的脂油献上，你们就吃瘦肉的部分。现在相隔这么多年，你终于明白神的心意。以前你不会明白，以为神真会吃，最上好的脂油部分就要献给你，而我们只得吃干巴巴的肉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就是人的问题所在，认为神总是喜欢夺人所爱。你最喜欢的那些，神就取去。所以我们有观念认为，若有自己所喜欢的东西，千万不要给神知道，不然神会取去。有句话叫：「天妒红颜」，意思是「美得连老天也妒忌」，所以美人每多薄命。因为上天妒忌她太漂亮了，所以就早些收回她的性命。这就是很多人对神的观念。每当我们有什么好东西，神总是看不过眼，总要跟我们过不去，要拿走我们的好东西。但若你能明白，原来拿走后，才是真正对你有益。我们竟要隔六千年之后才发现这秘密，虽脂油味道可口，入口即溶，但令人死得快点的正是这些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脂油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经过这么长时间，我们才发现神的苦心。原来神不是想夺走我们的好东西，而是那些我们以为好的东西，其实会伤害我们的生命。故此，神吩咐人献上脂油，留下更加适合我们吃的部分。但若你不明白，你便会对神埋怨，为何神总是如此？总是夺去人认为那上好的东西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的心态总是什么都要「去到尽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返回主要的部分，关于「用世物，但不要用到尽」这方面。例如去旅行，很多人也喜欢旅行。旅行本不是问题，但何需「玩到尽」！你尝试过跟旅行团吗？早上五点起来，六点出发，五天内游览六个国家。到了晚上回到酒店其实已经疲惫不堪，但还是要再到街上四处逛逛，直至凌晨一点、两点才睡觉，认为这才是最好、最划算。结果旅行回来以后，把自己累坏了，这又何苦呢？你去旅行也是希望休息一下、娱乐一下，为何不能轻轻松松！何需去到那么尽！可惜，这就是人的心态，觉得若不去到尽，就像亏本，最后旅行比上班还累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经不是要禁止你玩乐，而是告诉你不要「去到尽」。若「去到尽」的话，吃亏的其实是自己！一个本来可以很开心、很轻松的旅程，最后却变成受苦。受着苦去拍摄二、三百张照片回来，这值得吗？可惜人想不通这些，所以圣经里有一个很重要的基本教训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你是需要用世物，但不要用到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又例如工作，当然每个人都需要工作，圣经并非鼓励基督徒偷懒，或逃避工作，绝对没有这回事。圣经说：基督徒需要工作，但问题不是工作与否，而是做什么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是用什么来衡量应做那份工作？我猜想绝大部分人都是以薪金来衡量。这份工作月薪一万，另一份工作月薪一万二千，那看来后者比前者好。哗！还有一份一万五千元，更加好！若能找到一万八千元？行行行！这份工作就是最好的了，总之以薪酬作优先考虑元素，没理由不要一万八千元的工作，而跑去做一份一万二千元的工作。没有这回事的，人总是去到最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自己起初找工作的时候，有不同的工作选择。那时候廉政公署刚成立，需要大量人手，而我刚从外国大学毕业回港，当时大学学位是很受市场欢迎的，因以前能读上大学的人不多。所以回港后，我的哥哥告诉我应该申请廉政公署的工作，因薪金很高，而且不止薪金高，在合约期满后，还会得到额外一笔特别奖金，是很丰厚的。所以哥哥跟我说，不用想太多了，就申请廉政公署的工作吧。但那时候我并不想做这类工作，于是爸爸看我无意加入廉政公署，便介绍我去政府民政事务署，因为他有人事关系，认识民政事务署的主管，可以直接带我去见他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工作我也没兴趣，那时候我只想一心一意找教师的工作。做教师有什么好？薪金低，与现在相比很不同，现在教师薪金高，但那时是不穷不教学，相隔多年变化很大。当然，我做教师不是因为薪金低，而是想藉教书传福音，因教学工作是一个很理想的环境有助于传福音，可以接触很多的学生，所以最后我选择了做教师。在教学工作里，主也真的开路，借着我带领了不少同事、同学来教会。甚至到今天仍有一些是我直接或间接带来教会的同事、同学，他们已成为了牧师或传道人。对我来说，这是很值得的事情，若能够带领人认识神，甚至他们能够服事神的话，这份工作便是最好的，没有其他工作可与这份工作相比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你又会如何想？若将来有机会需要找工作，你会纯粹看薪金高？或是哪间公司聘请你，你就去哪一间？还是你会选有名的大公司，最好是跨国集团，这才有前途，有发展？问题是真的愈大愈好？愈有名气的愈好？愈高薪金愈好？「去到尽」就最好？这是圣经要你去思想的问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事情都需要适可而止，足够就可以了，不需要「去到尽」，反而要看属灵上的方向，怎样才可在属灵上更加追求神。就是说，虽然这工作能赚较多的钱，虽然这公司很有名，但这些会否成为你追求神的障碍？这是需要你认真去思考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读书方面又如何？同样可以运用这「用世物，但不要用到尽」的原则。此原则其实可以应用在生活上各个范畴里，而且一定能行得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工作，是看薪金；读书，当然是看成绩，对吗？或许你认为，薪金？什么一万二千元、一万五千元，我才不贪那些，我不会觉得需要「去到尽」。这可能因为你现在仍是求学阶段，未有机会思想到赚钱方面。既然你仍在求学阶段，那就跟你谈谈读书成绩吧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成绩方面，你会想「去到尽」吗？高考拿十分，两个</w:t>
      </w:r>
      <w:r>
        <w:rPr/>
        <w:t>B</w:t>
      </w:r>
      <w:r>
        <w:rPr>
          <w:rFonts w:ascii="PMingLiU;新細明體" w:hAnsi="PMingLiU;新細明體" w:cs="PMingLiU;新細明體" w:eastAsia="PMingLiU;新細明體"/>
        </w:rPr>
        <w:t>两个</w:t>
      </w:r>
      <w:r>
        <w:rPr/>
        <w:t>E</w:t>
      </w:r>
      <w:r>
        <w:rPr>
          <w:rFonts w:ascii="PMingLiU;新細明體" w:hAnsi="PMingLiU;新細明體" w:cs="PMingLiU;新細明體" w:eastAsia="PMingLiU;新細明體"/>
        </w:rPr>
        <w:t>，成绩普普通通；若可以拿到十二分就好一些，两个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两个</w:t>
      </w:r>
      <w:r>
        <w:rPr/>
        <w:t>E</w:t>
      </w:r>
      <w:r>
        <w:rPr>
          <w:rFonts w:ascii="PMingLiU;新細明體" w:hAnsi="PMingLiU;新細明體" w:cs="PMingLiU;新細明體" w:eastAsia="PMingLiU;新細明體"/>
        </w:rPr>
        <w:t>，或两个</w:t>
      </w:r>
      <w:r>
        <w:rPr/>
        <w:t>B</w:t>
      </w:r>
      <w:r>
        <w:rPr>
          <w:rFonts w:ascii="PMingLiU;新細明體" w:hAnsi="PMingLiU;新細明體" w:cs="PMingLiU;新細明體" w:eastAsia="PMingLiU;新細明體"/>
        </w:rPr>
        <w:t>两个</w:t>
      </w:r>
      <w:r>
        <w:rPr/>
        <w:t>C</w:t>
      </w:r>
      <w:r>
        <w:rPr>
          <w:rFonts w:ascii="PMingLiU;新細明體" w:hAnsi="PMingLiU;新細明體" w:cs="PMingLiU;新細明體" w:eastAsia="PMingLiU;新細明體"/>
        </w:rPr>
        <w:t>；若拿到十四分那就更好。会否有人觉得成绩普普通通就够了，不想再拿高点的分？极少人会这样，人总是想「去到尽」，玩乐如此、工作如此、成绩也是，能多取两分就是两分。但多取两分你又是否一定用得着呢？不一定的。你拿十四分，被大学录取，但那拿十二分的，同样被大学录取，可见你多拿的两分不一定用得着，但人始终认为能多拿两分是比较好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不可盲目追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就是问题所在，你「去到尽」所争取回来的，对你是真正有用，还是没有用，你根本上不会知道。虽然不知道，但你还是很想争取，很想去追求，那就是盲目的追求！很多人都是这样子，不断地盲目追求。无论钱财也好，成绩也好，都在盲目追求！入读哪一间大学最好？是否一定要入读香港大学、中文大学，或著名大学就是最好？不一定，入读不同的大学，毕业后也一样能找到工作。那是否在一流大学毕业的学生，将来找工作就一定会比在排名较低的大学毕业的学生好？也不一定。只是人不管入读哪一间大学也好，选修哪一科也好，总是要「去到尽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这个成绩可以选读最顶尖、最热门的科目，那就「去到尽」吧。听说：「精算」那科很厉害的，若不是三个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都不用考虑。那你就会想，能入读「精算」这一科目就最好了。但你又怎知道「精算」是否真的适合你呢？不知道啊，只是那么多人争着去读，应该会是个好的科目，那便「去到尽」，这就是盲目的追求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的确很可怕，总之不论是否需要，是否用得着，不管那么多，总之去到最尽。一个普通学位不够，再拿个荣誉学位，再不够吗？一个主修，一个副修。但你是否想过这真的适合你呢？还是有理没理，总之是通通都要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圣经告诉我们一个很重要的原则，你可以用，但不需要用到尽。其实一般对于我们来讲，能入读大学，能修读一个适当的学科，应该已足够了，那才是你的需要。当然，若成绩不足以进大学，这是不好，但既然有足够成绩，又何需要去到最顶尖的科目，最顶尖的大学呢？这个不是你的真正需要，对你而言不一定真正有用。而当你这样盲目的追求，实际上是很无聊的事情，只是浪费你的时间，浪费你的青春。以致到一个地步，你可能将重要的事情都忽略了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正如很多来教会的人都是这样，到考试的时候他就不见了。为什么？因为考试很重要，每分每秒都要好好把握，能多温习一个早上，就可以多得一些分数，所以什么都算到尽，去到尽，就是成绩也不例外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圣经告诉我们要聪明一点，你可以用，可以努力温习，但是否有需要去到那么尽？这就是需要你好好去想清楚的事情，以致不会浪费了你的生命，不会很尽力地追求某些事，而其实这些并不是你真正需要的，并不是对你真正有价值的事情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新生命在世界生活之运作原则及策略</w:t>
      </w:r>
      <w:r>
        <w:rPr>
          <w:u w:val="single"/>
        </w:rPr>
        <w:t xml:space="preserve"> </w:t>
      </w:r>
      <w:r>
        <w:rPr>
          <w:u w:val="single"/>
        </w:rPr>
        <w:t xml:space="preserve">(2) </w:t>
      </w:r>
      <w:r>
        <w:rPr>
          <w:rFonts w:ascii="PMingLiU;新細明體" w:hAnsi="PMingLiU;新細明體" w:cs="PMingLiU;新細明體" w:eastAsia="PMingLiU;新細明體"/>
          <w:u w:val="single"/>
        </w:rPr>
        <w:t>－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我所拥有的一切，并不是我真正拥有的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哥林多前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0</w:t>
      </w:r>
      <w:r>
        <w:rPr>
          <w:rFonts w:ascii="PMingLiU;新細明體" w:hAnsi="PMingLiU;新細明體" w:cs="PMingLiU;新細明體" w:eastAsia="PMingLiU;新細明體"/>
        </w:rPr>
        <w:t>节：「置买的，要像无有所得」。置买的，就是买东西的意思。买东西的，要像无有所得，就是像没得到一样。买了东西回来，但就像没有得到一样，这很有趣。意思是你买了东西，但所买的东西要如同没有拥有一样，以此态度来跟这世界相处。就是说你手上虽拥有这东西，但你的态度却是「我并不是真正拥有它」，这东西并不真正属于你的，这是第二个原则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样子也可以吗？我所有的一切，并不真正属于我？并不真正拥有？为什么呢？希伯来书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节：「这些人都是存着信心死的，并没有得着所应许的；却从远处望见，且欢喜迎接，又承认自己在世上是客旅，是寄居的。」经文所指的「这些人」，是旧约的人物，亚伯拉罕、雅各等，而「置买的，要像无有所得」这原则正是由此经文而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在这世界上，不过是客旅，是寄居的。客旅，即是过客。我们在世上只是过客，是暂时寄居在世上，再过不久，我们便会去到终点，会去到目的地。现在我们从远处望见这目的地，而这目的地就是天国，是天上的国度，这才是我们真正的目的地，而我们都要经过世上这路程，最后才可到达目的地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就如以前的越南船民，你有听说过吗？现在已非常少，但多年前，因为越南环境不好，所以很多难民偷渡离开越南，有些来了香港，有些去了泰国，但他们并不打算留在这些地方，他们真正要去的是美国、法国、欧洲，那些欧美国家才是他们真正的目的地。但他们不能一下子去到这么遥远的目的地，所以先偷渡来香港，作一个过渡时期，等待签证。因为办签证需要很长时间，要核实你的难民身份是否属实，所以早年香港设有越南难民营，曾有难民在香港一住就是十年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难民在香港作这么长时间的逗留，当时政府认为这样供养他们不行，于是给予他们临时工作证，让他们外出找工作。白天，难民便外出工作；晚上，便返回难民营里休息。他们打工便可以赚钱，有了钱以后，便可买东西。买电视机，买不同的家具，但这些东西他们只是暂时使用，等到签证办妥后便会离开香港。你可曾听见越南难民会在香港买楼？不会的。他们会买电视机，买张舒服的床，买电饭煲，但不会买楼，为什么？因为带不走。到某一天申请通过了，可以去美国、法国，那些买下的东西如何？带走？不，这么大的家具又怎能带走，很多东西都带不走的，只能带少量轻便的行李，剩下来的电饭煲、电视机，便留下来给那些申请未获得批核的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幅图画让我们看到，你千万不要把在世的东西看为属于自己的，因为这些都不真正属于你。你很快会完成地上的旅程，然后你的东西会怎样？会留给之后的人，而之后的人，不一定是你的儿女，可能是，也可能不是。就如龚如心死后，虽留下了很多遗产，但她膝下无儿无女，只好留给其他人。又如秦始皇，灭六国统一天下，非常之大的丰功伟绩。一个这么强盛的国家，当时统一了天下，但秦始皇所存留的，虽然给了他的儿子，秦二世子婴，可惜很短时间就已经亡国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若能明白这道理，不要看你的东西是你所拥有的，那将会很不同。因为你现在所拥有的，都不是真正拥有，只是暂时托管，很快就要将这些全都放下，而放下给谁？你不会知道。能存留多久？你也不会知道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圣经告诉我们要聪明一些，不要看世物为你所拥有，你不过是暂时管理，你若能抱这个心态，就完全不同了。只是很多人并不这样看，很多人都拒绝接受这真相，硬要在心态上将这些据为己有，这是我的，怎么也不肯放手，以至当有一天来临。而我可告诉你，那一天是一定会来临的。到那天那些东西离开你时，你就要生要死，哭哭啼啼，受不住刺激而崩溃，全因为你不肯面对真相，而真相就是这些东西你并不是真正拥有！但很多人却认为这是我所拥有的，为何现在要失去？接受不了这刺激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请你不要这么傻，圣经里说得很清楚，事实的真相是这些东西你不会真正拥有，你只是暂时保管而已。若你能有这心态，那你便聪明，否则到那一天来临时，你又会看成为神来夺走我们的东西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世上的事物都会带来负累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知道吗？你所拥有的一切，其实全是负担。我下星期就要搬家，所以我清楚知道，所拥有的东西都是一个痛苦。最好是怎样？我不需要拥有那些东西，但我需要用的时候，就可以用，这就是最好。故此，经文说买了东西，但不要看为是自己的，要用的时候就用，要离开就离开，这就真的洒脱。现在我要搬家，其中的书也有</w:t>
      </w:r>
      <w:r>
        <w:rPr/>
        <w:t>30</w:t>
      </w:r>
      <w:r>
        <w:rPr>
          <w:rFonts w:ascii="PMingLiU;新細明體" w:hAnsi="PMingLiU;新細明體" w:cs="PMingLiU;新細明體" w:eastAsia="PMingLiU;新細明體"/>
        </w:rPr>
        <w:t>箱，想起都痛苦，但又没理由丢掉，所以如果可以没有负担就最好。最聪明的人是会懂得，需用时、要用的时候就能用，而你不需要拥有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那些东西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正如我之前跟大家分享，我去过世界上不同的国家，去到时就有房子可给我居住，而我是不需要拥有那些房子，这是多么的幸福。你要知道，你一切所拥有的，其实都是负担。你可以想象，如果你有房子，而你并不是天天住在那里，你要打理一所不住在其中的房子，那是多么艰难的事。你可能需要付钱聘人打理，若你不打理，就会日久失修。打理所有东西都一样，都是烦琐的。例如打理一辆汽车，你要考虑停泊在哪？平常日子就要租用停车场停泊，然后驾驶外出时，在街上又要找车位停泊，若停泊不好会被控违例、被罚款。若要用汽车时就有汽车可用，而不需要真拥有，那才最开心，可无牵无挂。所以你要明白，神要给予我们的是自由，但你却常在想，神又来打我东西的主意了，这是多么的愚蠢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不单物质方面，就是其他方面，人都应抱有暂时保管的心态。之前看到一个访问片段，有关父母对子女的期望。大部分父母都希望子女将来长大了，可以学业有成，然后找份好的工作，买房子，然后结婚、生小孩。但其中访问到一对父母，他们的答案很不一样，我都惊奇这对父母的心态。他们说子女长大以后，路是他们自己的，他们所走的路只要能对得起天地良心就足够了。我觉得这对父母很难得，很少有这样的父母。一般父母都要求子女，必须依照自己的意思而行，因为所有父母都会认为子女是自己所拥有的，这便是问题所在。故此父母凡事都要控制子女，因为子女是我的，就算长大了都要继续控制。控制他选哪个科目，控制他做哪个行业的工作，控制他跟什么人交往，甚至子女的宗教信仰也要控制，为什么？因为他们看子女是自己所拥有的，故此父母与儿女之间造成了很多冲突矛盾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然父母是出于关心才这样，但那份关心是基于看子女为自己所拥有的产业。若是父母能明白到，子女是上天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若他们不信有神，都会信有上天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所托付他们照顾管理一段时间，然后时间到了，他们长大成人，就不再要有这是「属于我的」这种态度。倘若人能明白这一切，不单是儿女，甚至是家人、健康，这一切都是过渡性质，这样人就不会有那么多的强求，不会那么执迷不悟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不单是父母与儿女之间的关系，就是其他关系也一样。你没有听过一句话：「结婚是恋爱的坟墓」吗？结婚不是恋爱的收成而是坟墓？拍拖那么久，终于共谐连理，应该是收成了。为何「结婚是恋爱的坟墓」那么恐怖？原因就在你想拥有对方、占有对方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为什么拍拖没事，结婚才出事？因为拍拖时，对方还未属于你，但结婚以后，他就是你的人。所谓：「生是你的人，死是你的鬼」，以致你对他的态度完全不同了！所以当你结了婚，便会对对方有很多要求。为何以前没有那么多要求？因为以前他还未属于你，所以不敢要求，但结婚之后就不同了，会有很多的要求，要求这样那样。当然有些人更过分，只要你成为他的亲密女友，就已经开始要求，已经开始要占有，因为他看你怎么也逃不掉他。这就是破坏关系的源头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要占有对方、拥有对方，「全部都是属于自己」这心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就是「结婚是恋爱的坟墓」的原因，将对方看为属于你，故此有很多的要求，要求对方跟你的一套，因他是属于我的！他不跟我的一套，跟谁的呢！以致对对方缺乏尊重。正如父母对子女也一样，很多时候也缺乏了尊重，若换了是其他人，他会尊重，因为不属于他们，但对于属于自己的，却没有了尊重，这是很可惜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你若想保存一份美丽的关系，千万不要抱有「对方是属于我」这种心态，否则你会破坏一切的关系。你要做的是放手，让对方继续有他的自由。真正的拥有是要双方都付出，而非一份占据。若你要占据，若你要拥有，只会破坏一切的关系。你必须要尊重对方，让对方有自己的自由，不要控制对方，不要占据对方，不要看对方为你的附属物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与神同行不会有任何压力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尊重对方，这是爱的最基本。若你连尊重对方都做不到，这根本谈不上爱，而神爱人就是有这个意思。神从来没有要占据我们，没有要我们属于他这个念头。若你认识神，你会发觉，与神同行是零压力，神不会给你任何压力；但你与人的关系，你会发觉很难如此。你跟对方关系愈深，成为了男女朋友，甚至结婚成为夫妇，你就会感受到无比的压力。父母与子女之间也一样，很多的压力，一切的压力都是出于占有。这份占有欲，占有的爱，无不令人窒息；但神的爱不会这样，因为神从来没打算这样占有我们，神完全的尊重我们。就是你去跟随神，你仍然会享有你百分之百的自由，因为神从来不会强迫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跟从了神这么久，我肯定地知道，跟随神从来不会有压力，但你试试跟从人，你就会知道，那份压力之大。有谓：「大男人主义」就是这个意思，指那个人占有欲非常之强。若你发现你的男、女朋友是占有欲非常强的话，我劝你赶快离开他，否则你将会有痛苦的一生，除非对方能被神改变。这原则实际也可应用在拍拖上，所以现在我也教你怎样拍拖，可见神的话语是非常实用，绝不抽象。若你能掌握神的说话，这就是生命。你会知道生命怎样才可以过得更加快乐，更加幸福，才不会亲手破坏自己最宝贵的事情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新生命在世界生活之运作原则及策略</w:t>
      </w:r>
      <w:r>
        <w:rPr>
          <w:u w:val="single"/>
        </w:rPr>
        <w:t xml:space="preserve"> </w:t>
      </w:r>
      <w:r>
        <w:rPr>
          <w:u w:val="single"/>
        </w:rPr>
        <w:t xml:space="preserve">(3) </w:t>
      </w:r>
      <w:r>
        <w:rPr>
          <w:rFonts w:ascii="PMingLiU;新細明體" w:hAnsi="PMingLiU;新細明體" w:cs="PMingLiU;新細明體" w:eastAsia="PMingLiU;新細明體"/>
          <w:u w:val="single"/>
        </w:rPr>
        <w:t>－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凡事我都可行，但总不受它的辖制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三个原则，哥林多前书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节：「凡事我都可行，但不都有益处；凡事我都可行，但无论哪一件，我总不受它的辖制。」当你处理世界上的事情时，就要思想：「你是否被其控制了？」这原则在你做每个决定、处理每一件事情时，都需要这样反省。你是不是被他控制着？无论是财富、工作、读书或是人际关系。这些都是好的事情，财物不一定是坏的；工作、读书，都是需要的；人际关系也是，圣经没有说：不准拍拖。这一切原是好的，是有用的事情，但问题是人往往将好的、有用的事情演变成为不好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的事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成为了洪水猛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有没有听过「为情所困」？爱情本来是好的，但到最后，被困住了。为什么？因为本末倒置，你倒转来被控制了！所以要得胜世界，「得胜」的意思是你去控制他，你去管理他，而不是他去控制你，这点非常重要。要了解人都很脆弱，很少的事情就可以控制一个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部小小的游戏机，如手掌般大，售价只不过是千多元，就足已控制人，可见人是多么的脆弱！一点点的物质、一点点的情欲、一点点的虚荣，别人的称赞，就令一个人被控制，成为奴隶。所以圣经说，你可以用世上的事物，什么你都可以用，只要你不成为他的奴隶便可。你能够做到吗？这是需要能力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样才可以知道自己有没有被事物所控制？你可以看看那事物有没有控制你的情绪，这便可以知道了。是它控制了你的喜乐吗？是它控制了你的忧愁吗？当你拥有，就会很高兴；当你没有，就会很忧愁。要是这样，你就完全被控制了。你是一个人，为何要被对象控制情绪呢？没有便没有吧，你仍然可以开心。你再忧愁痛苦，他都不会回来，为何你要被控制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问题是你身不由己，你很怕失去，所以很担心和忧虑。又或你怕被人夺去，所以你会很愤怒。你完全被其控制了情绪，变成失去了自主能力，你成为了那对象、那物质的奴隶，这便是痛苦的地方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为什么一个人会受物质所控制？原因是他失去了正确的观点，失去了整体全面的图画，令你无法看清事实的真相。人的问题是短视，往往看得不远，以致容易弄错了事情孰轻孰重。所以，主耶稣告诉我们，不要为饮食忧虑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6:25) </w:t>
      </w:r>
      <w:r>
        <w:rPr>
          <w:rFonts w:ascii="PMingLiU;新細明體" w:hAnsi="PMingLiU;新細明體" w:cs="PMingLiU;新細明體" w:eastAsia="PMingLiU;新細明體"/>
        </w:rPr>
        <w:t>。他说生命不是比饮食重要吗？身体不是比衣裳重要吗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每个人都会懂得回答，是的，没命了，不能饮食算什么，生命当然比饮食重要；身体当然比衣裳重要，身体都没有了，破坏了健康，你穿什么衣服也都没用了。你穿得再漂亮，穿上什么名牌，但躺在医院的病床上，又有什么用处呢？这个我们头脑上都知道，但实际上当我们检视时，却又不会看得到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人为了糊口、为了生活、为了饮食，以至忽略了健康、忽略了家庭，这便是弄错了权衡轻重，把观点弄错了。哪些事情在你的生命更重要，哪些事情是次要，你都弄错了，以致你将大部分的时间、精力和关心，都放了在次要的事情上，因为你太短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例如很多人找工作，找了三个月、半年，都找不到工作，就觉得不行了，很辛苦。其实这真的重要吗？若你能将视野放开，不至于那么短视，能看远一点的话，你现在才二十、三十岁，当你在四十年以后回看今天，这半年找不到工作，算什么呢？不过是很普通的一件事。我还没说到永恒那层面呢！若你还未到看永恒的阶段，未能够认识天国的宝贵，你可先以一生来看，以整个人生来看，你的视野已经完全不同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再过些时候学校便出成绩，你能得多少分数？当你以整个人生来看这件事，是否真的那么重要？你的分数高一点，你的整个人生就会非常美满了吗？若分数低一点，就会过很差的一生吗？当然不是的，是在乎很多其他的因素。高考只是整个人生里其中一件事情罢了，根本上不可以算是一件很重要的事情。只要你的视点不弄错，不会颠倒了轻重，你就不会被困住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些人你跟他说：「听听圣经吧，来认识一下神的道理吧。」他们告诉你：「没时间，很忙。」这是因为他们弄错了哪些事情更加重要。读书，当然有其重要方面，但这是人生中最重要的吗？工作也有其重要性，但这真是人生中最重要的事吗？很多时候，你都把时间和生命，放了在不太重要的事情上，因而忽略了更重要的事情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把书读好，把工做好，多赚些钱，这些重要？还是你追求一个更加有内涵的生命，这才更重要呢？你要把这些想通，才不会被低层次的事情控制了你。生命是在你自己的控制之下，故此有一个很清晰、有意义、很值得追求的目标，才不会失去方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以上给你的这三个原则，若你能按着这三个原则在世上生活，你会发现这三个原则都是很实际，不会只是纯粹唱高调。若你真的能按此生活，你就可以经历那份自由，经历在神里面的得胜，经历一个有能力、有意义的生命。你就不会做世界的奴隶，不会如开始时所看的，如世人一样卧在魔鬼恶者的手中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7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讯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sc/nm/msg-08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nm/msg-08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44:00Z</dcterms:modified>
  <cp:revision>7</cp:revision>
  <dc:subject/>
  <dc:title/>
</cp:coreProperties>
</file>