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與世界的關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全世界都臥在那惡者手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繼續這「新生命新人類」的系列。新生命，是能夠勝過世界，亦稱為新人類，因為在地上是找不到這一類人的。我們可以看一段經文作為開始，約翰一書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節：「我們知道，我們是屬神的，全世界都臥在那惡者手下。」要是你能夠明白這節經文，你便會知道若能有這新生命，能夠屬於神，這是何等奇妙，何等寶貴的事情。為什麼？因為只有極少人能如此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經文說全世界的人，都臥在惡者的手下，即全世界的人都在魔鬼的手下，被他所控制。「臥」就是躺著，一個人躺著是很舒服的。世界的人都被惡者控制著，而他們卻毫不知情，仍很舒服地過每一天的日子，這就是經文所描繪的情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告訴我們一個很重要的真理，就是如果你不是屬神，你就是屬於那惡者，臥在他手裡。當然很多人都不會知道這情況，因為他們躺著很舒適。在魔鬼手中被其使用，被其擺佈，但你完全不知就裡，完全不知不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你會發現很多時候，人會做了很多自己不想做的事情，但又不能解釋原因，而做了以後又非常後悔，無法解釋為何當初自己會如此行事！問題在哪？問題在於你根本不知道你的生命不是在你自己的控制和掌握之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以為生命是自己控制，但這其實是一個假象。他們會傷害自己所愛的人，而且不是一次、兩次，是一次又一次。無論是父母與子女之間的關係、朋友之間的關係、情侶之間的關係，都是如此。你不是不愛對方，對方也不是不愛你，但不知為何，你會一次又一次去傷害對方。現在告訴你答案，因為你不是完全在自己的控制之下，這世界都臥在惡者之下，由惡者去擺佈你，但很可惜的是，世界上的人並不知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此，很多時候你落入了陷阱都不知道，還以為所發生的事情是出於偶然，只是巧合而已，但其實是魔鬼的工作在其中，而你卻以為一切事情的發生皆出於偶然！為何你會不知道？因為魔鬼的工作非常隱秘，有如黑幫一樣，不會在表面顯現出來。你看到某公司表面很正派，卻不知原來背後有一股黑勢力在運作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黑勢力隱蔽地操控事情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教會裡工作經過一段長時間後，我愈來愈看得見魔鬼在背後隱蔽地工作的事情發生。例如很常見的是一個非信徒開始對神有所追求，想要成為主耶穌的門徒，當他開始改變時，就會有事情發生，可能會出現一些阻礙，或出現一些引誘，令他追求的心冷淡下來。又或是一個已經信主的信徒，他很想更進一步來服事神，要擺上一生服事神時，就在此時，又會有阻礙出現。這類的情況，我經常看到。若不知道原因，你會想這只不過是巧合而已。但真的那麼多巧合？若真的是巧合，為什麼事情沒早一點發生，或遲一些發生，卻剛剛發生在這關鍵的時刻上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記得在多年前，有位朋友來了教會好幾次，他聽了道理，很有興趣，很想去認識神。這位朋友是家中的獨子，跟母親一起住。他來了教會一段時間，一次聚會結束之後回到家裡，發現媽媽暈倒家中，所以他非常擔心，害怕下星期再來教會時，媽媽再次暈倒，那怎麼辦？於是乎他決定再不返教會了。這些事情的發生，你認為真的只是巧合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一位朋友發生的事情，這事情已發生超過十年。當時我仍在加拿大的教會服事，那位朋友從香港移民到加拿大。那時候，香港很流行移民，因害怕</w:t>
      </w:r>
      <w:r>
        <w:rPr/>
        <w:t>1997</w:t>
      </w:r>
      <w:r>
        <w:rPr>
          <w:rFonts w:ascii="PMingLiU;新細明體" w:hAnsi="PMingLiU;新細明體" w:cs="PMingLiU;新細明體" w:eastAsia="PMingLiU;新細明體"/>
        </w:rPr>
        <w:t>年香港回歸中國以後，不知會發生什麼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實這位朋友在香港生活得很好，有一份非常優厚的工作，於一間著名的電腦品牌公司，出任部門經理，管理數十名員工，可謂相當不錯的職位。但因為他害怕</w:t>
      </w:r>
      <w:r>
        <w:rPr/>
        <w:t>1997</w:t>
      </w:r>
      <w:r>
        <w:rPr>
          <w:rFonts w:ascii="PMingLiU;新細明體" w:hAnsi="PMingLiU;新細明體" w:cs="PMingLiU;新細明體" w:eastAsia="PMingLiU;新細明體"/>
        </w:rPr>
        <w:t>，所以他辭去工作，移民到加拿大。他心裡想即使辭去工作也沒關係，去到加拿大時再找工作便可，不是什麼大問題。甚至他早已預想到，在加拿大應該找不到與香港職位相近的工作，所以心裡早有預備，即使找低級的工作也沒關係。可能他很害怕中國，很怕共產黨關係，故此即使做低微的工作也不怕，最重要是可以移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離開香港前，已經有足夠儲備，又賣掉香港的房屋，預計若兩年找不到工作也不是問題。怎知到了加拿大以後，他真的一年多都找不到工作，當時有人帶他來教會，由於他沒有工作閒著，就來了教會，我便開始跟他查考聖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實他真的什麼工作也願意做，曾試過有朋友介紹他去餐館工作，要知道他原是電腦公司的部門經理，現在去到餐館當服務員，都算是可憐，但他都願意。只是竟沒想到，他到朋友所工作的餐館只工作了一天，翌日便被辭退，更連介紹他工作的那位朋友都一併被辭退了。這是因為經濟問題，那時加拿大的經濟都不太好，所以裁員也經常發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於是他又找到另一份推銷的工作，是推銷吸塵機。你可以想像一個大公司部門經理，現在要每家每戶叩門推銷吸塵機，他都願意做，但這份工作在經濟上也幫不了他多少，因為推銷工作必須要成功賣出產品，才會有佣金，若沒有人買，就連交通費也不足。最後，他工作了一段時間發現推銷不行，又再次沒有工作了。雖然如此，但他都願意來教會聽神的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時教會又有一位新移民來到，這人來了加拿大後，兩個月內已經找到工作。他就在教會很開心地分享，我兩個月便找到工作了！原先來的這位朋友，聽了以後，真的很氣憤，氣到頭痛！心想為什麼他來了兩個月便找到工作，而我來了一年多也找不到？我又不是沒有條件，亦已經什麼工作都願意做，為何找不到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雖然這位朋友當時處於很艱難的時候，但他仍然繼續來教會追求。終於過了很長一段時間，收到一個好消息，以前在香港工作的公司，因為是一間跨國集團，所以在加拿大也有分部，竟然請他去面試，他當然非常開心。該公司請他到渥太華面試，而教會是在多倫多，兩個城市車程相距大約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小時。該公司很好，專門寄上來回機票給他，好讓他坐飛機到渥太華面試，面試後又可坐飛機返回多倫多。由此看來，你也可想像到他面試的職位是什麼職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跟我們分享，說：「我以前正好做此行業，又是同一公司，還給我機票面試，這次一定可以面試成功，是神的眷顧。」我聽完他的分享，我開始感到害怕了。我害怕什麼？若面試成功，他以後便要到渥太華工作，與多倫多相距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小時的車程，那他沒可能再來教會了。他沒可能每星期開車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小時來教會的，所以我們便擔心了。我們惟有禱告神，求神阻止事情，不要讓他到渥太華，否則他屬靈生命就完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，他不會知道此事情之發生是出於魔鬼，他還以為鴻福將至，但我們看得清楚，知道這是敵人給他的一個攻擊。若他真的去了渥太華工作，那他的屬靈生命就完了。起初他一直追求主，一直來教會，情況也很好，就是在這麼艱難的時候，超過一年多時間找不到工作，魔鬼想藉此打撀他，叫他一直找不到工作，看你還敢不敢跟隨神，但他仍能堅定繼續追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魔鬼不止一招板斧，這招不行，還有其他技倆。艱難不能叫你離開神，便用利誘，用好的職位，有好的工作吸引你。所以我們惟有祈禱主，求主看顧事情，叫他的工作不會成事。結果，他的工作真的不成，終於去不了渥太華，繼續留在多倫多，而過程發生之特別，可令我們非常肯定這是主的手在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雖然面試不成功都是常見的事情，但他面試不成，絕非偶然。為什麼？因為他面試當天，照著安排坐飛機去渥太華，但同一天該集團的總部便發出通知，從即日開始凍結所有新入職的聘請。剛好就是他面試的一天，所以他去到後，即使面試成功也不能聘請他。時間剛剛就在那一天，不遲也不早。若遲一天才凍結，那他已被聘請了。所以在時間性看來，我們可肯定這是神的手在當中工作，去挽救這人的屬靈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後，他雖然面對這麼大的困難，一年半時間找不到工作，但他仍然相信，肯決意跟隨主，委身給神。他在一個夏令營裡洗禮，他知道這位神是真的，便一心一意跟隨神。於是，我們給他洗禮，並告訴他離開營會以後，你便會找到工作，不過屆期時他不要忘記神。結果，離開營會以後，他便找到工作，而他仍然保持對神的追求，沒有因為工作的吸引而使他的心離開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個勝過世界的人的生活方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在屬靈界裡很多事情都很真實，要是你能明白當中的運作。若你不明白，當然看什麼事情也視之為偶然，這又是偶然，那又是偶然，完全不知為何。但你若能明白，就知一切發生都有其意思，你會知道那些是魔鬼的工作去影響人，那些是神的手在當中去保護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惜的是，全世界都臥在惡者的手中，被魔鬼所擺佈、利用仍懵然不知。所以你必須在神裡面，需要有新的生命，有神的大能來拯救你脫離這世界的操縱；但另一方面，即使你有新的生命，你也需要知道如何運用這新生命，這點也很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你打任何一場仗時，都需要有策略，故此，今天我主要講到一方面：就是當你在世界生活時，可怎樣去應付這世界當中的事情呢？當中有什麼原則可運用？有什麼策略可用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基督徒也需要讀書，也需要工作，需要生活，需要衣食住行。基督徒不是住在曠野裡，等待嗎哪從天掉下來便吃。那麼你可以怎麼做？你可以怎麼生活？一個勝過世界的人可以怎樣生活？與其他的人有何分別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就是要講一些指導性的原則，而你會發覺，其實聖經是很實際的。聖經並不是說基督徒不吃人間煙火，只唱詩歌、讀聖經就這樣過活。不，聖經是相當實際地指導你可如何生活的。主若願意，我會跟大家分享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個指引性原則，好明白怎樣去應付這個世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新生命在世界生活之運作原則及策略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rFonts w:ascii="PMingLiU;新細明體" w:hAnsi="PMingLiU;新細明體" w:cs="PMingLiU;新細明體" w:eastAsia="PMingLiU;新細明體"/>
          <w:u w:val="single"/>
        </w:rPr>
        <w:t>１</w:t>
      </w:r>
      <w:r>
        <w:rPr>
          <w:u w:val="single"/>
        </w:rPr>
        <w:t xml:space="preserve">)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用世上的物，但不要用到盡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前書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-31</w:t>
      </w:r>
      <w:r>
        <w:rPr>
          <w:rFonts w:ascii="PMingLiU;新細明體" w:hAnsi="PMingLiU;新細明體" w:cs="PMingLiU;新細明體" w:eastAsia="PMingLiU;新細明體"/>
        </w:rPr>
        <w:t>節：「弟兄們，我對你們說，時候減少了；從此以後，那有妻子的，要像沒有妻子；哀哭的，要像不哀哭；快樂的，要像不快樂；置買的，要像無有所得；用世物的，要像不用世物，因為這世界的樣子將要過去了。」這經文並不是掩耳盜鈴，把所有事情當作沒一回事，不是阿</w:t>
      </w:r>
      <w:r>
        <w:rPr/>
        <w:t>Q</w:t>
      </w:r>
      <w:r>
        <w:rPr>
          <w:rFonts w:ascii="PMingLiU;新細明體" w:hAnsi="PMingLiU;新細明體" w:cs="PMingLiU;新細明體" w:eastAsia="PMingLiU;新細明體"/>
        </w:rPr>
        <w:t>精神。當中所講的都是很有價值，很實際的原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點，</w:t>
      </w:r>
      <w:r>
        <w:rPr/>
        <w:t>31</w:t>
      </w:r>
      <w:r>
        <w:rPr>
          <w:rFonts w:ascii="PMingLiU;新細明體" w:hAnsi="PMingLiU;新細明體" w:cs="PMingLiU;新細明體" w:eastAsia="PMingLiU;新細明體"/>
        </w:rPr>
        <w:t>節講：「用世物的，要像不用世物」，世物即是世界上的事物、財物。首先要看什麼是用世物的，要像不用世物？當中出現兩次「用」這個字，其實原文是兩個不同的字，只是翻譯上未能將其表達出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個「用」字，都是用世物的「用」字。第二個「用」字，雖然都是「用」這字，但其字之前加了一個「前置詞」，希臘文是</w:t>
      </w:r>
      <w:r>
        <w:rPr/>
        <w:t>kata</w:t>
      </w:r>
      <w:r>
        <w:rPr>
          <w:rFonts w:ascii="PMingLiU;新細明體" w:hAnsi="PMingLiU;新細明體" w:cs="PMingLiU;新細明體" w:eastAsia="PMingLiU;新細明體"/>
        </w:rPr>
        <w:t>這連接詞，使到該字本身變化了一點點。情況如同英文，例如：</w:t>
      </w:r>
      <w:r>
        <w:rPr/>
        <w:t>together</w:t>
      </w:r>
      <w:r>
        <w:rPr>
          <w:rFonts w:ascii="PMingLiU;新細明體" w:hAnsi="PMingLiU;新細明體" w:cs="PMingLiU;新細明體" w:eastAsia="PMingLiU;新細明體"/>
        </w:rPr>
        <w:t>，當在前面加</w:t>
      </w:r>
      <w:r>
        <w:rPr/>
        <w:t>all</w:t>
      </w:r>
      <w:r>
        <w:rPr>
          <w:rFonts w:ascii="PMingLiU;新細明體" w:hAnsi="PMingLiU;新細明體" w:cs="PMingLiU;新細明體" w:eastAsia="PMingLiU;新細明體"/>
        </w:rPr>
        <w:t>，變成</w:t>
      </w:r>
      <w:r>
        <w:rPr/>
        <w:t>altogether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>together</w:t>
      </w:r>
      <w:r>
        <w:rPr>
          <w:rFonts w:ascii="PMingLiU;新細明體" w:hAnsi="PMingLiU;新細明體" w:cs="PMingLiU;新細明體" w:eastAsia="PMingLiU;新細明體"/>
        </w:rPr>
        <w:t>本意是：一起，</w:t>
      </w:r>
      <w:r>
        <w:rPr/>
        <w:t>altogether</w:t>
      </w:r>
      <w:r>
        <w:rPr>
          <w:rFonts w:ascii="PMingLiU;新細明體" w:hAnsi="PMingLiU;新細明體" w:cs="PMingLiU;新細明體" w:eastAsia="PMingLiU;新細明體"/>
        </w:rPr>
        <w:t>就是：全體一起。又如：</w:t>
      </w:r>
      <w:r>
        <w:rPr/>
        <w:t>mighty</w:t>
      </w:r>
      <w:r>
        <w:rPr>
          <w:rFonts w:ascii="PMingLiU;新細明體" w:hAnsi="PMingLiU;新細明體" w:cs="PMingLiU;新細明體" w:eastAsia="PMingLiU;新細明體"/>
        </w:rPr>
        <w:t>，前面加</w:t>
      </w:r>
      <w:r>
        <w:rPr/>
        <w:t>all</w:t>
      </w:r>
      <w:r>
        <w:rPr>
          <w:rFonts w:ascii="PMingLiU;新細明體" w:hAnsi="PMingLiU;新細明體" w:cs="PMingLiU;新細明體" w:eastAsia="PMingLiU;新細明體"/>
        </w:rPr>
        <w:t>，變成</w:t>
      </w:r>
      <w:r>
        <w:rPr/>
        <w:t>almighty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>mighty</w:t>
      </w:r>
      <w:r>
        <w:rPr>
          <w:rFonts w:ascii="PMingLiU;新細明體" w:hAnsi="PMingLiU;新細明體" w:cs="PMingLiU;新細明體" w:eastAsia="PMingLiU;新細明體"/>
        </w:rPr>
        <w:t>本意已經是：大能，</w:t>
      </w:r>
      <w:r>
        <w:rPr/>
        <w:t>almighty</w:t>
      </w:r>
      <w:r>
        <w:rPr>
          <w:rFonts w:ascii="PMingLiU;新細明體" w:hAnsi="PMingLiU;新細明體" w:cs="PMingLiU;新細明體" w:eastAsia="PMingLiU;新細明體"/>
        </w:rPr>
        <w:t>就是：全能，為要將其本意加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經文所講的就是此意思，「用」前面加上</w:t>
      </w:r>
      <w:r>
        <w:rPr/>
        <w:t>kata</w:t>
      </w:r>
      <w:r>
        <w:rPr>
          <w:rFonts w:ascii="PMingLiU;新細明體" w:hAnsi="PMingLiU;新細明體" w:cs="PMingLiU;新細明體" w:eastAsia="PMingLiU;新細明體"/>
        </w:rPr>
        <w:t>，有聖經翻譯成「用到盡」，即用世物的，不要用到盡。是的，聖經知道基督徒要用世界上的物，聖經並沒有說基督徒不吃人間煙火，與世界完全脫節。聖經指出：你要用世物，但不要用到盡，這就是基本原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吃飯的，對嗎？這是很正常，每個人都需要喝，都需要吃，但你又是否知道，若你喝和吃去到盡會怎樣？這是有害無益的事情。說到飲食，很多人都會吃最好的，吃最多的。試過吃自助餐嗎？若不吃到盡，感覺就虧本了。所以，人都會吃到盡，但吃完回到家裡怎樣？很辛苦，肚子壓著似的，至少有數個小時感到很辛苦。當事情去到盡時，往往是適得其反。你以為吃到盡就最開心、最舒服？不，是辛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幸好你不是每天可以吃自助餐，否則你體重可能有</w:t>
      </w:r>
      <w:r>
        <w:rPr/>
        <w:t>80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90</w:t>
      </w:r>
      <w:r>
        <w:rPr>
          <w:rFonts w:ascii="PMingLiU;新細明體" w:hAnsi="PMingLiU;新細明體" w:cs="PMingLiU;新細明體" w:eastAsia="PMingLiU;新細明體"/>
        </w:rPr>
        <w:t>公斤。現在我看上去，大家身材都不錯。你知道現在正常身材的人並不多，特別是西方國家，肥胖是個很嚴重的問題。亦不單是西方國家，中國也如此。若早在二十多年前的中國，不會有肥胖的情況，但現在中國也漸漸出現肥胖的問題，甚至是兒童，他們圓乎乎的，肥胖至像個球在滾動一樣。這是什麼原因？是病嗎？不是，只因吃得太多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中國人說：肥胖不要緊，兒子長得白白胖胖才好，真的嗎？若小時候白白胖胖，到長大了便會產生很多健康問題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心臟病、血管栓塞、高血壓，也不能做正常的運動，因為會氣喘心跳。當身體過重時，關節又會負荷過大，而提早退化，所以肥胖絕非小事情。因此，經文說得沒錯，你是需要用這世界上的物，但不要去到盡，若去到盡，只會適得其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這裡我順帶提出一點，跟「用到盡」有關的。當你看舊約時，人向神獻祭，神要求他們獻上什麼？獻上祭物最上好的部分，就是脂油的部分。脂油是最可口的，只是現時人們都害怕脂油，一聽見脂油就感到有點吃不消。但若你自小吃慣脂油，便會知道脂油的部分是很美味的。例如梅菜扣肉、芋頭扣肉等，一層脂油一層瘦肉，這是最嫩滑，最好吃的，只是現代人吃不慣而已。若問老一輩的人，他們便會知道其美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有趣的是，在舊約裡，神吩咐人將動物的脂油獻上，你們就吃瘦肉的部分。現在相隔這麼多年，你終於明白神的心意。以前你不會明白，以為神真會吃，最上好的脂油部分就要獻給你，而我們只得吃乾巴巴的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人的問題所在，認為神總是喜歡奪人所愛。你最喜歡的那些，神就取去。所以我們有觀念認為，若有自己所喜歡的東西，千萬不要給神知道，不然神會取去。有句話叫：「天妒紅顏」，意思是「美得連老天也妒忌」，所以美人每多薄命。因為上天妒忌她太漂亮了，所以就早些收回她的性命。這就是很多人對神的觀念。每當我們有什麼好東西，神總是看不過眼，總要跟我們過不去，要取去我們的好東西。但若你能真的明白，原來所取去的那些，才是真正對你有益。我們竟要隔六千年之後才發現這秘密，雖脂油味道可口，入口即溶，但令人死得快點的正是因為這些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脂油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經過這麼長時間，我們才發現神的苦心。原來神不是想奪走我們的好東西，而是那些我們以為好的東西，其實會傷害我們的生命。故此，神吩咐人獻上脂油，留下更加適合我們吃的部分。但若你不明白，你便會對神埋怨，為何神總是如此？總是奪去人認為那上好的東西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的心態總是什麼都要「去到盡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返回主要的部分，關於「用世物，但不要用到盡」這方面。例如去旅行，很多人也喜歡旅行。旅行本不是問題，但何需「玩到盡」！你有嘗試過跟旅行團嗎？早上五時起來，六時出發，五天內遊覽六個國家。到了晚上回到酒店其實已經疲憊不堪，但人還是要走到街上到處逛逛，直至零晨一點、兩點才睡覺，認為這才是最好、最划算。結果旅行回來以後，把自己累壞了，這又何苦呢？你去旅行也是希望休息一下、娛樂一下，為何不能輕輕鬆鬆！何需去到那麼盡！可惜，這就是人的心態，覺得若不去到盡，就像虧本，最後去旅行相比上班更加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不是要禁止你玩樂，而是告訴你不要「去到盡」。若「去到盡」的話，吃虧的其實是自己！一個本來可以很開心、很輕鬆的旅程，最後卻變成受苦。受著苦去拍攝二、三百張照片回來，這值得嗎？可惜人想不通這些，所以聖經裡有一個很重要的基本教訓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你是需要用世物，但不要用到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又例如工作，當然每個人都需要工作，聖經並非鼓勵基督徒躱懶，或逃避不工作，絕對沒有這回事。聖經說：基督徒需要工作，但問題不是工作與否，而是做什麼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是用什麼來衡量應做那份工作？我猜想絕大部分人都是以薪金來衡量。這份工作月薪一萬，另一份工作月薪一萬二千，那看來後者比前者好。嘩！還有一份一萬五千元，更加好！若能找到一萬八千元？行行行！這份工作就是最好的了，總之以薪酬作優先考慮元素，沒理由不要一萬八千元的工作，而跑去做一份一萬二千元的工作。沒有這回事的，人總是去到最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自己初找工作的時候，有不同的工作選擇。那時候廉政公署初成立，需要大量人手，而我剛從外國大學畢業回港，當時大學學位是很受市場歡迎的，因以前能讀上大學的人不多。所以回港後，我的哥哥告訴我應該申請廉政公署的工作，因薪金很高，而且不止薪金高，在合約期滿後，還會得到額外一筆過的特別奬金，是很豐厚的利潤。所以哥哥跟我說，不用想太多了，就申請廉政公署的工作吧。但那時候我並不想做這類工作，於是爸爸看我無意加入廉政公署，便介紹我去政府民政事務署，因為他有人事關係，認識民政事務署的主管，可以直接帶我去見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工作我也沒興趣，那時候我只想一心一意找教師的工作。做教師有什麼好？薪金低，與現在相比很不同。現時教師薪金高，但那時是不窮不教學，相隔多年變化很大。當然，我做教師不是因為薪金低，而是想藉教書傳福音，因教學工作是一個很理想的環境有助於傳福音，可以接觸很多的學生，所以最後我選擇了做教師。在教學工作裡，主也真的開路，藉著我帶領了不少同事、同學來教會。甚至到今天仍有一些是我直接或間接帶來教會的同事、同學，他們已成為了牧師或傳道人。對我來說，這是很值得的事情，若能夠帶領人認識神，甚至他們能夠服事神的話，這份工作便是最好的，沒有其他工作可與這份工作相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你又會如何想？若將來有機會需要找工作，你會純粹看薪金高？或是哪間公司聘請你，你就去哪一間？還是你會選有名的大公司，最好是跨國集團，這才有前途，有發展？問題是真的愈大愈好？愈有名氣的愈好？愈高薪金愈好？「去到盡」就最好？這是聖經要你去思想的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事情都需要適可而止，足夠就可以了，不需要「去到盡」，反而要看屬靈上的方向，怎樣才可在屬靈上更加追求神。就是說，雖然這工作能賺較多的錢，雖然這公司很有名，但這些會否成為你追求神的障礙？這是需要你認真去思考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讀書方面又如何？同樣可以運用這「用世物，但不要用到盡」的原則。此原則其實可以應用在生活上各個範疇裡，而且一定能行得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工作，是看薪金；讀書，當然是看成績，對嗎？或許你認為，薪金？什麼一萬二千元、一萬五千元，我才不貪那些，我不會覺得需要「去到盡」。這可能因為你現在仍是求學階段，未有機會思想到賺錢方面。既然你仍在求學階段，那就跟你談談讀書成績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成績方面，你會想「去到盡」嗎？高考拿十分，兩個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兩個</w:t>
      </w:r>
      <w:r>
        <w:rPr/>
        <w:t>E</w:t>
      </w:r>
      <w:r>
        <w:rPr>
          <w:rFonts w:ascii="PMingLiU;新細明體" w:hAnsi="PMingLiU;新細明體" w:cs="PMingLiU;新細明體" w:eastAsia="PMingLiU;新細明體"/>
        </w:rPr>
        <w:t>，成績普普通通；若可以拿到十二分就好一些，兩個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兩個</w:t>
      </w:r>
      <w:r>
        <w:rPr/>
        <w:t>E</w:t>
      </w:r>
      <w:r>
        <w:rPr>
          <w:rFonts w:ascii="PMingLiU;新細明體" w:hAnsi="PMingLiU;新細明體" w:cs="PMingLiU;新細明體" w:eastAsia="PMingLiU;新細明體"/>
        </w:rPr>
        <w:t>，或兩個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兩個</w:t>
      </w:r>
      <w:r>
        <w:rPr/>
        <w:t>C</w:t>
      </w:r>
      <w:r>
        <w:rPr>
          <w:rFonts w:ascii="PMingLiU;新細明體" w:hAnsi="PMingLiU;新細明體" w:cs="PMingLiU;新細明體" w:eastAsia="PMingLiU;新細明體"/>
        </w:rPr>
        <w:t>；若拿到十四分那就更好。會否有人覺得成績普普通通就夠了，不想再拿高分點？極少人會這樣，人總是想「去到盡」，玩樂如此、工作如此、成績也是，能多取兩分就是兩分。但多取兩分你又是否一定用得著呢？不一定的。你拿十四分，被大學取錄，但那拿十二分的，同樣被大學取錄，可見你多拿的兩分不見得一定用得著，但人始終認為能多拿兩分是比較好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可盲目追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問題所在，你「去到盡」所爭取回來的，對你是真正有用，還是沒有用，你根本上不會知道。雖然不知道，但你還是很想爭取，很想去追求，那就是盲目的追求！很多人都是這樣子，不斷地盲目追求。無論錢財也好，成績也好，都在盲目追求！入讀哪一間大學最好？是否一定要入讀香港大學、中文大學，或著名大學就是最好？不一定，入讀不同的大學，畢業後也一樣能找到工作。那是否在一流大學畢業的學生，將來找工作就一定會比在排名較低的大學畢業的學生好？也不一定。只是人不管入讀哪一間大學也好，選修哪一科也好，總是要「去到盡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這個成績可以選讀最頂尖、最熱門的科目，那就「去到盡」吧。聽說：「精算」那科很厲害的，若不是三個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都不用考慮。那你就會想，能入讀「精算」這一科目就最好了。但你又怎知道「精算」是否真的適合你呢？不知道啊，只是那麼多人爭著去讀，應該會是個好的科目，那便「去到盡」，這就是盲目的追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的確很可怕，總之不計是否需要，是否用得著，不管那麼多，總之去到最盡。一個普通學位不夠，要拿個榮譽學位，再不夠嗎？一個主修，一個副修。但你有想過這是否真的適合你？還是有理沒理，總之是通通都要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聖經告訴我們一個很重要的原則，你可以用，但不需要用到盡。其實對於我們一般來講，能入讀大學，能修讀一個不過不失的學科，應該已足夠了，那才是你的需要。當然，若成績不足以進大學，這是不好，但既然有足夠成績，又何需要去到最頂尖的科目，最頂尖的大學呢？這個不是你的真正需要，對你而言不一定真正有用。而當你這樣盲目的追求，實際上是很無聊的事情，只在浪費你的時間，浪費你的青春。以致到一地步，你可能將重要的事情都忽略了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很多來教會的人都是這樣，到考試時候他就不見了。為什麼？因為考試很重要，每分每秒都要好好把握，能多溫習一個早上，就可以多得一些分數，所以什麼都算到盡，去到盡，就是成績也不例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告訴我們要聰明一點，你可以用，可以努力溫習，但是否有需要去到那麼盡？這就是需要你好好去想清楚的事情，以致不會浪費了你的生命，不會很盡力地追求某些事，而其實這些並不是你真正需要的，並不是對你真正有價值的事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新生命在世界生活之運作原則及策略</w:t>
      </w:r>
      <w:r>
        <w:rPr>
          <w:u w:val="single"/>
        </w:rPr>
        <w:t xml:space="preserve"> </w:t>
      </w:r>
      <w:r>
        <w:rPr>
          <w:u w:val="single"/>
        </w:rPr>
        <w:t xml:space="preserve">(2)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我所擁有的一切，並不是我真正擁有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前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節：「置買的，要像無有所得」。置買的，就是買東西的意思。買東西的，要像無有所得，就是像沒得到一樣。買了東西回來，但有如沒得到一樣，這很有趣。意思是你買了東西，但所買的東西要如同沒有擁有的一樣，以此態度來跟這世界相處。就是說你手上雖擁有這東西，但你的態度卻是「我並不是真正擁有它」，這東西並不真正屬於你的，這是第二個原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樣子也可以嗎？我所有的一切，並不真正屬於我？並不真正擁有？為什麼呢？希伯來書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：「這些人都是存著信心死的，並沒有得著所應許的；卻從遠處望見，且歡喜迎接，又承認自己在世上是客旅，是寄居的。」經文所指的「這些人」，是舊約的人物，亞伯拉罕、以撒等，而「置買的，要像無有所得」這原則正是由此經文而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在這世界上，不過是客旅，是寄居的。客旅，即是過客。我們在世上只是過客，是暫時寄居在世上。再過不久，我們便會去到終點，會去到目的地。現在我們從遠處望見這目的地，而這目的地就是天國，是天上的國度，這才是我們真正的目的地，而我們都要經過世上這路程，最後才可到達目的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如以前的越南船民，你有聽說過嗎？現在已非常少，但多年前，因為越南環境不好，所以很多難民偷渡離開越南，有些來了香港，有些去了泰國，但他們並不打算留在這些地方，他們真正要去的是美國、法國、歐洲，那些歐美國家才是他們真正的目的地。但他們不能一下子去到這麼遙遠的目的地，所以先偷渡來香港，作一個過渡時期，等待簽證。因為辦簽證需要很長時間，要核實你的難民身份是否屬實，所以早年香港設有越南難民營，曾有難民在香港一住就十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難民在香港作這麼長時間的逗留，當時政府認為這樣供養他們不行，於是給予他們臨時工作證，讓他們外出找工作。白天，難民便外出工作；晚上，便返回難民營裡休息。他們打工便可以賺錢，有了錢以後，便可買東西。買電視機，買不同的傢俱，但這些東西他們只是暫時使用，等到簽證辦妥後便會離開香港。你可曾聽見越南難民會在香港買樓？不會的。他們會買電視機，買張舒服的床，買電飯煲，但不會買樓，為什麼？因為帶不走。到某一天申請通過了，可以去美國、法國，那些買下的東西如何？帶走？不，這麼大的傢俱又怎能帶走，很多東西都帶不走的，只能帶少量輕便的行李，剩下來的電飯煲、電視機，便留下來給那些申請未獲得批核的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幅圖畫讓我們看到，你千萬不要把在世的東西看為屬於自己的，因為這些都不真正屬於你。你很快會完成地上的旅程，然後你的東西會怎樣？會留給之後的人，而之後的人，不一定是你的兒女，可能是，也可能不是。就如龔如心死後，雖留下了很多遺產，但她膝下無兒無女，只好留給其他人。又如秦始皇，滅六國統一天下，非常之大的豐功偉績。一個這麼強盛的國家，當時統一了天下，但秦始皇所存留的，雖然給了他的兒子，秦二世子嬰，可惜很短時間就已經亡國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若能明白這道理，不要看你的東西是你所擁有的，那將會很不同。因為你現在所擁有的，都不是真正擁有，只是暫時托管，很快就要將這些全都放下，而放下給誰？你不會知道。能存留多久？你也不會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聖經告訴我們要聰明一些，不要看世物為你所擁有，你不過是暫時管理，你若能抱這個心態，就完全不同了。只是很多人並不這樣看，很多人都拒絕接受這真相，硬要在心態上將這些據為己有，這是我的，怎麼也不肯放手，以至當有一天來臨。而我可告訴你，那一天是一定會來臨的。到那天那些東西離開你時，你就要生要死，哭哭啼啼，受不住刺激而崩潰，全因為你不肯面對真相，而真相就是這些東西你並不是真正擁有！但很多人卻認為這是我所擁有的，為何現在要失去？接受不了這刺激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請你不要這麼傻，聖經裡說得很清楚，事實的真相是這些東西你不會真正擁有，你只是暫時保管而已。若你能有這心態，那你便聰明，否則到那一天來臨時，你又會看成為神來奪走我們的東西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上的事物都會帶來負累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道嗎？你所擁有的一切，其實全是負擔。我下星期就要搬家，所以我清楚知道，所擁有的東西都是一個痛苦。最好是怎樣？我不需要擁有那些東西，但我要需要用的時候，就可以用，這就是最好。故此，經文說買了東西，但不要看為是自己的，要用的時候就用，要離開就離開，這就真的灑脫。現在我要搬家，其中的書也有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箱，想起都痛苦，但又沒理由丟掉，所以如果可以沒有負擔就最好。最聰明的人是會懂得，需用時、要用的時候就能用，而你不需要擁有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那些東西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我之前跟大家分享，我去過世界上不同的國家，去到時就有房子可給我居住，而我是不需要擁有那些房子，這是多麼的幸福。你要知道，你一切所擁有的，其實都是負擔。你可以想像，如果你有房子，而你並不是天天住在那裡，你要打理一所不住在其中的房子，那是多麼艱難的事。你可能需要付錢聘人打理；若你不打理，就會日久失修。打理所有東西都一樣，都是煩瑣的。例如打理一輛汽車，你要考慮停泊在哪？平常日子就要租用停車場停泊，然後駕駛外出時，在街上又要找車位停泊，若停泊不好會被控違例、被罰款。若要用汽車時就有汽車可用，而不需要真擁有，那才最開心，可無牽無掛。所以你要明白，神要給予我們的是自由，但你卻常在想，神又來打我的東西的主意了！這是多麼的愚蠢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單物質方面，就是其他方面，人都應抱有暫時保管的心態。之前看到一個訪問片段，有關父母對子女的期望。大部分父母都希望子女將來長大了，可以學業有成，然後找份好的工作，買房子，然後結婚、生小孩。但其中訪問到一對父母，他們的答案很不一樣，我都驚奇這對父母的心態。他們說子女長大以後，路是他們自己的，他們所走的路只要能對得起天地良心就足夠了。我覺得這對父母很難得，很少有這樣的父母。一般父母都要求子女，必須依照自己的意思而行，因為所有父母都會認為子女是自己所擁有的，這便是問題所在。故此父母凡事都要控制子女，因為子女是我的，就算長大了都要繼續控制。控制他選哪個科目，控制他做哪行業的工作，控制他跟什麼人交往，甚至子女的宗教信仰也要控制，為什麼？因為他們看子女是自己所擁有的，故此父母與兒女之間做成了很多衝突矛盾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父母是出於關心才這樣，但那份關心是基於看子女為自己所擁有的產業而來。若是父母能明白到，子女是上天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若他們不信神，都會信有上天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所托付他們照顧管理一段時間，然後時間到了，他們長大成人，就不再要有這是「屬於我的」這種態度。倘若人能明白這一切，不單是兒女，甚至是家人、健康，這一切都是過渡性質，這樣人就不會有那麼多的強求，不會那麼執迷不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單是父母與兒女之間的關係，就是其他關係也一樣。你沒有聽過一句話：「結婚是戀愛的墳墓」嗎？結婚不是戀愛的收成而是墳墓？拍拖那麼久，終於共諧連理，應該是收成了。為何「結婚是戀愛的墳墓」那麼恐怖？原因就在你想擁有對方、佔有對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什麼拍拖沒事，結婚才出事？因為拍拖時，對方還未屬於你，但結婚以後，他就是你的人。所謂：「生是你的人，死是你的鬼」，以致你對他的態度完全不同了！所以當你結了婚，便會對對方有很多要求。為何以前沒有那麼多要求？因為以前他還未屬於你，所以不敢要求，但結婚之後就不同了，會有很多的要求，要求這樣那樣。當然有些人更過分，只要你成為他的親密女友，就已經開始要求，已經開始要佔有，因為他看你怎麼也逃不掉他。這就是破壞關係的源頭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要佔有對方、擁有對方，「全部都是屬於自己」這心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「結婚是戀愛的墳墓」的原因，將對方看為屬於你，故此有很多的要求，要求對方跟你的一套，因他是屬於我的！他不跟我的一套，跟誰的呢！以致對對方缺乏尊重。正如父母對子女也一樣，很多時候也缺乏了尊重，若換了是其他人，他會尊重，因為不屬於他們，但對於屬於自己的，卻沒有了尊重，這是很可惜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你若想保存一份美麗的關係，千萬不要抱有「對方是屬於我」這種心態，否則你會破壞一切的關係。你要做的是放手，讓對方繼續有他的自由。真正的擁有是要雙方都付出，而非一份佔據。若你要佔據，若你要擁有，只會破壞一切的關係。你必須要尊重對方，讓對方有自己的自由，不要控制對方，不要佔據對方，不要看對方為你的附屬物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與神同行不會有任何壓力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尊重對方，這是愛的最基本。若你連尊重對方都做不到，這根本談不上愛，而神愛人就是有這個意思。神從來沒有要佔據我們，沒有要我們屬於他這個念頭。若你認識神，你會發覺，與神同行是零壓力，神不會給你任何壓力；但你與人的關係，你會發覺很難如此。你跟對方關係愈深，成為了男女朋友，甚至結婚成為夫婦，你就會感受到無比的壓力。父母與子女之間也一樣，很多的壓力，一切的壓力都是出於佔有。這份佔有慾，佔有的愛，無不令人窒息；但神的愛不會這樣，因為神從來沒打算這樣佔有我們，神完全的尊重我們。就是你去跟隨神，你仍然會享有你百分之百的自由，因為神從來不會強迫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跟從了神這麼久，我肯定地知道，跟隨神從來不會有壓力，但你試試跟從人，你就會知道，那份壓力之大。有謂：「大男人主義」就是這個意思，指那個人佔有慾非常之強。若你發現你的男、女朋友是佔有慾非常強的話，我勸你趕快離開他，否則你將會有痛苦的一生，除非對方能被神改變。這原則實際也可應用在拍拖上，所以現在我也教你怎樣拍拖，可見神的話語是非常實用，絕不抽象。若你能掌握神的說話，這就是生命。你會知道生命怎樣才可以過得更加快樂，更加幸福，才不會親手破壞自己最寶貴的事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新生命在世界生活之運作原則及策略</w:t>
      </w:r>
      <w:r>
        <w:rPr>
          <w:u w:val="single"/>
        </w:rPr>
        <w:t xml:space="preserve"> </w:t>
      </w:r>
      <w:r>
        <w:rPr>
          <w:u w:val="single"/>
        </w:rPr>
        <w:t xml:space="preserve">(3)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凡事我都可行，但總不受它的轄制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個原則，哥林多前書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節：「凡事我都可行，但不都有益處；凡事我都可行，但無論哪一件，我總不受它的轄制。」當你處理世界上的事情時，就要思想：「你是否被其控制了？」這原則在你做每個決定、處理每一件事情時，都需要這樣反省。你是不是被他控制著？無論是財富、工作、讀書或是人際關係。這些都是好的事情，財物不一定是壞的；工作、讀書，都是需要的；人際關係也是，聖經沒有說：不准拍拖。這一切原是好的，是有用的事情，但問題是人往往將好的、有用的事情演變成為不好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的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成為了洪水猛獸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沒有聽過「為情所困」？愛情本來是好的，但到最後，被困住了。為什麼？因為本末倒置，你倒轉來被控制了！所以要得勝世界，「得勝」的意思是你去控制他，你去管理他，而不是他去控制你，這點非常重要。要了解人都很脆弱，很少的事情就可以控制一個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部小小的遊戲機，如手掌般大，售價只不過是千多元，就足已控制人，可見人是多麼的脆弱！一點點的物質、一點點的情慾、一點點的虛榮，別人的稱讚，就令一個人被控制，成為奴隸。所以聖經說，你可以用世上的物件，什麼你都可以用，只要你不成為他的奴隸便可。你能夠做到嗎？這是需要能力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才可以知道自己有沒有被事物所控制？你可以看看那事物有沒有控制你的情緒，這便可以知道了。是它控制了你的喜樂嗎？是它控制了你的憂愁嗎？當你擁有，就會很高興；當你沒有，就會很憂愁。要是這樣，你就完全被控制了。你是一個人，為何要被物件控制情緒呢？沒有便沒有吧，你仍然可以開心才是。你再憂愁痛苦，他都不會回來，為何你要被控制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問題是你身不由己，你很怕失去，所以很擔心和憂慮。又或你怕被人奪去，所以你會很憤怒。你完全被其控制了情緒，變成失去了自主能力，你成為了那物件、那物質的奴隸，這便是痛苦的地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什麼一個人會受物質所控制？原因是他失去了正確的觀點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perspective) </w:t>
      </w:r>
      <w:r>
        <w:rPr>
          <w:rFonts w:ascii="PMingLiU;新細明體" w:hAnsi="PMingLiU;新細明體" w:cs="PMingLiU;新細明體" w:eastAsia="PMingLiU;新細明體"/>
        </w:rPr>
        <w:t>，失去了整全的圖畫，令你無法看清事實的真相。人的問題是短視，往往看得不遠，以致容易弄錯了事情孰輕孰重。所以，主耶穌告訴我們，不要為飲食憂慮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6:25) </w:t>
      </w:r>
      <w:r>
        <w:rPr>
          <w:rFonts w:ascii="PMingLiU;新細明體" w:hAnsi="PMingLiU;新細明體" w:cs="PMingLiU;新細明體" w:eastAsia="PMingLiU;新細明體"/>
        </w:rPr>
        <w:t>。他說生命不是比飲食重要嗎？身體不是比衣裳重要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每個人都會懂得回答，是的，沒命了，不能飲食算什麼，生命當然比飲食重要；身體當然比衣裳重要，身體都沒有了，破壞了健康，你穿什麼衣服也都沒用了。你穿得再漂亮，穿上什麼名牌牌子，但躺在醫院的病床上，又有什麼用處呢？這個我們頭腦上都知道，但實際上當我們檢視時，卻又不會看得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為了餬口、為了生活、為了飲食，以至忽略了健康、忽略了家庭，這便是弄錯了權衡輕重，把觀點弄錯了。哪些事情在你的生命更重要，哪些事情是次要，你都弄錯了，以致你將大部分的時間、精力和關心，都放了在次要的事情上，因為你太短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如很多人找工作，找了三個月、半年，都找不到工作，就覺得不行了，很辛苦。其實這真的重要嗎？若你能將視野放開，不致那麼短視，能看遠一點的話，你現在才二十、三十歲，當你在四十年以後回看今天，這半年找不到工作，算什麼呢？不過是很普通的一件事。我還沒說到永恆那層面呢！若你還未到看永恆的階段，未能夠認識天國的寶貴，你可先以一生來看，以整個人生來看，你的視野已經完全不同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再過些時候便放榜，你能得多少分數？當你以整個人生來看這件事，是否真的那麼重要？你的分數高一點，你的整個人生就會非常美滿了嗎？若分數低一點，就會過很差的一生嗎？當然不是的，是在乎很多其他的因素。高考只是整個人生裡其中一件事情罷了，根本上不可以算是一件很重要的事情。只要你的視點不弄錯，不會顛倒了輕重，你就不會被困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人你跟他說：「聽聽聖經吧，來認識一下神的道理吧。」他們告訴你：「沒時間，很忙。」這是因為他們弄錯了哪些事情更加重要。讀書，當然有其重要方面，但這是人生中最重要的嗎？工作也有其重要性，但這真是人生中最重要的事嗎？很多時候，你都把時間和生命，放了在不太重要的事情上，因而忽略了更重要的事情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把書讀好，把工做好，多賺些錢，這些重要？還是你追求一個更加有內涵的生命，這才更重要呢？你要把這些想通，才不會被低層次的事情控制了你。生命是在你自己的控制之下，故此有一個很清晰、有意義、很值得追求的目標，才不會失去方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上給你的這三個原則，若你能按著這三個原則在世上生活，你會發現這三個原則都是很實際，不會只是純粹唱高調。若你真的能按此生活，你就可以經歷那份自由，經歷在神裡面的得勝，經歷一個有能力、有意義的生命。你就不會做世界的奴隸，不會如開始時所看的，如世人一樣臥在魔鬼惡者的手中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nm/msg-08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nm/msg-08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9:00Z</dcterms:modified>
  <cp:revision>4</cp:revision>
  <dc:subject/>
  <dc:title/>
</cp:coreProperties>
</file>