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李马可牧师主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b/>
          <w:bCs/>
          <w:sz w:val="28"/>
          <w:lang w:val="en-US"/>
        </w:rPr>
        <w:t>凡有爱心的都是从神而</w:t>
      </w:r>
      <w:r>
        <w:rPr>
          <w:rFonts w:ascii="PMingLiU;新細明體" w:hAnsi="PMingLiU;新細明體" w:cs="PMingLiU;新細明體"/>
          <w:b/>
          <w:bCs/>
          <w:sz w:val="28"/>
          <w:lang w:val="en-US"/>
        </w:rPr>
        <w:t>生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们会继续讲解「新生命新人类」系列，过去几次提到新生命的特征，就是「能够胜过世界」，这次将会谈及有关新生命的另外一些质素和特征，而这些质素和特征也是非常重要。我们可以从一段新约经文开始，在这段经文中可看到一个关于新生命很重要的内涵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新生命的标志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有爱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心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约翰一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-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：「亲爱的弟兄啊，我们应当彼此相爱，因为爱是从神来的。凡有爱心的，都是由神而生，并且认识神。没有爱心的，就不认识神，因为神就是爱。」当你看完这两节经文后，应该可以掌握到其中的重点，究竟圣经所讲到有关新生命的内涵是什么呢？就是「爱」。为什么？因为「神就是爱」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神就是爱，所以凡从神而生的，肯定有生他出来的神的质素和标记，就是这份「爱」的标记。凡有爱心的，能够去爱人的，就是由神而生，即是有「新生命」，这是一个很重要的元素，需要你去理解和掌握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如果你想知道自己有没有新生命，想知道自己有没有神的生命，那么你可以用「爱」这一个指标来检查你的生命，你便可以知道。究竟你的生命里面有没有「爱」呢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再看另一节经文，约翰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「我们因为爱弟兄，就晓得是已经出死入生了。没有爱心的，仍住在死中。」这段经文与刚才的经文也非常相似，我们怎样知道自己有新生命？怎样知道自己已经离开死亡？经文提到，如果你是爱弟兄的话，就会知道你是「已经出死入生了」。就是说已经离开死亡，进入生命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一般人只听过「出生入死」，这是江湖中人的用语；但「出死入生」则闻所未闻。「出生入死」的意思是：出出入入，多次徘徊在生与死之间，一起经历危险，一起经历大患难。但圣经所讲的「出死入生」，并非指我们在生死之间徘徊，而是指「离开死亡，进入生命」。你怎样知道自己真的有这份新生命？就是你有「爱心」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「爱」是一件老生常谈的事情，基本上你在书本、电视剧、漫画里都会看到「爱」这方面，而「爱」这个字相信每个人都会非常熟悉，也会经常听到，但问题是很少人认识这个字的真正意思！究竟什么是爱？相信很少人能够真正掌握！究竟在这个世间里，哪里能够找到有爱心的人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这类人非常罕有，在你生活的圈子里面，无论是在你公司或学校里，你能否找到一位好有爱心的同事或同学？相信很困难。如果你真能找到的话，我要恭喜你，你有如中了「彩票」。因为在这世间里，能找到一个很有爱心的人，这概率相比中「彩票」还要小，原因是这个世间有爱心的人的确很少！所以圣经说到，凡有爱心的，都是由神而生，这就是新生命的标志。如果你真是有爱心的话，你就有神的生命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工作的尽责并不等于有爱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心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很多人都会觉得自己很有爱心，包括我在内，我尚未信耶稣之前，我也觉得自己很有爱心。我会关心自己的亲戚，包括表哥、表弟，每次探望他们时，也会主动拿出自己的零用钱，买些东西送给他们。因为以前的年代，一般市民都很贫穷，我的亲戚很穷，我家也很穷。虽然当时我只是一名小学生，零用钱不多，但都愿意拿出来，买一点水果给他们。所以我觉得自己是一个有爱心的人，会懂得关心身边的人，但事实是怎样，这才是重点问题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如果你想知道自己是否有爱心，其中一个途径可以询问一下你身边的朋友，问对方觉得你如何？是否有爱心？得出来的答案，大多是你不想听的。当然，我并不是想贬低人而突出圣经所讲「新生命」这个质素，我只是希望能跟你说明一个事实的真相。事实的真相是：在很多情况下，我们会有一些假象，似是而非的假象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举一个例子，如果你是一名学生，在学校里遇到一位很好的老师，你会觉得这老师很特别，能如此关心学生。又或你在社会上遇到一位好的社工、好的医生、好的护士，你觉得这人真的与别不同，非常关切他的病人，非常关切弱小群体。但若你能深入认真看清楚的话，你就只会认同他们很专业，可以全心全意投入他们的工作，尽他们的责任去照顾人，但这与真正有爱心是两回事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为什么是两回事？一般情况，社会上都会有好老师、好社工、好医生、好护士，他们会尽心去照顾有需要的人，但通常我看到的情况是他们与同事之间的关系，却似乎又是另外一回事！他可以很悉心地照顾他需要照顾的人，但至于同事、同辈、朋辈之间的交往，往往又会发生很多的磨擦，很多的争吵，这是一个非常可惜的事情。可能与同事的相处里，彼此之间会有心病、不开心，甚至出现争斗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所以，你会发现人好像很奇怪，可以有两个完全不同的层面。一方面你可以倾尽心力去照顾一些你要照顾的人，但另一方面又会对某些人带着完全不一样的态度。故此，我只能够称这班很尽责的人为「非常专业」，却不能称他们为「很有爱心」。因为，若真对人有爱心的话，应该是对周边每一个人也会有爱心，这是很简单的道理。所以，若你真能遇上一个很有爱心的人，的确是非常幸运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！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你有没有听过一首英文歌：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hat the World Needs Now? 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按：这个世界需要什么？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】这是一首五、六十年代的歌曲，其中一句歌词：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hat the World Needs Now? Is love, sweet love…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」歌曲里问到这个世界需要什么，是需要爱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没错，这是非常真实的一句话，这个世界真的需要爱，与此同时也说明了一个事实，就是这个世界欠缺爱，否则不用创作这首歌。这个世界的确非常欠缺爱，人可以口头上讲很多爱，但实际上生命有爱的人却很少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！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恋人之间的爱也不等于有爱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心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你别跟我说：「我有爱的。我爱我的家人，爱我的男朋友、女朋友」。别傻了，这只不过是另外一个假象而己！正如刚才所言，在工作上非常专业、尽责去关心人，并不等于有爱心，这是其中的假象之一，现在我要拆穿另一个假象，将事实的真相道出来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很多人以为男女朋友之间彼此非常相爱，甚至有很强烈的爱，我爱他，他爱我，这也是一份爱。我要告诉你，不要那么天真，这样的爱并不足够。若果你真的想要认识对方的话，你要看的不是他爱不爱你，而是要看他爱不爱其他人。这是一个很有趣的矛盾，矛盾在哪？当你们俩恋爱时，你会希望对方全心全意爱你，不要爱其他人。若他爱其他人，你会觉得很妒忌，很不高兴，对不对？为什么你花那么多时间照顾其他人呢？应该将你的时间、心意全部给我。但你要知道，这个想法是错误的。你千万别以为只要他一心一意对你好就已经足够，若你这样想的话，便犯了一个很严重的错误，你将来一定会后悔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相反的是，你要懂得从另一角度来看，你需要观察他对其他人是否同样那么好。是否对其他人也一样关心呢？甚至你可以去问问他的朋友：「他平常与其他人相处是怎样的呢？他的为人如何呢？他对朋友好吗？」千万别想他只要对我一个人好就已经足够。因为若他只对你一个人好，而对其他人却漠不关心的话，结论很明显，他不是一个有爱心的人。可能你会认为，这没关系，虽然他不是一个有爱心的人，但他爱我一人已足够。我不需要他有爱心去爱千千万万的人，他不是观音菩萨，要慈悲为怀，关顾众生，他只需要爱我便足够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若你这样想，那就大错特错了。你知道他是一个没有爱心的人，但他对你好，当中自然会产生一个非常大的问题。问题是：你能否期望一个没有爱心的人，将来跟你结婚后，也可以对你好呢？很多人都是在结婚后，才发现事实的真相！你要明白，既然对方是一个没有爱心的人，那结婚后都会是一个没有爱心的人，这是很自然的结论。但你说：「不是的，他结缗之前对我很好的。」相信现在你知道原因吧！他结婚前对你好，是因为他想得到你；结婚以后，既然已经得到了你，已经得到他想要得的，还有什么需要付出呢？基本上，他是一个没有爱心的人，婚后只不过是还原本性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所以，你需要在婚前，或者更早，在恋爱之前便要知道他的为人如何。要找出他是否一个真有爱心的人？还是一个没有爱心的人？这是非常重要的。若他是一个有爱心的人，那恋爱前后、婚前婚后，他也会继续有爱心，因为这是他的本性。但若他本性并非如此，他只是暂时对你好，当他得到想要得到的东西时，就自然变成另一回事！所以，你需要小心，当你要找一个恋爱对象、结婚对象，你要留心观察清楚对方是否一个真正有爱心的人，也就是说你要找一个有神生命的人。若你单纯看外表的话，要知道外表绝不可靠。我不是想你现在能够恋爱就够了，我是希望你将来能够幸福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夫妇之间也没有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爱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大家都会知道，这个世界里，离婚实在太普遍。或许你现在还很年轻，年纪尚小，不要说结婚，就连恋爱也未开始，没需要那么早想这方面，更不用跟我谈离婚。不是这样的，若能让你早一点有这方面的观念，也是好的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离婚，可谓非常普遍。根据一些数据纪录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我找不到最近期的，只能够找到较早年的数据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在香港，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985-199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，距离现在已经十多二十年了，但也能带给我们一个代表性的参考。根据这统计，令我很惊奇，在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985-199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这十年里，结婚的个案持续下跌，即愈来愈少人结婚。虽然人口一直增加，但结婚的人数却持续下降。在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98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，共有四万五千对新人结婚，而十年后，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99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，只有三万八千对新人结婚，就是说，在十年内减少了七千对新人结婚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24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>至于离婚方面，在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985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>年里面，共有五千宗离婚个案。记得吗？该年共有四万五千对新人结婚，而离婚的有五千对，比例是九分之一。每九对夫妇里，最后会有一对夫妇申请离婚。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995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>年，十年之后，申请离婚的数字，由十年前的五千宗，逐年递增到一万零三百宗，升幅达百分之百。请不要忘记结婚率是持续下降，若再过十年又会如何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>？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2129"/>
        <w:gridCol w:w="2130"/>
        <w:gridCol w:w="1098"/>
        <w:gridCol w:w="1269"/>
      </w:tblGrid>
      <w:tr>
        <w:trPr/>
        <w:tc>
          <w:tcPr>
            <w:tcW w:w="31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FFFFFF"/>
                <w:sz w:val="24"/>
                <w:szCs w:val="24"/>
                <w:lang w:val="en-US"/>
              </w:rPr>
              <w:t>年度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FFFF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(</w:t>
            </w:r>
            <w:r>
              <w:rPr>
                <w:rFonts w:ascii="PMingLiU;新細明體" w:hAnsi="PMingLiU;新細明體" w:cs="PMingLiU;新細明體"/>
                <w:b/>
                <w:bCs/>
                <w:color w:val="FFFFFF"/>
                <w:sz w:val="24"/>
                <w:szCs w:val="24"/>
                <w:lang w:val="en-US"/>
              </w:rPr>
              <w:t>十年间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21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FFFFFF"/>
                <w:sz w:val="24"/>
                <w:szCs w:val="24"/>
                <w:lang w:val="en-US"/>
              </w:rPr>
              <w:t>结婚数字</w:t>
            </w:r>
          </w:p>
        </w:tc>
        <w:tc>
          <w:tcPr>
            <w:tcW w:w="21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FFFFFF"/>
                <w:sz w:val="24"/>
                <w:szCs w:val="24"/>
                <w:lang w:val="en-US"/>
              </w:rPr>
              <w:t>离婚个案</w:t>
            </w:r>
          </w:p>
        </w:tc>
        <w:tc>
          <w:tcPr>
            <w:tcW w:w="10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FFFFFF"/>
                <w:sz w:val="24"/>
                <w:szCs w:val="24"/>
                <w:lang w:val="en-US"/>
              </w:rPr>
              <w:t>比例</w:t>
            </w:r>
          </w:p>
        </w:tc>
        <w:tc>
          <w:tcPr>
            <w:tcW w:w="12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FFFFFF"/>
                <w:sz w:val="24"/>
                <w:szCs w:val="24"/>
                <w:lang w:val="en-US"/>
              </w:rPr>
              <w:t>升幅</w:t>
            </w:r>
          </w:p>
        </w:tc>
      </w:tr>
      <w:tr>
        <w:trPr/>
        <w:tc>
          <w:tcPr>
            <w:tcW w:w="31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985</w:t>
            </w:r>
          </w:p>
        </w:tc>
        <w:tc>
          <w:tcPr>
            <w:tcW w:w="21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,000</w:t>
            </w:r>
          </w:p>
        </w:tc>
        <w:tc>
          <w:tcPr>
            <w:tcW w:w="21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000</w:t>
            </w:r>
          </w:p>
        </w:tc>
        <w:tc>
          <w:tcPr>
            <w:tcW w:w="10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:1</w:t>
            </w:r>
          </w:p>
        </w:tc>
        <w:tc>
          <w:tcPr>
            <w:tcW w:w="1269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31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995</w:t>
            </w:r>
          </w:p>
        </w:tc>
        <w:tc>
          <w:tcPr>
            <w:tcW w:w="21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8,000</w:t>
            </w:r>
          </w:p>
        </w:tc>
        <w:tc>
          <w:tcPr>
            <w:tcW w:w="21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300</w:t>
            </w:r>
          </w:p>
        </w:tc>
        <w:tc>
          <w:tcPr>
            <w:tcW w:w="10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:1</w:t>
            </w:r>
          </w:p>
        </w:tc>
        <w:tc>
          <w:tcPr>
            <w:tcW w:w="1269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这记录只是统计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99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，若有近年的统计资料，我也不敢想象，可能情况更差。这统计只是针对香港，那美国的离婚率又如何？与香港相比，以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99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的数字作比较，美国的离婚率相比香港还要高，达到百分之五十，即每两对夫妇，就有一对离婚，非常可怕的事情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！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你可能会认为这种事情不会发生在自己身上。是的，每对新人结婚时，同样也抱着这个想法，当他们结婚时，都会认为离婚不会发生在自己身上，这种事情跟自己无关。我在过去两、三年间，参加过好些婚礼，其中已有分开了的！可见真实的事情的确摆在我们眼前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这个研究还指出，最高危的离婚时间，就是新婚前几年；另一段高危时间，就是结婚很久，超过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之后，可能夫妇之间去到一个地步已经忍无可忍了，所以最终决定离婚。如果你打算恋爱的话，我一定要提醒你，你要找一个真正有爱心的人，这是非常非常重要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在家庭里也找不到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爱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试想，现在社会里，婚姻破裂，连自己亲自选择的配偶都不能去爱，到一个地步不能继续下去，决定要分开，请问他还可以爱什么人呢？连自己的丈夫或太太都不能去爱，还能爱谁呢？可能婚姻对你而言是较为遥远的事情，那说近一点的，说说在家庭里，父母与子女，上一代与下一代之间的关系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你可能在报章上看到，或听其他人讲过，甚至亲身经历、接触过，就是家庭出现问题。在近数十年流行「代沟」一词，这词语以前是没有的。为什么？因为这个问题愈来愈严重，愈来愈普遍。刚才的歌曲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hat the World Needs Now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】你没有听过，那你应该会听过另一首歌曲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hall We Talk 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按：我们可以谈谈吗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】，由歌星陈奕迅主唱，这是一首很有意思的歌。为什么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hall we talk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因为我们从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alk 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按：说话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所以藉歌词去表达出我们需要坐下来，聊一聊，谈一谈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这就是问题所在，你会发现现在的家庭是不会沟通，甚至根本上是不懂得沟通。吃饭时，只会看电视剧，电视剧好笑的话，大家便笑一下，笑完、吃完，便收拾碗筷，没什么话可以谈，这是一个极之严重的问题，在家庭里也找不到爱，找不到大家之间的关怀、沟通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爱是需要能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力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当然，我不是说他们不想去爱对方，我并不是这个意思，而是他们没有能力去爱对方！这是一个可悲的事实。相信父母也很想爱子女，子女也很想爱父母，但事实的真相就是虽然很想，但做不到。我不是说他们没有意图、没有动机去爱对方，只是事与愿违，你好想去爱对方，但结果却是互相伤害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另外一首歌曲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urting Each Other 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按：彼此伤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】主唱是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rpenters 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按：木匠乐队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这首歌相信你真的未曾听过。内容提及女方很爱男方，而男方也爱女方，大家很相爱，但为何事实上却是彼此伤害？你又伤害我，我又伤害你？问题在哪？因为他们没有能力去爱，因为爱是需要能力的，爱不是有心就可以。相等于高考，考试是需要能力，不是说你有心就可以考得好成绩；而爱人的能力比考高考更加难。你可以在高考取得很高分数，但你未必可以爱人。爱是需要有很大很大的能力，同时亦需要懂得怎样去爱，而可惜的是，很多人就是不懂得怎样去爱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！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之前在报章上看到一则新闻，一位大约十来岁的年轻女孩子，她与一班「志同道合」的青年朋友在一起，四处流荡，家里的人也管不了她。她甚至四处去结识男子，可能因为她非常缺乏爱，故此很渴望有人去爱她，可以对她好。但结识以后，那男子又不是真心对她好，她便有失恋的感觉，最后她打破一个玻璃瓶，割脉自杀，而这男子却视若无睹，更一走了之，令这女孩子更加伤心。她因为割脉而被送到医院，她妈妈也到医院去探望她。当时有记者来采访，她就在记者面前诉苦说：「我憎恨我的妈妈，她每样事情都要管束着，不准我跟同学一起，又不准这，又不准那，我觉得我的同学比妈妈更关心我，更爱我。」记者访问完女孩后，也访问她的妈妈，而她的妈妈也没什么话可说！当然可以看得出，她的妈妈其实是非常爱她的女儿，但问题是作为母亲却不懂得怎样去爱，亦没有能力去爱，最后落得如此下场，变成没法修补的关系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！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所以，我想让你知道，「爱」不是容易找到的。若你以为很容易找到爱，那不过是你不明白而已。「爱」是很难找到的，除非有神，因为有神才会有爱。除非有神的能力、有神的生命，才会有爱，这是非常重要的一点。因为「爱」是需要能力，而能力从何来？是从新生命而来。当你有新生命的话，你就会有这份能力。这新生命是有一份非常之强大的能力的生命，跟你以前旧有的生命截然不同。以往的生命是一个没有能力的生命，故此你不能真正去爱人，亦没有自由去爱，所以即使你想去爱也做不到，因为你缺乏能力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「爱」最基本的标准：爱你所不认识的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人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以上所讲的一切，爱家人、爱男朋友、女朋友，都不是爱，那究竟什么才算是爱？刚才说要去观察对方，看他是否一个有爱的人，那应该怎样观察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「爱」的第一个标准，也是最基本的一个标准：你要爱陌生人，爱一些你初次见面的人，爱一些你素未谋面的人，若你都能够爱他们，那就算为符合第一个标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希伯来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3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-2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：「你们务要常存弟兄相爱的心。不可忘记用爱心接待客旅；因为曾有接待客旅的，不知不觉就接待了天使。」这里讲到旧约的一个故事，就是亚伯拉罕接待几个客人到他的家，招呼、照顾他们的需要，结果原来那几位客人是天使。经文就是讲述这件美丽的事迹，在不知不觉间，竟接待了天使也不知道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这里「客旅」的意思是指到一些陌生人，是你所不认识的，这样才会不经意地接待了天使。在以前的年代，交通困难，很少人会到处往来，不像现在交通方便，又有酒店、旅馆，所以流行到处旅行。以前旅行是非常罕有的，只会为一些特别的事情，才会有人从一个地方走到另一个地方去。所以，大部份的情况下接待客旅，都是彼此不认识的，而且经文中「客旅」这词亦有「陌生人」的意思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在此我也要平衡地说一下，圣经的意思并不是要我们很随便就接触陌生人。圣经也有叫我们要小心，提防社会上的坏人。让我用一个环境作说明，例如在教会里面，有些新朋友第一次来到，是你不相识的，你会否去关心他？你会否去照顾他？圣经正是说：若你去照顾这些陌生人、不认识的人，可能就在不知不觉间，你照顾了神的天使，神的天使会藉此来考验你是否真有这份爱心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还是你只喜欢与熟悉的人走在一起？俗称：「扎堆」。无论你去到那里，情况都是一样，只会跟熟悉的人走在一起。你去到学校如此，你去到公司如此，所有新同学、新同事会备受冷落。而很可惜的是，若你来到教会也如此的话，情况就相当不妙！只跟一群熟悉的走在一起，这个新来的吗？不要理他吧！若这样的话，圣经告诉我们，这间教会是死的，「没有爱心的，仍住在死亡中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约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:14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为何「爱」的第一个标准，第一个条件，是爱一些陌生的人？爱一些你不认识的人？单单爱自己认识的人不足够吗？当中的分别真的那么大？接下来我会慢慢解释，你知道两者的分别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人只对物质事情感兴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趣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一个普遍常见的现象，就是我们对于「人」基本上是不感兴趣的；但相反地，我们对于物质却很感兴趣。就如一台新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G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手机，随时可以看到新闻、动画、剧集、电影，那就人人有兴趣争相见识。每当有什么新科技、新产品、新事物，各人都会非常有兴趣，争相去研究，争相去讨论。就算是其他新的东西，如玩具、宠物，各人都自然会产生兴趣，凑热闹询问这玩意是怎么玩的呢？这宠物怎饲养的呢？若换了带个新朋友回来，情况又会如何？大家会否前来围着他？绝少，多是第一时间四散，然后在某处又是和熟悉的一群人聚在一起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对于那些新事物，你就会很感兴趣，七嘴八舌地讨论，但对于一个新人，则毫无兴趣，这就是人的问题！对于物质的东西很感兴趣，因为可以拥有；但「人」就不可以拥有，所以对人毫不感兴趣。如果你对人也不感兴趣的话，又怎能讲爱心呢？距离爱心可谓太遥远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！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盼望能有一天，当有弟兄姊妹带一位新朋友来教会时，大家可以一起上前来，围绕着他，七嘴八舌地与他交谈，去关心他，去与他做朋友。若能这样，这间教会就已经「出死入生」了。已经离开死亡，进入生命，真的有一份生命的能力。但暂时来讲，教会仍未到达此阶段，我们对「人」还是没有特别兴趣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除非这新朋友对你有帮助，对你有好处，那就不同了。有些修读商业的人，或做生意的人，自然会四处去认识新朋友，四处派名片、收名片。因为从商的，人脉广自然有好处，最好能相识满天下，搭通天地线。这一类人，对人会很感兴趣，不过是另外一种兴趣，英文称之为：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lterior Motive 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按：别有企图的兴趣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只想在他人身上得着一些好处，而最后也是为了自己，这当然算不上爱，只是为了做生意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所以，你明白吗？我刚才讲到爱你的家人、爱你的朋友、甚至爱你的男朋友、女朋友，不能因此就保证他真是一个有爱心的人。为什么？请问一下，爱你的家人、爱你的朋友，最后谁是得益者？当然是你自己得益。你爱家人，你会得益；你爱朋友，你会得益，故此难以判断这是否出于你真正的爱，可能是，可能不是。相反，若你能爱一个毫不相识的人，你有爱的机会就会比较高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们可以看一段圣经经文，是关于爱这方面的，接下来也会集中讲解这段经文。马太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3-4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「你们听见有话说：『当爱你的邻舍，恨你的仇敌。』只是我告诉你们，要爱你们的仇敌，为那逼迫你们的祷告。这样就可以作你们天父的儿子；因为他叫日头照好人，也照歹人；降雨给义人，也给不义的人。你们若单爱那爱你们的人，有什么赏赐呢？就是税吏不也是这样行吗？你们若单请你弟兄的安，比人有什么长处呢？就是外邦人不也是这样行吗？所以，你们要完全，像你们的天父完全一样。」这段经文里，主耶稣跟我们谈到「爱」这回事，而我会分三个层次讲解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「爱」的第一个层次：不求回报的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爱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首先第一个层次，可以从马太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6-47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开始。当中讲到「你们若单爱那爱你们的人」，若你单爱你的兄弟、你的朋友、你的好友，那有什么特别呢？就是那些外邦人，就是那些不信神、不认识神的人，都可以爱他的兄弟、朋友、好友，甚至乎我可以大胆地多说一句，就是那些大贼、强盗也会如此。你别以为那些穷凶极恶的大贼，就不爱他的家人。不，他们也会很爱自己的家人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所以，若你只去到这个阶段，这个层次的话，那你只不过与那些大贼没有分别。主耶稣说：若你只单单爱你认识的人，你爱他，他也爱你，这又有什么特别的呢！除非你去爱那些你不认识的人，你去关心你不认识的人，那就不同了。当你去爱你所不认识的人，当中只有一个原因，就是「为了爱」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因为当你去爱那些不认识的人，你是不可能推测到对方的反应。但当你去爱你所认识的人时，情况就不同了。因为你知道，你今天请他吃饭，下次他会倒过来请你吃饭。你知道会有回报，不会吃亏的，你知道你对他好，他自然会对你好，有来有往。但对于那些不认识的人则不同，可能你对他好，他反过来骂你一顿，这是很冒险的，因为彼此不认识，所以你不能推测对方一定会对你好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爱你所不认识的人，这是一种不求回报的爱，也是一个「爱」的标准。真正的爱，是一份不求回报的爱，这是难以做到的。所以，先前我提到，即使在家人里也未必能做到此程度。没错，父母会爱儿女，不过是否真的不求回报？这则不能肯定。父母会爱你，但最后你是要还清的，到清算时可能还要加上利息。因此，很多父母都会对儿女诸多要求，要求这样，要求那样，要求你照他们的路去行，要求你将来怎样对待他们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>……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可见父母的爱也不过是人间的爱，而并非圣经所讲的爱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圣经的爱是不求回报的爱，故此你可以去爱一个陌生人，即使往后再没有机会遇到他，你仍然会爱他，这就是圣经的爱，也是第一个程度的爱，就是学习去爱一些你所不认识的人，学习去对一个普通人有兴趣。若你去爱人的话，自然会对人有一份兴趣和关心；若你对人毫不感兴趣，全因你根本上不爱人，只是一心想着自己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所以，若你想知道自己是否有新生命？就要看看有没有神的爱在你里面，这是第一点。神爱世人，他爱每一个人，他对每一个人都非常有兴趣，都非常关心，会关切人的生活怎样，会关切人的情况如何，会关切人的需要，对每一个人都是如此的关切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「爱」的第二个层次：爱不义的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人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第二个层次，马太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：「这样就可以作你们天父的儿子；因为他叫日头照好人，也照歹人；降雨给义人，也给不义的人。」这里再进一步讲到，爱那些不义的人，爱那些邪恶的人。这层次要比爱你所不认识的人更加艰难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这些不义的人、邪恶的人，是你认识的，且你对他们的言行举止有着各方面的不满，有负面的态度，甚至你觉得你有理由不去爱他。为什么？因为他很坏，是个混蛋，所以你会觉得对方不值得你爱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这是一种怎样的爱？是有条件的爱，他要达到某个水平，符合某个标准，你才会爱他。若达不到？那对不起了，请你自生自灭吧！因为你未到我的水平，所以我不能爱你。这是不是爱？不，若是真正的爱，就会无条件去爱。只要对方是人，你就会去爱他；只要他有需要，你就会去帮助他，并不会计较他能否达到某水平、某条件然后才去爱他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很多时，我们对一些说话粗俗、做事态度差的人，都会看不起他们，会鄙视他们，会嫌弃他们。为什么？因为你觉得自己比他们好，有一份「自以为义」在你里面，会觉得自己比他优胜，而这亦是另一个问题。故此，主耶稣讲到：「为什么看见你弟兄眼中有刺，却不想自己眼中有梁木呢？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太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:3)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他眼里有一条刺，有一些毛病，这是他的问题，主耶稣没有否认他的确有问题，但为何你只看到他的问题，却看不到自己有问题？你岂不是自义吗？你岂不是骄傲吗？你岂不是批评人、论断人吗？当你批评人、论断人的时候，这岂不是罪吗？当你骄傲的时候，这不就是罪吗？为何你只看到他犯了很大的罪、他有很多的不义，而没觉察到自己的问题？我们需要求神怜悯，求神帮助我们除去这份自我，除去这份自义，这样我们才能够学习去怜悯人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正因为对方有毛病，你才需要去爱他，你明白吗？很多人都会愿意爱好人，好的人已经很多人爱他们，他们不需要你去爱。正如有病的人才需要医生，健康的人本来已很好，不需要你额外的照顾。这是主耶稣所讲的：「康健的人用不着医生，有病的人才用得着。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太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9:12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正因为他在病的状态里，才需要你用爱去帮助他，用爱去感化他，让他生命可以有改变的机会。如果他是一个生命没问题的人，也没特别需要你去爱他，因为他已有很多人争相去爱他，他已有足够的爱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这是第二点，要对那些你不满意的人，除去自己的骄傲，好让神的怜悯可以充满着你。这时候，你就不会再带着一个批评的态度，不会再带着负面的态度，反而带着一个怜悯的心态，想法子可以怎样去帮助他，怎样去爱他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「爱」的第三个层次：牺牲自己去爱故意得罪你的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人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最后一点，马太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：「只是我告诉你们，要爱你们的仇敌，为那逼迫你们的祷告。」这里讲到，要爱那些伤害过你的人，甚至是那些有心伤害你的人，你都愿意去爱他，这是非常困难的。若对方无心之失伤害了你，你要去宽恕他，这相对比较容易。如车厢拥挤，对方不小心踩你一脚，虽然很痛，但他不是故意的，那就算吧。岂料原来他是故意的，不单给你踩上一脚，还要用力地踩下去，因为他觉得你刚才碰撞了他，所以他要报复补偿，是故意伤害你的，专门跟你作对头的人，你要去爱他，这些真是艰难中的艰难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刚才第二点讲到，要爱不义的人，爱一些恶人。虽这些恶人是做了错事，但他所做的错事，不一定做在你身上，不一定是直接伤害你，你可能只是旁观者，见到恶人伤害其他人，而你看不过眼，你也不满他的恶行。当你要去爱这些恶人时，也感觉到很困难。但马太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所讲的，是要爱你的仇敌，即这次的恶，是直接做在你身上，是直接伤害你，你是身受其害的受害者，而主耶稣说：「你去爱他吧。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这样的爱，当然相当困难，这也是第三个层次的爱。如果你只是刚起步阶段，我不要求你从第三个层次开始，这个太深了。你就先从第一个层次开始实践，去爱一些你不认识的人，因为你不认识他，他是好、是坏，你也不得而知，在一份无知里是比较容易去爱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第三个层次的爱，这就难多了。你需要牺牲自己，需要放下自己，然后才能去爱他。若你不能放下自己，仍耿耿于怀地记着他曾经给你打小报告，试问你又怎能去爱他呢！你永不能忘记那次他伤害你时所留下的疤痕，不愿消除这疤痕的烙印，你是没可能去爱他的！唯有你愿意牺牲自己，放下自己，才可以去爱你所不爱的人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故此，在第三层次的爱里，你必须要舍己，必须要放下自己才可以去爱。还记得在讯息开始时，跟你谈及现今社会的可悲情况吗？为何彼此已经是一家人，是夫妇，仍然不能够爱对方？现在我告诉你答案，就是因为他们仍然未能够放下自己！虽然他们很想爱对方，但又不能放下自己，故此他们一方面爱自己，另一方面爱对方，结果不单爱不了，更造成不少的伤害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圣经告诉我们的真理是：若你不肯放下自己而又想去爱对方的话，这是不可能的，因为两者之间是有矛盾和冲突。矛盾和冲突在哪？在于你的「自我」，自我是非常强劲的武器，若不能够胜过自我，就尝试去爱对方，最后只会造成彼此的伤害。当自我仍在，而想要去爱对方时，那会怎么样？必定会用了自我的意思去爱，最后往往出来的结果变成管制性，变成强迫别人做自己喜欢的事情，甚至变成占有性。他以为这就是爱，但这爱却令人「窒息」，喘不过气来，以致对方反希望你不要爱我更好！这一切的问题，正是源于自我没有死去，所以圣经要告诉你真正的爱。除非你能够除去自我，否则你想爱也无能为力，是能力的问题，你需要的是能力，是从神而来新生命的能力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有神的爱便能实时体现新天新地的美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丽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让我总结这次讯息里的内容。我们要了解什么才是真正的爱，那就先要认清楚假的事情，以致可以找出真的来。你要知道什么不是真爱，才可以知道什么是真正的爱，而真正的爱并不像你所想的那么简单。若你想有这份爱，除非你有神的生命，而当你真的能够用神的爱去爱，那么你就可以做天父的儿子。做天父的儿子，也就是从神而生，就是你有神的生命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当你正在读这篇讯息时，我要问你一个问题：你想不想有这样的爱？想不想拥有一份无私的爱？你要好好地问问自己这个问题，不要假设你一定想要，因为的确不是人人也这样想的。究竟你想不想有这样的爱？你想不想有这样的生命？你想不想有这一份无私的爱？你会否认为这样的爱是很宝贵？很荣耀？还是你觉得这样去爱很痛苦？要我放下自己，要我去爱那些不义的人，要我去照顾那些不认识的人，要我付出那么多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请你好好问问自己这个问题，因为可以有两种完全不同的看法。究竟你会觉得这份爱是吸引？还是你会觉得这样的爱是一份很重的负担？你是需要做出这个选择，而我的责任只是告诉你知道，圣经的教训是怎样，真理是怎样，然后每一个人都要自己选择自己所要走的路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天国美丽的地方在哪？天国之所以是一个非常美丽的地方，乃因一群有神生命的群体，当中每一个都有神这份爱，这份无私的爱在他们里面，这就是天国，就是天国降临的体现。你可以想象这样的国度与现今世界的情况是完全不一样的。现今世代，基本上每个人只会顾及自己，只想着自己的需要，自己的困难，自己的喜好，全都是「我、我、我」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！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但去到天国，完全不是这回事。去到天国里面的人，必须是充满这份爱。所以，若教会在现今世界上不能有这份爱的话，就不可以进入天国了。否则，只会使到天国变回世界一样，与世界没有分别，那我们倒不如留在世界，何需要进天国呢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最后看一段经文作为结束，这段经文是描写到将来天国是怎样的一个景象，将来神的国，在新天新地是怎样的呢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以赛亚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：「豺狼必与绵羊羔同居，豹子与山羊羔同卧；少壮狮子与牛犊并肥畜同群；小孩子要牵引他们。」羊羔的意思是很年幼、幼小，就是很幼小的绵羊和山羊，它们与谁在一起？与豺狼和豹在一起，它们可以一同生活；少壮狮子可与牛犊、肥畜，一同群居；小孩子要牵引它们，是一个小孩子牵引一头狮子。你能想象这幅图画吗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以赛亚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：「牛必与熊同食；牛犊必与小熊同卧；狮子必吃草，与牛一样。」牛是吃草的，但竟与熊一起同食；小牛必与小熊同卧，一起睡觉；狮子与牛一样的吃草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以赛亚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「吃奶的孩子必玩耍在虺蛇的洞口；断奶的婴儿必按手在毒蛇的穴上。」讲到一些年幼仍在吃奶的婴孩在玩耍，可能只是五、六个月大的婴孩，他在哪儿玩耍？竟在毒蛇的洞口玩耍，虺蛇是一种有毒的蛇，在毒蛇的洞口玩，你会认为这种事情有可能发生吗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以赛亚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：「在我圣山的遍处，这一切都不伤人，不害物；因为认识耶和华的知识要充满遍地，好像水充满洋海一般。」这段经文全是描绘一个新天新地的图画，在那里所有的一切都不伤人、不害物。连地上的野兽也不会伤害人，连非常凶猛的狮子、老虎、豺狼等，这一切本来很残暴的动物，甚至毒蛇也不会攻击人，也不会攻击其他动物，牠们全部都可以和平共处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！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就是因为这样，天国才会美丽，也因为如此，天国才值得我们进入。为什么能够和平共处？当中只有一个原因，就是因为有神的爱在其中，这是在新生命里首个非常重要的质素。而神的爱这份质素，并不是要将来去到天国的时候才有，而是现在已经可以拥有，已经可以体现。圣经说到，如果你现在是有爱心的，你就知道你已经脱离了死亡，已经进入了生命，将来还要进入一个更加荣耀的生命里，那时全地上都是有神的爱、有神的生命的人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完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© 2017 LOGOS</w:t>
      </w:r>
      <w:r>
        <w:rPr>
          <w:rFonts w:ascii="PMingLiU;新細明體" w:hAnsi="PMingLiU;新細明體" w:cs="PMingLiU;新細明體"/>
          <w:lang w:val="en-US"/>
        </w:rPr>
        <w:t>福音网。版权所有</w:t>
      </w:r>
      <w:r>
        <w:rPr>
          <w:rFonts w:ascii="PMingLiU;新細明體" w:hAnsi="PMingLiU;新細明體" w:cs="PMingLiU;新細明體"/>
          <w:lang w:val="en-US"/>
        </w:rPr>
        <w:t>。</w:t>
      </w:r>
    </w:p>
    <w:p>
      <w:pPr>
        <w:pStyle w:val="Normal"/>
        <w:spacing w:lineRule="atLeast" w:line="400" w:before="0" w:after="0"/>
        <w:rPr>
          <w:rFonts w:ascii="PMingLiU;新細明體" w:hAnsi="PMingLiU;新細明體" w:cs="PMingLiU;新細明體"/>
          <w:lang w:val="en-US"/>
        </w:rPr>
      </w:pPr>
      <w:r>
        <w:rPr>
          <w:rFonts w:ascii="PMingLiU;新細明體" w:hAnsi="PMingLiU;新細明體" w:cs="PMingLiU;新細明體"/>
          <w:lang w:val="en-US"/>
        </w:rPr>
        <w:t>欢迎转载，但须注明出处及链接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(URL) </w:t>
      </w:r>
      <w:r>
        <w:rPr>
          <w:rFonts w:ascii="PMingLiU;新細明體" w:hAnsi="PMingLiU;新細明體" w:cs="PMingLiU;新細明體"/>
          <w:lang w:val="en-US"/>
        </w:rPr>
        <w:t>并保持讯息完整</w:t>
      </w:r>
      <w:r>
        <w:rPr>
          <w:rFonts w:ascii="PMingLiU;新細明體" w:hAnsi="PMingLiU;新細明體" w:cs="PMingLiU;新細明體"/>
          <w:lang w:val="en-US"/>
        </w:rPr>
        <w:t>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nm/msg-09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nm/msg-09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44:00Z</dcterms:modified>
  <cp:revision>9</cp:revision>
  <dc:subject/>
  <dc:title/>
</cp:coreProperties>
</file>