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馬可牧師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講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lang w:val="en-US"/>
        </w:rPr>
        <w:t>凡有愛心的都是從神而</w:t>
      </w:r>
      <w:r>
        <w:rPr>
          <w:rFonts w:ascii="PMingLiU;新細明體" w:hAnsi="PMingLiU;新細明體" w:cs="PMingLiU;新細明體"/>
          <w:b/>
          <w:bCs/>
          <w:sz w:val="28"/>
          <w:lang w:val="en-US"/>
        </w:rPr>
        <w:t>生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會繼續講解「新生命新人類」這系列，以往幾次已提到新生命的特徵，就是「能夠勝過世界」，今次將會談及有關新生命的另外一些質素和特徵，而這些質素和特徵也是非常重要。我們可以從一段新約經文作為開始，在這段經文中可看到一個關於新生命很重要的內涵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新生命的標誌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有愛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約翰一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-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親愛的弟兄啊，我們應當彼此相愛，因為愛是從神來的。凡有愛心的，都是由神而生，並且認識神。沒有愛心的，就不認識神，因為神就是愛。」當你看完這兩節經文後，應該可以掌握到其中的重點，究竟聖經所講到有關新生命的內涵是什麼呢？就是「愛」。為什麼？因為「神就是愛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就是愛，所以凡從神而生的，肯定有生他出來的神的質素和標記，就是這份「愛」的標記。凡有愛心的，能夠去愛人的，就是由神而生，即是有「新生命」，這是一個很重要的元素需要你去理解和掌握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你想知自己有沒有新生命，如果你想知自己有沒有神的生命，那麼你可以用「愛」這一個指標來檢查你的生命，你便可以知道。究竟你的生命裡面有沒有「愛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再看另一節經文，約翰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「我們因為愛弟兄，就曉得是已經出死入生了。沒有愛心的，仍住在死中。」這段經文與剛才的經文也非常相似，我們怎樣知道自己有新生命？怎知道自己已經離開死亡？經文提及到，如果你是愛弟兄的話，就會知道你是「已經出死入生了」。就是說已經離開死亡，進入生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般人只聽說：「出生入死」，這是江湖中人的用語；但「出死入生」則聞所未聞。「出生入死」意思是：出出入入，多次徘徊在生與死之間，一起經歷危險，一起經歷大患難。但聖經所講的「出死入生」，並非指我們在生死之間徘徊，而是指「離開死亡，進入生命」。你怎樣得知自己真的有這份新生命？就是如果你有「愛心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「愛」是一件老生常談的事情，基本上你在書本裡、電視劇集裡、漫畫裡都會講到「愛」這方面，而「愛」這個字相信每個人都會非常熟悉，也會經常聽到，但問題是很少人認識這個字的真正意思！究竟什麼是愛？相信很少人能夠真正掌握！究竟在這個世間裡，哪裡能夠找到有愛心的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類人非常罕有，在你生活的圈子裡面，無論是在你公司或學校裡，你能否找到一位好有愛心的同事或同學？相信很困難。如果你真能找到的話，我要恭喜你，你有如中了「六合彩」。因為在這世間裡，能找到一個很有愛心的人，這機會率相比中「六合彩」還要小，原因是這個世間有愛心的人的確很少！所以聖經說到，凡有愛心的，都是由神而生，這就是新生命的標誌。如果你真是有愛心的話，你就有神的生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工作的盡責並不等同有愛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人都會覺得自己很有愛心，包括我在內，我尚未信耶穌之前，我也覺得自己很有愛心。我會關心自己的親戚，包括表哥、表弟，每次探望他們時，也會主動拿出自己的零用錢來，買些東西送給他們。因為以前的年代，一般市民都很貧窮，我的親戚很窮，我家也很窮。雖然當時我只是一名小學生，零用錢不多，但都願意拿出來，買一點水果給他們吃。所以我覺得自己是一個有愛心的人，會懂得關心身邊的人，但事實是怎樣，這才是重點問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你想知道自己是否有愛心，其中一個途徑可以詢問一下你身邊的朋友，問對方覺得你如何？是否有愛心？得出來的答案，大多是你不想聽的。當然，我並不是想貶低人而突出聖經所講「新生命」這個質素，我只是希望能跟你說明一個事實的真相。事實的真相是：在很多情況下，我們會有一些假象，似是而非的假象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舉一個例子，如果你是一名學生，在學校裡遇到一位很好的老師，你會覺得這老師很特別，能如此關心學生。又或你在社會上遇到一位好的社工、好的醫生、好的護士，你覺得這人真的與別不同，非常關切他的病人，非常關切弱小社群。但若你能深入認真看清楚的話，你就只會認同他們很專業，可以全心全意投入做他們的工作，盡他們的責任去照顧人，這與真正有愛心是兩回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什麼是兩回事？一般情況，社會上都會有好老師、好社工、好醫生、好護士，他們會盡心去照顧有需要的人，但通常我看到的情況是他們與同事之間的關係，卻似乎又是另外一回事！他可以很悉心地照顧他需要照顧的人，但至於同事、同輩、朋輩之間的交往，往往又會發生很多的磨擦，很多的爭吵，這是一個非常可惜的事情。可能與同事的相處裡，彼此之間會有心病、不開心，甚至出現爭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你會發現人好像很奇怪，可以有兩個完全不同的層面。你可以一面傾盡心力去照顧一些你要照顧的人，但另一面又可對某些人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抱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完全不一樣的態度。故此，我只能夠稱這班很盡責的人為「非常專業」，卻不能稱他們為「很有愛心」。因為，若真對人有愛心的話，應該是對周邊每一個人也會有愛心，這是很簡單的道理。所以，若你真能遇上一個很有愛心的人，的確是非常幸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有沒有聽過一首英文歌：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at the World Needs Now?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這個世界需要什麼？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】這是一首五、六十年代的歌曲，其中一句歌詞：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at the World Needs Now? Is love, sweet love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歌曲裡問到這個世界需要什麼，是需要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沒錯，這是非常真實的一句說話，這個世界真的需要愛，與此同時亦說明了一個事實，就是這個世界欠缺愛，否則不用創作這首歌。這個世界的確非常欠缺愛，人可以口頭上講很多愛，但實質生命有愛的人卻很少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戀人之間的愛也不等同有愛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別跟我說：「我有愛的。我愛我的家人，愛我的男朋友、女朋友」。別傻了，這只不過是另外一個假象而己！正如剛才所言，在工作上非常專業、盡責去關心人，並不等於有愛心，這是假象其中之一，現我要拆穿另一個假象，將事實的真相道出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人以為男女朋友之間彼此非常相愛，甚至有很強烈的愛，我愛他，他愛我，這也是一份愛。我要告訴你，不要那麼天真，這樣的愛並不足夠。若果你真的想要認識對方的話，你要看的不是他愛不愛你，而是要看他愛不愛其他人。這是一個很有趣的矛盾，矛盾在哪？當你們倆拍拖時，你會希望對方全心全意愛你，不要愛其他人。若他愛其他人，你會覺得很妒忌，很不高興，對不對？為什麼你花那麼多時間照顧其他人呢？應該將你的時間、心意全部給我。但你要知道，這個想法是錯誤的。你千萬別以為只要他一心一意對你好就已經足夠，若你這樣想的話，便犯了一個很嚴重的錯誤，你將來一定會後悔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相反的是，你要懂得從另一角度來看，你需要觀察他對其他人是否同樣那麼好。是否對其他人也一樣關心呢？甚至你可以走去問問他的朋友：「他平常與其他人相處是怎樣的呢？他的為人如何呢？他對朋友好嗎？」千萬別想他只要對我一個好就已經足夠。因為若他只對你一個人好，而對其他人則漠不關心的話，結論很明顯，他不是一個有愛心的人。可能你會認為，這沒關係，雖他不是一個有愛心的人，但他愛我一人已足夠。我不需要他有愛心去愛千千萬萬的人，他不是觀音大使，要慈悲為懷，關顧眾生，他只需要愛我便足夠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若你這樣想，那就大錯特錯了。你知道他是一個沒有愛心的人，但他對你好，當中自然會產生一個非常大的問題。問題是：你能否期望一個沒愛心的人，將來跟你結婚後，也可以對你好呢？很多人都是在結婚後，才發現事實的真相！你要明白，既然對方是一個沒有愛心的人，那結婚後都會是一個沒有愛心的人，這是很自然的結論。但你說：「不是的，他結緍之前對我很好的。」相信現在你知道原因吧！他結婚前對你好，是因為他想得到你；結婚以後，既然已經得到了你，已經得到他想要得的，還有什麼需要付出呢？基本上，他是一個沒有愛心的人，婚後只不過是還原本性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你需要在婚前，甚或更早，在拍拖之前便要知道他的為人如何。要找出他是否一個真有愛心的人？還是一個沒愛心的人？這是非常重要的。若他是一個有愛心的人，那拍拖前後、婚前婚後，他也會繼續有愛心，因為這是他的本性。但若他本性並非如此，他只是暫時對你好，當他得到想要得的東西時，就自然變成另一故事！所以，你需要小心，當你要找一個拍拖對象、結婚對象，你要留心觀察清楚對方是否個真正有愛心的人，亦即是說你要找一個有神生命的人。若你單純靠外表的話，要知道外表絕不可靠。我不是想你現在能夠拍拖就夠了，我是希望你將來能夠幸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夫婦之間也沒有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愛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大家都會知道，這個世界裡，離婚實在太普遍。或許你現在還很年青，年紀尚小，不要說結緍，就連拍拖也未開始，沒需要那麼早想這方面，更不用跟我談離婚。不是這樣的，若能讓你早一點有這方面的觀念，也是好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離婚，可謂非常普遍。根據一些資料紀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我找不到最近期的，只能夠找到較早年的資料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香港，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85-199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距離現在已經十多二十年了，但也能帶給我們一個代表性的參考價值。根據這紀錄的統計，都令我很驚奇，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85-199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這十年裡，結婚的個案持續下跌，即愈來愈少人結婚。雖然人口一直增加，但結婚的人數卻持續下降。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8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共有四萬五千對新人結婚，而十年後，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9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只有三萬八千對新人結婚，就是說，在十年內減少了七千對新人結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24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至於離婚方面，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85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年裡面，共有五千宗離婚個案。記得嗎？該年共有四萬五對新人結婚，而離婚的有五千，比例是九分之一。每九對夫婦裡，最後會有一對夫婦申請離婚。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95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年，十年之後，申請離婚的數字，由十年前的五千宗，逐年遞增到一萬零三百宗，升幅達百分之百。請不要忘記結婚率是持續下降，若再過十年又會如何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？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2129"/>
        <w:gridCol w:w="2130"/>
        <w:gridCol w:w="1098"/>
        <w:gridCol w:w="1269"/>
      </w:tblGrid>
      <w:tr>
        <w:trPr/>
        <w:tc>
          <w:tcPr>
            <w:tcW w:w="31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FFFF"/>
                <w:sz w:val="24"/>
                <w:szCs w:val="24"/>
                <w:lang w:val="en-US"/>
              </w:rPr>
              <w:t>年度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color w:val="FFFFFF"/>
                <w:sz w:val="24"/>
                <w:szCs w:val="24"/>
                <w:lang w:val="en-US"/>
              </w:rPr>
              <w:t>十年間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1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FFFF"/>
                <w:sz w:val="24"/>
                <w:szCs w:val="24"/>
                <w:lang w:val="en-US"/>
              </w:rPr>
              <w:t>結婚數字</w:t>
            </w:r>
          </w:p>
        </w:tc>
        <w:tc>
          <w:tcPr>
            <w:tcW w:w="21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FFFF"/>
                <w:sz w:val="24"/>
                <w:szCs w:val="24"/>
                <w:lang w:val="en-US"/>
              </w:rPr>
              <w:t>離婚個案</w:t>
            </w:r>
          </w:p>
        </w:tc>
        <w:tc>
          <w:tcPr>
            <w:tcW w:w="10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FFFF"/>
                <w:sz w:val="24"/>
                <w:szCs w:val="24"/>
                <w:lang w:val="en-US"/>
              </w:rPr>
              <w:t>比例</w:t>
            </w:r>
          </w:p>
        </w:tc>
        <w:tc>
          <w:tcPr>
            <w:tcW w:w="12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FFFF"/>
                <w:sz w:val="24"/>
                <w:szCs w:val="24"/>
                <w:lang w:val="en-US"/>
              </w:rPr>
              <w:t>升幅</w:t>
            </w:r>
          </w:p>
        </w:tc>
      </w:tr>
      <w:tr>
        <w:trPr/>
        <w:tc>
          <w:tcPr>
            <w:tcW w:w="31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85</w:t>
            </w:r>
          </w:p>
        </w:tc>
        <w:tc>
          <w:tcPr>
            <w:tcW w:w="21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,000</w:t>
            </w:r>
          </w:p>
        </w:tc>
        <w:tc>
          <w:tcPr>
            <w:tcW w:w="21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00</w:t>
            </w:r>
          </w:p>
        </w:tc>
        <w:tc>
          <w:tcPr>
            <w:tcW w:w="10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:1</w:t>
            </w:r>
          </w:p>
        </w:tc>
        <w:tc>
          <w:tcPr>
            <w:tcW w:w="126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31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95</w:t>
            </w:r>
          </w:p>
        </w:tc>
        <w:tc>
          <w:tcPr>
            <w:tcW w:w="21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,000</w:t>
            </w:r>
          </w:p>
        </w:tc>
        <w:tc>
          <w:tcPr>
            <w:tcW w:w="21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300</w:t>
            </w:r>
          </w:p>
        </w:tc>
        <w:tc>
          <w:tcPr>
            <w:tcW w:w="10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:1</w:t>
            </w:r>
          </w:p>
        </w:tc>
        <w:tc>
          <w:tcPr>
            <w:tcW w:w="126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記錄只是統計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9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若有近年的統計資料，我也不敢想像，可能情況更加之差。這統計只是針對香港，那美國的離婚率又如何？與香港相比，以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9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的數字作比較，美國的離婚率相比香港還要高，達到百分之五十，即每兩對夫婦，就有一對離婚，非常可怕的事情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可能會認為這種事情不會發生在自己身上。是的，每對新人結婚時，同樣也抱著這個想法，當他們結婚時，都會認為離婚不會發生在自己身上，這種事情跟自己無關。我在過去兩、三年間，參加過好些婚禮，其中已有分開了的！可見真實的事情的確擺在我們眼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個研究還指出，最高危的離婚時間，就是新婚首幾年；另一段高危時間，就是結婚很久，超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之後，可能夫婦之間去到一個地步已經忍無可忍了，所以最終決定離婚。如果你打算拍拖的話，我一定要提醒你，你要找一個真正有愛心的人，這是非常非常重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在家庭裏也找不到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愛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試想，現在社會裡，婚姻破裂，連自己親自選擇的配偶都不能去愛，到一個地步不能繼續下去，決定要分開，請問他還可以愛什麼人呢？連自己的丈夫或太太都不能去愛，還能愛誰呢？可能婚姻對你而言是稍為遙遠的事情，那說近一點的，說說在家庭裡，父母與子女，上一代與下一代之間的關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可能在報章上看到，或聽其他人講過，甚或親身經歷、接觸過，就是家庭出現問題。在近數十年流行「代溝」一詞，這詞語以前是沒有的。為什麼？因為這個問題愈來愈嚴重，愈來愈普遍。剛才的歌曲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at the World Needs Now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】你沒有聽過，那你應該會聽過另一首歌曲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all We Talk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我們可談談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】，由歌星陳奕迅主唱，這是一首很有意思的歌。為什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all we talk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因為我們從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lk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說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所以藉歌詞去表達出我們需要坐下來，傾一傾，談一談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就是問題所在，你會發現現時的家庭是不會溝通，甚至乎是根本上不懂得溝通。吃飯時，只會看電視劇集，電視劇集好笑的話，便大家笑一下，笑完、吃完，便收拾碗筷，沒什麼話可傾談，這是一個極之嚴重的問題，在家庭裡也找不到愛，找不到大家之間的關懷、溝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愛是需要能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力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然，我不是說他們不想去愛對方，我並不是這個意思，而是他們沒有能力去愛對方！這是一個可悲的事實。相信父母也很想愛子女，子女也很想愛父母，但事實的真相是雖很想，但做不到。我不是說他們沒有意圖、沒有動機去愛對方，只是事與願違，你好想去愛對方，但結果出來是互相傷害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另外一首歌曲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rting Each Other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彼此傷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】主唱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rpenters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木匠樂隊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這首歌相信你真的未曾聽過。內容提及女方很愛男方，而男方也愛女方，大家很相愛，但為何事實卻是彼此傷害？你又傷害我，我又傷害你？問題在哪？因為他們沒有能力去愛，因為愛是需要能力的，愛不是有心就可以。相等於高考，考試是需要能力，不是說你有心就可以考得好成績；而愛人的能力比考高考更加難。你可以在高考取得很高分數，但你未必可以愛人。愛是需要有很大很大的能力，同時亦需要懂得怎樣去愛，而可惜的是，很多人就是不懂得怎樣去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之前在報章上看到一則新聞，一位大約十來歲的年輕女孩子，她與一班「志同道合」的青年朋友群在一起，四處流連，家裡的人也管束不了她。她甚至四處去結識男子，可能因為她非常缺乏愛，故此很渴望有人去愛她，可以對她好。但結識以後，那男子又不是真心對她好，她便有失戀的感覺，最後她打破一個玻璃瓶，割脈自殺，而這男子卻視若無睹，更一走了之，令這女孩子更加傷心。她因為割脈而被送到醫院，她媽媽也到醫院去探望她。當時有記者來採訪，她就在記者面前訴苦說：「我憎恨我的媽媽，她每樣事情都要管束著，不准我跟同學一起，又不准這，又不准那，我覺得我的同學比媽媽更關心我，更愛我。」記者訪問完女孩後，也訪問她的媽媽，而她的媽媽也沒什麼話可說！當然可以看得出，她的媽媽其實是非常愛她的女兒，但問題是作為母親的不懂得怎樣去愛，亦沒有能力去愛，最後落得如如斯下場，變成沒法修補的關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我想讓你知道，「愛」不是容易找到的。若你以為很容易找到愛，那不過是你不明白而已。「愛」是很難找到的，除非有神，因為有神才會有愛。除非有神的能力、有神的生命，才會有愛，這是非常重要的一點。因為「愛」是需要能力，而能力從何來？是從新生命而來。當你有新生命的話，你就會有這份能力。這新生命是有一份非常之強大的能力的生命，跟你以前舊有的生命截然不同。以往的生命是一個沒有能力的生命，故此你不能真正去愛人，亦沒有自由去愛，所以即使你想去愛也做不到，因為你缺乏能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「愛」最基本的標準：愛你所不認識的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上所講的一切，愛家人、愛男朋友、女朋友，都不是愛，那究竟什麼才算是愛？剛才說要去觀察對方，看他是否一個有愛的人，那應該怎樣觀察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「愛」的第一個標準，也是最基本的一個標準：你要愛陌生人，愛一些你初次見面的人，愛一些你素未謀面的人，若你都能夠愛他們，那就算為符合第一個標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希伯來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-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你們務要常存弟兄相愛的心。不可忘記用愛心接待客旅；因為曾有接待客旅的，不知不覺就接待了天使。」這裡講到舊約一個故事，就是亞伯拉罕接待幾個客人到他的家，招呼、照顧他們的需要，結果原來那幾位客人是天使。經文就是講述這件美麗的事跡，在不知不覺間，竟接待了天使也不知道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裡「客旅」的意思是指到一些陌生人，是你所不認識的，這樣才會不經意地接待了天使。在以前的年代，交通困難，很少人會到處往來，不像現在交通方便，又有酒店、旅館，所以流行到處旅行。以前旅行是非常罕有的，只會為一些特別的事情，才會有人從一個地方走到另一個地方去。所以，大部份的情況下接待客旅，都是彼此不認識的，而且經文中「客旅」這詞亦有「陌生人」的意思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此我也要平衡地說一下，聖經的意思並不是要我們很隨便就接觸陌生人。聖經也有叫我們要小心，提防社會上的壞人。讓我用一個環境作說明，例如在教會裡面，有些新朋友第一次來到，是你不相識的，你會否去關心他？你會否去照顧他？聖經正是說：若你去照顧這些陌生人、不認識的人，可能就在不知不覺間，你照顧了神的天使，神的天使會藉此來考驗你是否真有這份愛心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還是你只會喜歡與相熟的人走在一起？俗稱：「埋堆」。無論你去到那裡，情況都是一樣，只會跟相熟的人走在一起。你去到學校如此，你去到公司如此，所有新同學、新同事會備受冷落。而很可惜的是，若你來到教會也如此的話，情況就相當不妙！只跟一班相熟的走在一起，這個新來的嗎？不要理他吧！若這樣的話，聖經告訴我們，這間教會是死的，「沒有愛心的，仍住在死亡中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約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:14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何「愛」的第一個標準，第一個條件，是愛一些陌生的人？愛一些你不認識的人？單單愛自己認識的人不足夠嗎？當中的分別真的那麼大？接下來我會慢慢解釋，你知道兩者的分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只對物質事情感興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趣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個普遍常見的現象，就是我們對於「人」基本上是不感興趣的；但相反地，我們對於物質卻很感興趣。就如一台新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G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手機，隨時可以看到新聞、動畫、劇集、電影，那就人人有興趣爭相見識。每當有什麼新科技、新產品、新事物，各人都會非常感到興趣，爭相去研究，爭相去討論。就算是其他新的東西，如玩具、寵物，各人都自然會產生興趣，湊熱鬧地詢問這玩兒是怎麼玩的呢？這寵物怎飼養的呢？若轉了帶個新朋友回來，情況又會如何？大家會否前來圍著他？絕少，多是第一時間四散，然後在某處又是和相熟的一班人聚在一起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對於那些新事物，你就會很感興趣，七嘴八舌地討論，但對於一個新人，則毫無興趣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ot interested in people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這就是人的問題！對於物質的東西很感興趣，因為可以擁有；但「人」就不可以擁有，所以對人毫不感興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t interested in peopl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如果你對人也不感興趣的話，又怎能講愛心呢？距離愛心可謂太遙遠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盼望能有一天，當有弟兄姊妹帶一位新朋友來教會時，大家可以一起上前來，圍繞著他，七嘴八舌地與他交談，去關心他，去與他做朋友。若能這樣，這間教會就已經「出死入生」了。已經離開死亡，進入生命，真的有一份生命的能力。但暫時來講，教會仍未到達此階段，我們對「人」還是沒有特別感興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除非這新朋友對你有幫助，對你有好處，那就不同了。有些修讀商業的人，或做生意的人，自然會四處去認識新朋友，四處派名片、收名片。因為從商的，人脈廣自然有好處，最好能相識滿天下，搭通天地線。這一類人，對人會很感興趣，不過是另外一種興趣，英文稱之為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lterior Motive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別有企圖的興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只想在他人身上得著一些好處，而最後也是為了自己，這當然算不上愛，只是為了做生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你明白嗎？我剛才講到愛你的家人、愛你的朋友、甚至愛你的男朋友、女朋友，不能因此就保證他真是一個有愛心的人。為什麼？請問一下，愛你的家人、愛你的朋友，最後誰是得益者？當然是你自己得益。你愛家人，你會得益；你愛朋友，你會得益，故此難以判斷這是否出於你真正的愛，可能是，可能不是。相反，若你能愛一個毫不相識的人，你有愛的機會就會較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可以看一段聖經經文，是關於愛這方面的，接下來也會集中在此段經文上的講解。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3-4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「你們聽見有話說：『當愛你的鄰舍，恨你的仇敵。』只是我告訴你們，要愛你們的仇敵，為那逼迫你們的禱告。這樣就可以作你們天父的兒子；因為他叫日頭照好人，也照歹人；降雨給義人，也給不義的人。你們若單愛那愛你們的人，有什麼賞賜呢？就是稅吏不也是這樣行嗎？你們若單請你弟兄的安，比人有什麼長處呢？就是外邦人不也是這樣行嗎？所以，你們要完全，像你們的天父完全一樣。」此段經文裡，主耶穌跟我們談到「愛」這回事，而我會分三個層次講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「愛」的第一個層次：不求回報的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愛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首先第一個層次，可以從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6-4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開始。當中講到「你們若單愛那愛你們的人」，若你單愛你的兄弟、你的朋友、你的好友，那有什麼特別呢？就是那些外邦人，就是那些不信神、不認識神的人，都可以愛他的兄弟、朋友、好友，甚至乎我可以大膽地多說一句，就是那些大賊、強盜也會如此。你別以為那些窮凶極惡的大賊，就不愛他的家人。不，他們也會很愛自己的家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若你只去到這個階段，這個層次的話，那你只不過與那些大賊沒有分別。主耶穌說：若你只單單愛你認識的人，你愛他，他也愛你，這又有什麼特別的呢！除非你去愛那些你不認識的人，你去關心你不認識的人，那就不同了。當你去愛你所不認識的人，當中只有一個原因，就是「為了愛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因為當你去愛那些不認識的人，你是不可能推測到對方的反應。但當你去愛你所認識的人時，情況就不同了。因為你知道，你今天請他吃飯，下次他會倒過來請你吃飯。你知道會有回報，不會吃虧的，你知道你對他好，他自然會對你好，有來有往。但對於那些不認識的人則不同，可能你對他好，他反過來罵你一頓，這是很冒險的，因為彼此不認識，所以你不能推測對方一定會對你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愛你所不認識的人，這是一種不求回報的愛，也是一個「愛」的標準。真正的愛，是一份不求回報的愛，這是難以做到的。所以，先前我提到，即使在家人裡也未必能做到此程度。沒錯，父母會愛兒女，不過是否真的不求回報？這則不能肯定。父母會愛你，但最後你是要清還的，到清算時可能還要加上利息。因此，很多父母都會對兒女諸多要求，要求這樣，要求那樣，要求你跟他們的路去行，要求你將來怎樣對待他們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…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可見父母的愛也不過是人間的愛，而並非聖經所講的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經的愛是不求回報的愛，故此你可以去愛一個陌生人，即使往後再沒有機會遇到他，你仍然會愛他，這就是聖經的愛，也是第一個程度的愛，就是學習去愛一些你所不認識的人，學習去對一個普通人有興趣。若你去愛人的話，自然會對人有一份興趣和關心；若你對人毫不感興趣，全因你根本上不愛人，只是一心想著自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若你想知道自己是否有新生命？就要看看有沒有神的愛在你裡面，這是第一點。神愛世人，他愛每一個人，他對每一個人都非常有興趣，都非常關心，會關切人的生活怎樣，會關切人的情況如何，會關切人的需要，對每一個人都是如此的關切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「愛」的第二個層次：愛不義的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二個層次，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這樣就可以作你們天父的兒子；因為他叫日頭照好人，也照歹人；降雨給義人，也給不義的人。」這裡再進一步講到，愛那些不義的人，愛那些邪惡的人。這層次要比愛你所不認識的人更加艱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些不義的人、邪惡的人，是你認識的，且你對他們的言行舉止有著各方面的不滿，有負面的態度，甚至你覺得你有理由不去愛他。為什麼？因為他很壞，是個混蛋，所以你會覺得對方不值得你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是一種怎樣的愛？是有條件的愛，他要達到某個水平，符合某個標準，你才會愛他。若達不到？那對不起了，請你自生自滅吧！因為你未到我的水平，所以我不能愛你。這是不是愛？不，若是真正的愛，就會無條件去愛。只要對方是人，你就會去愛他；只要他有需要，你就會去幫助他，並不會計較他能否達到某水平、某條件然後才去愛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時，我們對一些說話粗俗、做事態度差的人，都會看不起他們，會鄙視他們，會嫌棄他們。為什麼？因為你覺得自己比他們好，有一份「自以為義」在你裡面，會覺得自己比他優勝，而這亦是另一個問題。故此，主耶穌講到：「為什麼看見你弟兄眼中有刺，卻不想自己眼中有樑木呢？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:3)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他眼裡有一條刺，有一些毛病，這是他的問題，主耶穌沒有否認他的確有問題，但為何你只看到他的問題，卻看不到自己有問題？你豈不是自義嗎？你豈不是驕傲嗎？你豈不是批評人、論斷人嗎？當你批評人、論斷人的時候，這豈不是罪嗎？當你驕傲的時候，這不就是罪嗎？為何你只看到他犯了很大的罪、他有很多的不義，而沒覺察到自己的問題？我們需要求神憐憫，求神幫助我們除去這份自我，除去這份自義，這樣我們才能夠學習去憐憫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正因為對方有毛病，你才需要去愛他，你明白嗎？很多人都會願意愛好人，好的人已經很多人愛他們，他們不需要你去愛。正如有病的人才需要醫生，健康的人本來已很好，不需要你額外的照顧。這是主耶穌所講的：「康健的人用不著醫生，有病的人才用得著。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9:12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正因為他在病的狀態裡，才需要你用愛去幫助他，用愛去感化他，讓他生命可以有改變的機會。如果他是一個生命沒問題的人，也沒特別需要你去愛他，因為他已有很多人爭相去愛他，他已有足夠的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是第二點，要對那些你不滿意的人，除去自己的驕傲，好讓神的憐憫可以充滿著你。這時候，你就不會再帶著一個批評的態度，不會再帶著負面的態度，反而帶著一個憐憫的心態，想法子可以怎樣去幫助他，怎樣去愛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「愛」的第三個層次：犧牲自己去愛故意得罪你的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最後一點，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只是我告訴你們，要愛你們的仇敵，為那逼迫你們的禱告。」這裡講到，要愛那些傷害過你的人，甚至是那些有心傷害你的人，你都願意去愛他，這是非常困難的。若對方無心之失傷害了你，你要去寬恕他，這相對比較容易。如車廂擠迫，對方不小心給你踏上一腳，雖然很痛，但他不是故意的，那就算吧。豈料原來他是故意的，不單給你踏上一腳，還要用力地踏下去，因為他覺得你剛才碰撞了他，所以他要報復補償，是故意傷害你的，專門跟你作對頭的人，你要去愛他，這些真是艱難中的艱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剛才第二點講到，要愛不義的人，愛一些惡人。雖這些惡人是做了錯事，但他所做的錯事，不一定做在你身上，不一定是直接傷害你，你可能只是旁觀者，見到惡人傷害其他人，而你看不過眼，你也不滿他的惡行。當你要去愛這些惡人時，也感覺到頗困難。但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所講的，是要愛你的仇敵，即這次的惡，是直接做在你身上，是直接傷害你，你是身受其害的受害者，而主耶穌說：「你去愛他吧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樣的愛，當然相當困難，這亦是第三個層次的愛。如果你只是剛起步階段，我不要求你從第三個層次開始，這個太深了。你就先從第一個層次開始實踐，去愛一些你不認識的人，因為你不認識他，他是好、是壞，你也不得而知，在一份無知裡是比較容易去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三個層次的愛，這就難多了。你需要犧牲自己，需要放下自己，然後才能去愛他。若你不能放下自己，仍耿耿於懷地記著他曾經給你打小報告，試問你又怎能去愛他呢！你永不能忘記那次他傷害你時所留下的疤痕，不願消除這疤痕的烙印，你是沒可能去愛他的！唯有你願意犧牲自己，放下自己，才可以去愛你所不愛的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故此，在第三層次的愛裡，你必須要捨己，必須要放下自己才可以去愛。還記得在訊息開始時，跟你談及現今社會的可悲情況嗎？為何彼此已經是一家人，是對夫婦，仍然不能夠愛對方？現在我告訴你答案，就是因為他們仍然未能夠放下自己！雖然他們很想愛對方，但又不能放下自己，故此他們一方面愛自己，另一方面愛對方，結果不單愛不了，更造成不少的傷害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經告訴我們的真理是：若你不肯放下自己而又想去愛對方的話，這是不可能的，因為兩者之間是有矛盾和衝突。矛盾和衝突在哪？在於你的「自我」，自我是非常強勁的武器，若不能夠勝過自我，就嘗試去愛對方，最後只會造成彼此的傷害。當自我仍在，而想要去愛對方時，那會怎麼樣？必定會用了自我的意思去愛，最後往往出來的結果變成管制性，變成強迫別人做自己喜歡的事情，甚至變成佔有性。他以為這就是愛，但這愛卻令人「窒息」，喘不過氣來，以致對方反希望你不要愛我更好！這一切的問題，正是源於自我沒有死去，所以聖經要告訴你真正的愛。除非你能夠除去自我，否則你想愛卻也無能為力，是能力的問題，你需要的是能力，是從神而來新生命的能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有神的愛便能即時體現新天新地的美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麗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讓我總結今次訊息裡的內容。我們要了解什麼才是真正的愛，那就先要認清楚假的事情，以致可以找出真的來。你要知道什麼不是真愛，才可以知道什麼是真正的愛，而真正的愛並不如你所想的那般簡單。若你想有這份愛，除非你有神的生命，而當你真的能夠用神的愛去愛，那麼你就可以做天父的兒子。做天父的兒子，即是從神而生，即是你有神的生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你正在讀這篇訊息時，我要問你一個問題：你想不想有這樣的愛？想不想擁有一份無私的愛？你要好好地問問自己這個問題，不要假設你一定想要，因為的確不是人人也這樣想的。究竟你想不想有這樣的愛？你想不想有這樣的生命？你想不想有這一份無私的愛？你會否認為這樣的愛是很寶貴？很榮耀？還是你覺得這樣去愛很痛苦？要我放下自己，要我去愛那些不義的人，要我去照顧那些不認識的人，要我付出那麼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請你好好問問自己這個問題，因為可以有兩種完全不同的看法。究竟你會覺得這份愛是吸引？還是你會覺得這樣的愛是一份很重的負擔？你是需要做出這個選擇，而我的責任只是告訴你知道，聖經的教訓是怎樣，真理是怎樣，然後每一個人都要自己選擇自己所要走的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天國美麗的地方在哪？天國之所以是一個非常美麗的地方，乃因一群有神生命的群體，當中每一個都有神這份愛，這份無私的愛在他們裡面，這就是天國，就是天國降臨的體現。你可以想像這樣的國度與現今世界的情況是完全不一樣的。現世代，基本上每個人只會顧及自己，只想著自己的需要，自己的困難，自己的喜好，全都是「我、我、我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去到天國，完全不是這回事。去到天國裡面的人，必須是充滿這份愛。所以，若教會在現今世界上不能有這份愛的話，就不可以進入天國了。否則，只會使到天國變回世界一樣，與世界沒有分別，那我們倒不如留在世界，何需要進天國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最後看一段經文作為結束，這段經文是描寫到將來天國是怎樣的一個景象，將來神的國，在新天新地是怎樣的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賽亞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豺狼必與綿羊羔同居，豹子與山羊羔同臥；少壯獅子與牛犢並肥畜同群；小孩子要牽引他們。」羊羔的意思是很年幼、幼小，就是很幼小的綿羊和山羊，它們與誰在一起？與豺狼和豹在一起，它們可以一同生活；少壯獅子可與牛犢、肥畜，一同群居；小孩子要牽引它們，是一個小孩子牽引一頭獅子。你能想像這幅圖畫嗎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賽亞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牛必與熊同食；牛犢必與小熊同臥；獅子必吃草，與牛一樣。」牛是吃草的，但竟與熊一起同食；小牛必與小熊同臥，一起睡覺；獅子與牛一樣的吃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賽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「吃奶的孩子必玩耍在虺蛇的洞口；斷奶的嬰兒必按手在毒蛇的穴上。」講到一些年幼仍在吃奶的嬰孩在玩耍，可能只是五、六個月大的嬰孩，他在哪兒玩耍？竟在毒蛇的洞口玩耍，虺蛇是一種有毒的蛇，在毒蛇的洞口玩，你會認為這種事情有可能發生嗎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賽亞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在我聖山的遍處，這一切都不傷人，不害物；因為認識耶和華的知識要充滿遍地，好像水充滿洋海一般。」這段經文全是描繪一個新天新地的圖畫，在那裡所有的一切都不傷人、不害物。連地上的野獸也不會傷害人，連非常兇猛的獅子、老虎、豺狼等，這一切本來很殘暴的動物，甚或毒蛇也不會攻擊人，也不會攻擊其他動物，牠們全部都可和平共處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就是因為這樣，天國才會美麗，亦因為如此，天國才值得我們進入。為什麼能夠和平共處？當中只有一個原因，就是因為有神的愛在其中，這是在新生命裡首個非常重要的質素。而神的愛這份質素，並不是要將來去到天國的時候才有，而是現在已經可以擁有，已經可以體現。聖經說到，如果你現在是有愛心的，你就知道你已經脫離了死亡，已經進入了生命，將來還要進入一個更加榮耀的生命裡，那時全地上都是有神的愛、有神的生命的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16 LOGOS</w:t>
      </w:r>
      <w:r>
        <w:rPr>
          <w:rFonts w:ascii="PMingLiU;新細明體" w:hAnsi="PMingLiU;新細明體" w:cs="PMingLiU;新細明體"/>
          <w:lang w:val="en-US"/>
        </w:rPr>
        <w:t>福音網。版權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ascii="PMingLiU;新細明體" w:hAnsi="PMingLiU;新細明體" w:cs="PMingLiU;新細明體"/>
          <w:lang w:val="en-US"/>
        </w:rPr>
        <w:t>歡迎轉載，但須註明出處及鏈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並保持訊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09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0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9:00Z</dcterms:modified>
  <cp:revision>7</cp:revision>
  <dc:subject/>
  <dc:title/>
</cp:coreProperties>
</file>